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АНСКИЙ ГОСУДАРСТВЕННЫЙ АГРАРНЫЙ УНИВЕРСИТЕТ ИМЕНИ И.Т. ТРУБИЛ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федра государственного 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Е Т О Д И Ч Е С К И Е У К А З А Н И 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ля самостоятельной работы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Управление в государственных и муниципальных предприятиях и учреждения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правления подготовки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дар 2016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етодические указания разработаны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ршим преподавателем кафедры государственного и муниципального управления Лоскутовым Н.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ы на заседании кафедры государственного и муниципального управления 07.09.2015 г. (протокол №2) и рекомендованы к использованию в учебном процесс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ы и рекомендованы к изданию методической комиссией факультета управления (протокол №12 от 01.07.2015 г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цензент: профессор кафедры менеджмента Путилина И.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56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2"/>
                <w:sz w:val="28"/>
                <w:szCs w:val="28"/>
              </w:rPr>
              <w:t>Введ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  <w:tab/>
              <w:t>Структура и содержание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57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  <w:tab/>
            </w:r>
            <w:r>
              <w:rPr>
                <w:b/>
                <w:bCs/>
                <w:sz w:val="28"/>
                <w:szCs w:val="28"/>
              </w:rPr>
              <w:t>Содержание семинарских зан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собенности хозяйственно-правового положения и функционирования государственных и муниципальных предприятий и учреждений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и классификация государственных и муниципальных предприятий и учреждений, предусмотренных законодательств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о-правовое положение (статус) и функционирование государственных и муниципальных предприятий и учреждений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snapToGrid w:val="false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Действующий механизм управления государственным и муниципальным предприятием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.</w:t>
            </w:r>
            <w:r>
              <w:rPr>
                <w:sz w:val="28"/>
                <w:szCs w:val="28"/>
              </w:rPr>
              <w:t xml:space="preserve"> Порядок и основы формирования государственных заданий, постановки целей и задач государственных предприятий и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4.</w:t>
            </w:r>
            <w:r>
              <w:rPr>
                <w:sz w:val="28"/>
                <w:szCs w:val="28"/>
              </w:rPr>
              <w:t xml:space="preserve"> Бюджетирование как основной механизм ресурсного обеспечения управления государственными и муниципальными предприят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5.</w:t>
            </w:r>
            <w:r>
              <w:rPr>
                <w:sz w:val="28"/>
                <w:szCs w:val="28"/>
              </w:rPr>
              <w:t xml:space="preserve"> Организация внутрифирменного бюджетирования в государственных и муниципальных предприятиях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и иерархическая структуры, механизма управления государственными и муниципальными учрежд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6.</w:t>
            </w:r>
            <w:r>
              <w:rPr>
                <w:sz w:val="28"/>
                <w:szCs w:val="28"/>
              </w:rPr>
              <w:t xml:space="preserve"> Устройство системы органов, обеспечивающих управление федеральными государственными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7.</w:t>
            </w:r>
            <w:r>
              <w:rPr>
                <w:sz w:val="28"/>
                <w:szCs w:val="28"/>
              </w:rPr>
              <w:t xml:space="preserve"> Устройство системы органов, обеспечивающих управление государственными бюджетными учреждениями субъекта Российской Федерации - Краснодарского края и управление муниципальными бюджетными учреждениями от имени муниципалитетов Краснодарского кра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snapToGrid w:val="false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 и муниципальным имуще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8.</w:t>
            </w:r>
            <w:r>
              <w:rPr>
                <w:sz w:val="28"/>
                <w:szCs w:val="28"/>
              </w:rPr>
              <w:t xml:space="preserve"> Порядок осуществления функций и полномочий учредителя и собственника имущества закрепленном за бюджетным учреждением, государственным и муниципальным предприят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9.</w:t>
            </w:r>
            <w:r>
              <w:rPr>
                <w:sz w:val="28"/>
                <w:szCs w:val="28"/>
              </w:rPr>
              <w:t xml:space="preserve"> Взаимодействие государственных и муниципальных предприятий с органами государственной власти и местного самоуправления при принятии решений по распоряжению имуществом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и анализа финансово-хозяйственной деятельности предприятий и учреждений отдельных отраслей государственного сект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0.</w:t>
            </w:r>
            <w:r>
              <w:rPr>
                <w:sz w:val="28"/>
                <w:szCs w:val="28"/>
              </w:rPr>
              <w:t xml:space="preserve"> Особенности управления организациями научной сферы,  образовательными учреждениями и учреждениями медицины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1.</w:t>
            </w:r>
            <w:r>
              <w:rPr>
                <w:sz w:val="28"/>
                <w:szCs w:val="28"/>
              </w:rPr>
              <w:t xml:space="preserve"> Состав отчетности государственных (муниципальных) предприятий и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2.</w:t>
            </w:r>
            <w:r>
              <w:rPr>
                <w:sz w:val="28"/>
                <w:szCs w:val="28"/>
              </w:rPr>
              <w:t xml:space="preserve"> Методика анализа финансово-хозяйственной деятельности бюджетных учреждений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Тесты для самоконтр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Задания для самостоятельной контролируемой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Учебно-методическое обеспечение дисцип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 xml:space="preserve">Целью </w:t>
      </w:r>
      <w:r>
        <w:rPr>
          <w:b/>
          <w:spacing w:val="-3"/>
          <w:sz w:val="32"/>
          <w:szCs w:val="32"/>
        </w:rPr>
        <w:t>дисциплин</w:t>
      </w:r>
      <w:r>
        <w:rPr>
          <w:b/>
          <w:sz w:val="32"/>
          <w:szCs w:val="32"/>
        </w:rPr>
        <w:t>ы</w:t>
      </w:r>
      <w:r>
        <w:rPr>
          <w:sz w:val="32"/>
          <w:szCs w:val="32"/>
        </w:rPr>
        <w:t xml:space="preserve"> «Управление в государственных и муниципальных предприятиях и учреждениях» является формирование у студентов знаний и навыков, необходимых для обеспечения эффективного управления государственными и муниципальными предприятиями и учреждениям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Цель преподавания данного курса предопределяется спецификой как правового, так и хозяйственного положения государственных и муниципальных предприятий и учреждений, обуславливающей особый порядок принятия и исполнения ими управленческих и государственных реше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z w:val="32"/>
          <w:szCs w:val="32"/>
        </w:rPr>
        <w:t>Основные задачи</w:t>
      </w:r>
      <w:r>
        <w:rPr>
          <w:bCs/>
          <w:color w:val="000000"/>
          <w:sz w:val="32"/>
          <w:szCs w:val="32"/>
        </w:rPr>
        <w:t xml:space="preserve"> дисциплины:</w:t>
      </w:r>
    </w:p>
    <w:p>
      <w:pPr>
        <w:pStyle w:val="Normal"/>
        <w:ind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сформировать у магистрантов понимание особенностей </w:t>
      </w:r>
      <w:r>
        <w:rPr>
          <w:sz w:val="32"/>
          <w:szCs w:val="32"/>
        </w:rPr>
        <w:t xml:space="preserve">хозяйственно-правового статуса и функционирования государственных и муниципальных предприятий и учреждений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учетом специфичности постановки целей и задач, а также формирования государственных заданий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рассмотреть содержание и особенности организации процесса управления </w:t>
      </w:r>
      <w:r>
        <w:rPr>
          <w:sz w:val="32"/>
          <w:szCs w:val="32"/>
        </w:rPr>
        <w:t>государственными и муниципальными предприятиями и учреждениями</w:t>
      </w:r>
      <w:r>
        <w:rPr>
          <w:bCs/>
          <w:color w:val="000000"/>
          <w:sz w:val="32"/>
          <w:szCs w:val="32"/>
        </w:rPr>
        <w:t>, участие их в бюджетном процессе (планировании), основные направления его совершенство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>- сформировать у магистрантов навыки ресурсного (финансового) обеспечения</w:t>
      </w:r>
      <w:r>
        <w:rPr>
          <w:sz w:val="32"/>
          <w:szCs w:val="32"/>
        </w:rPr>
        <w:t xml:space="preserve"> выполнения государственного задания, целей и задач предприятий и учреждений, обучить действующему порядку и подходам к формированию планов, бюджетов, cмет федеральными государственными и муниципальными бюджетными учреждениями (предприятиями)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 xml:space="preserve">В результате изучения дисциплины </w:t>
      </w:r>
      <w:r>
        <w:rPr>
          <w:sz w:val="32"/>
          <w:szCs w:val="32"/>
        </w:rPr>
        <w:t>«Управление в государственных и муниципальных предприятиях и учреждениях»</w:t>
      </w:r>
      <w:r>
        <w:rPr>
          <w:bCs/>
          <w:color w:val="000000"/>
          <w:spacing w:val="2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тудент долже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Теоретические основы и методические подходы к </w:t>
      </w:r>
      <w:r>
        <w:rPr>
          <w:sz w:val="32"/>
          <w:szCs w:val="32"/>
        </w:rPr>
        <w:t>управлению государственными и муниципальными предприятиями и учреждениями</w:t>
      </w:r>
      <w:r>
        <w:rPr>
          <w:bCs/>
          <w:color w:val="000000"/>
          <w:spacing w:val="2"/>
          <w:sz w:val="32"/>
          <w:szCs w:val="32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- </w:t>
      </w:r>
      <w:r>
        <w:rPr>
          <w:sz w:val="32"/>
          <w:szCs w:val="32"/>
        </w:rPr>
        <w:t>устройство и административно-правовую регламентацию организационно-распорядительной деятельности в государственных и муниципальных предприятиях и учреждениях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32"/>
          <w:szCs w:val="32"/>
        </w:rPr>
        <w:t>- правовые нормы, определяющие статус, особенности создания и функционирования государственных и муниципальных предприятий и учреждений, полномочия по принятию ими управленческих решений</w:t>
      </w:r>
      <w:r>
        <w:rPr>
          <w:bCs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структуру и</w:t>
      </w:r>
      <w:r>
        <w:rPr>
          <w:sz w:val="32"/>
          <w:szCs w:val="32"/>
        </w:rPr>
        <w:t xml:space="preserve"> устройство системы органов, обеспечивающих координацию управления государственными и муниципальными бюджетными учреждениями</w:t>
      </w:r>
      <w:r>
        <w:rPr>
          <w:bCs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-  </w:t>
      </w:r>
      <w:r>
        <w:rPr>
          <w:sz w:val="32"/>
          <w:szCs w:val="32"/>
        </w:rPr>
        <w:t>действующий порядок и подходы к формированию финансового обеспечения, взаимодействие в ходе участия в бюджетном процессе Российской Федерации, порядок формирования, утверждения и ведения бюджетных смет (других плановых и отчетных документов) государственных 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исследовать проблемы управления</w:t>
      </w:r>
      <w:r>
        <w:rPr>
          <w:sz w:val="32"/>
          <w:szCs w:val="32"/>
        </w:rPr>
        <w:t xml:space="preserve"> государственными и муниципальными предприятиями и учреждениями</w:t>
      </w:r>
      <w:r>
        <w:rPr>
          <w:bCs/>
          <w:color w:val="000000"/>
          <w:spacing w:val="2"/>
          <w:sz w:val="32"/>
          <w:szCs w:val="32"/>
        </w:rPr>
        <w:t>, формулировать и аргументировано обосновывать выдвигаемые положения и тезисы, делать обобщающие выводы и заключения, предлагать практические рекомендации по вопросам управления</w:t>
      </w:r>
      <w:r>
        <w:rPr>
          <w:sz w:val="32"/>
          <w:szCs w:val="32"/>
        </w:rPr>
        <w:t xml:space="preserve"> государственными и муниципальными предприятиями и учреждениями</w:t>
      </w:r>
      <w:r>
        <w:rPr>
          <w:bCs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- проводить системный анализ функционирования управленческих структур органов государственной власти и местного самоуправления, </w:t>
      </w:r>
      <w:r>
        <w:rPr>
          <w:sz w:val="32"/>
          <w:szCs w:val="32"/>
        </w:rPr>
        <w:t xml:space="preserve">обеспечивающих координацию управления государственными и муниципальными бюджетными учреждениями, предприятиями, </w:t>
      </w:r>
      <w:r>
        <w:rPr>
          <w:bCs/>
          <w:color w:val="000000"/>
          <w:spacing w:val="2"/>
          <w:sz w:val="32"/>
          <w:szCs w:val="32"/>
        </w:rPr>
        <w:t>и разработки мероприятий по повышению эффективности их деятельност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- руководить структурными подразделениями </w:t>
      </w:r>
      <w:r>
        <w:rPr>
          <w:sz w:val="32"/>
          <w:szCs w:val="32"/>
        </w:rPr>
        <w:t>государственных и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Владеть навыка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- формирования </w:t>
      </w:r>
      <w:r>
        <w:rPr>
          <w:sz w:val="32"/>
          <w:szCs w:val="32"/>
        </w:rPr>
        <w:t>организационных и иерархических структур механизма управления государственными и муниципальными учреждениями, обеспечения выполнения стоящих перед ними целей и задач</w:t>
      </w:r>
      <w:r>
        <w:rPr>
          <w:bCs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- совершенствования системы управления </w:t>
      </w:r>
      <w:r>
        <w:rPr>
          <w:sz w:val="32"/>
          <w:szCs w:val="32"/>
        </w:rPr>
        <w:t>государственных и муниципальных предприятий и учреждений</w:t>
      </w:r>
      <w:r>
        <w:rPr>
          <w:bCs/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 xml:space="preserve">- об порядке взаимодействия </w:t>
      </w:r>
      <w:r>
        <w:rPr>
          <w:sz w:val="32"/>
          <w:szCs w:val="32"/>
        </w:rPr>
        <w:t>государственных и муниципальных предприятий и учреждений</w:t>
      </w:r>
      <w:r>
        <w:rPr>
          <w:bCs/>
          <w:color w:val="000000"/>
          <w:spacing w:val="2"/>
          <w:sz w:val="32"/>
          <w:szCs w:val="32"/>
        </w:rPr>
        <w:t xml:space="preserve"> с системой органов государственной и муниципальной власти в процессе формирования и исполнения бюдже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- о </w:t>
      </w:r>
      <w:r>
        <w:rPr>
          <w:sz w:val="32"/>
          <w:szCs w:val="32"/>
        </w:rPr>
        <w:t>механизмах ресурсного обеспечения хозяйственной и управленческой деятельности государственных и муниципальных предприятий</w:t>
      </w:r>
      <w:r>
        <w:rPr>
          <w:bCs/>
          <w:color w:val="000000"/>
          <w:spacing w:val="2"/>
          <w:sz w:val="32"/>
          <w:szCs w:val="32"/>
        </w:rPr>
        <w:t>.</w:t>
      </w:r>
    </w:p>
    <w:p>
      <w:pPr>
        <w:pStyle w:val="Normal"/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ходе обучения применяются следующие формы учебного процесса: лекции, семинарские занятия, самостоятельная внеаудиторная работа, выполнение контрольных работ (для обучающихся по заочной форме). По итогам изучения дисциплины «Управление в государственных и муниципальных предприятиях и учреждениях» студенты сдают заче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Цель проведения семинарских занятий заключается в закреплении полученных теоретических знаниях на лекциях и в процессе самостоятельного изучения студентами специальной литературы. Основной формой проведения семинарских занятий является обсуждение наиболее проблемных и сложных вопросов по отдельным темам, а также подготовка и защита докладов (выступлений), эссе на семинарских занятиях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В процессе изучения дисциплины </w:t>
      </w:r>
      <w:r>
        <w:rPr>
          <w:sz w:val="32"/>
          <w:szCs w:val="32"/>
        </w:rPr>
        <w:t>«Управление в государственных и муниципальных предприятиях и учреждениях»</w:t>
      </w:r>
      <w:r>
        <w:rPr>
          <w:bCs/>
          <w:color w:val="000000"/>
          <w:sz w:val="32"/>
          <w:szCs w:val="32"/>
        </w:rPr>
        <w:t xml:space="preserve"> используется интерактивное обучение -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 изучении лекционного материала используются следующие интерактивные формы обучения: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1) Лекция-брифинг. Она позволяет магистрантам, получив инструкции, задать вопросы, высказать свои мысли, рассуждать вместе с преподавателем. Обучающимся раздается инструкция, по которой преподаватель ведет свои рассуждения. Студенты, первично осмыслив материал, задают вопросы, высказывают суждения. Затем выдается следующая инструкция и т.д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2) Лекция-дискуссия развивает критическое мышление, активизирует процесс принятия материала, способствует более глубокому его пониманию. Между изложением логических разделов лекции педагог организует беглый обмен мнениями. Участники дискуссии могут высказывать свое мнение с места, не вставая. Дискуссия может проводиться также в конце занятия по всему содержанию лекции. Данный вид лекции позволяет лектору управлять коллективным мнением аудитории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3) Лекция-консультация формирует у студентов умение задавать вопросы. Способствует усвоению материала для его практического применения. Она предпочтительна при изучения тем с выраженной практической направленностью. Могут быть следующие варианты ее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а) Вопрос - ответы. Преподаватель излагает учебный материал (на это уходит 50-70 % лекционного времени), он акцентирует внимание на ряде нюансов практического применения рассматриваемого теоретического положения, остальное время отвечает на вопросы студентов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) Вопросы - ответы - дискуссия. За несколько дней до занятия преподаватель знакомит студентов с темой. Первая часть занятия проводится в виде изложения основных положений темы и ответов на вопросы аудитории. Вторая часть проходит в форме свободного обмена мнениями по данной проблеме и ответов на дополнительные вопросы студентов. В заключение преподаватель подводит итоги дискусс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007"/>
        <w:gridCol w:w="1112"/>
        <w:gridCol w:w="114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 курс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т.ч. в интерактивной фор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минарские зан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т.ч. в интерактив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32"/>
                <w:szCs w:val="32"/>
              </w:rPr>
              <w:t>Тема 1. Особенности хозяйственно-правового положения и функционирования государственных и муниципальных предприятий и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9" w:hanging="0"/>
              <w:jc w:val="both"/>
              <w:rPr/>
            </w:pPr>
            <w:r>
              <w:rPr>
                <w:sz w:val="32"/>
                <w:szCs w:val="32"/>
              </w:rPr>
              <w:t>Тема 2. Действующий механизм управления государственным и муниципальным предприят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right="2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Организационная и иерархическая структуры, механизма управления государственными и муниципальными учреждениями</w:t>
            </w:r>
            <w:r>
              <w:rPr>
                <w:color w:val="000000"/>
                <w:spacing w:val="-1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 Управление государственным и муниципальным имуществом</w:t>
            </w:r>
            <w:r>
              <w:rPr>
                <w:color w:val="000000"/>
                <w:spacing w:val="-1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ема 5. Особенности управления и анализа финансово-хозяйственной деятельности предприятий и учреждений отдельных отраслей государственного с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Содержание семинарских заняти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нятие 1.</w:t>
      </w:r>
      <w:r>
        <w:rPr>
          <w:b/>
          <w:sz w:val="32"/>
          <w:szCs w:val="32"/>
        </w:rPr>
        <w:t xml:space="preserve"> Виды и классификация государственных и муниципальных предприятий и учреждений, предусмотренных законодательство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готовят и защищают перед оппонентами </w:t>
      </w:r>
      <w:r>
        <w:rPr>
          <w:b/>
          <w:sz w:val="32"/>
          <w:szCs w:val="32"/>
        </w:rPr>
        <w:t>творческие задания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32"/>
          <w:szCs w:val="32"/>
        </w:rPr>
        <w:t xml:space="preserve">Необходимость создания </w:t>
      </w:r>
      <w:r>
        <w:rPr>
          <w:sz w:val="32"/>
          <w:szCs w:val="32"/>
        </w:rPr>
        <w:t>государственных и муниципальных предприятий и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рядок и подходы к обоснованию создания государственных и муниципальных предприятий и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иды и подходы к классификации государственных и муниципальных предприятий и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тличительные черты основных организационно-правовых форм государственных и муниципальных предприятий и учреждений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еречни государственных (муниципальных) услуг как обязательства государства и муниципалитет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бъекты частно-государственного партнерства как составляющая государственного сектора экономики и объект нормативного регулирования.</w:t>
      </w:r>
    </w:p>
    <w:p>
      <w:pPr>
        <w:pStyle w:val="Normal"/>
        <w:ind w:firstLine="851"/>
        <w:jc w:val="both"/>
        <w:rPr/>
      </w:pPr>
      <w:r>
        <w:rPr>
          <w:color w:val="252525"/>
          <w:sz w:val="32"/>
          <w:szCs w:val="32"/>
        </w:rPr>
        <w:t xml:space="preserve">Для каждого докладчика назначается оппонент, который должен предварительно изучить подготовленный текст исследования магистранта и выступить противоположной точки зрения. Под </w:t>
      </w:r>
      <w:r>
        <w:rPr>
          <w:b/>
          <w:i/>
          <w:iCs/>
          <w:color w:val="252525"/>
          <w:sz w:val="32"/>
          <w:szCs w:val="32"/>
        </w:rPr>
        <w:t>творческими заданиями</w:t>
      </w:r>
      <w:r>
        <w:rPr>
          <w:color w:val="252525"/>
          <w:sz w:val="32"/>
          <w:szCs w:val="32"/>
        </w:rPr>
        <w:t xml:space="preserve"> понимаются такие учебные задания, которые требуют от обучающихся  не простого воспроизводства информации, а творчества, поскольку задания содержат больший или меньший элемент неизвестности и могут иметь дискуссионный характер, несколько точек зрения и подходов к решению.</w:t>
      </w:r>
    </w:p>
    <w:p>
      <w:pPr>
        <w:pStyle w:val="Normal"/>
        <w:ind w:firstLine="851"/>
        <w:jc w:val="both"/>
        <w:rPr/>
      </w:pPr>
      <w:r>
        <w:rPr>
          <w:color w:val="252525"/>
          <w:sz w:val="32"/>
          <w:szCs w:val="32"/>
        </w:rPr>
        <w:t>Творческое задание практическое и близкое к жизни придает смысл обучению, мотивирует обучающихся. Неизвестность ответа и возможность найти свое собственное «правильное» решение, основанное на своем персональном опыте и опыте своего коллеги, друга, позволяют создать фундамент для сотрудничества, сообучения, общения всех участников образовательного процесса, включая педагога. Творческое задание отвечает следующим критериям: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не имеет однозначного и односложного ответа или решения; 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является практическим и полезным для обучающихся; 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связано с жизнью обучающихся; 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вызывает интерес у обучающихся;</w:t>
      </w:r>
    </w:p>
    <w:p>
      <w:pPr>
        <w:pStyle w:val="Normal"/>
        <w:numPr>
          <w:ilvl w:val="0"/>
          <w:numId w:val="13"/>
        </w:numPr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максимально служит целям обуч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дискуссионного обсуждения выступлений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боснуйте необходимость создания </w:t>
      </w:r>
      <w:r>
        <w:rPr>
          <w:sz w:val="32"/>
          <w:szCs w:val="32"/>
        </w:rPr>
        <w:t>государственных и муниципальных предприятий и учрежд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зовите и охарактеризуйте подходы к </w:t>
      </w:r>
      <w:r>
        <w:rPr>
          <w:sz w:val="32"/>
          <w:szCs w:val="32"/>
        </w:rPr>
        <w:t>классификации государственных и муниципальных предприятий и учреждений,</w:t>
      </w:r>
      <w:r>
        <w:rPr>
          <w:bCs/>
          <w:color w:val="000000"/>
          <w:sz w:val="32"/>
          <w:szCs w:val="32"/>
        </w:rPr>
        <w:t xml:space="preserve"> основные </w:t>
      </w:r>
      <w:r>
        <w:rPr>
          <w:sz w:val="32"/>
          <w:szCs w:val="32"/>
        </w:rPr>
        <w:t>виды государственных и муниципальных предприятий и учреждений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скройте цели управления </w:t>
      </w:r>
      <w:r>
        <w:rPr>
          <w:sz w:val="32"/>
          <w:szCs w:val="32"/>
        </w:rPr>
        <w:t>государственными и муниципальными предприятиями и учреждениями</w:t>
      </w:r>
      <w:r>
        <w:rPr>
          <w:bCs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ведите и раскройте содержание основных нормативно-правовых актов, регламентирующих</w:t>
      </w:r>
      <w:r>
        <w:rPr>
          <w:sz w:val="32"/>
          <w:szCs w:val="32"/>
        </w:rPr>
        <w:t xml:space="preserve"> правовой и хозяйственный статус государственных и муниципальных предприятий и учреждений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содержание и особенности</w:t>
      </w:r>
      <w:r>
        <w:rPr>
          <w:sz w:val="32"/>
          <w:szCs w:val="32"/>
        </w:rPr>
        <w:t xml:space="preserve"> частно-государственного партнерств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</w:t>
      </w:r>
      <w:r>
        <w:rPr>
          <w:sz w:val="32"/>
          <w:szCs w:val="32"/>
        </w:rPr>
        <w:t xml:space="preserve"> порядок «закрепления» определенных перечней государственных (муниципальных) услуг за конкретными бюджетными учреждениями. 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2. Хозяйственно-правовое положение (статус) и функционирование государственных и муниципальных предприятий и учреждени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Особенности создания, правового статуса и функционирования государственных и муниципальных унитарных предприят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собенности создания, правового статуса и функционирования государственных и муниципальных бюджетных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Казенное бюджетное учреждение, бюджетное учреждение и автономное некоммерческая организация как основные виды государственных организа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Особенности создания, правового статуса и функционирования государственных корпора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собенности создания, правового статуса и функционирования государственных комп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собенности создания, правового статуса и функционирования акционерных обществ с государственным (или муниципальным) участ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рименение норма корпоративного права к правоотношениям возникающим в результате создания и функционирования государственных предприятий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семи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ойте особенности создания, правового статуса и функционирования государственных и муниципальных унитарных предприят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Раскройте особенности создания, правового статуса и функционирования государственных и муниципальных бюджетных учреждений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скройте особенности функционирования и ведения хозяйственной деятельности </w:t>
      </w:r>
      <w:r>
        <w:rPr>
          <w:sz w:val="32"/>
          <w:szCs w:val="32"/>
        </w:rPr>
        <w:t xml:space="preserve">казенными бюджетными учреждениями, бюджетными учреждениями и автономными некоммерческими организациями. 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особенности функционирования и ведения хозяйственной деятельности</w:t>
      </w:r>
      <w:r>
        <w:rPr>
          <w:sz w:val="32"/>
          <w:szCs w:val="32"/>
        </w:rPr>
        <w:t xml:space="preserve"> государственными корпорациями и государственными компаниями. 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особенности функционирования и ведения хозяйственной деятельности</w:t>
      </w:r>
      <w:r>
        <w:rPr>
          <w:sz w:val="32"/>
          <w:szCs w:val="32"/>
        </w:rPr>
        <w:t xml:space="preserve"> акционерных обществ с государственным (или муниципальным) участием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боснуйте </w:t>
      </w:r>
      <w:r>
        <w:rPr>
          <w:sz w:val="32"/>
          <w:szCs w:val="32"/>
        </w:rPr>
        <w:t>место и роль государственных и муниципальных учреждений в обеспечении полномочий и обязательств органов государственной власти и местн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Охарактеризуйте назначение государственного задания бюджетного учре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32"/>
          <w:szCs w:val="32"/>
        </w:rPr>
        <w:t xml:space="preserve">Возможность заимствования зарубежного опыта управления </w:t>
      </w:r>
      <w:r>
        <w:rPr>
          <w:sz w:val="32"/>
          <w:szCs w:val="32"/>
        </w:rPr>
        <w:t>государственными и муниципальными предприятиями и учреждениями в российских условиях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. Порядок и основы формирования государственных заданий, постановки целей и задач государственных предприятий и организаци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реферат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Программно-целевой метод в управлении государственными и муниципальными предприятиями и учреждени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Порядок и основы формирования государственных заданий, постановки целей и задач государственных предприятий и организац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Формы и методики формирования плановых документов государственных предприятий и организац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орядок формирования и утверждения контрольных показателей и нормативов государственных предприятий и учреждени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реферат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Default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цели реформирования бюджетных учреждений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государственную (муниципальную) услугу как объект планирования и калькулирования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государственное (муниципальное) задание как объект планирования и калькулирования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 xml:space="preserve">Изложите порядок планирования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Раскройте основные методики расчета ресурсного обеспечения выполнения государственного задания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особенности и правовую регламентацию предоставления платных услуг казенными учреждениями. </w:t>
      </w:r>
    </w:p>
    <w:p>
      <w:pPr>
        <w:pStyle w:val="Default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color w:val="252525"/>
          <w:sz w:val="32"/>
          <w:szCs w:val="32"/>
        </w:rPr>
        <w:t>Раскройте механизм утверждения и отслеживания исполнения бюджетными учреждениями контрольных показателе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Занятие 4. Бюджетирование как основной механизм ресурсного обеспечения управления государственными и муниципальными предприятиями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</w:t>
        <w:tab/>
        <w:t xml:space="preserve">Бюджетирование как основной механизм ресурсного обеспечения управления государственными и муниципальными предприятиями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. Основы участия в бюджетном процессе, порядок формирования, утверждения и ведения бюджетных смет государственных и муниципальных учреждени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Действующий порядок и подходы к формированию финансового обеспечения выполнения государственного задания федеральными и муниципальными государственными бюджетными учрежд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Раскройте содержание бюджетирования доходов и расходов государственных и муниципальных предприятий и учреждений. 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источники доходов бюджетных учреждений в соответствии с бюджетным законодательством Российской Федераци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Раскройте место субсидий автономным и бюджетным учреждениям в составе источников финансирования их деятельности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особенности предоставления платных услуг казенными учреждениями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Роль федерального казначейства в финансировании государственных (муниципальных) учреждений и исполнении бюджетов. 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ойте механизм влияния политики на принятие экономических решений в государственных и муниципальных учреждениях.</w:t>
      </w:r>
    </w:p>
    <w:p>
      <w:pPr>
        <w:pStyle w:val="Default"/>
        <w:keepNext w:val="true"/>
        <w:keepLines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Раскройте порядок планирования услуг (работ), оказываемых учреждением в соответствии с государственным заданием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Раскройте состав государственного (муниципального) задания бюджетного учреждения. 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показателей, характеризующих качество и (или) объем (содержание) оказываемых услуг (выполняемых работ) бюджетным учреждением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Особенности контроля исполнения государственного задания, в том числе условия и порядок его досрочного прекращени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Особенности установления и формирования предельных цен (тарифов) на оплату государственных услуг физическими или юридическими лицами в случаях, если законодательством РФ предусмотрено их оказание на платной основе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Вариативность состава государственного задани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Государственное (муниципальное) задание как ключевой управленческий и мотивирующий инструмент учредителя и основа для финансового обеспечения деятельности бюджетных учреждений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Назначение плана финансово-хозяйственной деятельности государственного учреждения (предприятия). 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формирования и утверждения плана финансово-хозяйственной деятельности государственного учреждения (предприятия).</w:t>
      </w:r>
    </w:p>
    <w:p>
      <w:pPr>
        <w:pStyle w:val="Normal"/>
        <w:jc w:val="both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5. Организация внутрифирменного бюджетирования в государственных и муниципальных предприятиях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Бюджетный регламент государственного и муниципального предприятия (учрежд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eastAsia="Calibri"/>
          <w:sz w:val="32"/>
          <w:szCs w:val="32"/>
        </w:rPr>
        <w:t xml:space="preserve"> Подходы к формированию и утверждению сметы доходов и расходов бюджетных учрежд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32"/>
        </w:rPr>
        <w:t>3. Организация исполнения и контроля финансовых ресурсов бюджета учреждения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4. Декомпозиция ответственности должностных лиц и структурных подразделений за показатели бюджета.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5. Состав государственного (муниципального) задания бюджетного учреждения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6. Особенности показателей, характеризующих качество и (или) объем (содержание) оказываемых услуг (выполняемых работ) бюджетным учреждением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7. Особенности установления и формирования предельных цен (тарифов) на оплату государственных услуг физическими или юридическими лицами в случаях, если законодательством РФ предусмотрено их оказание на платной основ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Вариативность состава государственного задания и бюджета государственного и муниципального предприятия (учреждения)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9. Государственное (муниципальное) задание как ключевой управленческий и мотивирующий инструмент учредителя и основа для финансового обеспечения деятельности бюджетных учреждений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0. Особенности применения методов расчета нормативных затрат на оказание государственных и муниципальных услуг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1. Нормативно правовая регламентация правил и условий получения субсидии и выполнения соответствующего задания бюджетным учреждением. </w:t>
      </w:r>
    </w:p>
    <w:p>
      <w:pPr>
        <w:pStyle w:val="Default"/>
        <w:jc w:val="both"/>
        <w:rPr/>
      </w:pPr>
      <w:r>
        <w:rPr>
          <w:sz w:val="32"/>
          <w:szCs w:val="32"/>
        </w:rPr>
        <w:t>12. Взаимоотношения между учредителем и бюджетным учреждением в процессе выполнения учреждением государственного (муниципального) задания на оказание услуг (выполнение работ).</w:t>
      </w:r>
      <w:r>
        <w:rPr>
          <w:i/>
          <w:iCs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3. Назначение плана финансово-хозяйственной деятельности государственного учреждения (предприятия). </w:t>
      </w:r>
    </w:p>
    <w:p>
      <w:pPr>
        <w:pStyle w:val="Default"/>
        <w:jc w:val="both"/>
        <w:rPr/>
      </w:pPr>
      <w:r>
        <w:rPr>
          <w:sz w:val="32"/>
          <w:szCs w:val="32"/>
        </w:rPr>
        <w:t>14. Особенности формирования и утверждения плана финансово-хозяйственной деятельности государственного учреждения (предприятия).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5. Особенности планирования и расчета показателей поступлений и выплат плана финансово-хозяйственной деятельности государственного учреждения (предприятия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 При этом используется </w:t>
      </w:r>
      <w:r>
        <w:rPr>
          <w:b/>
          <w:sz w:val="32"/>
          <w:szCs w:val="32"/>
        </w:rPr>
        <w:t>интерактивный метод проведения занятия – дискуссия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Дискуссия на семинарском занятии требует продуманности и основательной предварительной подготовки обучаемых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Раскройте место субсидий автономным и бюджетным учреждениям в составе источников финансирования их деятельности. 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color w:val="252525"/>
          <w:sz w:val="32"/>
          <w:szCs w:val="32"/>
        </w:rPr>
        <w:t>Охарактеризуйте</w:t>
      </w:r>
      <w:r>
        <w:rPr>
          <w:sz w:val="32"/>
          <w:szCs w:val="32"/>
        </w:rPr>
        <w:t xml:space="preserve"> особенности предоставления платных услуг казенными учреждениями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252525"/>
          <w:sz w:val="32"/>
          <w:szCs w:val="32"/>
        </w:rPr>
        <w:t xml:space="preserve">Раскройте состав и назначение </w:t>
      </w:r>
      <w:r>
        <w:rPr>
          <w:sz w:val="32"/>
          <w:szCs w:val="32"/>
        </w:rPr>
        <w:t>бюджетного регламента государственного и муниципального предприятия (учреждения)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252525"/>
          <w:sz w:val="32"/>
          <w:szCs w:val="32"/>
        </w:rPr>
        <w:t xml:space="preserve">Раскройте </w:t>
      </w:r>
      <w:r>
        <w:rPr>
          <w:sz w:val="32"/>
          <w:szCs w:val="32"/>
        </w:rPr>
        <w:t>подходы к формированию и утверждению сметы доходов и расходов бюджетных учреждений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В чем содержание казначейского исполнения бюджета и контроля финансовых ресурсов бюджета учреждения.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рианты декомпозиции ответственности должностных лиц и структурных подразделений за показатели бюджета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Раскройте состав государственного (муниципального) задания бюджетного учреждения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Особенности калькулирования предельных цен (тарифов) на оплату государственных услуг физическими или юридическими лицами в случаях, если законодательством РФ предусмотрено их оказание на платной основе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Раскройте порядок разработки сценарных условий и вариативность состава бюджета государственного и муниципального предприятия (учреждения). 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ройте основные методы расчета нормативных затрат на оказание государственных и муниципальных услуг. 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ламентация взаимоотношений между учредителем и бюджетным учреждением в процессе выполнения учреждением государственного (муниципального) задания на оказание услуг (выполнение работ).</w:t>
      </w:r>
      <w:r>
        <w:rPr>
          <w:i/>
          <w:iCs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ройте назначение плана финансово-хозяйственной деятельности государственного учреждения (предприятия)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Раскройте порядок формирования и утверждения плана финансово-хозяйственной деятельности государственного учреждения (предприятия)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6. Устройство системы органов, обеспечивающих управление федеральными государственными бюджетными учреждениями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  <w:tab/>
        <w:t xml:space="preserve">Устройство системы органов, обеспечивающих управление государственными бюджетными учреждениями;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Система органов, обеспечивающих управление федеральными государственными бюджетными учреждениями Российской Федерации;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Система органов, обеспечивающих управление государственными бюджетными учреждениями субъекта Российской Федерации - Краснодарского края;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 Место Федерального агентства по управлению государственным имуществом РФ в системе управления государственными и муниципальными учреждениями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первой части занятия магистранты пишут эссе по одному из четырех вариантов тем, выданному преподавателем. На второй части занятия идет их обсуждение в группе. При этом используется </w:t>
      </w:r>
      <w:r>
        <w:rPr>
          <w:b/>
          <w:sz w:val="32"/>
          <w:szCs w:val="32"/>
        </w:rPr>
        <w:t>интерактивный метод проведения занятия – дискуссия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искуссия на семинарском занятии требует продуманности и основательной предварительной подготовки обучаемых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 xml:space="preserve">Эффективно ли современное устройство системы органов, обеспечивающих управление государственными предприятиями и учреждениями?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 xml:space="preserve">Ранжируйте по уровням основные нормативные акты, формирующие механизмы государственного управления сметами и бюджетами государственных предприятий и учреждений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>В чем состоит участие государственных предприятий и учреждений в бюджетном процессе Российской Федерации?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 xml:space="preserve">Каково организационное и иерархическое устройство системы органов, обеспечивающих управление государственными бюджетными учреждениями субъекта Российской Федерации - Краснодарского края?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32"/>
          <w:szCs w:val="32"/>
        </w:rPr>
        <w:t xml:space="preserve">Состав и функции государственных органов власти, осуществляющих координацию управления государственными учреждения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 и функции государственных органов власти, осуществляющих функции учредителя и собственника имущества государственного учреждения или предприятия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Совет директоров как орган управления государственными предприятиями и компаниям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нятие 7. Устройство системы органов, обеспечивающих управление государственными бюджетными учреждениями субъекта Российской Федерации - Краснодарского края и управление муниципальными бюджетными учреждениями от имени муниципалитетов Краснодарского кра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</w:t>
        <w:tab/>
        <w:t xml:space="preserve">Устройство системы органов, обеспечивающих управление муниципальными бюджетными учреждениями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. Система органов, обеспечивающих управление государственными бюджетными учреждениями субъекта Российской Федерации - Краснодарского края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3. Система органов, обеспечивающих управление муниципальными бюджетными учреждениями от имени муниципалитетов Краснодарского края;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 Место Департамента имущественных отношений Краснодарского края и Департамента муниципальной собственности и городских земель г. Краснодара в системе управления государственными и муниципальными учреждениями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1. Эффективно ли современное устройство системы органов, органов, обеспечивающих управление государственными бюджетными учреждениями субъекта Российской Федерации - Краснодарского края и управление муниципальными бюджетными учреждениями от имени муниципалитетов Краснодарского края?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. В чем состоит участие государственных и муниципальных предприятий и учреждений в бюджетном процессе Российской Федераци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Каково организационное и иерархическое устройство системы органов, обеспечивающих управление государственными бюджетными учреждениями субъекта Российской Федерации - Краснодарского края?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. Каково организационное и иерархическое устройство системы органов, обеспечивающих управление муниципальными бюджетными учреждениями от имени муниципалитетов Краснодарского края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Состав и функции государственных органов власти, осуществляющих координацию управления государственными и муниципальными учреждениям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Состав и функции государственных органов власти, осуществляющих функции учредителя и собственника имущества государственного и муниципального учреждения или предприятия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8. Порядок осуществления функций и полномочий учредителя и собственника имущества, закрепленного за бюджетным учреждением, государственным и муниципальным предприятием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применяются </w:t>
      </w:r>
      <w:r>
        <w:rPr>
          <w:b/>
          <w:sz w:val="32"/>
          <w:szCs w:val="32"/>
        </w:rPr>
        <w:t>интерактивные технологии обучения</w:t>
      </w:r>
      <w:r>
        <w:rPr>
          <w:sz w:val="32"/>
          <w:szCs w:val="32"/>
        </w:rPr>
        <w:t xml:space="preserve">. Магистранты проводят </w:t>
      </w:r>
      <w:r>
        <w:rPr>
          <w:b/>
          <w:sz w:val="32"/>
          <w:szCs w:val="32"/>
        </w:rPr>
        <w:t>мозговой штурм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Порядок осуществления функций и полномочий собственника имущества, закрепленного за государственным (муниципальным) учреждени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Порядок осуществления функций и полномочий собственника имущества, закрепленного за государственными и муниципальными предприятиями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 xml:space="preserve">Особенности управления имуществом, закрепленным за учреждением собственником или приобретенным за счет средств собственника, и имуществом, приобретенным учреждением за счет доходов от осуществления приносящей доход деятельности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Структура собственности федеральных госпредприятий (АО) и госпредприятий, пакеты которых закреплены в собственности субъектов РФ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Эволюция и сложившейся тип реализации российским государством функции собственника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32"/>
          <w:szCs w:val="32"/>
        </w:rPr>
        <w:t xml:space="preserve">Мозговой штурм </w:t>
      </w:r>
      <w:r>
        <w:rPr>
          <w:sz w:val="32"/>
          <w:szCs w:val="32"/>
        </w:rPr>
        <w:t>относится к совокупности методов групповой дискуссии. Это метод активизации творческого мышления в группе при котором принимается любой ответ обучающего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обоснований или объяснений ответ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«Мозговой штурм» применяется, чтобы выяснить информированность и/или отношение участников к определенному вопросу, а также для получения обратной связ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Алгоритм проведения мозгового штурма по каждой из перечисленных тем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Магистранты получают вопрос для обсуждения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еподаватель предлагает всем поочередно высказать свои мысли по этому поводу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. Все прозвучавшие высказывания принимаются без возражений и записываются на доске. Допускаются уточнения высказываний, если они кажутся неясными. Идея записывается именно так, как она прозвучала из уст участник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. Когда все идеи и суждения высказаны, нужно повторить, какое было дано задание, и перечислить все, что записано со слов участник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5. Участники мозгового штурма обобщают под руководством преподавателя какие, по их мнению, выводы можно сделать из получившихся результатов и как это может быть связано с темой тренинга. После завершения «мозговой атаки» (которая не должна занимать много времени, в среднем 4-5 минут), необходимо обсудить все варианты ответов, выбрать главные и второстепенные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кройте основные подходы к управлению государственным и муниципальным имуществом.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акие меры предпринимает государство для повышения эффективности управления государственным имуществом РФ?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Коррупция в органах государственной власти и местного самоуправления, осуществляющих функции и полномочия собственника имущества, закрепленного за государственным (муниципальным) учреждением;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Особенности управления имуществом, закрепленным за учреждением собственником или приобретенным за счет средств собственника, и имуществом, приобретенным учреждением за счет доходов от осуществления приносящей доход деятельности. 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Охарактеризуйте систему показателей эффективности управления земельной собственностью РФ (субъекта РФ, муниципального образования). 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>Трансформация прав собственности и управления государственными предприятиями в России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9. Взаимодействие государственных и муниципальных предприятий с органами государственной власти и местного самоуправления при принятии решений по распоряжению имуществом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авовая регламентация взаимодействия государственных и муниципальных предприятий с органами государственной власти и местного самоуправления при принятии решений по распоряжению имуществ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Эффективность программ приватизации государственного и муниципального имуще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есто и роль специализированных структур, участвующих в реализации функции собственника государственных предприятий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sz w:val="32"/>
          <w:szCs w:val="32"/>
        </w:rPr>
        <w:t>Права кредиторов государственных предприятий, в том числе при реорганизации и процедурах несостоятельности/банкротства.</w:t>
      </w:r>
    </w:p>
    <w:p>
      <w:pPr>
        <w:pStyle w:val="Normal"/>
        <w:ind w:left="709" w:hanging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едложите основные направления совершенствования программ и процедур приватизации государственного и муниципального имущества РФ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собенности правовой регламентации взаимодействия государственных и муниципальных предприятий с органами государственной власти и местного самоуправления при принятии решений по распоряжению имуществ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Содержание и недостатки в управленческой деятельности представителей государства в совете директоров государственных предприят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>Эффективность программ приватизации государственного и муниципального имуществ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рименимость принципов корпоративного управления применительно к управлению объектами государственной собственнос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Раскройте особенности управления государственной собственностью в рамках различных организационно-правовых фор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32"/>
          <w:szCs w:val="32"/>
        </w:rPr>
        <w:t>Права кредиторов и учредителей государственных предприятий, в том числе при реорганизации и процедурах несостоятельности/банкротства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0. Особенности управления организациями научной сферы, образовательными учреждениями и учреждениями медицины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Особенности управления организациями научной сфер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собенности управления учреждениями медиц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Особенности управления образовательными учрежд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собенности управления организациями культурной сф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рименимость опыта зарубежных стран по организации управления социальной сферой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Особенности предоставления платных услуг казенными учреждениями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оказатели качества оказания государственных (муниципальных) услуг в сфере профессионального образова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оказатели качества оказания государственных (муниципальных) услуг в сфере общего образова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Показатели качества оказания государственных (муниципальных) услуг в сфере дошкольного образова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оказатели качества оказания государственных (муниципальных) услуг в сфере здравоохранения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Роль государства, коммерческих организаций и населения в образовании доходов здравоохранения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Федеральное агентство научных организаций в системе управления и финансирования российской науки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Финансирование лекарственного рынка по программе социальных гарантий и непосредственно через лечебно-профилактические учреждения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>
          <w:bCs/>
          <w:color w:val="000000"/>
          <w:sz w:val="32"/>
          <w:szCs w:val="32"/>
        </w:rPr>
        <w:t>Охарактеризуйте основные проблемы повышения результативности и эффективности государственных учреждений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>
          <w:bCs/>
          <w:color w:val="000000"/>
          <w:sz w:val="32"/>
          <w:szCs w:val="32"/>
        </w:rPr>
        <w:t>Предложите альтернативные направления повышения эффективности деятельности государственных органов управления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1. Состав отчетности государственных (муниципальных) предприятий и учреждени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семинарском занятии магистранты готовят материал для </w:t>
      </w:r>
      <w:r>
        <w:rPr>
          <w:b/>
          <w:sz w:val="32"/>
          <w:szCs w:val="32"/>
        </w:rPr>
        <w:t>написания и защиты эссе на следующие темы</w:t>
      </w:r>
      <w:r>
        <w:rPr>
          <w:sz w:val="32"/>
          <w:szCs w:val="32"/>
        </w:rPr>
        <w:t>:</w:t>
      </w:r>
    </w:p>
    <w:p>
      <w:pPr>
        <w:pStyle w:val="Default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и требования к отчетности об исполнении государственного задания. </w:t>
      </w:r>
    </w:p>
    <w:p>
      <w:pPr>
        <w:pStyle w:val="Default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юджетная отчетность государственных (муниципальных) предприятий и учреждений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Статистическая отчетность государственных (муниципальных) предприятий и учреждени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Структура финансово-экономической и бухгалтерской отчетности, а также специальной отчетности государственных предприятий.</w:t>
      </w:r>
    </w:p>
    <w:p>
      <w:pPr>
        <w:pStyle w:val="Normal"/>
        <w:ind w:firstLine="851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ходе дискуссии должны быть получены ответы на </w:t>
      </w:r>
      <w:r>
        <w:rPr>
          <w:b/>
          <w:sz w:val="32"/>
          <w:szCs w:val="32"/>
        </w:rPr>
        <w:t>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32"/>
          <w:szCs w:val="32"/>
        </w:rPr>
        <w:t>Как формируется отчетность государственного учреждения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в </w:t>
      </w:r>
      <w:r>
        <w:rPr>
          <w:rFonts w:eastAsia="Calibri"/>
          <w:bCs/>
          <w:sz w:val="32"/>
          <w:szCs w:val="32"/>
          <w:lang w:eastAsia="en-US"/>
        </w:rPr>
        <w:t>состав отчетности государственных предприятий и учреждений.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ройте </w:t>
      </w:r>
      <w:r>
        <w:rPr>
          <w:rFonts w:eastAsia="Calibri"/>
          <w:color w:val="000000"/>
          <w:sz w:val="32"/>
          <w:szCs w:val="32"/>
        </w:rPr>
        <w:t>структуру финансово-экономической и бухгалтерской отчетности, а также специфической отчетности государственных предприятий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Особенности агрегированной отчетности о деятельности госпредприят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ка анализа финансово-хозяйственной деятельности бюджетных учреждений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 этом семинарском занятии магистранты готовят и защищают </w:t>
      </w:r>
      <w:r>
        <w:rPr>
          <w:b/>
          <w:sz w:val="32"/>
          <w:szCs w:val="32"/>
        </w:rPr>
        <w:t>доклады по следующим проблемным аспектам</w:t>
      </w:r>
      <w:r>
        <w:rPr>
          <w:sz w:val="32"/>
          <w:szCs w:val="32"/>
        </w:rPr>
        <w:t>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1. Особенности анализа финансового состояния бюджетного учрежден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2. Методические подходы к оценке </w:t>
      </w:r>
      <w:r>
        <w:rPr>
          <w:rStyle w:val="Hl"/>
          <w:sz w:val="32"/>
          <w:szCs w:val="32"/>
        </w:rPr>
        <w:t>эффективности</w:t>
      </w:r>
      <w:r>
        <w:rPr>
          <w:sz w:val="32"/>
          <w:szCs w:val="32"/>
        </w:rPr>
        <w:t xml:space="preserve"> использования бюджетных ресурсов государственными предприятиями и учреждениям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. Исследование сметы доходов и расходов бюджетного учрежд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. Методы анализа финансово-хозяйственной деятельности бюджетных учрежде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дискуссионного обсуждения докладов магистранты должны </w:t>
      </w:r>
      <w:r>
        <w:rPr>
          <w:b/>
          <w:sz w:val="32"/>
          <w:szCs w:val="32"/>
        </w:rPr>
        <w:t>ответить на следующие контрольные вопросы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1. Охарактеризуйте основные </w:t>
      </w:r>
      <w:r>
        <w:rPr>
          <w:rFonts w:eastAsia="Calibri"/>
          <w:bCs/>
          <w:sz w:val="32"/>
          <w:szCs w:val="32"/>
          <w:lang w:eastAsia="en-US"/>
        </w:rPr>
        <w:t>методические подходы к оценке финансово-хозяйственной деятельности государственного (муниципального) предприятия 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2. </w:t>
      </w:r>
      <w:r>
        <w:rPr>
          <w:sz w:val="32"/>
          <w:szCs w:val="32"/>
        </w:rPr>
        <w:t xml:space="preserve">Раскройте методические подходы к оценке </w:t>
      </w:r>
      <w:r>
        <w:rPr>
          <w:rStyle w:val="Hl"/>
          <w:sz w:val="32"/>
          <w:szCs w:val="32"/>
        </w:rPr>
        <w:t>эффективности</w:t>
      </w:r>
      <w:r>
        <w:rPr>
          <w:sz w:val="32"/>
          <w:szCs w:val="32"/>
        </w:rPr>
        <w:t xml:space="preserve"> использования бюджетных ресурсов государственными предприятиями и учреждениям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Тесты для самоконтро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1.Допускается ли создание унитарных предприятий на основе объединения имущества РФ, субъектов РФ, муниципальных образов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А) 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Б) не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2. Могут ли унитарные предприятия выступать учредителями кредитны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  <w:lang w:val="en-US"/>
        </w:rPr>
        <w:t>А)</w:t>
      </w:r>
      <w:r>
        <w:rPr>
          <w:sz w:val="32"/>
          <w:szCs w:val="32"/>
        </w:rPr>
        <w:t xml:space="preserve"> 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Б) не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3. Могут ли унитарные предприятия быть участником коммерческой организ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А) 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Б) не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4. Кто принимает решение об участии унитарного предприятия в коммерческой ли некоммерческой организ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А) собственник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Б) собрание трудового коллекти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В) администрац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Распоряжение принадлежащими унитарному предприятию акциями осуществляется с соглас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А) собственни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Б) админист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) собрания трудового коллекти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6. Ответственность унитарного предприятия по своим обязательствам всем своим имуществом нес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А) собственник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Б) унитарное предприят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t>В) администрац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7. Государственное и муниципальное унитарное предприятие может быть создано при услов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А) запрещена приватизация дан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Б) для решения социальных задач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t>В) для решения стратегических задач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8. Размер уставного фонда государственного предприятия на момент регистра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А) 5000 МРО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t>Б) 3000 МРО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) 1000 МРОТ</w:t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>9.Удовлетворение общественной потребности в продукции осуществляется на предприятиях находящихся в:</w:t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>А) оперативном управлении</w:t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>Б) долевой собственности</w:t>
      </w:r>
    </w:p>
    <w:p>
      <w:pPr>
        <w:pStyle w:val="Normal"/>
        <w:keepNext w:val="true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0. Из каких средств покрываются не покрытые доходы или затраты казенных предприятий:</w:t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>А) из собственных средств</w:t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>Б) из бюджетных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1. Может ли учреждение самостоятельно выбрать свой тип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) нет, не может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) да, может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может лишь заблокировать возможность перевода в автономное учреждение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2. Для какого типа учреждения сохраняется субсидиарная ответственность собственника по долгам учреждения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) для казенного учреждени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) для бюджетного учреждени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) для автономного учреждения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3. Анализ полномочий наблюдательного совета автономного учреждения позволяет сделать вывод, что данный орган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) должен быть введен наряду с уже действующими органами учреждения, и будет выполнять небольшое количество функций, принимая решения, связанные в первую очередь с контролем за достоверностью отчетности учреждения и оценкой целесообразности ряда сделок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должен быть введен на ряду с уже действующими органами учреждения, и будет выполнять существенное количество функций, принимая решения по ключевым вопросам деятельности учреждения – утверждение устава, реорганизация, создание филиалов и представительств, формирование планов деятельности учреждения и т.п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должен быть введен вместо уже действующих органов учреждения, 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) выполнять функции, предусмотренные законом, а также те функции, которы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) ранее выполняли органы общественно-государственного управления учреждением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4. Кто устанавливает государственное задание образовательному учреждению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Министерство образования и науки Российской Федер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Учредитель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Образовательное учреждение устанавливает задание самостоятельно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5. На какой срок устанавливается задание учреждению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на срок до одного год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на срок до трех ле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6. Для того, чтобы бюджетному или автономному учреждению было выдано задание, необходим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чтобы услуга была включена в перечень услуг и работ подведомственных учредителю учреждени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чтобы услуга соответствовала основным направлениям деятельности учреждения, зафиксированным в его устав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и то, и другое одновременно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7. Финансовое обеспечение выполнение государственного задания учредителя осуществляется в форм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дот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субвен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субсидии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8. Что служит основой для определения объемов финансового обеспечения выполнения задания учредител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рыночные цен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фактические сложившиеся индивидуальные расходы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расчетно-нормативные затраты на оказание услуг и содержание имуществ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9. Каким документом регулируется порядок и условия предоставления субсидии на финансовое обеспечение выполнения задания учреждению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соглашением учредителя с учреждение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договором учредителя с Казначейство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приказом учредителя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0. Может ли учредитель уменьшить объем субсидии, предоставленной на выполнение задания учреждению в течение срока его выполн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нет, не може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да, може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может только при соответствующем изменении задания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1. Могут ли учреждения направлять средства, полученные на финансовое обеспечение выполнения задания учредителя, на иные нужд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не могу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могут по решению учредител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могут по решению руководителя учреждения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2. Кто разрабатывает план финансово-хозяйственной деятельности (ПФХД) учрежд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бюджетное и автономное учреждения самостоятельно разрабатывают ПФХ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бюджетному учреждению ПФХД разрабатывает учредитель, а автономное учреждение разрабатывает ПХФД самостоятельно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бюджетное учреждение самостоятельно разрабатывает ПФХД, а автономному учреждению ПФХД разрабатывает учредитель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3. Кто утверждает план финансово-хозяйственной деятельности (ПФХД) учрежд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бюджетное и автономное учреждения самостоятельно утверждают ПФХ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бюджетному учреждению ПФХД утверждает учредитель, а автономное учреждение самостоятельно утверждает ПХФ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бюджетное учреждение самостоятельно утверждает ПФХД, а автономному учреждению учредитель утверждает ПФХД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4. Кто устанавливает цены на ведение приносящей доход деятельности бюджетного и автономного учреждения, относящейся к основным видам деятельности учрежд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в обоих случаях учреждени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автономное учреждение самостоятельно, бюджетное учреждение в установленном учредителем порядк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в обоих случаях учреждение в установленном учредителем порядке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5. Для ведения приносящей доход деятельности, не относящейся к основным видам деятельности бюджетного или автономного учреждения, необходим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ее включение в перечень видов в уставе учреждени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ее соответствие целям деятельности учреждения, указанным в устав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и то, и другое одновременно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6. Что является распоряжением имуществом учрежд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Продаж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Продажа, передача в аренду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Продажа, передача в аренду либо безвозмездное пользование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7.Казенное учреждение распоряжаться имущество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вправе при соблюдении определенного порядк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не вправ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вправе лишь определенными видами имущества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8. Автономное учреждение без согласия учредителя может распоряжаться недвижимым имущество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любы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никаки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приобретенным на собственные доходы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9. Бюджетное учреждение без согласия учредителя может распоряжаться недвижимым имущество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любы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никаки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приобретенным на собственные доходы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0. Кто уполномочен формировать перечень особо ценного движимого имущества для бюджетных учреждений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руководител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учредител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лицо, определенное в порядке, установленном правительством\кабинетом министров\администрацией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1. Кто уполномочен формировать перечень особо ценного движимого имущества для автономных учреждений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руководител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учредител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орган, определенный в порядке, установленном правительством\кабинетом министров\администрацией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2. Может ли учреждение повлиять на составление перечня особо ценного движимого имуществ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нет, не може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да, може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может только косвенно, приводя свои аргументы уполномоченному органу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3. Для бюджетного и автономного учреждения нормы в отношении различных видов имущества устанавливают отлич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по возможности распоряжения и обращения взыскания на имущество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по возможности распоряжения, обращения взыскания на имущество и финансового обеспечения содержания имуществ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) по возможности распоряжения, обращения взыскания на имущество,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) финансового обеспечения содержания имущества, учета имущества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4. Имуществом, приобретенным до вступления в силу закона No 83-ФЗ, за счет собственных доходов, бюджетное учреждение распоряжаетс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самостоятельно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с согласия органа, выполняющего функции учредител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с согласия органа, выполняющего функции собственника соответствующего имущества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5. Кто заключает договор аренды имущества, закрепленного на праве оперативного управления за бюджетным учреждение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бюджетное учреждени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соответствующий орган управления имущество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соответствующий орган управления имуществом по согласованию с учреждение</w:t>
      </w:r>
    </w:p>
    <w:p>
      <w:pPr>
        <w:pStyle w:val="Default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36. Какое из направлений расходов бюджетной субсидии на выполнение государственного задания можно признать эффективным:</w:t>
      </w:r>
    </w:p>
    <w:p>
      <w:pPr>
        <w:pStyle w:val="Pt"/>
        <w:spacing w:before="0" w:after="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А) Использование бюджетных средств на оплату расходов, которые должны осуществляться за счет внебюджетных источник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Использование бюджетных средств на повышение оплаты труда педагогическим работника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) Использование субсидии на оплату стипендии лучшим учащимся (студентам)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Г) Списание затрат на эксплуатацию оборудования не числящегося в бухгалтерском учете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Z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форм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7. Какое из направлений расходов бюджетной субсидии на выполнение государственного задания можно признать безрезультативны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) Оплата налоговых обязательств ОУ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) Выплаты компенсационного и стимулирующего характера работникам ОУ 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 xml:space="preserve">В) Оплата повышение квалификации педагогических работников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) Предварительная оплата не поставленной продукции, невыполненных работ, не оказанных услуг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8. Каким Законом создана нормативно-правовая основа реформирования механизма финансового обеспечения государственных бюджетных учреждений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Федеральным Законом от 29.12.2012 г. № 273-ФЗ 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)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) Федеральным законом от 29.12.2006 № 258-ФЗ «О внесении изменений и дополнений в отдельные законодательные акты Российской Федерации в связи с совершенствованием разграничения полномочий»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9. Какие из перечисленных вопросов регулируются Постановлением Правительства Российской Федерации от 2 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) Формирования государственного задания, его формат, объем и степень детализации данных, форма отчетности и контроля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) Размеров бюджетных субсидий, выделяемых на выполнение государственного задания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) Классификацию расходов на выполнения государственного задания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 Процедуры и порядок оценки результатов выполнения государственного задания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0. Каким нормативным документом предусмотрено деление затрат на оказание государственной услуги на две группы: затраты, непосредственно связанные с оказанием услуги, и затраты на общехозяйственные нужд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)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Федеральным законом от 23.07.2010 № 185-ФЗ «О внесении изменений в Федеральный закон «О федеральном бюджете на 2010 год и на плановый период 2011 и 2012 годов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) Приказом Минобрнауки России от 03.06.2010 № 581 «Об утверждении методических рекомендаций по расчету нормативных затрат на оказание федеральным автономным учреждением услуг (выполнение работ)»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 Приказом Минфина России от 30.07.2010 № 84н «О внесении изменений в приказ Министерства финансов Российской Федерации от 20 ноября 2007 г. № 112н «Об Общих требованиях к порядку составления, утверждения и ведения бюджетных смет бюджетных учреждений»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1. Какие методы расчета нормативных затрат утверждены нормативными документами: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 xml:space="preserve">Нормативный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t xml:space="preserve">Структурный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) </w:t>
      </w:r>
      <w:r>
        <w:rPr>
          <w:rFonts w:cs="Times New Roman" w:ascii="Times New Roman" w:hAnsi="Times New Roman"/>
          <w:sz w:val="32"/>
          <w:szCs w:val="32"/>
        </w:rPr>
        <w:t xml:space="preserve">Экспертный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) </w:t>
      </w:r>
      <w:r>
        <w:rPr>
          <w:rFonts w:cs="Times New Roman" w:ascii="Times New Roman" w:hAnsi="Times New Roman"/>
          <w:sz w:val="32"/>
          <w:szCs w:val="32"/>
        </w:rPr>
        <w:t>Все три мето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дания для самостоятельной контролируем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1. Размер целевой субсидии, выделяемой на организацию культурно-массовой, физкультурной и оздоровительной работы со студентами в рамках оказания государственной услуги среднего профессионального образования рассчитывается: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 xml:space="preserve">Ежеквартально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t xml:space="preserve">Ежегодно </w:t>
      </w:r>
    </w:p>
    <w:p>
      <w:pPr>
        <w:pStyle w:val="Heading2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) </w:t>
      </w:r>
      <w:r>
        <w:rPr>
          <w:rFonts w:cs="Times New Roman" w:ascii="Times New Roman" w:hAnsi="Times New Roman"/>
          <w:sz w:val="32"/>
          <w:szCs w:val="32"/>
        </w:rPr>
        <w:t>Ежемесяч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дание 2. Выберите базу пропорционального распределения расходов, отраженных в бюджетной смете образовательного учреждения по соответствующим статьям КОСГУ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А) Объем государственной услуги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Б) Численность инженерно-преподавательского состава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) Фонд оплаты труда инженерно-преподавательского состава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дание 3. Каким документом доводятся до образовательного учреждения объем затрат на исполнение публичных обязательств, которые в соответствии с рекомендациями Минфина России должны доводиться до учреждения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) В составе целевой субсидии на выполнение государственного задания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) В составе субсидии на иные цели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) Включаться в первоначальные нормативы затрат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) В составе целевой субсидии путем умножения стоимости единицы группы затрат на количество единиц группы затра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) Дополнительным соглашением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дание 4. Какие документы НЕ обязательны при оказании платных образовательных услуг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Лицензия на ведение основной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) Лицензия на ведение дополнительной образовательной деятельности, если эта деятельность сопровождается итоговой аттестацией и выдачей документов об образовании или квалификации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) Учебные план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) План финансово-хозяйственной деятельности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ние 5. Каким документом определяются виды и формы дополнительных образовательных услуг, в т. ч. платных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) Договором на оказание платных образовательных услуг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) Учебным планом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) Образовательной программой, программой специальных курсов и циклов дисциплин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) Уставом ОУ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6. </w:t>
      </w:r>
      <w:r>
        <w:rPr>
          <w:rFonts w:cs="Times New Roman" w:ascii="Times New Roman" w:hAnsi="Times New Roman"/>
          <w:sz w:val="32"/>
          <w:szCs w:val="32"/>
        </w:rPr>
        <w:t>Какие услуги Не относятся к платным образовательным услуга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) обучение по дополнительным образовательным программам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) преподавание специальных курсов и циклов дисциплин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) аутсорсинг финансовой отчетности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) репетиторство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) подготовка и переподготовка работников квалифицированного труда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 7. Какая информация обязательно предоставляется по требованию потребителя платных образовательных услуг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) о реализации основных образовательных программ, образовательных программ повышенного уровня и направленности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) адрес и телефон учредителя, органа управления образованием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) образцы договоров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) перечень факультативных, индивидуальных и групповых занятий, курсы по выбору за счет часов, отведенных в основных образовательных программах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 8. Какая информация должна остаться за рамками договора об оказании платных дополнительных образовательных услуг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А) наименование учреждения и место его нахождения (юридический адрес) - фамилия, имя, отчество, телефон и адрес потребител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) сроки оказания образовательных услуг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) расчет себестоимости образовательной услуги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 9. В каком документе устанавливается порядок расходования финансовых средств, полученных ОУ в результате оказания платных образовательных услуг: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 xml:space="preserve">Устав ОУ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t>План финансово-хозяйственной деятельности ОУ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) </w:t>
      </w:r>
      <w:r>
        <w:rPr>
          <w:rFonts w:cs="Times New Roman" w:ascii="Times New Roman" w:hAnsi="Times New Roman"/>
          <w:sz w:val="32"/>
          <w:szCs w:val="32"/>
        </w:rPr>
        <w:t xml:space="preserve">Договор об оказании платных образовательных услуг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) </w:t>
      </w:r>
      <w:r>
        <w:rPr>
          <w:rFonts w:cs="Times New Roman" w:ascii="Times New Roman" w:hAnsi="Times New Roman"/>
          <w:sz w:val="32"/>
          <w:szCs w:val="32"/>
        </w:rPr>
        <w:t>Смета доходов и расходов внебюджетных поступ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дание 10. Какие локальные акты по оказанию платных дополнительных образовательных услуг должны быть зарегистрированы как дополнения к Уставу ОУ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) Коллективный договор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t>Перечень и порядок предоставления платных дополнительны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разовательных услуг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) </w:t>
      </w:r>
      <w:r>
        <w:rPr>
          <w:rFonts w:cs="Times New Roman" w:ascii="Times New Roman" w:hAnsi="Times New Roman"/>
          <w:sz w:val="32"/>
          <w:szCs w:val="32"/>
        </w:rPr>
        <w:t xml:space="preserve">Положение об оплате труда и материальном стимулировании работников ОУ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) </w:t>
      </w:r>
      <w:r>
        <w:rPr>
          <w:rFonts w:cs="Times New Roman" w:ascii="Times New Roman" w:hAnsi="Times New Roman"/>
          <w:sz w:val="32"/>
          <w:szCs w:val="32"/>
        </w:rPr>
        <w:t>Правила внутреннего распорядка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Задание 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На какие цели нельзя использовать доходы полученные от оказания платных дополнительных образовательных услуг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) На выплату заработной платы педагогическим работникам ОУ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) На оплату командировочных расходов руководителей ОУ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В) На оплату расходов, которые должны осуществляться за счет бюджетных средств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) На оплату повышенной стипендии студентам О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дание 12. Договор об оказании платных дополнительных образовательных услуг между ОУ и родителями (законными представителями) обучающихся либо самими обучающимися является: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 xml:space="preserve">Договором подряда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t xml:space="preserve">Договором возмездного оказания услуг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) </w:t>
      </w:r>
      <w:r>
        <w:rPr>
          <w:rFonts w:cs="Times New Roman" w:ascii="Times New Roman" w:hAnsi="Times New Roman"/>
          <w:sz w:val="32"/>
          <w:szCs w:val="32"/>
        </w:rPr>
        <w:t>Договором об оказании услуг по обеспечению и содержанию обучающегося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Задание 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 xml:space="preserve">Какую информацию в договоре об оказании платных образовательных услуг нельзя считать как ошибку: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>наименование учебных дисциплин, формы проведения занятий, количество отводимых на изучение дисциплин учебных часов, а также наименование и количество дополнительных образовательных услуг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t>указание права исполнителя в одностороннем порядке расторгать договор в случаях, когда обучающийся не выполняет учебный план либо пропускает занятия или при нарушении заказчиком иных несущественных условий договора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) </w:t>
      </w:r>
      <w:r>
        <w:rPr>
          <w:rFonts w:cs="Times New Roman" w:ascii="Times New Roman" w:hAnsi="Times New Roman"/>
          <w:sz w:val="32"/>
          <w:szCs w:val="32"/>
        </w:rPr>
        <w:t xml:space="preserve">включение условия о невозврате сумм, уплаченных за образовательные услуги, либо о возврате их со значительными удержаниями при отказе от исполнения договора по инициативе потребителя, а также установление штрафа за такой отказ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) </w:t>
      </w:r>
      <w:r>
        <w:rPr>
          <w:rFonts w:cs="Times New Roman" w:ascii="Times New Roman" w:hAnsi="Times New Roman"/>
          <w:sz w:val="32"/>
          <w:szCs w:val="32"/>
        </w:rPr>
        <w:t>установление отдельной платы за пересдачу экзаменов, контрольных работ, зачетов, итоговую аттестацию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Z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ц формы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Задание 14</w:t>
      </w:r>
      <w:r>
        <w:rPr>
          <w:color w:val="000000"/>
          <w:sz w:val="32"/>
          <w:szCs w:val="32"/>
        </w:rPr>
        <w:t xml:space="preserve">. Бюджетная система РФ состоит из: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А) одного уровня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Б) двух уровн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В) трех уровней; </w:t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Г) четырех уровней. </w:t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Задание 15</w:t>
      </w:r>
      <w:r>
        <w:rPr>
          <w:color w:val="000000"/>
          <w:sz w:val="32"/>
          <w:szCs w:val="32"/>
        </w:rPr>
        <w:t xml:space="preserve">. Свод бюджетов всех уровней бюджетной системы РФ на соответствующей территории это: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А) Федеральный бюджет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Б) консолидированный бюджет РФ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В) консолидированный бюджет субъекта РФ; </w:t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Г) нет правильных вариантов. </w:t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Задание 16</w:t>
      </w:r>
      <w:r>
        <w:rPr>
          <w:color w:val="000000"/>
          <w:sz w:val="32"/>
          <w:szCs w:val="32"/>
        </w:rPr>
        <w:t xml:space="preserve">. Второй уровень бюджетной системы РФ включает: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А) Федеральный бюджет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Б) бюджеты субъектов РФ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В) бюджеты субъектов РФ и территориальных фондов обязательного медицинского страхования; </w:t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Г) бюджеты субъектов РФ и свод местных бюджетов. </w:t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Задание 17</w:t>
      </w:r>
      <w:r>
        <w:rPr>
          <w:color w:val="000000"/>
          <w:sz w:val="32"/>
          <w:szCs w:val="32"/>
        </w:rPr>
        <w:t xml:space="preserve">. Принцип достоверности бюджетной системы предусматривает: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А) надежность бюджетных показателей прогноза социально-экономического развит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Б) обязательность опубликования утвержденных бюджетов в С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В) расходы бюджета не могут быть увязаны с определенными доходами; </w:t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Г) объем доходов должен быть увязан с объемом расходов. </w:t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Задание 18</w:t>
      </w:r>
      <w:r>
        <w:rPr>
          <w:color w:val="000000"/>
          <w:sz w:val="32"/>
          <w:szCs w:val="32"/>
        </w:rPr>
        <w:t xml:space="preserve">. Форма образования и расходования денежных средств в расчете на очередной финансовый год, предназначенная для исполнения расходных обязательств РФ это: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А) местный бюджет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Б) бюджет субъекта РФ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В) Федеральный бюджет;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Г) консолидированный бюджет РФ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 Учебно-методическое обеспечение дисципли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Комаров Е.И. Управление эффективностью социальных учреждений [Электронный ресурс]: учебно-практическое пособие/ Комаров Е.И., Стрельникова Н.Н., Малофеев И.В.— Электрон. текстовые данные.— М.: Дашков и К, 2014.— 302 c.— Режим доступа: http://www.iprbookshop.ru/24837 — ЭБС «IPRbooks»</w:t>
      </w:r>
    </w:p>
    <w:p>
      <w:pPr>
        <w:pStyle w:val="Normal"/>
        <w:ind w:firstLine="660"/>
        <w:jc w:val="both"/>
        <w:rPr/>
      </w:pPr>
      <w:r>
        <w:rPr>
          <w:sz w:val="32"/>
          <w:szCs w:val="32"/>
        </w:rPr>
        <w:t>2. Шекова, Е.Л. Управление учреждениями культуры в современных условиях [Электронный ресурс] : учебное пособие. — Электрон. дан. — СПб. : Лань, Планета музыки, 2014. — 413 с. — Режим доступа: http://www.twirpx.com/file/1446691/ Необходима авторизац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Аралбаева, Ф.З. Организация государственных учреждений России : методические указания / Круталевич М. Г., Степанова О. Б., Ф.З. Аралбаева .— Оренбург : ОГУ, 2013 Режим доступа: </w:t>
      </w:r>
      <w:hyperlink r:id="rId2">
        <w:r>
          <w:rPr>
            <w:rStyle w:val="InternetLink"/>
            <w:sz w:val="32"/>
            <w:szCs w:val="32"/>
          </w:rPr>
          <w:t>http://rucont.ru/efd/231679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ституция Российской </w:t>
      </w:r>
      <w:r>
        <w:rPr>
          <w:sz w:val="32"/>
          <w:szCs w:val="32"/>
        </w:rPr>
        <w:t xml:space="preserve">Федерации. 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юджетный Кодекс Российской Федерации от 31.07.1998 г.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  <w:color w:val="000000"/>
            <w:sz w:val="32"/>
            <w:szCs w:val="32"/>
          </w:rPr>
          <w:t>Федеральный закон от 21.12.2001 N 178-ФЗ (ред. от 13.07.2015) "О приватизации государственного и муниципального имущества"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32"/>
          <w:szCs w:val="32"/>
        </w:rPr>
        <w:t>Федеральный закон от 14.11.2002 N 161-ФЗ (ред. от 13.07.2015) "О государственных и муниципальных унитарных предприятиях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32"/>
          <w:szCs w:val="32"/>
        </w:rPr>
        <w:t>Федеральный закон от 12.01.1996 N 7-ФЗ (ред. от 13.07.2015) "О некоммерческих организациях"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Федеральный закон </w:t>
      </w:r>
      <w:r>
        <w:rPr>
          <w:sz w:val="32"/>
          <w:szCs w:val="32"/>
        </w:rPr>
        <w:t>от 03.11.2006 № 174-ФЗ "Об автономных учреждениях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32"/>
          <w:szCs w:val="32"/>
        </w:rPr>
        <w:t xml:space="preserve">Методические рекомендации по расчету нормативных затрат утверждены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приказом Минфина России, Минэкономразвития России от 29 октября 2010 г. № 137н/527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32"/>
          <w:szCs w:val="32"/>
        </w:rPr>
        <w:t>Приказ Минфина РФ от 20 ноября 2007 г. N 112н 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Федеральный закон от 26 декабря 1995 г. № 208-ФЗ «Об акционерных обществах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16 апреля 1997 года «Вопросы государственного комитета Российской Федерации по управлению государственным имуществом» // Российская газета. 1997. 29 апрел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остановление Правительства РФ от 04.12.1995 N 1190 (ред. от 16.06.1997) "Об утверждении Положения о Государственном комитете Российской Федерации по управлению государственным имуществом"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остановление Правительства РФ от 05.06.2008 N 432 (ред. от 28.01.2015) "О Федеральном агентстве по управлению государственным имуществом"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Приказ Минтруда России от 26.12.2012 № 630 "Об утверждении Порядка составления, утверждения и ведения бюджетных смет федеральных казенных учреждений, находящихся в ведении Министерства труда и социальной защиты Российской Федерации"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каз Минтруда России от 26.12.2012 № 630 "Об утверждении Порядка составления, утверждения и ведения бюджетных смет федеральных казенных учреждений, находящихся в ведении Министерства труда и социальной защиты Российской Федерации"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Распоряжение Центральной избирательной комиссии РФ от 16.02.2012 № 37-р "Об утверждении Порядка составления, утверждения и ведения бюджетных смет федеральных казенных учреждений, находящихся в ведении Центральной избирательной комиссии Российской Федерации"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фина РФ от 20 ноября 2007 г. N 112н 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Федеральный закон от 3 ноября 2006 г. № 174-ФЗ «Об автономных учреждениях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Указ Президента Российской Федерации от 4 августа 2004 г. № 1009 «Об  утверждении Перечня стратегических предприятий и стратегических акционерных общест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3 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4 октября 1999 г. № 1116 «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10 апреля 2002 г. № 228 «О мерах по повышению эффективности использования федерального имущества, закрепленного в хозяйственном ведении федеральных государственных унитарных предприятий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  Правительства Российской Федерации от 6 июня 2003 г. № 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31 декабря 2009 г. № 1188 «О внесении изменений в некоторые Постановления Правительства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31 декабря 2010 г. № 1214 «О совершенствовании порядка управления открытыми акционерными обществами, акции которых находятся в федеральной собственности, и федеральными государственными унитарными предприятиям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20 июня 2011 г. № 499 «О внесении изменений в некоторые акты Правительства Российской Федерации в целях повышения эффективности управления федеральными государственными унитарными предприятиям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е Правительства Российской Федерации от 20 июня 2011 г. № 1060-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26 июля 2010 г. № 537  «О порядке осуществления федеральными органами исполнительной власти функций и полномочий учредителя федерального государственного учрежде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26 июля 2010 г. №  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  26 июля 2010 г. № 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14 октября 2010 г. № 834 «Об особенностях списания федерального имущест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приказы Минэкономразвития России от 2 марта 2005 г. № 49 «Об утверждении примерного трудового договора с Руководителем федерального государственного унитарного предприятия» и от 25 августа 2005 г. № 205 «Об утверждении Примерного устава федерального государственного унитарного предприятия, основанного на праве хозяйственного вед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22 января 2015 №28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" ( в редакции от 24 августа 2015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24 августа 2015 №780 "О внесении изменений в постановление главы администрации (губернатора) Краснодарского края от 22 января 2015 №28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"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( в редакции от 19 февраля 2015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19 февраля 2015 №94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 в актуальн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8 мая 2015 №389 "О внесении изменений в постановление главы администрации (губернатора) Краснодарского края от 19 февраля 2015 №94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19 февраля 2015 №94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ект постановления главы администрации (губернатора) Краснодарского края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22 января 2015 №28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ект постановления главы администрации (губернатора) Краснодарского края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 в редакции от 26.12.2013 года (текст постановления опубликован в газете "Кубанские новости" от 9 декабря 2010 года №2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истерства финансов Краснодарского края от 21.01.2014 года №11 "О внесении изменения в приказ департамента по финансам, бюджету и контролю Краснодарского края от 9 декабря 2010 года №690 "Об утверждении Методических рекомендаций по формированию государственных заданий государственным учреждениям Краснодарского края и контролю за их выполнением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26 декабря 2013 года № 1552 "О внесении изменений в постановление главы администрации (губернатора) Краснодарского края от 7 декабря 2010 года №1093 "О порядке формирования и финансового обеспечения выполнения государственного задания в отношении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истерства финансов Краснодарского края от 11.12.2013 года №493 «О внесении изменений в приказ департамента по финансам, бюджету и контролю Краснодарского края от 9 декабря 2010 года № 691 «Об утвержде-нии методических рекомендаций по расчету нормативных затрат на оказание государственными учреждениями Краснодарского края государственных услуг и нормативных затрат на содержание имущества государственных учреждений Краснодарского кр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истерства финансов Краснодарского края от 23.01.2013 № 18 «О внесении изменений в приказ департамента по финансам, бюджету и контролю Краснодарского края от 9 декабря 2010 года № 691 «Об утверждении Методических рекомендаций по расчету нормативных затрат на оказание государственными учреждениями Краснодарского края государственных услуг и нормативных затрат на содержание имущества государственных учреждений Краснодарского кр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министерства финансов Краснодарского края от 23.01.2013 № 14 «О внесении изменений в приказ департамента по финансам, бюджету и контролю Краснодарского края от 9 декабря 2010 года № 690 №Об утверждении Методических рекомендаций по формированию государственных заданий государственным учреждениям Краснодарского края и контролю за их выполнени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14 декабря 2012 года № 1520 "О внесении изменений в постановление главы администации (губернатора) Краснодарского края от 7 декабря 2010 года № 1093 "О порядке формирования и финансового обеспечения выполнения государственного задания в отношении государственных учреждений Краснодарского края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№1433 от 08.12.2011 г. "О внесении изменений в отдельные правовые акты главы администрации (губернатора) Краснодарского края" (текст постановления опубликован в газете "Кубанские новости" от 12 декабря 2011 года № 218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 главы администрации (губернатора) Краснодарского края №976 от 9 сентября 2011 г. "О внесении изменений в отдельные правовые акты главы администрации (губернатора) Краснодарского края" (текст постановления опубликован в газете "Кубанские новости" от 17 сентября 2011 года №157 (4976)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32"/>
          <w:szCs w:val="32"/>
        </w:rPr>
        <w:t>Приказ Министерства здравоохранения Краснодарского края от 22.10.2010 г. № 2899 О требованиях к плану финансово-хозяйственной деятельности государственного учреждения, подведомственного департаменту здравоохранения Краснодар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жету и контролю Краснодарского края от 25.07.2011 года № 326 "О внесении изменений в приказ департамента по финансам, бюджету и контролю Краснодарского края от 9 декабря 2010 года № 689 "Об утверждении примерной формы соглашения о порядке и условиях предоставления субсидий на финансовое обеспечение выполнения государственного задания на оказание государственных услуг (выполнения работ)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от 7 апреля 2011 года № 333 «О внесении изменения в постановление главы администрации (губернатора) Краснодарского края от  7 декабря 2010 года № 1093 «О порядке формирования финансового обеспечения выполнения государственного задания в отношении государственных учреждений Краснодарского кра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жету и контролю Краснодарского края от 06.04.2011 № 110 "О внесении изменений в приказ департамента по финансам, бюджету и контролю Краснодарского края от 9 декабря 2010 года № 691 "Об утверждении методических рекомендаций по расчету нормативных затрат на оказание государственными учреждениями Краснодарского края государственных услуг и нормативных затрат на содержание имущества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жету и контролю Краснодарского края от 09 декабря 2010 года №691 "Об утверждении методических рекомендаций по расчету нормативных затрат на оказание государственными учреждениями Краснодарского края государственных услуг и нормативных затрат на содержание имущества государственных учреждений Краснодарского кра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ету и контролю Краснодарского края от 9.12.2010 г. №690 "Об утверждении Методических рекомендаций по формированию государственных заданий государственным учреждениям Краснодарского края и контролю за их выполнением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 департамента по финансам, бюджету и контролю Краснодарского края от 09.12.2010 г. №689 "Об утверждении примерной формы соглашения о порядке и условиях предоставления субсидий на финансовое обеспечение выполнения  государственного задания на оказание государственных услуг (выполнение рабо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pacing w:val="-6"/>
          <w:sz w:val="32"/>
          <w:szCs w:val="32"/>
        </w:rPr>
        <w:t xml:space="preserve">Н.Г. Ираева, Г.Х. Азнабаева. Финансы, анализ бюджетных учреждений: учебное пособие – Уфа: Уфимский государственный университет экономики и сервиса, 2014 – 124 </w:t>
      </w:r>
      <w:r>
        <w:rPr>
          <w:color w:val="000000"/>
          <w:spacing w:val="-6"/>
          <w:sz w:val="32"/>
          <w:szCs w:val="32"/>
          <w:lang w:val="en-US"/>
        </w:rPr>
        <w:t>c</w:t>
      </w:r>
      <w:r>
        <w:rPr>
          <w:color w:val="000000"/>
          <w:spacing w:val="-6"/>
          <w:sz w:val="32"/>
          <w:szCs w:val="32"/>
        </w:rPr>
        <w:t>.</w:t>
      </w:r>
      <w:r>
        <w:rPr>
          <w:sz w:val="32"/>
          <w:szCs w:val="32"/>
        </w:rPr>
        <w:t xml:space="preserve"> Электронный ресурс </w:t>
      </w:r>
      <w:hyperlink r:id="rId5">
        <w:r>
          <w:rPr>
            <w:rStyle w:val="InternetLink"/>
            <w:spacing w:val="-6"/>
            <w:sz w:val="32"/>
            <w:szCs w:val="32"/>
          </w:rPr>
          <w:t>http://rucont.ru/efd/314981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ляк Г.Б. Финансы бюджетных организаций [Электронный ресурс]: учебник/ Поляк Г.Б., Андросова Л.Д., Базилевич О.И.— Электрон. текстовые данные.— М.: ЮНИТИ-ДАНА, 2012.— 463 c.— Режим доступа: </w:t>
      </w:r>
      <w:hyperlink r:id="rId6">
        <w:r>
          <w:rPr>
            <w:rStyle w:val="InternetLink"/>
            <w:sz w:val="32"/>
            <w:szCs w:val="32"/>
          </w:rPr>
          <w:t>http://www.iprbookshop.ru/12859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3. </w:t>
      </w:r>
      <w:r>
        <w:rPr>
          <w:sz w:val="32"/>
          <w:szCs w:val="32"/>
        </w:rPr>
        <w:t xml:space="preserve"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 им. Ф.М. Достоевского, 2014.— 296 c.— Режим доступа: </w:t>
      </w:r>
      <w:hyperlink r:id="rId7">
        <w:r>
          <w:rPr>
            <w:rStyle w:val="InternetLink"/>
            <w:sz w:val="32"/>
            <w:szCs w:val="32"/>
          </w:rPr>
          <w:t>http://www.iprbookshop.ru/24961</w:t>
        </w:r>
      </w:hyperlink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 Шарипов Ф.В. Менеджмент общего и профессионального образования [Электронный ресурс]: учебное пособие/ Шарипов Ф.В. — М.: Логос, 2014.— 432 c.— Режим доступа: http://www.iprbookshop.ru/27267.— ЭБС «IPRbooks», по паролю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ркова, М.Ф. Организация государственных учреждений России [Электронный ресурс] : учебное пособие. — Электрон. дан. — СПб. : ИЭО СПбУУиЭ (Институт электронного обучения Санкт-Петербургского университета управления и экономики), 2012. — 1480 с. — Режим доступа: http://e.lanbook.com/books/element.php?pl1_id=64117 — Загл. с экра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ратановский С.Н. Основы местного самоуправления [Электронный ресурс]: курс лекций/ Братановский С.Н.— Электрон. текстовые данные.— М.: ЮНИТИ-ДАНА, 2012.— 167 c.— Режим доступа: http://www.iprbookshop.ru/15430.— ЭБС «IPRbooks», по паролю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ртоляс Е.В. Управление дошкольным образованием. [Электронный ресурс]: учебно-методическое пособие.: бакалавр/ Чертоляс Е.В.— Электрон. текстовые данные.— Пермь: Пермский государственный гуманитарно-педагогический университет, 2013.— 82 c.— Режим доступа: http://www.iprbookshop.ru/32105.— ЭБС «IPRbooks», по паролю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. Кокорев А.Н. Организация деятельности участковых уполномоченных милиции [Электронный ресурс]: учебник/ Кокорев А.Н., Лаврентьева М.С., Кардашевский В.В.— Электрон. текстовые данные.— М.: ЮНИТИ-ДАНА, 2012.— 367 c.— Режим доступа: http://www.iprbookshop.ru/15429.— ЭБС «IPRbooks», по паролю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9. Братановский С.Н. Система муниципального управления физической культурой и спортом в России. Правовые основы организации и деятельности [Электронный ресурс]: монография/ Братановский С.Н., Вулах М.Г., Братановская М.С.— Электрон. текстовые данные.— Саратов: Электронно-библиотечная система IPRbooks, 2012.— 167 c.— Режим доступа: http://www.iprbookshop.ru/8999.— ЭБС «IPRbooks», по паролю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10. Шарипов Ф.В. Менеджмент общего и профессионального образования [Электронный ресурс]: учебное пособие/ Шарипов Ф.В.— Электрон. текстовые данные.— М.: Логос, 2014.— 432 c.— Режим доступа: http://www.iprbookshop.ru/27267.— ЭБС «IPRbooks», по паролю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ourier New" w:hAnsi="Courier New" w:cs="Courier New"/>
      <w:sz w:val="28"/>
      <w:szCs w:val="28"/>
      <w:lang w:val="en-US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efd/231679" TargetMode="External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hyperlink" Target="http://www.budgetnik.ru/edoc?docId=902244776&amp;modId=99" TargetMode="External"/><Relationship Id="rId5" Type="http://schemas.openxmlformats.org/officeDocument/2006/relationships/hyperlink" Target="http://rucont.ru/efd/314981" TargetMode="External"/><Relationship Id="rId6" Type="http://schemas.openxmlformats.org/officeDocument/2006/relationships/hyperlink" Target="http://www.iprbookshop.ru/12859" TargetMode="External"/><Relationship Id="rId7" Type="http://schemas.openxmlformats.org/officeDocument/2006/relationships/hyperlink" Target="http://www.iprbookshop.ru/2496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6:00Z</dcterms:created>
  <dc:creator>Маша</dc:creator>
  <dc:description/>
  <cp:keywords/>
  <dc:language>en-US</dc:language>
  <cp:lastModifiedBy>Admin</cp:lastModifiedBy>
  <cp:lastPrinted>2015-10-16T13:04:00Z</cp:lastPrinted>
  <dcterms:modified xsi:type="dcterms:W3CDTF">2016-08-05T05:48:00Z</dcterms:modified>
  <cp:revision>222</cp:revision>
  <dc:subject/>
  <dc:title>Тема 1</dc:title>
</cp:coreProperties>
</file>