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64"/>
      </w:tblGrid>
      <w:tr>
        <w:trPr>
          <w:trHeight w:val="3549" w:hRule="atLeast"/>
        </w:trPr>
        <w:tc>
          <w:tcPr>
            <w:tcW w:w="4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сельского хозяйства Р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банский государственный аграрный университет им. И. Т. Труб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ультет заоч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: 38.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44, г. Краснодар ул. Калинина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1-58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№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___________________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ind w:left="5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администрации Прикубанского внутригородского округа муниципального образования город Краснодар</w:t>
            </w:r>
          </w:p>
          <w:p>
            <w:pPr>
              <w:pStyle w:val="Normal"/>
              <w:spacing w:lineRule="auto" w:line="240" w:before="0" w:after="0"/>
              <w:ind w:left="5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шеву А. А.</w:t>
            </w:r>
          </w:p>
          <w:p>
            <w:pPr>
              <w:pStyle w:val="Normal"/>
              <w:spacing w:lineRule="auto" w:line="240" w:before="0" w:after="0"/>
              <w:ind w:left="5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Андрей Александрович!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ат факультета заочного обучения Кубанского государственного аграрного университета (направление подготовки «Государственное и муниципальное управление») ходатайствует о приёме на учебную  практику в Вашу организацию студента группы ФЗО УПз-1604 ФИО  Каплиева Вадима Викторовича с 17 по 30 апреля 2017 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граммой практики для составления отчета по установленным учебным формам, просим Вас оказать помощь в получении этой информ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удущий выпускник квалификации бакалавр государственного и муниципального управления, студент может быть привлечен Вами к выполнению работ, как на платной, так и на бесплатной основ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роведение инструктажа по ТБ и ОТ перед направлением на практику В.А. Миронч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преподаватель                                                                            В.А. Миро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н факуль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чного обуч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.экон.наук, доцент  </w:t>
        <w:tab/>
        <w:tab/>
        <w:tab/>
        <w:tab/>
        <w:t xml:space="preserve">                            Е. А. Оксан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1485</wp:posOffset>
                </wp:positionH>
                <wp:positionV relativeFrom="paragraph">
                  <wp:posOffset>2540</wp:posOffset>
                </wp:positionV>
                <wp:extent cx="1157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 Нел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1-58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4:00Z</dcterms:created>
  <dc:creator>Галина</dc:creator>
  <dc:description/>
  <dc:language>en-US</dc:language>
  <cp:lastModifiedBy>Вадим</cp:lastModifiedBy>
  <cp:lastPrinted>2017-04-10T04:29:00Z</cp:lastPrinted>
  <dcterms:modified xsi:type="dcterms:W3CDTF">2019-03-20T07:04:00Z</dcterms:modified>
  <cp:revision>2</cp:revision>
  <dc:subject/>
  <dc:title/>
</cp:coreProperties>
</file>