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  <w:t xml:space="preserve">Задания для выполнения контрольной работы студентами </w:t>
      </w:r>
    </w:p>
    <w:p>
      <w:pPr>
        <w:pStyle w:val="Normal"/>
        <w:ind w:firstLine="284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  <w:t xml:space="preserve">заочного обучения по дисциплине 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highlight w:val="yellow"/>
          <w:u w:val="single"/>
        </w:rPr>
        <w:t>«МЕТОДЫ ПРИНЯТИЯ УПРАВЛЕНЧЕСКИХ РЕШЕНИЙ»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kubsau.ru/education/chairs/cybernetics/doc/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контрольной работе необходимо решить и описать четыре экономико-математические задачи. Задания индивидуальные. </w:t>
      </w:r>
      <w:r>
        <w:rPr>
          <w:b/>
          <w:sz w:val="24"/>
          <w:szCs w:val="24"/>
        </w:rPr>
        <w:t>Каждый студент заочного обучения на установочной сессии должен получить на кафедре задание и методические разработки для выполнения контрольной работы, они изданы, выдаются каждому студенту на установочной лекции и подлежат возврату на кафедру после выполнения контрольной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ая задача должна быть решена по индивидуальному варианту, определяемому последними двумя цифрами номера зачетной книжки студента. Контрольная работа должна быть аккуратно оформлена, зарегистрирована на заочном факультете и сдана на кафедру экономической кибернетики для проверки до начала сессии. Проверенную работу студент должен исправить в соответствии со сделанными преподавателем замечаниями и защитить в процессе собеседования по вопросам, связанным с методикой решения задач у преподавателя, ведущего лабораторные за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  <w:u w:val="single"/>
        </w:rPr>
        <w:t>Задача 1.</w:t>
      </w:r>
      <w:r>
        <w:rPr>
          <w:sz w:val="24"/>
          <w:szCs w:val="24"/>
        </w:rPr>
        <w:t xml:space="preserve"> Решить элементарную экономико-математическую задачу графическим метод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ри помощи графических построений на плоскости найти неотрицательные значения переменных, при которых целевая функция приобретает экстремальное значение (достигает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>). Исходные данные задачи выбрать в таблицах 1.1, 1.2, 1.3 в соответствии с номером зачетной книжки студента.</w:t>
      </w:r>
    </w:p>
    <w:p>
      <w:pPr>
        <w:pStyle w:val="21"/>
        <w:spacing w:lineRule="auto" w:line="240"/>
        <w:rPr/>
      </w:pPr>
      <w:r>
        <w:rPr/>
        <w:t>Таблица 1.1–Исходные данные. Общие для всех вариантов коэффициенты при переменных в ограничениях и типы ограничений.</w:t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068"/>
        <w:gridCol w:w="1068"/>
        <w:gridCol w:w="1365"/>
        <w:gridCol w:w="1367"/>
      </w:tblGrid>
      <w:tr>
        <w:trPr>
          <w:trHeight w:val="22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РАНИЧ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А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ограниче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ограничения</w:t>
            </w:r>
          </w:p>
        </w:tc>
      </w:tr>
      <w:tr>
        <w:trPr>
          <w:trHeight w:val="121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функ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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MAX, MIN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веденные в таблице 1.1 данные являются общими для всех вариантов. Объемы ограничений и коэффициенты целевой функции выбираются из следующих таблиц по вариантам.</w:t>
      </w:r>
    </w:p>
    <w:p>
      <w:pPr>
        <w:pStyle w:val="21"/>
        <w:spacing w:lineRule="auto" w:line="240"/>
        <w:rPr/>
      </w:pPr>
      <w:r>
        <w:rPr/>
        <w:t>Таблица 1.2–Числовые значения свободных членов ограничений (по вариантам).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МЕННЫЕ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СЛЕДНЯЯ ЦИФ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А ЗАЧЕТНОЙ КНИЖКИ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21"/>
        <w:spacing w:lineRule="auto" w:line="240"/>
        <w:rPr/>
      </w:pPr>
      <w:r>
        <w:rPr/>
        <w:t>Таблица 1.3–Числовые значения коэффициентов целевой функции (по вариантам)</w:t>
      </w:r>
    </w:p>
    <w:tbl>
      <w:tblPr>
        <w:tblW w:w="6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82"/>
        <w:gridCol w:w="483"/>
        <w:gridCol w:w="483"/>
        <w:gridCol w:w="483"/>
        <w:gridCol w:w="483"/>
        <w:gridCol w:w="483"/>
        <w:gridCol w:w="483"/>
        <w:gridCol w:w="483"/>
        <w:gridCol w:w="483"/>
        <w:gridCol w:w="484"/>
      </w:tblGrid>
      <w:tr>
        <w:trPr>
          <w:trHeight w:val="356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НЯЯ ЦИФРА НОМЕ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ЕТНОЙ КНИЖКИ</w:t>
            </w:r>
          </w:p>
        </w:tc>
      </w:tr>
      <w:tr>
        <w:trPr>
          <w:trHeight w:val="131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19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Задача должна быть решена на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целевой функ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дача 2.</w:t>
      </w:r>
      <w:r>
        <w:rPr>
          <w:b/>
          <w:sz w:val="24"/>
          <w:szCs w:val="24"/>
        </w:rPr>
        <w:t xml:space="preserve"> Решите элементарную экономико-математическую задачу оптимизации использования производственных ресурсов симплексным методом.</w:t>
      </w:r>
    </w:p>
    <w:p>
      <w:pPr>
        <w:pStyle w:val="TextBodyIndent"/>
        <w:ind w:firstLine="426"/>
        <w:rPr/>
      </w:pPr>
      <w:r>
        <w:rPr>
          <w:iCs/>
          <w:szCs w:val="24"/>
        </w:rPr>
        <w:t>Исходные данные задачи выбрать в таблицах 2.1, 2.2, 2.3 в соответствии с номером зачетной книжки студента.</w:t>
      </w:r>
    </w:p>
    <w:p>
      <w:pPr>
        <w:pStyle w:val="Normal"/>
        <w:jc w:val="center"/>
        <w:rPr/>
      </w:pPr>
      <w:r>
        <w:rPr>
          <w:sz w:val="24"/>
          <w:szCs w:val="24"/>
        </w:rPr>
        <w:t>Таблица 2.1–Нормативы затрат ресурсов на единицу продукции (общие для всех вариантов)</w:t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6"/>
        <w:gridCol w:w="849"/>
        <w:gridCol w:w="855"/>
        <w:gridCol w:w="855"/>
        <w:gridCol w:w="856"/>
        <w:gridCol w:w="1194"/>
      </w:tblGrid>
      <w:tr>
        <w:trPr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ДУКЦИ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ас ресурса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ономический эффе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</w:t>
            </w:r>
          </w:p>
        </w:tc>
      </w:tr>
    </w:tbl>
    <w:p>
      <w:pPr>
        <w:pStyle w:val="Normal"/>
        <w:ind w:firstLine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rPr/>
      </w:pPr>
      <w:r>
        <w:rPr/>
        <w:t xml:space="preserve">Таблица 2.2–Запасы производственных ресурсов (по вариантам) </w:t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9"/>
        <w:gridCol w:w="596"/>
        <w:gridCol w:w="597"/>
        <w:gridCol w:w="597"/>
        <w:gridCol w:w="596"/>
        <w:gridCol w:w="597"/>
        <w:gridCol w:w="597"/>
        <w:gridCol w:w="597"/>
        <w:gridCol w:w="597"/>
        <w:gridCol w:w="597"/>
        <w:gridCol w:w="600"/>
      </w:tblGrid>
      <w:tr>
        <w:trPr>
          <w:trHeight w:val="27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урс</w:t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ледняя цифра номера зачетной книжки</w:t>
            </w:r>
          </w:p>
        </w:tc>
      </w:tr>
      <w:tr>
        <w:trPr>
          <w:trHeight w:val="14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</w:t>
            </w:r>
          </w:p>
        </w:tc>
      </w:tr>
    </w:tbl>
    <w:p>
      <w:pPr>
        <w:pStyle w:val="Normal"/>
        <w:ind w:firstLine="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блица 2.3–Экономический эффект от производства единицы продукции  (по варианта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6"/>
        <w:gridCol w:w="528"/>
        <w:gridCol w:w="529"/>
        <w:gridCol w:w="529"/>
        <w:gridCol w:w="524"/>
        <w:gridCol w:w="529"/>
        <w:gridCol w:w="523"/>
        <w:gridCol w:w="529"/>
        <w:gridCol w:w="529"/>
        <w:gridCol w:w="529"/>
        <w:gridCol w:w="529"/>
      </w:tblGrid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продукции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цифра номера зачетной книжки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5"/>
        <w:jc w:val="both"/>
        <w:rPr/>
      </w:pPr>
      <w:r>
        <w:rPr>
          <w:sz w:val="24"/>
          <w:szCs w:val="24"/>
        </w:rPr>
        <w:t>Задача должна быть решена на МАХ экономического эффе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</w:rPr>
        <w:t>Задача 3.</w:t>
      </w:r>
      <w:r>
        <w:rPr>
          <w:b/>
          <w:sz w:val="24"/>
          <w:szCs w:val="24"/>
        </w:rPr>
        <w:t xml:space="preserve"> Решить задачу оптимизации использования производственных ресурсов симплексным методом с искусственным базисом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Исходные данные задачи 2 дополнить условиями по производству продукции отдельных видов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дукции 1-го вида произвести не менее 50 ед.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дукции 3-го вида произвести не менее 100 ед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Задача должна быть решена на МАХ экономического эффекта.</w:t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</w:rPr>
        <w:t>Задача 4.</w:t>
      </w:r>
      <w:r>
        <w:rPr>
          <w:b/>
          <w:sz w:val="24"/>
          <w:szCs w:val="24"/>
        </w:rPr>
        <w:t xml:space="preserve"> Решить транспортную задачу методом потенциалов или его модификациям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Исходные данные задачи выбрать в таблицах 4.1, 4.2, 4.3 в соответствии с номером зачетной книжки студента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Таблица 4.1–Матрица тарифов (общая для всех вариантов)</w:t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13"/>
        <w:gridCol w:w="1014"/>
        <w:gridCol w:w="1013"/>
        <w:gridCol w:w="1014"/>
        <w:gridCol w:w="1014"/>
      </w:tblGrid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вщики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21"/>
        <w:spacing w:lineRule="auto" w:line="240"/>
        <w:rPr/>
      </w:pPr>
      <w:r>
        <w:rPr/>
        <w:t xml:space="preserve">Таблица 4.2–Запасы ресурсов, имеющиеся у поставщиков </w:t>
        <w:br/>
        <w:t>(по вариантам)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6"/>
        <w:gridCol w:w="528"/>
        <w:gridCol w:w="529"/>
        <w:gridCol w:w="529"/>
        <w:gridCol w:w="524"/>
        <w:gridCol w:w="529"/>
        <w:gridCol w:w="523"/>
        <w:gridCol w:w="529"/>
        <w:gridCol w:w="529"/>
        <w:gridCol w:w="529"/>
        <w:gridCol w:w="529"/>
      </w:tblGrid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вщик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ледняя цифра номера зачетной книжки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</w:tbl>
    <w:p>
      <w:pPr>
        <w:pStyle w:val="21"/>
        <w:spacing w:lineRule="auto" w:line="240"/>
        <w:rPr/>
      </w:pPr>
      <w:r>
        <w:rPr/>
        <w:t>Таблица 4.3–Потребности в ресурсах, имеющиеся у потребителей (по вариантам)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9"/>
        <w:gridCol w:w="514"/>
        <w:gridCol w:w="515"/>
        <w:gridCol w:w="514"/>
        <w:gridCol w:w="515"/>
        <w:gridCol w:w="514"/>
        <w:gridCol w:w="515"/>
        <w:gridCol w:w="514"/>
        <w:gridCol w:w="515"/>
        <w:gridCol w:w="514"/>
        <w:gridCol w:w="515"/>
      </w:tblGrid>
      <w:tr>
        <w:trPr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ребитель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дняя цифра номера зачетной книжки</w:t>
            </w:r>
          </w:p>
        </w:tc>
      </w:tr>
      <w:tr>
        <w:trPr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, планы и примеры решения задач содержатся в «Методических разработках для самостоятельной работы студентов по моделированию и оптимизации экономических процессов и систем», выдаваемых каждому студенту на установочной лекции и подлежащих возврату на кафедру после выполнения контрольной работы, а также другой рекомендуемой для изучения дисциплины литературе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Бурда А. Г. Методы принятия управленческих решений в экономических системах АПК: учеб. пособие для вузов / А. Г. Бурда, Г. П. Бурда. – Краснодар : КубГАУ, 2013. – 532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Бурда А. Г. Практикум по методам принятия оптимальных управленческих решений в экономических системах АПК: учеб. пособие для вузов / А. Г. Бурда, Г. П. Бурда. – Краснодар : КубГАУ, 2013. – 272 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 xml:space="preserve">Бурда Г.П., Бурда А.Г. Методы оптимальных решений и теория игр. Уч. пособие для вузов. Краснодар: КубГАУ, 2011.– 491 с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 xml:space="preserve">Г.П. Бурда, Ал. Г. Бурда, Ан. Г. Бурда Моделирование экономики. Уч. пособие для вузов. Краснодар: КГАУ, 2005. В 2-х частях.  Часть I.Основы моделирования и оптимизации экономики – 581 с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Бурда А. Г. Исследование операций в экономике АПК : учеб. пособие / А. Г. Бурда, Г. П. Бурда; Кубан. гос. аграр. ун-т. – Краснодар, 2014. – 566 с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Г. Бурда, Г.П. Бурда, А.А. Гусельникова Математическая экономика. Уч. пособие для вузов. Изд. 3-е. Краснодар: 2010 – 510 с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Афанасьев М.Ю., Багриновский К.А., Матюшок В.М. Прикладные задачи исследования операций: Учеб. пособие. – М.: ИНФРА-М, 2006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рда А.Г., Бурда Г.П., Гусельникова А.А. Практикум по математической экономике. Краснодар, КубГАУ, 2004, 2009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рда Г.П.,  Бурда А.Г. Методические разработки для самостоятельной работы студентов по моделированию и оптимизации экономических процессов и систем. Краснодар: КГАУ, 2008 – 185 с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 xml:space="preserve">Бурда Г.П.,  Бурда А.Г. Практикум по методам оптимальных решений: электронное учебное пособие. - Краснодар: КубГАУ, 2011 – 233 с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Г.П. Бурда Экономико-математические методы и модели. Лекции для студентов экономических специальностей аграрных вузов. Учебное пособие для вузов. Краснодар: КГАУ, 2000, 2003 - 638 с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Зайцев М.Г., Варюхин С.Е. Методы оптимизации управления и принятия решений: примеры, задачи, кейсы: учебное пособие. – М.: Издательство Дело АНХ, 2008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Лопатников Л. И. Экономико-математический словарь. М., 1996 г. - четвертое издание, 2003 г. - пятое издание, и более поздние изд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М.С. Красс, Б.П.Чупрынов Математика для экономического бакалавриата: Учебник.-М.: Дело, 2007.-576 с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Хазанова Л.Э. Математические методы в экономике: учеб. пособие – М.: ВольтерсКлувер, 2009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нтрольные вопросы по курсу вывешены на доске объявления кафедры, по одному экземпляру на группу выдаются на установочной лекции, они находятся в памяти ЭВМ и доступны вс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чете запрещено пользоваться чужими конспектами, записями, книгами. Это сделано для того, чтобы избежать недоразумений, нервозности, да и воровства конспектов и книг. Своими записями, конспектами и книгами пользоваться можно, чужими - не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ширенный перечень контрольных вопросов и основных типов задач по дисциплине приведен в «Методических разработках для самостоятельной работы студентов по моделированию и оптимизации экономических процессов и систем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Контрольные вопросы по дисциплин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МЕТОДЫ ПРИНЯТИЯ УПРАВЛЕНЧЕСКИХ РЕШЕНИЙ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бакалавриата направления «Государственное и муниципальное управление»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/>
      </w:pPr>
      <w:r>
        <w:rPr>
          <w:sz w:val="24"/>
          <w:szCs w:val="24"/>
        </w:rPr>
        <w:t>Методы принятия оптимальных управленческих решений как составная часть экономико-математических методов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/>
      </w:pPr>
      <w:r>
        <w:rPr>
          <w:sz w:val="24"/>
          <w:szCs w:val="24"/>
        </w:rPr>
        <w:t>Общая характеристика методов принятия оптимальных управленческих решений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/>
      </w:pPr>
      <w:r>
        <w:rPr>
          <w:sz w:val="24"/>
          <w:szCs w:val="24"/>
        </w:rPr>
        <w:t>Классификация оптимизационных задач: задачи математического программирования, вариационного исчисления, оптимального управления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>Понятие многокритериальной оптимизации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>Выпуклые и невыпуклые задачи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>Множители Лагранжа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/>
      </w:pPr>
      <w:r>
        <w:rPr>
          <w:sz w:val="24"/>
          <w:szCs w:val="24"/>
        </w:rPr>
        <w:t>Понятие решения, оптимальное и субоптимальное решение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>Основы теории принятия решений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>Элементы принятия решений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в условиях определенности, риска, в условиях неопределенности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>Допустимый и оптимальный план задачи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>Числовая модель оптимизационной задачи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>Критерий оптимальности и целевая функция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/>
      </w:pPr>
      <w:r>
        <w:rPr>
          <w:sz w:val="24"/>
          <w:szCs w:val="24"/>
        </w:rPr>
        <w:t>Условия, допускающие применение методов линейного программирования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/>
      </w:pPr>
      <w:r>
        <w:rPr>
          <w:sz w:val="24"/>
          <w:szCs w:val="24"/>
        </w:rPr>
        <w:t>Математическая интерпретация возможных результатов решения оптимизационной задачи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>Идея и геометрическая интерпретация симплекс-метода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/>
      </w:pPr>
      <w:r>
        <w:rPr>
          <w:sz w:val="24"/>
          <w:szCs w:val="24"/>
        </w:rPr>
        <w:t>Признаки оптимального плана при решении задач симплексным методом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/>
      </w:pPr>
      <w:r>
        <w:rPr>
          <w:sz w:val="24"/>
          <w:szCs w:val="24"/>
        </w:rPr>
        <w:t>Проблемы вырождения и зацикливания, способы их преодоления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/>
      </w:pPr>
      <w:r>
        <w:rPr>
          <w:sz w:val="24"/>
          <w:szCs w:val="24"/>
        </w:rPr>
        <w:t>Алгоритм решении задач в симплексных таблицах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>Принцип оптимальности Р.Беллмана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>Алгоритм метода Р. Гомори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>Метод штрафных функций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>Метод Франка-Вульфа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>Метод обхода узлов пространственной сетки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>Метод случайных испытаний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>Задача о назначениях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/>
      </w:pPr>
      <w:r>
        <w:rPr>
          <w:sz w:val="24"/>
          <w:szCs w:val="24"/>
        </w:rPr>
        <w:t>Задача оптимизации структуры производственной программы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 программирование в экономике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/>
      </w:pPr>
      <w:r>
        <w:rPr>
          <w:sz w:val="24"/>
          <w:szCs w:val="24"/>
        </w:rPr>
        <w:t>Основные понятия и определения линейного программирования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>Общая задача линейного программирования и формы ее записи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/>
      </w:pPr>
      <w:r>
        <w:rPr>
          <w:sz w:val="24"/>
          <w:szCs w:val="24"/>
        </w:rPr>
        <w:t>Условия, допускающие применение методов линейного программирования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/>
      </w:pPr>
      <w:r>
        <w:rPr>
          <w:sz w:val="24"/>
          <w:szCs w:val="24"/>
        </w:rPr>
        <w:t>Конечные и итеративные методы решения задач линейного программирования.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/>
      </w:pPr>
      <w:r>
        <w:rPr>
          <w:sz w:val="24"/>
          <w:szCs w:val="24"/>
        </w:rPr>
        <w:t>Универсальные и специальные методы решения задач линейного программирования.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>Симплексный метод.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/>
      </w:pPr>
      <w:r>
        <w:rPr>
          <w:sz w:val="24"/>
          <w:szCs w:val="24"/>
        </w:rPr>
        <w:t>Построение опорного плана при решении задач линейного программирования симплексным методом.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/>
      </w:pPr>
      <w:r>
        <w:rPr>
          <w:sz w:val="24"/>
          <w:szCs w:val="24"/>
        </w:rPr>
        <w:t>Задачи с искусственными переменными. М- метод.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>Двойственные задачи линейного программирования и двойственные оценки.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>Порядок решения задач симплексным методом на ПЭВМ.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/>
      </w:pPr>
      <w:r>
        <w:rPr>
          <w:sz w:val="24"/>
          <w:szCs w:val="24"/>
        </w:rPr>
        <w:t>Транспортная задача и общие свойства методов ее решения.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/>
      </w:pPr>
      <w:r>
        <w:rPr>
          <w:sz w:val="24"/>
          <w:szCs w:val="24"/>
        </w:rPr>
        <w:t xml:space="preserve">Открытые и закрытые модели транспортной задачи. 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задача с блокировкой перевозок.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/>
      </w:pPr>
      <w:r>
        <w:rPr>
          <w:sz w:val="24"/>
          <w:szCs w:val="24"/>
        </w:rPr>
        <w:t>Транспортная задача с ограниченными пропускными способностями.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>Метод потенциалов.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/>
      </w:pPr>
      <w:r>
        <w:rPr>
          <w:sz w:val="24"/>
          <w:szCs w:val="24"/>
        </w:rPr>
        <w:t>Способы построения опорных планов транспортной задачи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>Метод аппроксимации.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>Порядок решения транспортной задачи на ПЭВМ.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/>
      </w:pPr>
      <w:r>
        <w:rPr>
          <w:sz w:val="24"/>
          <w:szCs w:val="24"/>
        </w:rPr>
        <w:t>Решение транспортной задачи с дополнительными ограничениями.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/>
      </w:pPr>
      <w:r>
        <w:rPr>
          <w:sz w:val="24"/>
          <w:szCs w:val="24"/>
        </w:rPr>
        <w:t>Целочисленное программирование – общая характеристика задач и методов их решения.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/>
      </w:pPr>
      <w:r>
        <w:rPr>
          <w:sz w:val="24"/>
          <w:szCs w:val="24"/>
        </w:rPr>
        <w:t>Нелинейное программирование – основные методы решения задач.</w:t>
      </w:r>
    </w:p>
    <w:p>
      <w:pPr>
        <w:pStyle w:val="Normal"/>
        <w:numPr>
          <w:ilvl w:val="0"/>
          <w:numId w:val="2"/>
        </w:numPr>
        <w:spacing w:lineRule="exact" w:line="252"/>
        <w:jc w:val="both"/>
        <w:rPr/>
      </w:pPr>
      <w:r>
        <w:rPr>
          <w:sz w:val="24"/>
          <w:szCs w:val="24"/>
        </w:rPr>
        <w:t>Общая характеристика задач динамического программирования и методов их решения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 Narrow" w:hAnsi="Arial Narrow" w:cs="Arial Narro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 Narrow" w:hAnsi="Arial Narrow" w:cs="Arial Narro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 Narrow" w:hAnsi="Arial Narrow" w:cs="Arial Narrow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sz w:val="28"/>
      <w:szCs w:val="28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2:00Z</dcterms:created>
  <dc:creator>212-7</dc:creator>
  <dc:description/>
  <dc:language>en-US</dc:language>
  <cp:lastModifiedBy>Алексей</cp:lastModifiedBy>
  <cp:lastPrinted>2015-04-13T10:59:00Z</cp:lastPrinted>
  <dcterms:modified xsi:type="dcterms:W3CDTF">2015-04-13T08:02:00Z</dcterms:modified>
  <cp:revision>2</cp:revision>
  <dc:subject/>
  <dc:title>Предисловие</dc:title>
</cp:coreProperties>
</file>