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left="538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</w:t>
      </w:r>
    </w:p>
    <w:p>
      <w:pPr>
        <w:pStyle w:val="Heading1"/>
        <w:keepNext w:val="false"/>
        <w:widowControl w:val="false"/>
        <w:spacing w:before="0" w:after="0"/>
        <w:ind w:left="538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 приказу департамента</w:t>
      </w:r>
    </w:p>
    <w:p>
      <w:pPr>
        <w:pStyle w:val="Heading1"/>
        <w:keepNext w:val="false"/>
        <w:widowControl w:val="false"/>
        <w:spacing w:before="0" w:after="0"/>
        <w:ind w:left="538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лодежной политики</w:t>
      </w:r>
    </w:p>
    <w:p>
      <w:pPr>
        <w:pStyle w:val="Heading1"/>
        <w:keepNext w:val="false"/>
        <w:widowControl w:val="false"/>
        <w:spacing w:before="0" w:after="0"/>
        <w:ind w:left="538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аснодарского края</w:t>
      </w:r>
    </w:p>
    <w:p>
      <w:pPr>
        <w:pStyle w:val="Heading1"/>
        <w:keepNext w:val="false"/>
        <w:widowControl w:val="false"/>
        <w:spacing w:before="0" w:after="0"/>
        <w:ind w:left="538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т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14.05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0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12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. 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146</w:t>
      </w:r>
    </w:p>
    <w:p>
      <w:pPr>
        <w:pStyle w:val="Normal"/>
        <w:widowControl w:val="fals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b w:val="false"/>
          <w:sz w:val="28"/>
          <w:szCs w:val="28"/>
        </w:rPr>
        <w:t>о конкурсе на лучшее новаторское решение в области социально-экономического развития территории «От идеи к делу»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spacing w:before="0" w:after="0"/>
        <w:ind w:firstLine="25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25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1. Настоящее Положение регламентирует порядок и условия проведения конкурса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лучшее новаторское решение в области социально-экономического развития территории «От идеи к делу» </w:t>
      </w:r>
      <w:r>
        <w:rPr>
          <w:b w:val="false"/>
          <w:color w:val="000000"/>
          <w:sz w:val="28"/>
          <w:szCs w:val="28"/>
        </w:rPr>
        <w:t>(далее - Конкурс).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2. Конкурс проводится в соответствии с ведомственной целевой программой реализации государственной молодежной политики в Краснодарском крае «Молодежь Кубани» на 2011 – 2013 годы и на основании приказа  департамента молодежной политики Краснодарского края                             от 10 января 2012 года № 1 «О реализации плана мероприятий департамента молодежной политики Краснодарского края в 2012 году по ведомственной целевой программе реализации государственной молодежной политики в Краснодарском крае «Молодежь Кубани» на 2011 – 2013 годы»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Цель Конкурса – вовлечение молодежи в решение вопросов социально-экономического развития </w:t>
      </w:r>
      <w:r>
        <w:rPr>
          <w:b w:val="false"/>
          <w:sz w:val="28"/>
          <w:szCs w:val="28"/>
        </w:rPr>
        <w:t>конкретных территорий муниципальных образований Краснодарского края</w:t>
      </w:r>
      <w:r>
        <w:rPr>
          <w:b w:val="false"/>
          <w:color w:val="000000"/>
          <w:sz w:val="28"/>
          <w:szCs w:val="28"/>
        </w:rPr>
        <w:t xml:space="preserve">  посредством разработки и реализации новаторских идей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Задачи Конкурса:</w:t>
      </w:r>
    </w:p>
    <w:p>
      <w:pPr>
        <w:pStyle w:val="Style16"/>
        <w:widowControl w:val="false"/>
        <w:tabs>
          <w:tab w:val="clear" w:pos="851"/>
          <w:tab w:val="left" w:pos="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влечение внимания научных, проектно-конструкторских организаций, учебных заведений высшего и среднего профессионального образования и других заинтересованных учреждений и организаций к вопросам создания современной новаторской среды муниципального образования </w:t>
      </w:r>
      <w:r>
        <w:rPr>
          <w:sz w:val="28"/>
          <w:szCs w:val="28"/>
        </w:rPr>
        <w:t>Краснодарского кра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widowControl w:val="false"/>
        <w:tabs>
          <w:tab w:val="clear" w:pos="851"/>
          <w:tab w:val="left" w:pos="0" w:leader="none"/>
        </w:tabs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овышение информационной открытости (прозрачности) новаторской  среды, создаваемой на территории муниципального образования </w:t>
      </w:r>
      <w:r>
        <w:rPr>
          <w:sz w:val="28"/>
          <w:szCs w:val="28"/>
        </w:rPr>
        <w:t>Краснодарского кра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widowControl w:val="false"/>
        <w:tabs>
          <w:tab w:val="clear" w:pos="851"/>
          <w:tab w:val="left" w:pos="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лучших практических достижений в реализации новаторских проектов;</w:t>
      </w:r>
    </w:p>
    <w:p>
      <w:pPr>
        <w:pStyle w:val="Style16"/>
        <w:widowControl w:val="false"/>
        <w:tabs>
          <w:tab w:val="clear" w:pos="851"/>
          <w:tab w:val="left" w:pos="0" w:leader="none"/>
        </w:tabs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овышение значимости новаторских проектов в рамках создания благоприятных условий для успешного социально-экономического развития муниципальных образований </w:t>
      </w:r>
      <w:r>
        <w:rPr>
          <w:sz w:val="28"/>
          <w:szCs w:val="28"/>
        </w:rPr>
        <w:t>Краснодарского края</w:t>
      </w:r>
      <w:r>
        <w:rPr>
          <w:color w:val="000000"/>
          <w:sz w:val="28"/>
          <w:szCs w:val="28"/>
        </w:rPr>
        <w:t>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В рамках Конкурса  под новаторством признается любое новшество, нововведение в различных областях жизни человека – культурные, образовательные новшества, нововведения в области сельского хозяйства, жилья и т.д., для конкретного муниципального образования. В случае, если аналог процесса, услуги, конечного результата существует и применяется в мире, но до момента подачи проекта для участия в Конкурсе на территории конкретного муниципального образования или сельского поселения муниципального образования не применялся, то такой процесс, услуга, конечный результат и т.д. признается новаторством.  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Конкурс проводится по двум номинациям: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Лучший новаторский  проект в области экономического развития  территории»;</w:t>
      </w:r>
    </w:p>
    <w:p>
      <w:pPr>
        <w:pStyle w:val="Heading2"/>
        <w:widowControl w:val="false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«Лучший новаторский проект в социальной сфере». </w:t>
      </w:r>
    </w:p>
    <w:p>
      <w:pPr>
        <w:pStyle w:val="Style16"/>
        <w:widowControl w:val="false"/>
        <w:tabs>
          <w:tab w:val="clear" w:pos="851"/>
          <w:tab w:val="left" w:pos="0" w:leader="none"/>
        </w:tabs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ab/>
        <w:t>1.7. Организатор Конкурса – департамент молодежной политики Краснодарского края.</w:t>
      </w:r>
    </w:p>
    <w:p>
      <w:pPr>
        <w:pStyle w:val="Style16"/>
        <w:widowControl w:val="false"/>
        <w:tabs>
          <w:tab w:val="clear" w:pos="851"/>
          <w:tab w:val="left" w:pos="0" w:leader="none"/>
        </w:tabs>
        <w:spacing w:before="0" w:after="0"/>
        <w:ind w:firstLine="851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.8. Исполнитель краевого этапа Конкурса – государственное бюджетное учреждение Краснодарского края «Молодежный центр инноваций и технологий «Инвентум». 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9. Исполнители муниципального этапа Конкурса – органы по делам молодежи муниципальных образований Краснодарского края.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частники Конкурса 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1. К участию в Конкурсе принимаются проекты авторов </w:t>
      </w:r>
      <w:r>
        <w:rPr>
          <w:b w:val="false"/>
          <w:sz w:val="28"/>
          <w:szCs w:val="28"/>
          <w:lang w:val="ru-RU"/>
        </w:rPr>
        <w:t xml:space="preserve">в </w:t>
      </w:r>
      <w:r>
        <w:rPr>
          <w:b w:val="false"/>
          <w:sz w:val="28"/>
          <w:szCs w:val="28"/>
        </w:rPr>
        <w:t>возраст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от</w:t>
      </w:r>
      <w:r>
        <w:rPr>
          <w:b w:val="false"/>
          <w:sz w:val="28"/>
          <w:szCs w:val="28"/>
        </w:rPr>
        <w:t xml:space="preserve"> 14 </w:t>
      </w:r>
      <w:r>
        <w:rPr>
          <w:b w:val="false"/>
          <w:sz w:val="28"/>
          <w:szCs w:val="28"/>
          <w:lang w:val="ru-RU"/>
        </w:rPr>
        <w:t>до  30 лет, на дату  окончания приема документов на муниципальный этап Конкурса</w:t>
      </w:r>
      <w:r>
        <w:rPr>
          <w:b w:val="false"/>
          <w:sz w:val="28"/>
          <w:szCs w:val="28"/>
        </w:rPr>
        <w:t>, проживающих и имеющих постоянную регистрацию на территории Краснодарского края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. Участники Конкурса могут предоставить не более одного проекта в каждой номинации, указанной в пункте 1.6 настоящего Положения. Участники Конкурса самостоятельно выбирают, к какому направлению относится представленный ими проект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К участию в Конкурсе не допускаются участники, проекты которых относятся к следующим видам деятельности: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дание рукописей в типографии (без иной деятельности);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- производство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 xml:space="preserve">-дисков, изготовление Интернет-сайтов (без иной деятельности).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2.4. Участие в краевом этапе Конкурса возможно при наличии принятой в установленном порядке муниципальной программы, предусматривающей организацию и проведение мероприятий по реализации проекта - победителя муниципального этапа Конкурса, а также при наличии в бюджете муниципального образования, представляющего проект, средств муниципального бюджета  для софинансирования проекта в случае его победы (не менее 30% от общей стоимости проекта, указанной в смете)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оведения Конкурса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иод проведения Конкурса проводится информационная кампания с целью вовлечения молодых людей в новаторскую деятельность и привлечения их к разработке новаторских проектов с дальнейшей реализацией на конкретной территории муниципальных образований Краснодарского края.</w:t>
      </w:r>
    </w:p>
    <w:p>
      <w:pPr>
        <w:pStyle w:val="Heading2"/>
        <w:widowControl w:val="false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онная кампания включает в себя изготовление                              исполнителем краевого этапа Конкурса буклетов и наклеек, содержащих информацию о порядке, условиях и сроках проведения Конкурса, а также передачу информационной продукции органам по делам молодежи муниципальных образований Краснодарского края для дальнейшего распространения среди целевой аудитории.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нформационная продукция изготавливается и распространяется согласно следующему перечню и количеству: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- буклеты – 20 000 шт.;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- наклейки – 4 700 шт.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онкурс проводится в два этапа в сроки, указанные в календарном плане проведения конкурса на лучшее новаторское решение в области социально-экономического развития территории «От идеи к делу» </w:t>
      </w:r>
      <w:r>
        <w:rPr>
          <w:b w:val="false"/>
          <w:sz w:val="28"/>
          <w:szCs w:val="28"/>
          <w:lang w:val="ru-RU"/>
        </w:rPr>
        <w:t xml:space="preserve">в соответствии с </w:t>
      </w: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№ 1  к настоящему Положению: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. 1 этап – муниципальный этап Конкурса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итель муниципального этапа Конкурса осуществляет прием заявок на участие в муниципальном этапе Конкурса, самостоятельно определяет и реализует механизмы муниципального этапа Конкурса (определяет состав экспертного совета, форму экспертизы (заочная/очная).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Муниципальный экспертный совет вправе определить любое количество проектов-победителей муниципального этапа. 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2. 2 этап – краевой этап Конкурса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, порядок и сроки работы краевого экспертного совета для оценки проектов утверждаются Организатором Конкурса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Лучшие проекты муниципального этапа Конкурса предоставляются для участия в краевом этапе Конкурса вместе с выпиской из решения </w:t>
      </w:r>
      <w:r>
        <w:rPr>
          <w:b w:val="false"/>
          <w:sz w:val="28"/>
          <w:szCs w:val="28"/>
          <w:lang w:val="ru-RU"/>
        </w:rPr>
        <w:t>представительного</w:t>
      </w:r>
      <w:r>
        <w:rPr>
          <w:b w:val="false"/>
          <w:sz w:val="28"/>
          <w:szCs w:val="28"/>
        </w:rPr>
        <w:t xml:space="preserve"> органа муниципального образования Краснодарского края, подтверждающей наличие средств в бюджете муниципального образования Краснодарского края для софинансирования проекта в случае его победы                (не менее 30% от общей стоимости проекта, указанной в смете), в адрес исполнителя краевого этапа Конкурса (г. Краснодар, ул. Ленина, 65,                  кабинет 505). 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Информирование авторов проектов, прошедших муниципальный этап Конкурса, осуществляется Исполнителем муниципального этапа.  </w:t>
      </w:r>
    </w:p>
    <w:p>
      <w:pPr>
        <w:pStyle w:val="Heading2"/>
        <w:widowControl w:val="false"/>
        <w:tabs>
          <w:tab w:val="left" w:pos="851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ab/>
        <w:t>Краевой этап Конкурса проходит в 2 этапа: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 этап – заочное рассмотрение проектов – победителей муниципального этапа Конкурса;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2 этап – публичная презентация лучших проектов, отобранных в ходе заочного рассмотрения.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ждый проект оценивается экспертами согласно критериям, определенным в пункте 4 настоящего Положения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3. Авторам проектов, получившим наивысшую экспертную оценку на основании итогового протокола заседания краевого экспертного совета, приказом департамента молодежной политики Краснодарского края присуждаются премии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премии составляет: 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место – 40 000 рублей;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 место – 20 000 рублей.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По решению </w:t>
      </w:r>
      <w:r>
        <w:rPr>
          <w:b w:val="false"/>
          <w:sz w:val="28"/>
          <w:szCs w:val="28"/>
        </w:rPr>
        <w:t>краев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эксперт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сов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д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из номинаций </w:t>
      </w:r>
      <w:r>
        <w:rPr>
          <w:b w:val="false"/>
          <w:sz w:val="28"/>
          <w:szCs w:val="28"/>
          <w:lang w:val="ru-RU"/>
        </w:rPr>
        <w:t xml:space="preserve">может быть признана не </w:t>
      </w:r>
      <w:r>
        <w:rPr>
          <w:b w:val="false"/>
          <w:sz w:val="28"/>
          <w:szCs w:val="28"/>
        </w:rPr>
        <w:t xml:space="preserve">состоявшейся (в одной номинации могут отсутствовать победители). В таком случае краевой экспертный совет определяет </w:t>
      </w:r>
      <w:r>
        <w:rPr>
          <w:b w:val="false"/>
          <w:sz w:val="28"/>
          <w:szCs w:val="28"/>
          <w:lang w:val="ru-RU"/>
        </w:rPr>
        <w:t xml:space="preserve">несколько 1-х и несколько 2-х мест </w:t>
      </w:r>
      <w:r>
        <w:rPr>
          <w:b w:val="false"/>
          <w:sz w:val="28"/>
          <w:szCs w:val="28"/>
        </w:rPr>
        <w:t>в одной (состоявшейся) номинации</w:t>
      </w:r>
      <w:r>
        <w:rPr>
          <w:b w:val="false"/>
          <w:sz w:val="28"/>
          <w:szCs w:val="28"/>
          <w:lang w:val="ru-RU"/>
        </w:rPr>
        <w:t xml:space="preserve"> с призовым фондом, не превышающим 120 000 рублей. 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4. Победители конкурса награждаются памятными плакетками в футлярах и букетами из живых цветов.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3.5. Информирование авторов проектов, прошедших краевой этап Конкурса, осуществляется Исполните</w:t>
      </w:r>
      <w:r>
        <w:rPr>
          <w:b w:val="false"/>
          <w:sz w:val="28"/>
          <w:szCs w:val="28"/>
          <w:lang w:val="ru-RU"/>
        </w:rPr>
        <w:t>лем краевого</w:t>
      </w:r>
      <w:r>
        <w:rPr>
          <w:b w:val="false"/>
          <w:sz w:val="28"/>
          <w:szCs w:val="28"/>
        </w:rPr>
        <w:t xml:space="preserve"> этапа Конкурса.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Итоговый протокол заседания краевого экспертного совета размещается на сайте Организатора Конкурса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dmpk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и на сайте Исполнителя краевого этапа конкурса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mol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nventu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3.6. Орган местного самоуправления муниципального образования Краснодарского края, проект которого победил в краевом этапе Конкурса, получает субсидию из средств краевого бюджета на реализацию представленного им проекта.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утверждается постановлением главы администрации (губернатора) Краснодарского края.</w:t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Экспертиза проектов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 состав муниципального и краевого экспертных советов Конкурса могут входить ученые и специалисты в различных областях науки, техники, технологий, экономики, образования и культуры, авторитетные специалисты в области экономической экспертизы, а также представители государственных и муниципальных учреждений и ведомств.</w:t>
      </w:r>
    </w:p>
    <w:p>
      <w:pPr>
        <w:pStyle w:val="Style16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оекты оцениваются по следующим критериям (5-балльная шкала оценки):</w:t>
      </w:r>
    </w:p>
    <w:p>
      <w:pPr>
        <w:pStyle w:val="Style16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четко сформулированной проблемы;</w:t>
      </w:r>
    </w:p>
    <w:p>
      <w:pPr>
        <w:pStyle w:val="Style16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ваторский характер проекта;</w:t>
      </w:r>
    </w:p>
    <w:p>
      <w:pPr>
        <w:pStyle w:val="Style16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затрат и экономического/социального эффекта;</w:t>
      </w:r>
    </w:p>
    <w:p>
      <w:pPr>
        <w:pStyle w:val="Style16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, организационная, информационная поддержка проекта на местном уровне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конкурсным проектам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5.1. Проекты, поданные на Конкурс, должны соответствовать следующим требованиям: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меть  новаторский характер для конкретной территории (в границах муниципального образования Краснодарского края)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еализовываться (быть запланированными для реализации) на конкретной территории (в границах муниципального образования Краснодарского края).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5.2. Комплект заявочных документов, представленный для участия в краевом этапе Конкурса, должен включать: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- заявку по форме, </w:t>
      </w:r>
      <w:r>
        <w:rPr>
          <w:b w:val="false"/>
          <w:sz w:val="28"/>
          <w:szCs w:val="28"/>
          <w:lang w:val="ru-RU"/>
        </w:rPr>
        <w:t xml:space="preserve">в соответствии с </w:t>
      </w: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№ 2 к настоящему Положению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орма заявк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змещается на сайте Организатора Конкурса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dmpk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 и сайте Исполнителя краевого этапа конкурс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ventu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выписку из решения законодательно органа муниципального образования Краснодарского края, подтверждающую наличие средств в бюджете муниципального образования Краснодарского края для софинансирования проекта в случае его победы (не менее 30% от общей стоимости проекта, указанной в смете); 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ю протокола заседания муниципального экспертного совета, заверенную руководителем органа по делам молодежи муниципального образования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опию соглашения об использовании результатов интеллектуальной деятельности между Исполнителем муниципального этапа Конкурса и автором проекта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рекомендательные письма организаций, ведомств, заинтересованных в реализации проекта (при наличии);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- копию паспорта (всех страниц) автора проекта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- проект в соответствии с т</w:t>
      </w:r>
      <w:r>
        <w:rPr>
          <w:b w:val="false"/>
          <w:color w:val="000000"/>
          <w:sz w:val="28"/>
          <w:szCs w:val="28"/>
        </w:rPr>
        <w:t>ребованиями к описанию проекта в рамках конкурсных номинаций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3. Требования к описанию проекта в рамках конкурсных номинаций:</w:t>
      </w:r>
    </w:p>
    <w:p>
      <w:pPr>
        <w:pStyle w:val="Style16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3.1. Электронная презентация проекта в соответствии с заявленной номинацией на CD-диске:</w:t>
      </w:r>
    </w:p>
    <w:p>
      <w:pPr>
        <w:pStyle w:val="Style16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ая презентация должна раскрывать основные характеристики (резюме) проекта, информацию об организации-инвесторе (при наличии), этапах реализации проекта, стоимости проекта (смета расходов на реализацию проекта), сравнение с аналогами (либо доказательства уникальности);</w:t>
      </w:r>
    </w:p>
    <w:p>
      <w:pPr>
        <w:pStyle w:val="Style16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лайдах презентации рекомендуется преимущественное использование графической информации, фотографических материалов, цифровой информации.</w:t>
      </w:r>
    </w:p>
    <w:p>
      <w:pPr>
        <w:pStyle w:val="Style16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3.2. Описание новаторского проекта в соответствии с заявленной номинацией  на бумажном и электронном носителе (не более 10 страниц) </w:t>
      </w:r>
      <w:r>
        <w:rPr>
          <w:sz w:val="28"/>
          <w:szCs w:val="28"/>
        </w:rPr>
        <w:t>должно содержать следующие разделы: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азвание проекта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актуальность проекта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география проекта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рок реализации проекта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писание проблемы, на решение которой направлен проект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сновные цели и задачи проекта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методы реализации проекта;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- ожидаемые результаты, описание достигнутых социальных и экономических эффектов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информация об организациях, участвующих в финансировании проекта (при наличии);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- смета расходов на реализацию проекта (с приложением расчетов и мониторинга цен).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5.4. Смета проекта, представляемого для участия в Конкурсе, не может превышать 214 000 (двухсот четырнадцати тысяч) рублей.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5.5. Проект-победитель Конкурса должен быть реализован не позднее  31 декабря текущего года.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Если реализация проекта рассчитана на несколько лет, то необходимо выделить очередной этап этой деятельности и оформить его как отдельный самостоятельный проект, имеющий свои конкретные задачи, результаты и смету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я для отказа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снованием для отказа в приеме документов на участие в Конкурсе является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раст автора проекта менее 14 лет, либо превышающий 30 лет, на дату окончания приема документов на муниципальный этап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у автора проекта постоянной регистрации на территории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в бюджете муниципального образования, представляющего проект, средств для софинансирования проекта в случае победы (не мене 30% от общей стоимости проекта, указанной в смет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приема проектов, указанных в календарном плане проведения конкурса на лучшее новаторское решение в области социально-экономического развития территории «От идеи к делу» в соответствии с приложением № 1  к настоящему Поло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полного комплекта документов, представленных для участия  в конкурсе в соответствии с п. 5.2., п. 5.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финансирования и реализации                                                         проектов-победителей Конкурса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7.1. Финансирование реализации проекта победителя Конкурса осуществляется следующим образом: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- 70% от общей стоимости проекта, указанной в смете – средства краевого бюджета;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- 30% от общей стоимости проекта, указанной в смете – средства бюджета муниципального образования Краснодарского края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убсидии предоставляются на основании соглашений, заключаемых между департаментом молодежной политики Краснодарского края  и органами местного самоуправления муниципальных образований Краснодарского края.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2. Для получения субсидии органы местного самоуправления муниципальных образований Краснодарского края в срок, установленный  приказом департамента молодежной политики Краснодарского края, предоставляют пакет документов, содержащий: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явку на получение субсидий для реализации проекта – победителя в рамках  мероприятия «Поддержка муниципальных образований по реализации проектов новаторских идей молодежи» (форма и состав заявки утверждаются приказом департамента молодежной  политики Краснодарского края);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пию муниципальной программы и документа, ее утверждающего;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выписки из решения о бюджете муниципального образования и лицевого счета, заверенные финансовым органом муниципального образования Краснодарского края.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7.3. По итогам муниципального этапа Конкурса между органом по делам молодежи и автором проекта-победителя муниципального этапа Конкурса заключается соглашение об использовании результатов интеллектуальной деятельности автора проекта-победителя Конкурса.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>7.4. Орган по делам молодежи муниципального образования Краснодарского края является исполнителем проекта, победившего в краевом этапе Конкурса.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Автор проекта-победителя Конкурса вправе совместно с органом по делам молодежи муниципального образования Краснодарского края  принять участие в любом этапе реализации </w:t>
      </w:r>
      <w:r>
        <w:rPr>
          <w:b w:val="false"/>
          <w:sz w:val="28"/>
          <w:szCs w:val="28"/>
          <w:lang w:val="ru-RU"/>
        </w:rPr>
        <w:t>Проекта</w:t>
      </w:r>
      <w:r>
        <w:rPr>
          <w:b w:val="false"/>
          <w:sz w:val="28"/>
          <w:szCs w:val="28"/>
        </w:rPr>
        <w:t xml:space="preserve">.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7.5. Орган по делам молодежи муниципального образования Краснодарского края, которому принадлежит проект-победитель краевого этапа Конкурса, не позднее 31 января года, следующего за отчетным, предоставляет отчет, подтверждающий расходование субсидии в соответствии с условиями настоящего Порядка и соглашения, заключенного между департаментом молодежной политики Краснодарского края и органом местного самоуправления муниципального образования Краснодарского края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Объем и источники финансирования Конкурса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Финансирование расходов, связанных с выплатой премий авторам проектов-победителей, осуществляется за счет средств краевого бюджета, выделенных департаменту молодежной политики Краснодарского края в соответствии с постановлением главы администрации (губернатора) Краснодарского края от 23 ноября 2010 года № 1040 «Об утверждении ведомственной целевой программы реализации государственной молодежной политики в Краснодарском крае «Молодежь Кубани» на 2011-2013 годы»               (п. 15 «Конкурс на лучшее новаторское решение в области социально-экономического развития территории «От идеи к делу») согласно утверждаемой смете.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8.2. Финансирование расходов, связанных с перечислением субсидий муниципальным образованиям Краснодарского края на реализацию проектов-победителей Конкурса, осуществляется за счет средств краевого бюджета, выделенных департаменту молодежной политики Краснодарского края в соответствии с постановлением главы администрации (губернатора) Краснодарского края от 23 ноября 2010 года № 1040 «Об утверждении ведомственной целевой программы реализации государственной молодежной политики в Краснодарском крае «Молодежь Кубани» на 2011-2013 годы»                             (п. 6 «Поддержка муниципальных образований по реализации проектов новаторских идей молодежи») согласно утверждаемой смете.</w:t>
      </w:r>
    </w:p>
    <w:p>
      <w:pPr>
        <w:pStyle w:val="Heading2"/>
        <w:widowControl w:val="false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8.3. Финансирование расходов, связанных с проведением Конкурса, осуществляется за счет средств целевой субсидии, выделенных                                 ГБУ КК «МЦИТ «Инвентум» в соответствии с постановлением главы администрации (губернатора) Краснодарского края от 23 ноября 2010 года              № 1040 «Об утверждении ведомственной целевой программы реализации государственной молодежной политики в Краснодарском крае «Молодежь Кубани» на 2011-2013 годы» (п. 5 «Государственная поддержка инновационной деятельности, инновационных, новаторских проектов, инновационных, новаторских идей молодежи») согласно утверждаемой смете.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ководитель ГБУ КК 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МЦИТ «Инвентум»           </w:t>
        <w:tab/>
        <w:tab/>
        <w:tab/>
        <w:tab/>
        <w:tab/>
        <w:t xml:space="preserve">                    А.Г.Брижак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конкурсе на лучшее</w:t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аторское решение в области</w:t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экономического развития территории «От идеи к делу»</w:t>
      </w:r>
    </w:p>
    <w:p>
      <w:pPr>
        <w:pStyle w:val="Heading2"/>
        <w:widowControl w:val="false"/>
        <w:spacing w:before="0" w:after="0"/>
        <w:ind w:left="496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на лучшее новаторское решение в области социально-экономического развития территории «От идеи к делу»</w:t>
      </w:r>
    </w:p>
    <w:p>
      <w:pPr>
        <w:pStyle w:val="Heading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: г.Краснодар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тапы проведения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убликация объявления о начале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 26.05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ем проектов на муниципальный этап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.05.2012-30.06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ведение итогов муниципального этапа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 03.07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ем документов на краевой этап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 09.07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ведение заседаний краевого экспертного совета по оценке проектов, поданных на Конкур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.07.2012-20.07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дведение итогов краевого этапа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 23.07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плата премий, награждение победителей цветами и плакет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.07.2012-30.12.2012</w:t>
            </w:r>
          </w:p>
        </w:tc>
      </w:tr>
    </w:tbl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уководитель ГБУ КК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«МЦИТ «Инвентум»     </w:t>
        <w:tab/>
        <w:tab/>
        <w:tab/>
        <w:tab/>
        <w:tab/>
        <w:t xml:space="preserve">                 А.Г.Брижак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конкурсе на лучшее</w:t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аторское решение в области</w:t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экономического развития территории «От идеи к делу»</w:t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2"/>
        <w:widowControl w:val="false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 в конкурсе на лучшее новаторское решение в области социально-экономического развития территории «От идеи к делу»</w:t>
      </w:r>
    </w:p>
    <w:p>
      <w:pPr>
        <w:pStyle w:val="Heading2"/>
        <w:widowControl w:val="false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___________________________________________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поступления заявки ____________________________________________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номинации конкурса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проекта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милия, имя, отчество автора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спортные данные проекта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есто регистрации автора 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 рождения автора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нтактный телефон автора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Адрес электронной почты автора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рок реализации проекта 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юджет проекта (полная стоимость в рубля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уководитель проекта (Ф.И.О., дата рожд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 проекта</w:t>
        <w:tab/>
        <w:tab/>
        <w:t>____________</w:t>
        <w:tab/>
        <w:tab/>
        <w:tab/>
        <w:t>____________________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подпись</w:t>
        <w:tab/>
        <w:tab/>
        <w:tab/>
        <w:t xml:space="preserve">             расшифровка подписи</w:t>
      </w:r>
    </w:p>
    <w:p>
      <w:pPr>
        <w:pStyle w:val="Heading2"/>
        <w:widowControl w:val="false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уководитель ГБУ КК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sz w:val="28"/>
          <w:szCs w:val="28"/>
        </w:rPr>
        <w:t>«М</w:t>
      </w:r>
      <w:r>
        <w:rPr>
          <w:b w:val="false"/>
          <w:sz w:val="28"/>
          <w:szCs w:val="28"/>
          <w:lang w:val="ru-RU"/>
        </w:rPr>
        <w:t xml:space="preserve">ЦИТ «Инвентум» </w:t>
        <w:tab/>
        <w:tab/>
        <w:tab/>
        <w:tab/>
        <w:tab/>
        <w:tab/>
        <w:t xml:space="preserve">        А.Г.Бриж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-inventu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1:00Z</dcterms:created>
  <dc:creator>Люда-тян</dc:creator>
  <dc:description/>
  <cp:keywords/>
  <dc:language>en-US</dc:language>
  <cp:lastModifiedBy>Ольга Геннадиевна</cp:lastModifiedBy>
  <cp:lastPrinted>2012-05-29T13:02:00Z</cp:lastPrinted>
  <dcterms:modified xsi:type="dcterms:W3CDTF">2012-06-06T08:17:00Z</dcterms:modified>
  <cp:revision>6</cp:revision>
  <dc:subject/>
  <dc:title>Положение о проведении конкурса</dc:title>
</cp:coreProperties>
</file>