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before="0" w:after="280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A1"/>
        <w:spacing w:before="0" w:after="0"/>
        <w:jc w:val="center"/>
        <w:rPr/>
      </w:pPr>
      <w:r>
        <w:rPr>
          <w:sz w:val="26"/>
          <w:szCs w:val="26"/>
        </w:rPr>
        <w:t xml:space="preserve">Заявка участника Всероссийского конкурса на лучшую научную книгу 2015 года, </w:t>
      </w:r>
    </w:p>
    <w:p>
      <w:pPr>
        <w:pStyle w:val="A"/>
        <w:spacing w:before="0" w:after="0"/>
        <w:jc w:val="center"/>
        <w:rPr/>
      </w:pPr>
      <w:r>
        <w:rPr>
          <w:sz w:val="26"/>
          <w:szCs w:val="26"/>
        </w:rPr>
        <w:t xml:space="preserve">проводимого среди преподавателей высших учебных заведений и 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учных сотрудников научно-исследовательских учреждений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69"/>
        <w:gridCol w:w="1340"/>
        <w:gridCol w:w="1670"/>
        <w:gridCol w:w="1561"/>
        <w:gridCol w:w="1816"/>
        <w:gridCol w:w="1980"/>
        <w:gridCol w:w="30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соавторов)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язательно полностью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,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 (соавтор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автора (соавтор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есто работы автора (соавторов) (полное название вуза,   адре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.И.О. ректора, ученая степень, ученое звание рек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 электронный адреса автора (соавт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звание и вид работы, посылаемой на конкурс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конкурса,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которому относится книга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выбрать из: 1. Экономика и управление. 2. </w:t>
            </w:r>
            <w:r>
              <w:rPr>
                <w:bCs/>
                <w:iCs/>
                <w:sz w:val="20"/>
                <w:szCs w:val="20"/>
              </w:rPr>
              <w:t>Юриспруденция. 3. Гуманитарные науки. 4. Информатика и вычислительная техника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Я, нижеподписавшийся, передаю научную литературу, предоставленную мной на Всероссийский конкурс на лучшую научную книгу 2015 года, в собственность Фонда развития отечественного образования, организовывающего проведение Всероссийского конкурса на лучшую научную книгу 2015 года, и согласен с тем, что Фонд по своему усмотрению передает  вышеуказанную литературу в собственность организации, в которую отправляется данная литература для экспертных заключений  (наименование, количество и форма передаваемой литературы определяется согласно настоящей заявк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(соавторы)____________________________________________________________________     _______________________</w:t>
      </w:r>
    </w:p>
    <w:p>
      <w:pPr>
        <w:pStyle w:val="A1"/>
        <w:spacing w:before="0" w:after="0"/>
        <w:rPr/>
      </w:pPr>
      <w:r>
        <w:rPr>
          <w:sz w:val="20"/>
          <w:szCs w:val="20"/>
        </w:rPr>
        <w:tab/>
        <w:tab/>
        <w:t xml:space="preserve"> </w:t>
        <w:tab/>
        <w:tab/>
        <w:tab/>
        <w:tab/>
        <w:tab/>
        <w:t xml:space="preserve"> (Ф.И.О. полностью)                                                                                        подпись</w:t>
      </w:r>
    </w:p>
    <w:p>
      <w:pPr>
        <w:pStyle w:val="Normal"/>
        <w:rPr/>
      </w:pPr>
      <w:r>
        <w:rPr/>
        <w:t>Печать отдела кадров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9:00Z</dcterms:created>
  <dc:creator>Nauka_Belyaeva</dc:creator>
  <dc:description/>
  <cp:keywords/>
  <dc:language>en-US</dc:language>
  <cp:lastModifiedBy>nod-305-02</cp:lastModifiedBy>
  <cp:lastPrinted>2016-04-12T16:40:00Z</cp:lastPrinted>
  <dcterms:modified xsi:type="dcterms:W3CDTF">2016-04-22T10:32:00Z</dcterms:modified>
  <cp:revision>6</cp:revision>
  <dc:subject/>
  <dc:title/>
</cp:coreProperties>
</file>