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Рубежная контрольная работа по дисциплине «Юридическая психологи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center"/>
        <w:rPr/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680"/>
        <w:jc w:val="both"/>
        <w:rPr>
          <w:b/>
          <w:b/>
          <w:color w:val="000000"/>
        </w:rPr>
      </w:pPr>
      <w:r>
        <w:rPr>
          <w:color w:val="000000"/>
        </w:rPr>
        <w:t>В соответствии с учебным планом обучающиеся заочной формы обучения выполняют письменную рубежную контрольную работу.   По итогам выполнения контрольной работы оцениваются компетенции</w:t>
      </w:r>
      <w:r>
        <w:rPr/>
        <w:t xml:space="preserve"> ОК-6; ОК-7; ОПК-3; ПК-2</w:t>
      </w:r>
      <w:r>
        <w:rPr>
          <w:color w:val="000000"/>
        </w:rPr>
        <w:t xml:space="preserve">. Рубежная контрольная работа выполняется строго по вариантам. Для ее выполнения обучающимся предлагаются задания. Вариант задания определяется по первой букве фамилии.  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1 – от «А» до «И»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2 – от «К» до «Ф»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3 – от «Х» до «Я»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b/>
          <w:bCs/>
          <w:color w:val="000000"/>
          <w:szCs w:val="28"/>
        </w:rPr>
        <w:t>Вариант 1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szCs w:val="28"/>
        </w:rPr>
        <w:t>Характер. Акцентуации характера (понятие, виды, характе</w:t>
        <w:softHyphen/>
        <w:t>ристика)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нятие, содержание, структура допроса (опроса) по методу когнитивного интервью.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роанализировав материалы уголовного дела составить психологическую характеристику на обвиняемого </w:t>
      </w:r>
      <w:r>
        <w:rPr>
          <w:szCs w:val="28"/>
        </w:rPr>
        <w:t>(согласно схеме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b/>
          <w:bCs/>
          <w:color w:val="000000"/>
          <w:szCs w:val="28"/>
        </w:rPr>
        <w:t>Вариант 2.</w:t>
      </w:r>
    </w:p>
    <w:p>
      <w:pPr>
        <w:pStyle w:val="Normal"/>
        <w:shd w:fill="FFFFFF" w:val="clear"/>
        <w:ind w:firstLine="680"/>
        <w:jc w:val="both"/>
        <w:rPr>
          <w:szCs w:val="28"/>
          <w:lang w:val="uk-UA"/>
        </w:rPr>
      </w:pPr>
      <w:r>
        <w:rPr>
          <w:bCs/>
          <w:color w:val="000000"/>
          <w:szCs w:val="28"/>
        </w:rPr>
        <w:t xml:space="preserve">1. </w:t>
      </w:r>
      <w:r>
        <w:rPr>
          <w:szCs w:val="28"/>
        </w:rPr>
        <w:t xml:space="preserve">Западная модель поискового психологического портрета (профиля) как метод установления серийного преступника. 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характеризовать психологические факторы, учитываемые следовате</w:t>
        <w:softHyphen/>
        <w:t xml:space="preserve">лем при организации и в ходе следственного эксперимента. Эффект социальной ингибиции.  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роанализировав материалы уголовного дела составить психологическую характеристику на обвиняемого </w:t>
      </w:r>
      <w:r>
        <w:rPr>
          <w:szCs w:val="28"/>
        </w:rPr>
        <w:t>(согласно схеме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b/>
          <w:bCs/>
          <w:color w:val="000000"/>
          <w:szCs w:val="28"/>
        </w:rPr>
        <w:t>Вариант 3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szCs w:val="28"/>
        </w:rPr>
        <w:t>Виды преступных групп. Понятие круговой поруки и спо</w:t>
        <w:softHyphen/>
        <w:t>собы ее пре</w:t>
        <w:softHyphen/>
        <w:t>одоле</w:t>
        <w:softHyphen/>
        <w:t xml:space="preserve">ния. 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Формы использования психологических познаний на пред</w:t>
        <w:softHyphen/>
        <w:t>варительном следствии (процессуальный и организационный аспекты). Ис</w:t>
        <w:softHyphen/>
        <w:t>пользование психолога в качестве специалиста на предварительном следст</w:t>
        <w:softHyphen/>
        <w:t xml:space="preserve">вии. 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анализировав материалы уголовного дела составить психологическую характеристику на обвиняемого</w:t>
      </w:r>
      <w:r>
        <w:rPr>
          <w:szCs w:val="28"/>
        </w:rPr>
        <w:t xml:space="preserve"> (согласно схеме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мерная схема изучения психологии обвиняе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ловия жизни обвиняемого перед совершением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ступлен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 место жительс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илищные условия;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color w:val="000000"/>
          <w:szCs w:val="28"/>
        </w:rPr>
        <w:t>- социальное положение, професс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остав семьи (женат, имеет де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материальное положение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физическое здоров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сихическое здоров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физическое здоровье членов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сихическое здоровье членов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тношения в семь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szCs w:val="28"/>
        </w:rPr>
      </w:pPr>
      <w:r>
        <w:rPr>
          <w:color w:val="000000"/>
          <w:szCs w:val="28"/>
        </w:rPr>
        <w:t>- отрицательные наклонности членов семьи (злоупотребление алкоголем и наркотиками, совершение противоправных действий, сексуальная распущенное и др.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. Образ жизни обвиняемого перед совершением преступлен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нят квалифицированным труд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нят неквалифицированным труд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меет постоянную работу, редко меняет место работ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часто меняет места работ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ил на заработанные деньг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ил случайным заработк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ил на нетрудовые доход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ил на иждивен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нимался попрошайничеств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овершал преступления (один или в группе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нимался домашним хозяйством (сад, огород и др.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мел побочные заработки (ремонтировал машины, квартиры, уезжал на стойки и др.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вел праздный образ жизн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бродяжнича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едпочитал проводить время в семь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едпочитал проводить время с друзьям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водил время со случайными знакомым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любил развлечения (какие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тношение к алкогол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ексуальное поведени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680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3. Направленность личност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тношение к работе (учебе); отношение к семь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ремился обрести профессию, специальность (интересную, выгодную, престижную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хотел повысить квалификаци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хотел занять высокую долж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стремился к материальному благополучи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стремился к обогащению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680"/>
        <w:jc w:val="both"/>
        <w:rPr>
          <w:szCs w:val="28"/>
        </w:rPr>
      </w:pPr>
      <w:r>
        <w:rPr>
          <w:color w:val="000000"/>
          <w:szCs w:val="28"/>
        </w:rPr>
        <w:t>- основные интересы (получение знаний, спорт, развлечения, искусство и др.);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3841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ланы на будущее,</w:t>
        <w:tab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ценка прожитой жизни (удовлетворен, во многом ошибся и пр.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4. Интеллектуальные особенност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ровень образования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пас знаний (общих и специальных);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color w:val="000000"/>
          <w:szCs w:val="28"/>
        </w:rPr>
        <w:t>- качества ума (способность к анализу, гибкость, быстрота, замедленность, изворотливость и др.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войства памяти (точность, легкость запоминания, прочность запоминания и др.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войства воображения (склонность к вымыслу, фантазированию, реалистичность, оторванность от реальных условий и т.д.)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5. Характер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а) отношение к собственной лич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амооценка (считает себя лучше других, хуже других, таким, как все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ровень притязаний (считает, что способен добиться многого большего, чем есть, принимает существующее положение);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firstLine="680"/>
        <w:jc w:val="both"/>
        <w:rPr>
          <w:szCs w:val="28"/>
        </w:rPr>
      </w:pPr>
      <w:r>
        <w:rPr>
          <w:color w:val="000000"/>
          <w:szCs w:val="28"/>
        </w:rPr>
        <w:t>- уверенность в своих силах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амолюбие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эгоизм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клонность к самообвинению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идчивость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б) отношение к людям: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важение к человеческой жизни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важение к личности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брожелательн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особность к сопереживанию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щительность; легкость установления отношений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отношение к тем, кто сильнее, и к тем, кто слабее (в физическом, интеллектуальном, социальном плане)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стенчивость (в каких ситуациях)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грубость (по отношению к кому)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лжив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агрессивн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 жесток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ение подчинить себе,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дчиняем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внушаем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конфликтность (причины возникновения, легкость разрешения, способы раз решения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в) отношение к вещам, материальным ценностям; бережливость: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сточительн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жадн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клонность к стяжательств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г) принятие решений: самостоятельность, смелость: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думанность (обоснованность)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быстрота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клонность к колебаниям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мпульсивность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легкомыслие.</w:t>
      </w:r>
    </w:p>
    <w:p>
      <w:pPr>
        <w:pStyle w:val="Normal"/>
        <w:shd w:fill="FFFFFF" w:val="clear"/>
        <w:ind w:firstLine="68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. Эмоциональность: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ила эмоциональных реакций; глубина переживаний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клонность к образованию «застойных» эмоциональных комплексов (мстительность, злопамятность)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склонность к аффективным взрывам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устойчивость настроения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еобладающее настроение (бодрое, унылое, мрачное, злобное и др.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/>
      </w:pPr>
      <w:r>
        <w:rPr>
          <w:bCs/>
          <w:color w:val="000000"/>
          <w:szCs w:val="28"/>
        </w:rPr>
        <w:t>- способность контролировать, сдерживать проявления эмоций.</w:t>
      </w: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 xml:space="preserve">7. Положение в группе (лидер, подчиненный, отвергаемый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в семь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работ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неформальных группах.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8. Странности в поведении.</w:t>
      </w:r>
    </w:p>
    <w:p>
      <w:pPr>
        <w:pStyle w:val="Normal"/>
        <w:ind w:firstLine="6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опросы к экзаме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мет, задачи и система юридическ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Методы юридической психологии.  Междисциплинарные связи юридической психологии с другими отраслями психологической и правов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щие понятия: деятельность, поведение, действия, преступное поведение (определение, виды, краткая характерис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Этапы преступного поведения: мотивационный и этап реализации принят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мотивационной сферы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оотношение мотива, цели и наступившего результата в умышленных и неосторожных преступл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Тревожность, ее роль в понимании причин преступного пове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пределение состояния психической напряженности (стресса). Динамика развития стресса. Роль стресса в понимании причин преступ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Фрустрация. Ее влияние на поведени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иды аффекта и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Роль посттравматического стрессового расстройства (ПТСР) в понимании причин преступ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нешние признаки аффекта и динамика развития. Коммулированный а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сихопатические расстройства, их влияние на поведение преступн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нятие личности в психологии и юриспруденции. Процесс формирован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ая структура личности (концепция К.К. Платоно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Методы изучения личности, используемые в правоохрани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еосознаваемое в структуре личности и поведении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Типы личности преступника. Их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Агрессивность как свойство личности. Виды агрессив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зовите и кратко охарактеризуйте основные методы изучения личности, в чем их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Характер. Акцентуации характера (понятие, виды,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психических аномалий их место в структуре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ля в структуре личности. Психолого-правовое значение воли в уголовном и граждан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Западная модель поискового психологического портрета (профиля) как метод установления серийного преступ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нятие и виды группы. Структура малой групп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оциальный статус, социальная роль и групповые ролевые ожи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иды преступных групп. Понятие круговой поруки и способы ее преодо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риминальный профессионализм. Понятие профессионального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сихологические особенности расследования организованной преступной деятельности. Роль органов, осуществляющих оперативно-розыскную деятельность, в данном процессе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щие социально-психологические особенности профессиональной деятельности юр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офессиограмы и психограммы прокурорских работников, следователей и су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Значение перцептивных процессов в профессиональной деятельности юр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Ощущение и восприятие. Их роль и значение в профессиональной деятельности юрис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нимание, его виды, и свойства. Роль внимания в профессиональной деятельности юр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ображение и его значение в деятельности юриста. Виды и приемы вообра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и виды памяти. Роль и значение памяти в профессиональной деятельности юр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Мнемические приемы, улучшающие запоминание, использование их юристом в своей профессиональной деятельност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и виды мышления.  Роль и значение мышления в профессиональной деятельности юр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Темперамент, его влияние на поведение субъектов правопримени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воеобразие форм и методов познания при расследовании преступлений. Этапы мыслительного процесса в ходе творческого поиска истины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деятельности следователя во время осмотра места происшествия. Психологические приемы и методы, повышающие эффективность и качество осмотра места происшествия след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Когнитивный диссонанс и каузальная атрибуция. Характеристика их воздействия на деятельность следователя в ходе осмотра места происше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инамический стереотип. Его отражение в поведении преступника на месте происше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становление по материальным следам структуры преступного поведения, субъективной стороны преступления, психологических особенностей личности преступ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Характеристика основных способов сокрытия преступления (психологический аспект). Инсценировка, методы ее распозна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лики поведения (вторичный (следовой) аффек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аспекты освидетельств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лияние психологических особенностей личности обыскиваемого на выбор им способов сокрытия иско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Тактико-психологические приемы, методы проверки следователем непроизвольных реакций обыскиваем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выем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, структура и виды профессионального общения юр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конфликта в общении, виды конфликтных отношений,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тадии формирования показаний и факторы, влияющие на их полноту и 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оцессы психологической идентификации, эмпатии, рефлексии (понятие и кратк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ространственная организация коммуникативных процессов во время допро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иды вопросов на допросе. Отличие напоминающего вопроса от навод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ая природа ошибок, допускаемых при опозн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и сущность психологического воздействия. Критерии его допуст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психологического контакта при допросе. Приемы и способы его у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иемы и методы допроса в бесконфликт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иемы и методы допроса в конфликт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иемы активизации памяти свидетелей и потерпевш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Ложь. Структура ложного высказывания. Мотивы ложных показаний. Виды лжесвиде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веденческие признаки, свидетельствующие о стремлении допрашиваемого лица к лжесвидетельству. Приемы, направленные на предотвращение и пресечение л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сновы методики применения полиграфа в процессе опроса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, содержание, структура допроса (опроса) по методу когнитивного интерв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допроса несовершеннолетних и малолетних свидетелей и потерпевш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допроса несовершеннолетних подозреваемых и обвиняем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ведения допроса на очной ста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сихологическое содержание процесса опознания. Виды опознания и узна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Этапы опознавательного процесса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Факторы, влияющие на восприятие объекта свидетелем и на сохранение им в своей памяти воспринят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опознания предметов, трупов, местности, человека по устной речи.</w:t>
      </w:r>
    </w:p>
    <w:p>
      <w:pPr>
        <w:pStyle w:val="1"/>
        <w:shd w:fill="auto" w:val="clear"/>
        <w:spacing w:lineRule="auto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иды следственного эксперимента. Их краткая псих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Охарактеризовать психологические факторы, учитываемые следователем при организации и в ходе следственного эксперимента. Эффект социальной ингиби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оверка показаний на месте как способ активизации памяти участников уголов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Формы использования психологических познаний на предварительном следствии (процессуальный и организационный аспе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спользование психолога в качестве специалиста и консультанта на предварительном след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ава и обязанности экспертов. Компетенция эксперта-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мет, объект и виды судебно-психологической экспертизы (СПЭ). Основания и поводы ее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дготовка СПЭ. Методы, используемые при проведении СП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Комплексные психологические исследования: психолого-психиатрическая, психолого-автотехническая, психолого-светотехническая, медико-психологическая, психолого-вокалографическая, психолого-искусствоведческая, психолого-лингвистическая, технико-психологическая эксперти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просы, разрешаемые СПЭ относительно псих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просы, разрешаемые СПЭ относительно психических, эмоциональ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просы, разрешаемые СПЭ относительно индивидуально-психологических (характерологических) особенностей, свойств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опросы, разрешаемые судебно-психологической экспертизой в гражданск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ингвистический анализ как метод распознания и идентификаци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смертная судебно-психологическая эксперт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щая характеристика криминалистического применения гип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нятие психодиагностики. Классификация психологических те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риминалистическая хронобиология (биомет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факторы, оказывающие влияние на процесс принятия решения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Эффект психологической установки» и его влияние на принятие судебных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особенности допроса в с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сихологические факторы, влияющие на процесс оценки доказательств, познания истины в с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  <w:tab w:val="left" w:pos="1080" w:leader="none"/>
          <w:tab w:val="left" w:pos="1200" w:leader="none"/>
        </w:tabs>
        <w:ind w:left="0" w:firstLine="708"/>
        <w:jc w:val="both"/>
        <w:rPr>
          <w:bCs/>
          <w:spacing w:val="-2"/>
          <w:szCs w:val="28"/>
        </w:rPr>
      </w:pPr>
      <w:r>
        <w:rPr>
          <w:szCs w:val="28"/>
        </w:rPr>
        <w:t>Судебная речь. Требования, предъявляемые к ней.</w:t>
      </w:r>
    </w:p>
    <w:p>
      <w:pPr>
        <w:pStyle w:val="Normal"/>
        <w:ind w:firstLine="68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роведения экзаме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му типу темперамента соответствует характеристи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личается легкой приспособляемостью к изменяющимся условиям жизни, повышенной контактностью с окружающими людьми, общительностью; чувства легко возникают и быстро сменяются; быстро образуются временные связи, стереотипы достаточно подвижны. В новой обстановке не чувствует скованности, способен к быстрому переключению внимания и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жно ли судить по свойствам темперамента об особенностях конкретного содержания психической жизни личности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му типу темперамента соответствует характеристи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арактерны повышенная эмоциональная реактивность, быстрый темп и резкость в движениях, большая энергия и прямолинейность в отношениях, резкая смена настроений. Повышенная возбудимость при неблагоприятных условиях может стать основой вспыльчивости и даже агрессивности. При соответствующей мотивации способен преодолевать значительные трудности, отдаваться делу с большой страстью. Наибольшего результата достигает в деятельности, требующей повышенной реактивности и значительного единовременного напряжения си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гут ли быть - с социальной точки зрения – «плохие» или «хорошие» типы темперамента (как и типы нервной системы)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жет ли человек с любыми психофизиологическими данными успешно осуществлять любую профессиональную деятельность, в частности, деятельность следователя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му типу темперамента соответствует характеристи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кции несколько замедленны, настроение устойчиво. Эмоциональная сфера внешне мало выражена. В сложных жизненных ситуациях остается достаточно спокойным и выдержанным, не допускает импульсивных, порывистых движений, так как процессы торможения всегда уравновешивают процесс возбуждения. Правильно рассчитывает свои силы, проявляет большую настойчивость в доведении дела до конца. Переключение внимания и деятельности несколько замедлено. Стереотипы мало подвижны и поведение в ряде случаев недостаточно гибко. Достигает наибольших успехов, в тех видах деятельности, которые требуют равномерного напряжения сил, усидчивости, устойчивости внимания и большого терп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ержен ли темперамент социальному воспитанию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му типу темперамента соответствует характеристи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личается повышенной ранимостью, склонностью к глубоким переживаниям даже по поводу незначительных событий. Чувства легко возникают, плохо сдерживаются, внешне отчетливо выражены. Сильные внешние воздействия затрудняют деятельность. Интравертирован, замкнут, воздерживается от контактов с незнакомыми людьми, избегает новой обстановки. При определенных условиях легко формируется застенчивость, робость, нерешительность и даже трусость. В благоприятной стабильной обстановке может достичь значительных успехов в таких видах деятельности, которые требуют повышенной чувствительности и реактив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яется ли Вам обоснованной постановка вопроса о наиболее предпочтительном для следственной работы типе высшей нервной деятельности или темпераменте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ователь и другие должностные лица, производя обыск, должны одновременно обследовать жилище, различные постройки, участки местности, наблюдать за поведением обыскиваемого и обыскивающих, анализировать обстановку на месте производства обыска с целью получения информации, необходимой для рассл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ое из свойств внимания особенно ярко проявляется в данной ситуации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охранение следователем какого свойства внимания (в процессе производства следственного действия) направлены следующие рекоменд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ыскивающему нужно чаще варьировать характер своих действий. Например, после просмотра книг не следует заниматься изучением переписки, а лучше, сохраняя избранное направление обыска, перейти к обследованию предметов мебели, отложив ознакомление с бумагами на другое время. Исследование мелких вещей полезно перемежать действиями с более крупными предметами. Если же прерывать начатое занятие нежелательно, можно обменяться работой с другим участником обыс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конец, когда обыск носит длительный характер и сопряжен со значительной физической нагрузкой, необходимо устраивать перерывы для отдых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вестен такой факт. При обыске в доме лица, занимавшегося кражами, когда следователь рассматривал шкаф, сотрудник полиции, проверявший надворные постройки, отвлек его сообщением о безрезультатности своих поисков. После этого следователь механически закрыл дверцу шкафа и перешел к этажерке. В шкафу же хранился чемодан с орудиями взлом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ое свойство внимания было нарушено у следователя в результате отвлекающих действий работника полиции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ователь Б. при проведении расследования умеет подходить к устанавливаемым обстоятельствам с различных точек зрения, варьировать способы действия с учетом следственных ситуаций, перестраивать свою деятельность и изменять принятые решения в соответствии с новой обстановк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 называется это положительное качество ума следователя Б.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ие еще необходимые следователю качества ума Вы знаете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9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всех собранных доказательств было принято решение о задержании и аресте О., подозреваемого  в убийстве, сопряженном с изнасилованием Ш. Преступление было совершено в степи по трассе Караганда - Павлода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. категорически отрицал свою причастность к убийству Ш., заявляя, что в тот день безвыездно находился в городе. При личном обыске у О. изъяли флакон с уксусной кислотой. Как выяснилось, О. захватил с собой уксусную кислоту для самоуби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ходясь в следственном изоляторе временного содержания, О. пытался повесить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е содержание психологического анализа, проводимого следователем по указанным фактам при подготовке к допросу 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елу о краже товаров из продовольственной палатки несовершеннолетними О., В., Р., проживавшими в доме, рядом с которым была расположена эта палатка, был вызван на допрос вместе с отцом подросток М., двенадцати лет, проживающий в том же доме и бывший свидетелем кражи. Отец подростка М., с которым следователь предварительно не беседовал, в присутствии сына сказал следователю: "Мой сын ничего не знает об этой краже, и я прошу вас не впутывать его в эту историю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се вопросы следователя М. отвечал, что ничего не знает, отрицая даже свое знакомство с подростками, совершившими кражу. И только после проведенной перед повторным его допросом беседы следователя с отцом М. и последующей беседы отца с М. подросток начал давать правдивые показ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й фактор не учел следователь при прогнозировании результатов данного следственного действия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овите разновидности действий участвующих в деле лиц, которые способны оказать влияние на общий ход и результаты следственного действия.</w:t>
      </w:r>
    </w:p>
    <w:p>
      <w:pPr>
        <w:pStyle w:val="1"/>
        <w:shd w:fill="auto" w:val="clear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роведения экзамена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ние 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. по случаю дня рождения своего 14-летнего сына Владимира пригласил двух его друзей, купил им несколько бутылок вина и сам участвовал в выпивке, после которой Владимир и его товарищи вышли на улицу и совершили тяжкое преступление, за что были привлечены к уголовной ответ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Владимира не было матери, он жил с отц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ователь отказался от привлечения отца Владимира в качестве его законного предста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анализируйте психологические аспекты этого решения следов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лицию поступило заявление матери несовершеннолетней К. о том, что поздно вечером, когда дочь возвращалась с танцев домой, ее на дороге встретил неизвестный мужчина, который, несмотря на оказываемое сопротивление, изнасиловал девуш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едователь вместе с законным представителем, самой потерпевшей и судебно-медицинским экспертом выехал на место происшествия, где при осмотре были обнаружены следы борьбы. По окончании осмотра места происшествия судебно-медицинский эксперт освидетельствовал потерпевшую в больнице. При освидетельствовании у К., кроме повреждения девственной плевы, ссадин и кровоподтеков на теле, свидетельствующих об изнасиловании, борьбе и самообороне, на правом бедре был обнаружен четкий след от укуса зубами человека. След был сфотографирован по правилам масштабной фотограф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дозрению в совершении указанного преступления был задержан М., у которого оказался такой же характерный прикус, как и на снимке следа укуса. М. после предъявления ему фотоснимка укуса признался в совершении данного преступ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ая информация, выявленная при осмотре данного места происшествия, должна быть включена в информационную модель расследуемого события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арактеризуйте психологические основы тактики освидетель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смотре одежды Р., подозревавшегося в убийстве Н., сопряженном с изнасилованием, на внутренней поверхности брюк были обнаружены наложения волокон красного и черного цветов. Сравнение этих волокон в присутствии подозреваемого с волокнами халата погибшей показало их чрезвычайное сходство. Убедившись в бесполезности дальнейшего запирательства, подозреваемый признался в совершении убийства Н. и сообщил, что ранее совершил еще и убийство 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ем заключается влияние процесса и результатов следственного осмотра в присутствии подозреваемого (обвиняемого) на его психологию?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ило сообщение об обнаружении в одном из домов трупа проживавшей там К. При осмотре места происшествия было установлено, что К. проживала в небольшом одноэтажном доме с окнами, закрывавшимися ставнями. У одного окна ставни оказались распахнутыми; в нем была выбита рама, разбиты стекла. Запиравшаяся изнутри на щеколду дверь была открыта. От распахнутой калитки в направлении к дому и обратно на утоптанном снегу просматривались нечеткие следы обуви человека и полозьев детских санок, терявшиеся за углом дома. Вещи в доме были разбросаны. Труп К., прикрытый старыми ношеными вещами, лежал в небольшом коридоре. На голове трупа имелись многочисленные ушибленные раны и кровоподтеки, на шее, бедрах и руках - ссади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мотр проводился с участием дочери и зятя убитой, что помогло быстро выявить, какие вещи похищены (старинная икона, постельные принадлежности, детские санки и другие старые вещи). Установлено также, что из сарая пропали к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ую информацию о субъекте преступления может содержать место происшествия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арактеризуйте психологическое значение участия в производстве осмотра места происшествия потерпевшего, свиде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ступники, проникнув в жилой дом, убили хозяина и смертельно ранили его жену, которая, придя в сознание, успела сообщить, что будто одним из нападавших являлся их сосед, и назвала его фамилию. После задержания последнего осмотр места происшествия носил сугубо формальный характер. Впоследствии была бесспорно доказана полная непричастность подозреваемого к убийству, а виновные так и остались неизвест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ложите психологические основы тактических принципов осмотра места происшествия - объективности, полноты, актив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анализируйте психологические истоки формального проведения осмотра места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А. поступило заявление о том, что ее муж застрелился. При осмотре места происшествия был обнаружен труп потерпевшего А. с признаками огнестрельного ранения. Около правой руки погибшего лежал пистолет. Следы близкого выстрела и выстрела при полном упоре на трупе и надетой на нем одежде отсутствовал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йте психологический анализ ситуации, выделив обстоятельства, которые можно определить как негативные по отношению к заявлению 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ние 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смотре трупа на месте происшествия никаких следов выстрела на надетой на нем одежде выявлено не было. После того как одежда с трупа была снята и осмотр продолжен, на груди трупа в области сердца был обнаружен крестообразный разрыв кожи и опаление вокруг входного отверстия. Пистолет находился на значительном расстоянии от трупа. Количество и расположение следов крови давали основание сделать вывод о том, что смертельный выстрел был произведен на месте обнаружения трупа. Этот вывод подтверждался и другими данны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йте психологический анализ ситуации в плане обоснованности выдвижения следственной версии о самоубийстве потерпевш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осмотре трупа на месте происшествия на правой его руке были обнаружены ссадины между указательным и большим пальцами. Рядом с кистью этой руки трупа лежал автоматический пистолет. Труп имел признаки огнестрельного ранения в области сердца. Следов выстрела при полном упоре и близкого выстрела на трупе и надетой на нем одежде выявлено не был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йте психологический анализ ситуации в плане обоснованности выдвижения следственной версии о самоубийстве потерпевш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19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смотре трупа было обнаружено 13 порезов поверхностного характера на животе и один глубокий порез, оказавшийся смертельным. Одежда, надетая на трупе, никаких повреждений не имела, но была не застегну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йте психологический анализ ситуации в плане обоснованности выдвижения следственной версии о самоубийстве потерпевш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е 2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смотре места происшествия - приусадебного участка дома потерпевшего Ш. - следователь обнаружил идущие в одном направлении (от дома к лесу, расположенному в непосредственной близости от него) дорожки следов с ясными отпечатками обуви и босых ног на мягком грунте междурядья картофельного поля. Изучив оставленные следы, он пришел к предположительному выводу о поле, возрасте, некоторых физических особенностях и даже возможном психическом состояний оставивших следы лиц. В дальнейшем эти предположения подтвердилис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гут ли быть установлены при исследовании на месте происшествия отпечатков босой ноги и обуви психические (какие?) особенности человека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ем заключается применение метода сравнения в ходе осмотра места происшествия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1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ователь вызвал на допрос свидетеля Крымова. Тот осторожно постучал в дверь, вошел в кабинет, сел, испуганно оглядываясь по сторон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ши первые вопросы к допрашиваемому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оял трудный допрос. Факт нанесения телесных повреждений</w:t>
        <w:br/>
        <w:t>Панову видел Артемов, которому преступники пригрозили расправой за дачу правдивыx показаний (оперативная информа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Артемову 17 лет, заканчивает 11 класс, скромен, недостаточно решител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ши действия по установлению контакта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3.</w:t>
      </w:r>
    </w:p>
    <w:p>
      <w:pPr>
        <w:pStyle w:val="Normal"/>
        <w:ind w:firstLine="709"/>
        <w:jc w:val="both"/>
        <w:rPr/>
      </w:pPr>
      <w:r>
        <w:rPr>
          <w:szCs w:val="28"/>
        </w:rPr>
        <w:t>Иванов, вновь привлечен к уголовной ответственности за грабеж. Из</w:t>
        <w:br/>
        <w:t>бесед с сотрудниками уголовного розыска следователь выяснил, что Иванов</w:t>
        <w:br/>
        <w:t>достаточно хорошо изучил уголовный кодекс, часто консультировал других заключенных, эмоционален, в суждениях цинич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ши действия по установлению психологического контакта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4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ледовалось уголовное дело о разбое. Предстоял допрос подозреваемого Пирог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рогов вошел в кабинет следователя с беспечным видом и, не снимая головного убора, сел на стул, слегка развалившис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ши действия: сделать замечание или начать допрос, не обращая внимания на поведение допрашиваемого, либо выдержать паузу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Вашем распоряжении имеются непроверенные данные, что подозреваемый Сомов накануне совершения преступления был в компании П. и 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Естественно, если об этом прямо спросить Сомова, можно получить отрицательный ответ и впоследствии затратить больше усилий по изменению позиции допрашиваем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 сформулировать вопросы, чтобы выяснить данный факт? </w:t>
      </w:r>
    </w:p>
    <w:p>
      <w:pPr>
        <w:pStyle w:val="Normal"/>
        <w:ind w:firstLine="709"/>
        <w:jc w:val="both"/>
        <w:rPr/>
      </w:pPr>
      <w:r>
        <w:rPr>
          <w:szCs w:val="28"/>
        </w:rPr>
        <w:t>К какому виду будут относиться поставленные Вами вопрос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ванов был задержан за нанесение ножевого ранения Симонову.  Свидетель П. видел убегающего Иван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улируйте вопрос к П., чтобы установить не видел ли он ножа у Ивано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виняемый, отрицая совершение преступления в определенный</w:t>
        <w:br/>
        <w:t>час, показал, что в этот период ужинал в ресторане с А., который подтвердил его показ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ако следователь располагал информацией, что ужин состоялся за день до совершения преступления. Следователь повторно вызвал А. на допр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необходимо сформулировать вопрос к А., чтобы уточнить день встречи с обвиняемы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вершении преступления подозревались два брата - Николай и Петр, достаточными доказательствами вины которых следствие не располагало. Николай на допросах уверял следователя, что они с Петром невиновны. Следователь предложил ему сказать брату: «Петя, я сказал всю правду, говори и ты правду». Николай согласился. В результате Петр признался в том, что они с братом совершили преступ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устимо ли применение следователем указанного приема психического воздействия на подозреваемого?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ние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кий Кузин был арестован по подозрению в убийстве своей жены. На очередном допросе Кузина, отрицавшего свою вину, следователь достал из сейфа конверт с фотоснимками трупа и места происшествия. На конверте было написано: «Лично следователю». Следователь стал рассматривать снимки так, что подозреваемому были видны лишь надпись на конверте и оборотная сторона фотографии. При этом ему было предложено рассказать, как он возвращался с кладбища, расставшись с женой, которую впоследствии нашли убитой. «Этот пакет испугал меня, - вспоминал потом Кузин. - Я был уверен, что каждый мой шаг был сфотографирован, и поэтому все рассказал правильно. Лишь позднее я понял, что никто меня не мог фотографировать». Следователем ни одного слова относительно пакета и его содержания Кузину сказано не был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чем сущность правомерного психического воздействия? Каковы его критерии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мерны ли термины «психологические хитрости» и «психологические ловушки»?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ние 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одному делу свидетельнице был задан вопрос о том, посещал ли гражданин О. квартиру обвиняемого Г. Свидетельница не могла ответить на этот вопрос. Тогда следователь предъявил ей О. и спросил, не видела ли она этого человека где-либо раньше, когда, при каких обстоятельствах. Свидетельница сразу заявила, что О. посещал Г., и рассказала все, что ей было извес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ли признать действия следователя правомерными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ое влияние на психологию свидетеля могли оказать эти действия следователя?</w:t>
      </w:r>
    </w:p>
    <w:p>
      <w:pPr>
        <w:pStyle w:val="1"/>
        <w:shd w:fill="auto" w:val="clear"/>
        <w:spacing w:lineRule="auto" w:line="24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роведения экзаме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расследовании уголовного дела о нарушении правил техники безопасности на одном из кожевенных заводов возникла необходимость в производстве следственного эксперимента, чтобы установить, можно ли видеть стоящего около дубильного барабана рабочего с места, откуда этот барабан приводится в действие. Этот эксперимент был проведен следователем днем, когда предприятие работал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овите основную цель психологического анализа при подготовке следственного действия. Все ли условия опыта были проанализированы следователем при прогнозировании результатов следственного эксперимента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07.2017 года, около 17 часов Киселев А. и Борисов В. насильно увели с площади имени М. Горького несовершеннолетнюю Лебедеву Н. в лесной массив на берегу реки Кубань, где поочередно совершили с ней насильственные половые акты. Лебедева на помощь не звала и сопротивления не оказывала. Предварительным следствие выявлено, что потерпевшая Лебедева обнаруживает признаки врожденного слабоумия – олигофрении в степени дебильности, что затрудняет ее четкую ориентацию в сложившейся ситу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ите постановление о назначении комплексной судебной психолого-психиатрической экспертиз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3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асследования уголовного дела об убийстве Климовой, об</w:t>
        <w:softHyphen/>
        <w:t>виняемый Некрасов утверждал, что Климова покончила жизнь самоубий</w:t>
        <w:softHyphen/>
        <w:t>ством, бросившись с девятого этажа. В дальнейшем Некрасов заявил, что во время объяснения с Климовой он был потрясен ее словами, схватил ее за горло и «в порыве гнева, не отдавая себе отчета в своих действиях», сдавил горло руками. Увидев, что Климова не по</w:t>
        <w:softHyphen/>
        <w:t>дает признаков жизни, Некрасов сбросил ее труп вниз. Противоречи</w:t>
        <w:softHyphen/>
        <w:t>вость своих показаний Некрасов объяснил тем, что «после убийства, быстро дойдя до своего дома, лег в постель, заснул и случив</w:t>
        <w:softHyphen/>
        <w:t>шееся ему представилось кошмарным сном». Кроме того, Некрасов утверждал, что неоднократно видел во сне сцены убийства и перепутал, что видел во сне и что было в действи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иворечивость и некоторая фантастичность показаний Некрасова, сомнения в том, что обвиняемый мог впасть в состояние, которое существенно затрудняло бы контроль поведения. 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ите постановление о назначении судебно-психологической экспертиз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4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следствия было установлено, что Волкова пыталась убить своего отца путем нанесения ему ножевых ранений. На протяжении длительного времени отец систематически пьянствовал, избивал и оскорблял Волкову, ее мать и ба</w:t>
        <w:softHyphen/>
        <w:t>бушку. 7.11.2016 г., вернувшись домой в нетрез</w:t>
        <w:softHyphen/>
        <w:t xml:space="preserve">вом состоянии и увидев за столом пьяную компанию во главе с отцом, Волкова выгнала посторонних из дома и нанесла отцу два удара сапожным ножом. В ходе расследования дела адвокат заявил ходатайство о проведении судебно-психологической экспертиз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ите постановление о назначении судебно-психологической экспертиз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5.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имова, 19 лет, поехала навестить своего жени</w:t>
        <w:softHyphen/>
        <w:t>ха, который служил в одной из воинских частей. В ожидании попутного транспорта она познако</w:t>
        <w:softHyphen/>
        <w:t>милась с че</w:t>
        <w:softHyphen/>
        <w:t>тырьмя молодыми людьми, которые вызвались подвезти ее. Под предлогом того, что необходимо немного подождать, пока один из них возь</w:t>
        <w:softHyphen/>
        <w:t>мет из гаража автомобиль, они привели ее в квартиру, где предложили вы</w:t>
        <w:softHyphen/>
        <w:t>пить Климовой бокал шампанского. В спиртное ими было добавлено сно</w:t>
        <w:softHyphen/>
        <w:t>творное, действие которо</w:t>
        <w:softHyphen/>
        <w:t>го в сочетании с алкоголем довело Климову до бес</w:t>
        <w:softHyphen/>
        <w:t>помощного состо</w:t>
        <w:softHyphen/>
        <w:t>яния. Затем двое из них раздели Климову и совершили на</w:t>
        <w:softHyphen/>
        <w:t>сильствен</w:t>
        <w:softHyphen/>
        <w:t>ные половые акты, в том числе и в извращенной форме. В про</w:t>
        <w:softHyphen/>
        <w:t>цессе изнасилования и до посадки в попутный автотранспорт они похитили у по</w:t>
        <w:softHyphen/>
        <w:t>терпевшей все ее деньги. Спус</w:t>
        <w:softHyphen/>
        <w:t>тя месяц после возвращения в родной город Климова покончила с собой. Предварительное следствие пришло к выводу о нали</w:t>
        <w:softHyphen/>
        <w:t>чии причинной связи между содеянным в отношении Климовой и ее по</w:t>
        <w:softHyphen/>
        <w:t>следующим самоубийством, обосновывая это содержанием предсмертного письма Климовой. Следователь Орлов, приняв дело к производству и изучив его, назначила посмертную комплекс</w:t>
        <w:softHyphen/>
        <w:t>ную судебную психолого-психиатриче</w:t>
        <w:softHyphen/>
        <w:t xml:space="preserve">скую экспертиз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ите постановление о назначении судебно-психологической экспертиз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етом в поселке Кузнецове водитель автомашины-самосвала Петров, проезжая по улице с односторонним движением, передней частью управляемой им машины наехал на десятилетнего мальчика, который от полученных телесных повреждений в тот же день уме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расследования было установлено, что мальчик стоял на тротуаре за деревом и водитель не мог его там видеть. Мальчик неожиданно выбежал из-за дерева и стал перебегать улицу, когда машина находилась от него на расстоянии пяти мет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устимо ли проведение следственного эксперимента в данном случае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допустимо, то составьте план проведения следственного эксперимента и проведите анализ плана по каждому из основных компонентов психологической структуры следственного эксперимен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елу о нанесении телесных повреждений сторожу П. свидетель утверждал, что видел, как обвиняемый А. остановил сторожа П. у металлического забора и ударил несколько раз кулаком в лицо, после чего П. упал. Для проверки показаний свидетеля и потерпевшего было проведено четыре следственных эксперимента, и все они убеждали, что с места, где находился К, при описанных им условиях на фоне темного забора, освещенного лампочкой в 50 ватт, видны только контуры фигур, но не движения рук. Однако свидетель продолжал настаивать на своих показа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ятого эксперимента выяснилось, что забор недавно покрасили темно-зеленой краской, а в момент происшествия он был светлым. Следователь немедленно произвел реконструкцию: участок забора, примыкавший к месту происшествия, был закрыт листами оцинкованного железа. На этом светлом фоне можно было четко видеть все движения люд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ие элементы обстановки места происшествия должны быть учтены следователем при моделировании следственного эксперимента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е знания какой из общих закономерностей какого познавательного процесса следователь произвел реконструкцию обстановки при производстве пятого следственного эксперимен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оверки показаний водителя, совершившего ночью наезд на человека, лежащего на дороге (водитель заявил, что не заметил лежащего), был проведен следующий следственный эксперимент. В ночное время следователь в присутствии понятых и работников полиции укладывал на проезжую часть муляж человека и скрытно наблюдал за действиями водителей проезжающих автомашин. Метров через 200 каждая машина останавливалась и водитель допрашивался, что и когда он увидел на дороге. Показания были получены весьма противоречивые: одни видели «что-то», другие – «человека», «бревно» и т.д. Такие свидетельства, полученные в ходе эксперимента, следователь по аналогии применил к расследуемому уголовному де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те действия следователя по организации и проведению данного следственного эксперимента и ответьте на следующий вопрос: почему при производстве следственных экспериментов по проверке субъективных возможностей восприятия недопустимо применение подобных аналогий? Обоснуйте свой выв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базе аэропорта был украден приемник-передатчик. Обвиняемый признался в совершении преступления, однако утверждал, что кражу он совершил один, без соучастников. Это утверждение вызвало сомнение, так как по обстоятельствам дела преступник мог уйти с территории аэропорта с украденным приемником, только перебравшись через высокий забо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ыл проведен следственный эксперимент. Обвиняемому было предложено продемонстрировать, как он преодолевал забор с украденным приемником-передатчиком, который весил свыше 30 кг (для целей эксперимента был изготовлен макет, подобный подлинному по весу и объему). Обвиняемый несколько раз пытался безуспешно поставить приемник-передатчик на столб забора, имевший коническое окончание. После этого он признался, что кражу совершил вместе с товарищем, который ему помог, передав приемник-передатчик через забор. </w:t>
      </w:r>
    </w:p>
    <w:p>
      <w:pPr>
        <w:pStyle w:val="Normal"/>
        <w:ind w:firstLine="709"/>
        <w:jc w:val="both"/>
        <w:rPr/>
      </w:pPr>
      <w:r>
        <w:rPr>
          <w:szCs w:val="28"/>
        </w:rPr>
        <w:t>Являло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и в данном случае необходимым выполнение самим обвиняемым опытных действий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арактеризуйте по данной ситуации психическое воздействие на обвиняемого результатов следственного эксперимента. Проанализируйте мотивацию поведения обвиняемог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но утром 6 октября в окрестностях станицы П. был обнаружен труп Клюева. Труп находился в небольшой рощице, расположенной между станицей П. хутором К. Накануне в этой рощице происходило массовое гулянье. При осмотре трупа было установлено, что смерть наступила 12-15 часов назад от огнестрельного ранения в голову. Оперативным путем была установлена свидетельница Кольцова, которая должна была проходить в интересующее следствие время из станицы П. на водозаборную станцию близ хутора К., где она работала сменной дежурной. Пока следователь проводил осмотр места происшествия, к Кольцовой был направлен сотрудник уголовного розыска, чтобы допросить ее. На допросе Кольцова заявила, что она ничего подозрительного в роще, кажется, не заметила и вообще ничего не помнит о вчерашнем дне. Получив такие данные, следователь решил провести проверку показаний Кольцовой на мес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рное ли решение принял следователь? Как должен подготовиться следователь к проверке показаний на месте? Какие психологические закономерности должен учитывать следователь в вышеизложенной ситуации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ой и дополнительной учебной литературы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учеб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8"/>
          <w:shd w:fill="FCFCFC" w:val="clear"/>
          <w:lang w:eastAsia="en-US"/>
        </w:rPr>
        <w:t xml:space="preserve">Сорокотягин И.Н. Юридическая психология [Электронный ресурс]: учебное пособие/ И.Н. Сорокотягин— Электрон. текстовые данные.— М.: Дашков и К, Ай Пи Эр Медиа, 2017.— 224 c.— Режим доступа: </w:t>
      </w:r>
      <w:hyperlink r:id="rId2">
        <w:r>
          <w:rPr>
            <w:rStyle w:val="InternetLink"/>
            <w:color w:val="000000"/>
            <w:szCs w:val="28"/>
            <w:u w:val="single"/>
            <w:shd w:fill="FCFCFC" w:val="clear"/>
            <w:lang w:eastAsia="en-US"/>
          </w:rPr>
          <w:t>http://www.iprbookshop.ru/57241.html</w:t>
        </w:r>
      </w:hyperlink>
      <w:r>
        <w:rPr>
          <w:color w:val="000000"/>
          <w:szCs w:val="28"/>
          <w:shd w:fill="FCFCFC" w:val="clear"/>
          <w:lang w:eastAsia="en-US"/>
        </w:rPr>
        <w:t xml:space="preserve"> .— ЭБС «IPRbooks»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Еникеев, М. И. Юридическая психология : учебник / М. И. Еникеев. Москва : Норма : ИНФРА-М, 2020. — 512 с. - ISBN 978-5-16-103860-4. - Текст : электронный. - URL: https://new.znanium.com/catalog/product/10917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  <w:lang w:eastAsia="en-US"/>
        </w:rPr>
        <w:t>Еникеев, М. И. Юридическая психология. С основами общей и социальной психологии : учебник для вузов / М.И. Еникеев. — 2-е изд., перераб. — Москва : Юр. Норма : ИНФРА-М, 2018. — 640 с. - ISBN 978-5-16-105487-1. - Текст : электронный. - URL: https://new.znanium.com/catalog/product/935478</w:t>
      </w:r>
      <w:r>
        <w:rPr>
          <w:color w:val="000000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учебная ли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Лебедев, Н. Ю. Психология формирования будущего юриста (Юридическая психология) : учебное пособие / Н. Ю. Лебедев, Ю. В. Лебедева. — Новосибирск : Новосибирский государственный технический университет, 2017. — 244 c. — ISBN 978-5-7782-3150-4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color w:val="000000"/>
            <w:szCs w:val="28"/>
            <w:u w:val="single"/>
            <w:shd w:fill="FFFFFF" w:val="clear"/>
            <w:lang w:eastAsia="en-US"/>
          </w:rPr>
          <w:t>http://www.iprbookshop.ru/91505.html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Хамидова, И. В. Юридическая психология: Учебное пособие / И.В. Хамидова. - М.: ИЦ РИОР: НИЦ Инфра-М, 2019. - 176 с.: (Высшее образование: Бакалавриат). - ISBN 978-5-16-103318-0. - Текст : электронный. - URL: </w:t>
      </w:r>
      <w:hyperlink r:id="rId4">
        <w:r>
          <w:rPr>
            <w:rStyle w:val="InternetLink"/>
            <w:color w:val="000000"/>
            <w:szCs w:val="28"/>
            <w:u w:val="single"/>
            <w:shd w:fill="FFFFFF" w:val="clear"/>
            <w:lang w:eastAsia="en-US"/>
          </w:rPr>
          <w:t>https://new.znanium.com/catalog/product/1002741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shd w:fill="FFFFFF" w:val="clear"/>
          <w:lang w:eastAsia="en-US"/>
        </w:rPr>
        <w:t xml:space="preserve">Шевченко, А. М. Юридическая психология : учеб. пособие / А.М. Шевченко, С.И. Самыгин ; П.С. Самыгин. — Москва : ИЦ РИОР : НИЦ ИНФРА-М, 2019. — 270 с. — (Высшее образование: Бакалавриат). - ISBN 978-5-16-105138-2. - Текст : электронный. - URL: </w:t>
      </w:r>
      <w:hyperlink r:id="rId5">
        <w:r>
          <w:rPr>
            <w:rStyle w:val="InternetLink"/>
            <w:color w:val="000000"/>
            <w:szCs w:val="28"/>
            <w:u w:val="single"/>
            <w:shd w:fill="FFFFFF" w:val="clear"/>
            <w:lang w:eastAsia="en-US"/>
          </w:rPr>
          <w:t>https://new.znanium.com/catalog/product/1003324</w:t>
        </w:r>
      </w:hyperlink>
      <w:r>
        <w:rPr>
          <w:color w:val="000000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shd w:fill="FFFFFF" w:val="clear"/>
          <w:lang w:eastAsia="en-US"/>
        </w:rPr>
        <w:t>Еникеев, М. И. Основы юридической психологии: Учебник / Еникеев М.И. - Москва :Юр.Норма, НИЦ ИНФРА-М, 2016. - 448 с. ISBN 978-5-91768-750-6. - Текст : электронный. - URL: https://new.znanium.com/catalog/product/557372</w:t>
      </w:r>
    </w:p>
    <w:p>
      <w:pPr>
        <w:pStyle w:val="Normal"/>
        <w:ind w:firstLine="6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7241.html" TargetMode="External"/><Relationship Id="rId3" Type="http://schemas.openxmlformats.org/officeDocument/2006/relationships/hyperlink" Target="http://www.iprbookshop.ru/91505.html" TargetMode="External"/><Relationship Id="rId4" Type="http://schemas.openxmlformats.org/officeDocument/2006/relationships/hyperlink" Target="https://new.znanium.com/catalog/product/1002741" TargetMode="External"/><Relationship Id="rId5" Type="http://schemas.openxmlformats.org/officeDocument/2006/relationships/hyperlink" Target="https://new.znanium.com/catalog/product/10033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3:00Z</dcterms:created>
  <dc:creator>COMP</dc:creator>
  <dc:description/>
  <cp:keywords/>
  <dc:language>en-US</dc:language>
  <cp:lastModifiedBy>user</cp:lastModifiedBy>
  <dcterms:modified xsi:type="dcterms:W3CDTF">2020-09-24T10:50:00Z</dcterms:modified>
  <cp:revision>3</cp:revision>
  <dc:subject/>
  <dc:title>Рубежная контрольная работа по дисциплине</dc:title>
</cp:coreProperties>
</file>