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1920"/>
          <w:sz w:val="28"/>
          <w:szCs w:val="28"/>
          <w:lang w:val="ru-RU" w:bidi="ar-SA"/>
        </w:rPr>
        <w:t xml:space="preserve">Вопросы к зачету по дисциплине </w:t>
      </w:r>
    </w:p>
    <w:p>
      <w:pPr>
        <w:pStyle w:val="Normal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221920"/>
          <w:sz w:val="28"/>
          <w:szCs w:val="28"/>
          <w:lang w:val="ru-RU" w:bidi="ar-SA"/>
        </w:rPr>
        <w:t>«Оценка воздействия на окружающую среду»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b/>
          <w:b/>
          <w:bCs/>
          <w:color w:val="878787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878787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>1.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Этапы развития природоохранной деятельности в мировой практике и в России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озникновение и развитие ОВОС в России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иды экологической деятельности и их специфика в России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сновные понятия, лежащие в основе ОВОС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нятие ОВОС, её цели и задачи. Отличие ОВОС от ЭЭ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инципы ОВОС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Функции ОВОС и экологической экспертизы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ласть применения ОВОС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нятие правовой базы ЭЭ и ОВОС. Российские федеральные законы в этой области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нятие правовой базы ЭЭ и ОВОС. Подзаконные акты Российского законода</w:t>
        <w:softHyphen/>
        <w:t>тельства в этой области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еждународные документы в области ЭЭ и ОВОС, их специфика для россий</w:t>
        <w:softHyphen/>
        <w:t>ского законодательства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нятие нормативно-методической базы ЭЭ и ОВОС. Экологические требования и их основные группы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нятие нормативно-методической базы ЭЭ и ОВОС. Экологические критерии и стандарты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нятие нормативно-методической базы ЭЭ и ОВОС. Экологические нормативы и их группы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Участники и исполнители ОВОС, их функции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зор процедуры ОВОС: этапы проведения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лный и сокращенный объем проведения ОВОС. Последовательность действий по ОВОС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формление результатов ОВОС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оциально-экологические предпосылки участия общественности в принятии экологически значимых решений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Формы участия общественности в принятии экологически значимых решений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ВОС и общественные слушания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цесс участия общественности в принятии экологически значимых решений. Понятие заинтересованной общественности, круг заинтересованных лиц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24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ыгоды и риски процесса участия общественности в принятии экологически значимых решений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25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Аспекты оценки воздействия на атмосферу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26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ямые критерии оценки воздействия на атмосферу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27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освенные показатели воздействия на атмосферу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28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Аспекты оценки воздействия на поверхностные воды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29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есурсные критерии оценки воздействия на поверхностные воды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30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Гидрохимические критерии оценки воздействия на поверхностные воды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31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ндикационные критерии оценки водных ресурсов. Примеры использования тест-объектов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32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сновные аспекты оценки литосферы и подземных вод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33.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Геохимические критерии оценки литосферы и подземных вод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34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есурсные и геодинамические критерии оценки литосферы и подземных вод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35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Типы воздействия на почву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чвенные критерии оценки экосистем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37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оздействия на растительный покров и их особенности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38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Ботанические критерии оценки нарушенности экосистем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39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собенности воздействия на фауну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40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Зоологические критерии нарушенности экосистем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41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собенности оценки воздействия на население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42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Факторы антропоэкологической оценки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43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етоды ОВОС: метод контрольных списков, список Бателле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44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етоды ОВОС: метод матриц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45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Типы матриц. Матрица Леопольда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46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оставление ранжированной шкалы бальной оценки и матрицы определенного вида деятельности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47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етоды ОВОС: метод совмещенного анализа карт. Понятие географического охвата ОВОС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48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етоды ОВОС: метод потоковых диаграмм и сетевых графиков, метод имита</w:t>
        <w:softHyphen/>
        <w:t>ционных математических моделей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49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Национальная процедура ОВОС: нормативно-правовая база, участники, стадии проведения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50.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Зарубежная процедура ОВОС: участники, этапы проведения, используемые ме</w:t>
        <w:softHyphen/>
        <w:t>то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0" w:firstLine="584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4:00Z</dcterms:created>
  <dc:creator>Администратор</dc:creator>
  <dc:description/>
  <cp:keywords/>
  <dc:language>en-US</dc:language>
  <cp:lastModifiedBy>Администратор</cp:lastModifiedBy>
  <dcterms:modified xsi:type="dcterms:W3CDTF">2015-05-20T06:17:00Z</dcterms:modified>
  <cp:revision>1</cp:revision>
  <dc:subject/>
  <dc:title/>
</cp:coreProperties>
</file>