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АТЕНТЫ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.   Пат.  № 1811776  Российская Федерация,  МПК  А 01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17/02.  Способ создания виноградных насаждений в условиях заражения филлоксерой  /  Л. М. Малтабар,  В. Ф. Сацук,  Э. Лазько.  -  № 4794115 /154;  заявл. 21.04.90,  опубл. 30.04.93, Бюл. № 16. - 4 с.   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2.  Пат.  № 2190318  Российская Федерация,  МПК  А 01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17/00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2. Способ формирования и ведения виноградных кустов  /  Н. В. Матузок,  Л. М. Малтабар,  И. Н. Василевский,  Н. И. Мельник. - № 2000116856 / 13;  заявл. 26.06.2000;  опубл. 10.10.02,  Бюл. № 28. - 8 с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3.   Пат.  № 2190319  Российская Федерация,  МПК  А 01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17/02,  С 2. Способ обрезки и формирования виноградных кустов  /  Н. В. Матузок, Л. М. Малтабар,  И. Н. Василевский, В. К. Сердюк;  КубГАУ. - № 2000107456 /13; заявл. 27.03. 2000; опубл. 10.10.02,  Бюл. № 28. - 8 с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4.  Пат.  № 2190320  Российская Федерация,  МПК  А 01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17/02 С 2.  Способ подготовки привитых черенков винограда к посадке  / Л. М. Малтабар, И. Н. Василевский,  Н. И. Мельник, О. Б. Белизовский. - № 2000131043 /13; заявл. 14.12.2000; опубл. 10.10.02,  Бюл. № 28. - 8 с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5.   Пат. № 2228022 Российская Федерация, МПК А 01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17/02, С 2. Способы ведения виноградных кустов  / Л. М. Малтабар, И. Н. Василевский, Н. В. Матузок, Н. И. Мельник, В. Н. Спасибенко. - № 20021110721 /12; заявл. 24.04.02;  опубл. 10.05.04, Бюл. № 13. - 8 с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6.   Пат № 2335887  Российская Федерация,  МПК А 01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17/00 С 1.  Способ обрезки и формирования виноградных кустов / Н. В. Матузок, Л. М. Малтабар;  КубГАУ. - № 2007103655 /12;  заявл. 30.01.07;  опубл. 20.10.08,  Бюл. № 29. - 2 с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7.   Пат. № 2347358  Российская Федерация,  МПК А 01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17/00 С 2. Способ формирования, обрезки и ведения виноградных кустов / Л. М. Малтабар,  Н. В. Матузок, В. С. Чепурной;  КубГАУ. - № 2007110578 /12;  заявл. 22.03.07;  опубл. 27.02.09,  Бюл. № 6. - 5 с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8. Пат. № 2351118  Российская Федерация,  МПК А 01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17/00 С 1. Способ ведения виноградных насаждений / Л. М. Малтабар, Н. В. Матузок;  КубГАУ. - № 2807130165 /12; заявл. 06.08.07;  опубл. 10.04.09,  Бюл. № 10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9. Пат. № 2397638 Российская Федерация, МПК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01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17/00 (2006.01). Способ формирования и ведения кустов на виноградных плантациях / Л.М. Малтабар, А.Б. Музыченко, В.Н. Спасибенко; КубГАУ №2008150319/21; заявл. 18.12.08; опубл. 27.08.10, Бюл. №2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4:38:00Z</dcterms:created>
  <dc:creator>Итачи</dc:creator>
  <dc:description/>
  <cp:keywords/>
  <dc:language>en-US</dc:language>
  <cp:lastModifiedBy>Итачи</cp:lastModifiedBy>
  <dcterms:modified xsi:type="dcterms:W3CDTF">2010-12-23T14:40:00Z</dcterms:modified>
  <cp:revision>1</cp:revision>
  <dc:subject/>
  <dc:title/>
</cp:coreProperties>
</file>