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АНСКИЙ ГОСУДАРСТВЕННЫЙ АГРАРНЫЙ УНИВЕРСИТЕТ»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нилова М. И., Яковлева Е.В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ТОРИИ И ФИЛОСОФИИ  НА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спира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уманитарных специальностей)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Style14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pacing w:val="44"/>
          <w:sz w:val="28"/>
          <w:szCs w:val="28"/>
        </w:rPr>
      </w:pPr>
      <w:r>
        <w:rPr>
          <w:rFonts w:cs="Times New Roman"/>
          <w:b/>
          <w:spacing w:val="44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26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едставлены темы докладов и рефератов, вопросы к экзамену, рекомендованная литература, тестовые задания по «Истории и философии науки», для аспирантов. Учебно-методическое пособие предназначено для самостоятельной работы по дисциплине «Философия науки»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eastAsia="Times New Roman"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sz w:val="32"/>
              <w:szCs w:val="32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hyperlink w:anchor="__RefHeading___Toc39906113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грамма самостоятельной работы</w:t>
              <w:tab/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99061134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опросы к экзамену</w:t>
              <w:tab/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32"/>
              <w:szCs w:val="32"/>
            </w:rPr>
            <w:t>Формы самостоятельной работы……………………………………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Задания для самостоятельной работы...……………………………..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hyperlink w:anchor="__RefHeading___Toc399061135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еречень рекомендуемой литературы: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Цель самостоятельной рабо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тизация и закрепление полученных теоретических знаний и практических умений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лубление и расширение теоретических знаний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мений использовать справочную и учебную литературу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исследовательских умений.</w:t>
      </w:r>
    </w:p>
    <w:p>
      <w:pPr>
        <w:pStyle w:val="ListParagraph"/>
        <w:spacing w:lineRule="auto" w:line="240" w:before="0" w:after="0"/>
        <w:ind w:left="1429" w:firstLine="140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429" w:firstLine="140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самостоятельной работы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владению знаниями: </w:t>
      </w:r>
      <w:r>
        <w:rPr>
          <w:rFonts w:cs="Times New Roman" w:ascii="Times New Roman" w:hAnsi="Times New Roman"/>
          <w:sz w:val="32"/>
          <w:szCs w:val="32"/>
        </w:rPr>
        <w:t xml:space="preserve">чтение текста учебника, дополнительной литературы; составление плана; составление схемы, таблицы; конспектирование текста; работа со словарем; учебно-исследовательская работа; работа с историческими документами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ами массовой информации, Интернет-ресурсами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закреплению и систематизации знаний: </w:t>
      </w:r>
      <w:r>
        <w:rPr>
          <w:rFonts w:cs="Times New Roman" w:ascii="Times New Roman" w:hAnsi="Times New Roman"/>
          <w:sz w:val="32"/>
          <w:szCs w:val="32"/>
        </w:rPr>
        <w:t>работа с конспектом лекции; работа с учебником, дополнительной литературой; написание эссе; подготовка сообщений к выступлению на семинаре, конференции; подготовка рефератов, докладов; создание мультимедиа проектов и мультимедийных презентаций результатов исследовательской работы; тестирование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ормированию умений и навыков:</w:t>
      </w:r>
      <w:r>
        <w:rPr>
          <w:rFonts w:cs="Times New Roman" w:ascii="Times New Roman" w:hAnsi="Times New Roman"/>
          <w:sz w:val="32"/>
          <w:szCs w:val="32"/>
        </w:rPr>
        <w:t xml:space="preserve"> решение проблемных вопросов; выполнение схем, таблиц; подготовка к деловым играм;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/>
        <w:jc w:val="both"/>
        <w:rPr/>
      </w:pPr>
      <w:bookmarkStart w:id="0" w:name="__RefHeading___Toc399061133"/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 w:val="false"/>
          <w:sz w:val="32"/>
          <w:szCs w:val="32"/>
        </w:rPr>
        <w:t>Программа самостоятельной работы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07"/>
        <w:gridCol w:w="2160"/>
      </w:tblGrid>
      <w:tr>
        <w:trPr>
          <w:trHeight w:val="59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екции</w:t>
            </w:r>
          </w:p>
        </w:tc>
        <w:tc>
          <w:tcPr>
            <w:tcW w:w="6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самостоятельной работ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я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конспектов лекций, самостоятельное изучение вопросов, работа со справочными материалами и первоисточ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ный опрос, обсуждение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и конспектирование текстов первоисточников, подготовка докладов по индивидуальным зад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лады, проверка конспектов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дополнительной литературы. Работа с интернет ресурсами. Подготовка до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е на конференции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конспектов лекций, работа со справочной литературой, работа с интернет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, доклады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тестированию, самостоятельное изучение вопросов, конспектирование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конспектов, устный опрос, тестирование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дополнительной литературы. Работа с интернет ресурсами, повторение конспектов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ос, проверка конспекто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докладов, повторение пройд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доклады-презентаци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обсужден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дополнительной литературой, написание конспектов, поиск материалов в интернет ресурс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проверка конспектов, доклад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дополнительной литературы. Работа с интернет ресурсами, повторение конспектов л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опрос, проверка конспек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докладов, повторение пройденного 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доклады,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98" w:firstLine="426"/>
              <w:jc w:val="both"/>
              <w:rPr>
                <w:rFonts w:ascii="Times New Roman" w:hAnsi="Times New Roman" w:cs="Times New Roman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дополнительной литературой, написание конспектов, поиск материалов в интернет ресур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-108" w:firstLine="33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проверка конспектов, доклады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94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екци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рма и тема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самостоятельной работы студентов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ы рефератов, докладов и пр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1. Вопросы для самостоятельной работы: 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волюция подходов к анализу науки Социологический и культурологический  подходы  к  исследованию развития науки.   Проблема  интернализма  и   экстернализма  в  понимании   механизмов научной деятельност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циальный статус наук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Вопросы для самостоятельной работы: 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ка и искусство. Наука и обыденное познание. Роль науки в современном образовании и формировании личности. Функции науки в жизни общества.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ы докла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научного мировоззрения в Древней Гр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ство науки и искусства в эпоху Воз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ск научного метода в Нов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развития методов познания в ХХ веке.</w:t>
            </w:r>
          </w:p>
        </w:tc>
      </w:tr>
      <w:tr>
        <w:trPr>
          <w:trHeight w:val="13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Вопросы для самостоятельной рабо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71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науки как профессиональной деятельности. Формирование технических наук. Социально-гуманитарные науки. Социокультурная эволюция понятия нау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текстами первоисточников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 О. Курс позитивной философии. Антология мировой философии. Т.3. М., 1971, с.584-586. 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н Т. Структура научных революций / Т. Кун; Пер. с англ.  И. З. Налетова. — М.: Прогресс, 1975. — С.23 - 56.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катос И. Фальсификация и методология научно-исследовательских программ / И. Лакатос. — М.: «Медиум», 1995. С. 12-45.</w:t>
            </w:r>
          </w:p>
        </w:tc>
      </w:tr>
      <w:tr>
        <w:trPr>
          <w:trHeight w:val="20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Вопросы для самостоятельной рабо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Основания науки. Структура оснований. Идеалы и нормы исследований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тоды научного познания и их классификация. Эволюция и структура научного позн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86" w:firstLine="71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интернет ресурс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йти примеры эмпирических исследований. Рассмотреть теоретические обобщения, основанные на этих исследованиях. Понять степень их абстрактности и роль гипотетико-дедуктивных умозаключений. </w:t>
            </w:r>
          </w:p>
        </w:tc>
      </w:tr>
      <w:tr>
        <w:trPr>
          <w:trHeight w:val="13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Вопросы для самостоятельной рабо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новление   развитой   научной   теории.   Классический   и   неклассический варианты формирования теории. Проблемные ситуации в науке. Проблема включения новых теоретических представлений в культуру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ы для конспектирования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н Т. Структура научных революций / Т.Кун; Пер. с англ. И. З. Налетова. — М.: Прогресс, 1975. — С.56-92.</w:t>
            </w:r>
          </w:p>
          <w:p>
            <w:pPr>
              <w:pStyle w:val="Style14"/>
              <w:spacing w:before="0" w:after="0"/>
              <w:ind w:firstLine="71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ел Б. Человеческое познание. / Б. Рассел. - М., 1957. - С.178-182.</w:t>
            </w:r>
          </w:p>
        </w:tc>
      </w:tr>
      <w:tr>
        <w:trPr>
          <w:trHeight w:val="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опросы для самостоятельной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7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Научные революции как перестройка оснований науки. Селективная роль культурных традиций в выборе стратегий научног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иска. Историческая смена типов научной рациона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Дополнительная литература для из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Фейерабенд П. Избранные труды о методологии науки. М, 19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шляр Г. Прикладной рационализм / Г. Башляр Избранное: Научный рационализм, т. 1, М.-СПб: Университетская книга, 2000. </w:t>
            </w:r>
          </w:p>
        </w:tc>
      </w:tr>
      <w:tr>
        <w:trPr>
          <w:trHeight w:val="11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опросы для самостоятельной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ближение идеалов естественнонаучного и социально-гуманитарного познания. Экологическая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этика и ее философские основания. Сциентизм и антисциентиз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Темы докладов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Специфика гуманитарного и естественно научного познания.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Наука и глобальные проблемы современност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о-этические последствия современных биотехнологий</w:t>
              <w:tab/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опросы для самостоятельной работы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научных кадров. Историческое развитие способов трансляции научных знаний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. Наука и власть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ука и эконом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интернет ресурсами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знакомится с имеющимися интернет ресурсами, посвященными научным открытиям и текущим научным исследованиям, научными интернет-библиотекам, интернет-журналами. 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опросы для самостоятельной работы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Научно-техническая политика и проблема управления научно-технически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ессом общества. Проблема комплексной оценки социальных,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экономических, экологических и других последствий техники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ритерии и новое понимание научно-технического прогресса в концепции устойчивого развит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Темы докладов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Современные научно-технические проблемы и пути их решения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Закономерности научно-технического прогресса.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Экологические последствия развития техники.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опросы для самостоятельной работы: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щность живого и проблемы его происхождения. Основные философские подходы к сущности жизни. Философские проблемы эволюционной теор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Темы докладов: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40" w:before="0" w:after="0"/>
              <w:ind w:right="37"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действие биологии и философии. История и современные тенденции развития науки о живом.</w:t>
            </w:r>
          </w:p>
          <w:p>
            <w:pPr>
              <w:pStyle w:val="Normal"/>
              <w:spacing w:lineRule="auto" w:line="240" w:before="0" w:after="0"/>
              <w:ind w:right="175" w:firstLine="7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ад Л. Фон Берталанфи в создание теории систем.</w:t>
            </w:r>
          </w:p>
          <w:p>
            <w:pPr>
              <w:pStyle w:val="Normal"/>
              <w:spacing w:lineRule="auto" w:line="240" w:before="0" w:after="0"/>
              <w:ind w:right="175"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рвинизм и синтетическая теория: общее и особенное.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опросы для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55"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ловек и культура в социоприродном измерении. Экологические императивы в образовании, воспитании и просвещени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198" w:firstLine="71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Темы докладов:</w:t>
            </w:r>
          </w:p>
          <w:p>
            <w:pPr>
              <w:pStyle w:val="Normal"/>
              <w:spacing w:lineRule="auto" w:line="240" w:before="0" w:after="0"/>
              <w:ind w:right="37"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деи русского космизма в решении современных экологических проблем.</w:t>
            </w:r>
          </w:p>
          <w:p>
            <w:pPr>
              <w:pStyle w:val="Normal"/>
              <w:spacing w:lineRule="auto" w:line="240" w:before="0" w:after="0"/>
              <w:ind w:right="729" w:firstLine="7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ка, человек, природа: проблемы взаимодействия и противостояния.</w:t>
            </w:r>
          </w:p>
          <w:p>
            <w:pPr>
              <w:pStyle w:val="Normal"/>
              <w:spacing w:lineRule="auto" w:line="240" w:before="0" w:after="0"/>
              <w:ind w:right="37" w:firstLine="7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зация жизни как необходимое условие преодоления экологической опасности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Наука как познавательн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Наука как социальный инстит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Наука как особая сфера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Философия науки: предмет и основные конце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Теория развития научного знания (К. Поппе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Роль науки в современном образовании и формировании л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Функции науки в жизн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Научное знание как сложная развивающаяс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Эмпирический и теоретический уровни научного 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Философские основания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Научные традиции и научные револю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Особенности современного этапа развития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Перспективы научно-технического прогр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4. Глобальный эволюционизм как синтез эволюционного и систем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 Новые этические проблемы науки в конце ХХ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Экологическая этика и ее философские ос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. Сциентизм и антисциен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Роль науки в преодолении современных глобальных кризи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 Научные сообщества и их исторические ти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. Компьютеризация науки и ее социальные послед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1. Перспектива и границы современной техногенной циви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2. Развитие системных и кибернетических представлений в техн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3. Специфика объекта и предмета социально-гуманитар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4. Научная картина мира в социально-гуманитарных нау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. Время и пространство в социальном и гуманитарном зн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. Классическая истина в социально-гуманитарных нау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. Дисциплинарная структура социально-гуманитарного зн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8. Математическое моделирование инновационных проце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 История и философские проблемы техн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 Техника как предмет философской рефлек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1. Социальная оценка техники как прикладная философия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2. История развития информатики и её философские пробл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3. Концепция информационной безопасности: гуманитарная составляю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 История ест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5. Философские аспекты естественных нау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6. Методическое обеспечение химического анализ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/>
        <w:jc w:val="both"/>
        <w:rPr/>
      </w:pPr>
      <w:bookmarkStart w:id="1" w:name="__RefHeading___Toc399061135"/>
      <w:bookmarkEnd w:id="1"/>
      <w:r>
        <w:rPr>
          <w:rFonts w:cs="Times New Roman" w:ascii="Times New Roman" w:hAnsi="Times New Roman"/>
          <w:i w:val="false"/>
          <w:sz w:val="32"/>
          <w:szCs w:val="32"/>
        </w:rPr>
        <w:t>Перечень рекомендуемой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:</w:t>
      </w:r>
    </w:p>
    <w:p>
      <w:pPr>
        <w:pStyle w:val="Style15"/>
        <w:numPr>
          <w:ilvl w:val="0"/>
          <w:numId w:val="33"/>
        </w:numPr>
        <w:ind w:left="0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Горохов В. Г. Философия и история науки: учеб. Пособие / </w:t>
      </w:r>
    </w:p>
    <w:p>
      <w:pPr>
        <w:pStyle w:val="Style15"/>
        <w:ind w:left="0" w:right="-143" w:hanging="0"/>
        <w:rPr>
          <w:sz w:val="32"/>
          <w:szCs w:val="32"/>
        </w:rPr>
      </w:pPr>
      <w:r>
        <w:rPr>
          <w:sz w:val="32"/>
          <w:szCs w:val="32"/>
        </w:rPr>
        <w:t>В. Г. Горохов. - Дубна: изд-во Объединенного института ядерных исследований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хов В. Г. Основы философии техники и технических наук: учебник / В. Г. Горохов. -  М.: Гардарики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5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2"/>
          <w:szCs w:val="32"/>
        </w:rPr>
        <w:t>Кохановский В.П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и др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Основы философии науки: учебное пособие.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остов н/Д : Феникс, 2008. – 603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охановский В.П.,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Золотухина Е.В., Лешкевич Т.Г., Фатхи Т.Б. Философия для аспирантов: Учебное пособие. – Ростов н/Д: Феникс, 2002 – 448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Некрасов  С.И.,  Некрасова Н.А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ия науки и техники: тематический словарь справочник. Учебное пособие С.И. Некрасов, Н.А. Некрасова. – Орёл: ОГУ, 2010. –  28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Никифоров А.Л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ия науки: История и теория. Ученое пособие / А.Л. Никифоров. –  М.: Идея–Пресс, 2006. – 264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овременные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ские проблемы естественных, технических и социально–гуманитарных наук: учебник для аспирантов и соискателей ученой степени кандидата наук / под общ. ред. В.В. Миронова. –М.: Гардарики, 2006. – 639 с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Агацци Э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оральное измерение науки и техники /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. Агацци. – М.: Московский философский фонд, 1998. – 32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Аристотель</w:t>
      </w:r>
      <w:r>
        <w:rPr>
          <w:rFonts w:cs="Times New Roman" w:ascii="Times New Roman" w:hAnsi="Times New Roman"/>
          <w:color w:val="000000"/>
          <w:sz w:val="32"/>
          <w:szCs w:val="32"/>
        </w:rPr>
        <w:t>. Большая этика // Соч.: В 4 т. – М.: Мысль, 1984. – Т. 4. – С. 295–37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Баландин Р.К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оосфера или техносфера // Вопросы философии. – 2005. – № 6. – С. 107-1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Барбур Е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Этика в век технологий / Е. Барбур. – М.: Библейско–богословский институт Св. апостола Андрея, 2001. – 38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Бек У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бщество риска. На пути к другому модерну / Перевод с нем. В. Седельника и Н. Федоровой. – М.: Прогресс–Традиция, 2000. – 38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Белл Д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оциальные рамки информационного общества / Новая технократическая волна на Западе. – М.: Прогресс, 1986. – С. 330–34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Бердяев Н.А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Человек и машина. Предисловие к публикации Е.В. Барабанова // Вопросы философии. – 1989. – № 2. – С. 143–16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Бодрийяр Ж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бщество потребления. Его мифы и структуры / Перевод с фр. Е.А. Самарской. – М.: Республика; Культурная революция, 2006. – 269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Владимир Вернадский: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Жизнеописание. Избранные труды. Воспоминания современников. Суждения потомков. / Сост. Г. П. Аксёнов. – М.: Современник, 1993. – 68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Воронин А.А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Миф техники / Ин–т философии РАН. – М.: Наука, 2004. – 20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Гайденко П. П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Античная философия в ее связи с наукой / П. П. Гайденко. – М.: ПЕР СЭ; СПб.: Университетская книга, 2000. – 319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Гайденко П.П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овоевропейская философия в ее связи с наукой / П. П. Гайденко. – М.: ПЕР СЭ; СПб.: Университетская книга, 2000. – 34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Гайденко П. П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онимание времени. Статья первая: Понятие времени в философии науки конца XIX – начала XX века. Э. Мах, А. Пуанкаре // Знание. Понимание. Умение. – 2004. – № 1. – С. 174–18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Гайденко П. П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рорыв к трансцендентному: Новая онтология XX века. – М. Республика, 1997. – 495 с. – С. 424 –43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Галилео Г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збранные труды в двух томах. – М.: Наука, 1964. Том 1: Звёздный вестник. Послание к Инголи. Диалог о двух системах мира. – 645 с.; Том 2: Механика. О телах, пребывающих в воде. Беседы и математические доказательства, касающиеся двух новых отраслей науки. – 57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Гончаров С.С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ведение в логику и методологию науки / С.С. Гончаров, Ю.Л. Ершов, К.Ф. Самохвалов. – М.: Интерпракс; Новосибирск: Ин–т математики СО РАН, 1994. – 25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Горохов В.Г., Розин В.М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ведение в философию техники: Учеб. пособие / Науч. ред. Ц.Г. Арзаканян. – М.: ИНФРА–М, 1998. – 22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Денисов С.Ф., Дмитриева Л.М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Естественные и технические науки в мире культуры: Учеб. пособие / С.Ф. Денисов, Л.М. Дмитриева. – Омск: Изд–во ОмГТУ, 1997.– 44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Дильтей В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ведение в науки о духе (фрагменты) // Зарубежная эстетика и теория литературы XIX–XX вв. Трактаты, статьи, эссе. – М., 198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Жмудь Л. Я</w:t>
      </w:r>
      <w:r>
        <w:rPr>
          <w:rFonts w:cs="Times New Roman" w:ascii="Times New Roman" w:hAnsi="Times New Roman"/>
          <w:color w:val="000000"/>
          <w:sz w:val="32"/>
          <w:szCs w:val="32"/>
        </w:rPr>
        <w:t>. Зарождение истории науки в античности / Л. Я. Жмудь. –  СПб.: РХГИ, 2002. – 42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лавдий Птолемей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Астрологический трактат, или Четверокнижие. // Знание за пределами науки. Мистицизм, герметизм, астрология, магия в интеллектуальных традициях I–XIV веков. – М.: Ин–т философии РАН. 1996. – С. 92–131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нязева Е.Н.,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урдюмов С.П. Основания синергетики. Синергетическое мировидение / Е.Н. Князева, С.П. Курдюмов. –М.: КомКнига, 2005. (Изд. 3, доп. М.: ЛИБРОКОМ/УРСС, 201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ойре 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т замкнутого мира к бесконечной вселенной / А. Койре. –  М.: Логос, 2001. – 28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онт О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Дух позитивной философии. (Слово о положительном мышлении) / Перевод с французского И.  А. Шапиро. – Ростов н/Д: Феникс, 2003. – 25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Коперник Н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 вращении небесных сфер / Н. Коперник. / Перевод И. Н. Веселовского. – М.: Наука, 1964. – Классики нау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Кун Т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труктура научных революций / Т. Кун. – М.; ЮНИТИ–ДАН, 2009. – 310 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Лакатос И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збранные произведения по философии и методологии науки. / И. Лакатос. – М.: Академический Проект, 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Леонардо да Винчи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збранные естественнонаучные произведения. – М., 1955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аклюэн М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Галактика Гутенберга: Становление человека печатающего / Перевод И.О. Тюриной. – М.: Академический проспект: Фонд «Мир», 2005. – 49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акс Планк и философия: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б. статей / Пер. с нем.. – М.: Иностр. Лит–ра, 1963. – 63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амфорд JI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Миф машины. Техника и развитие человечества / Перевод с англ. Т. Азаркович, Б. Скуратов (1 глава). – М.: Логос, 2001. – 40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иронов А.В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Техноэтика: ответ на актуальные проблемы перехода к устойчивому развитию // Вестник Московского университета. Сер.7. Философия. 2004. – № 3 – С. 3–1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Ньютон И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Математические начала натуральной философии / Перевод с латинского и примечания А.Н. Крылова. – М.: Наука, 1989. – 68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Ортега-и-Гассет X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азмышления о технике // Вопросы философии. – 1993. – № 10. –С. 32–6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аннекук А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стория астрономии / А. Паннекук. – М.: Наука, 1966. – 59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латон</w:t>
      </w:r>
      <w:r>
        <w:rPr>
          <w:rFonts w:cs="Times New Roman" w:ascii="Times New Roman" w:hAnsi="Times New Roman"/>
          <w:color w:val="000000"/>
          <w:sz w:val="32"/>
          <w:szCs w:val="32"/>
        </w:rPr>
        <w:t>. Собрание сочинений. В 4 т. / Под общ. ред. А. Ф. Лосева, В. Ф. Асмуса, А. А. Тахо–Годи. (Серия «Философское наследие»). – М.: Мысль. 1990–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оппер К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Логика научного исследования: Пер. с англ. / Под общ. ред. В.Н. Садовского. – М.: Республика, 2004. – 447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ригожин И., Стенгерс И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орядок из хаоса: Новый диалог человека с природой: Пер. с англ. / Общ. ред. В. И. Аршинова, Ю. Л. Климонтовича  и  Ю. В. Сачкова. – М.: Прогресс, 1986.– 43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ружинин Б. 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ациональность и историческое единство научного познания / Б. И. Пружинин. – М.: Наука, 1986. – 15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Рапп Ф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ерспективы философии техники // Философия техники в ФРГ. – М.: Прогресс, 1989. – С. 75–8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Рапп Ф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ия техники: обзор // Философия техники в ФРГ. – М.: Прогресс, 1989. – С. 24–5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Риккерт Г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ауки о природе и науки о культуре: пер. с нем. / Общ. ред. и предисл. А.Ф. Зотова; сост. А.П. Полякова, М.М. Беляева; подгот. текста и прим. Р.К. Медведевой. – М.: Республика, 1998. – 413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игачёв А. А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ифагор (научно-популярный очерк) // Электронный журнал «Знание. Понимание. Умение». – 2010. – № 6 – Истор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идоров Г. Н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аука и философия о развитии жизни на Земле / Г.Н. Сидоров, О.Б. Шустова, В.И. Разумов // Философия науки. – 2003. – № 4 (19). – С. 36–6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тепин В.С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ия науки: Общие проблемы: учебник для аспирантов и соискателей ученой степени кандидата наук / В.С. Степин. – М.: Гардарики, 2006. – 38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тепин B.C., Горохов В.Г., Розов М.А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ия науки и техники / учебное пособие. – М.: Контакт–Альфа, 1995. – 38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Тавризян Г.М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ия техники и философия человека: линии сопряжения // Будем ли мы жить во всемирной деревне? – М.: ИФРАН, 1993. – С. 6–2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Тосака Дзюн</w:t>
      </w:r>
      <w:r>
        <w:rPr>
          <w:rFonts w:cs="Times New Roman" w:ascii="Times New Roman" w:hAnsi="Times New Roman"/>
          <w:color w:val="000000"/>
          <w:sz w:val="32"/>
          <w:szCs w:val="32"/>
        </w:rPr>
        <w:t>. Теория науки / Дзюн Тосака. – М.: Наука, 1983. – 19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Тоффлер Э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Шок будущего / Э. Тоффлер. – М.: ООО «Издательство ACT», 2003. –  557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Тулмин С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онцептуальные революции в науке. / Структура развития науки. Из Бостонских исследований по философии науки.– М., 1978. – С. 170–19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Уёмов А.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истемный подход к классификации наук и научных исследований / А.И. Уёмов // Философия науки. – 2000. – № 2. – С. 87–10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Философия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 методология науки: В. И. Вернадский. Учение о биосфере. / П. С. Карако. – Мн.:Экоперспектива, 2007. – 20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Философия науки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/ под ред. С.А. Лебедева: учебное пособие для вузов. Изд. 5–е, перераб. и доп. – М.: Академический Проект; Альма Матер, 2007. – 731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Философия науки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бщие проблемы познания. Методология естественных и гуманитарных наук: хрестоматия / отв. ред.–сост. Л.А. Микешина. – М.: Прогресс–Традиция: МПСИ: Флинта, 2005. – 99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Фуко М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лова и вещи. Археология гуманитарных наук./ Пер. с фр. В. П. Визгина и Н. С. Автономовой. – СПб.: А–cad. 1994  – 40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Хабермас Ю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Техника и наука как «идеология» / Перевод с нем. M.JL Хорькова. – М.: Праксис, 2007. – 20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Хайдеггер М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опрос о технике // Время и бытие. Статьи и выступления. – М.: Республика, 1993. – С. 221–23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Хайдеггер М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аука и осмысление // Время и бытие. Статьи и выступления. – М.: Республика, 1993. – С. 238–25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Хакен Г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нформация и самоорганизация. Макроскопический подход к сложным явлениям / Г. Хакен. – М.: Мир, 1991. – 24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Шпенглер О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Человек и техника // Культурология. XX век: Антология. – М.: Юрист, 1995.– С. 454–4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Штрёкер Э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лософия техники: трудности одной философской дисциплины // Философия техники в ФРГ. – М.: Прогресс, 1989. – С. 54–6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Юнгер Ф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ршенство техники / Ф. Юнгер. – Спб.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50" w:hanging="8"/>
        <w:jc w:val="both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Ясперс К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ременная техника // Смысл и назна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eastAsia="ru-RU"/>
        </w:rPr>
        <w:t>Библиотеки on-line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илософский портал philosophy.ru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philosophy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иблиотека Ихти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ihtik.lib.r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Цифровая библиотека по философ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filosof.historic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иблиотека Фонда содействия развитию психической культу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psylib.kiev.ua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сский гуманитарный Интернет-университ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Библиотека учебной и научной литературы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sbiblio.com/biblio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иблиотека Максима Мошк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lib.r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иблиотека Гуме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gumer.info/bogoslov_Buks/Philos/index_philos.php?mode=author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"Fort / Da"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yanko.lib.r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иблиотека Якова Крот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krotov.info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"Вехи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vehi.net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илософская библиотека Средневековья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antology.rchgi.spb.ru/index.html 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иблиотека портала Credo.ru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portal-credo.ru/site/?act=lib&amp;id=197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илософия и атеизм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books.atheism.r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сточная литератур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евековые исторические источники Востока и Запада.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vostlit.info/haupt-Dateien/index-Dateien/A.p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Тексты классической арабской философской мысли в русском переводе 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smirnov.iph.ras.ru/win/teach/library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циология, психология, упра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soc.lib.r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иглосса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ногоязычный ресурс)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ru.diglossa.org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лектронная библиотека «Куб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koob.ru/philosophy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ветская философ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sovphil.narod.ru/catalog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Философия, психология, полити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magister.msk.ru/library/philos/philos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Library Genesis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libgen.org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The Internet Archive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www.archive.org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Philosophy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eserver.org/philosophy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The Online Books Page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 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onlinebooks.library.upenn.edu/webbin/book/subjectstart?BH-BJ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The E-Book Library of Liberty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oll.libertyfund.org/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Bibliotheca Augustana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www.hs-augsburg.de/~harsch/augustana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Documenta Catholica Omnia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www.documentacatholicaomnia.e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Monumenta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monumenta.ch/latein/index.php?lang=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Perseus Digital Library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www.perseus.tufts.edu/hopper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 xml:space="preserve">The Philological Museum 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www.philological.bham.ac.uk/bibliography/index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ebookoi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ebookoid.com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e-codices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- Virtual Manuscript Library of Switzerland 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www.e-codices.unifr.ch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CiteSeerX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citeseerx.ist.psu.edu/index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eastAsia="ru-RU"/>
        </w:rPr>
        <w:t>Журналы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Коллекция электронных версий журналов на сайте «ИНТЕЛРОС – Интеллектуальная Россия»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  <w:br/>
        <w:t>(более 50 периодических изданий социальной, культурологической, гуманитарной направленности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Вопросы Философи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Ежемесячный научно-теоретический журнал «Вопросы философии». Издается под руководством Президиума Российской академии нау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ого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Философско-литературный журнал. Главный редактор – Валерий Анашвили. Архив номеров 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с 1991 по 2011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 с 2006 по 2012 – на сайте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ИНТЕЛРОСС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Синий диван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 редактор – Е.Петровская. Темы журнала – современная философия, современное искусство, кинематограф и масс-медиа, проблемы визуальности – и другие. Доступен в полнотекстовом виде отдел реценз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Credo New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Теоретический журнал. Официальный сайт журнала, учрежденного в 1997 г. Оренбургским региональным отделением Российского философского общества, в настоящее время издается в Санкт-Петербурге (периодичность изданий – 6 раз в год). В «Подшивке» представлена полнотекстовая версия с № 1(1) за 1997 г. по настоящее врем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Социологос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  <w:br/>
        <w:t>Сайт альманаха Российско-французского центра социологии и философии (при Институте социологии Российской Академии наук) «Социологос». Дана информация о целях и задачах издания, о редакционной коллегии альманаха. Дана текстовая версия опубликованных работ, аннотированы готовящиеся публикации. Представлен обширный каталог ссылок на ресурсы по философии и социологии на русском и французском язык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ΣΧΟΛ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Философское антиковедение и классическая традиция (Ancient Philosophy and the Classical Tradition) – журнал Центра изучения древней философии и классической традиции. Публикуются исследования по истории античной философии и науки, переводы классических текстов, рецензии, аннотации и библиографические обзоры. Главный редактор – Е.В. Афонас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Paradigma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Журнал сравнительной философии. Главный редактор – С.Л.Бурмист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Хор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Сайт журнала современной зарубежной философии и философской компаративистики. Журнал создан в июне 2007 г. на базе факультета философии, социологии и культурологии Курского государственного университета и Центра философской компаративистики и социально-гуманитарных исследований факультета философии и политологии Санкт-Петербургского государственного университета. В центре внимания журнала находится проблема философского топо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Топос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Философско-культурологический журнал. Издается Центром исследований по философской антропологии (Европейский гуманитарный университет) с января 2000 года. Главный редактор журнала – Т.В. Щитцо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Философия и общество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 редактор: И. А. Гобозов. Шеф-редактор: Л. Е. Гринин. Журнал ставит своей задачей освещение фундаментальных проблем общества, социально-философский анализ актуальных проблем культуры, цивилизации, социального детерминизма, периодизации мировой истории и т. 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Социология науки и технологий 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Главный редактор – С. А. Кугель. Академический, ежеквартальный журнал, издаваемый СПбФ ИИЕТ им. С.И. Вавилова РА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val="en-US" w:eastAsia="ru-RU"/>
          </w:rPr>
          <w:t>Minerva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br/>
        <w:t xml:space="preserve">An Internet Journal of Philosophy / ed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Stephen Thornton, Ph.D. </w:t>
        <w:br/>
        <w:t>В ежегодном англоязычном журнале «Минерва» (гл. редактор Стивен Торнтон, доктор философии, философский факультет Лимерикского университета, Ирландия) публикуются статьи по самым разнообразным философским проблемам. Каждый новый номер выходит в ноябр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val="en-US" w:eastAsia="ru-RU"/>
          </w:rPr>
          <w:t>Ethics. An international Dictionary of Social, Political and Legal Philosophy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эб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раница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квартального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иодического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дания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ика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ждународный словарь социальной, политической философии и философии права» (Ethics. An international Dictionary of Social, Political and Legal Philosophy), основанного в 1890 г. и публикующее работы по философии, праву, экономике, социологии и политической теории. Журнал выходит в издательстве «The University of Chicago Press». На сайте представлена информация о членах редакционной коллегии, содержание номеров с т. 106(№ 2) 1996 г.; с т. 112 (№ 3) 2002 г. дается полнотекстовая версия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 учебно-методической документации по дисциплин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илова М.И. Философские основы естествознания. Учебно-методические материалы для магистров. КубГАУ, Краснодар, 20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илова М.И., Ембулаева Л.С., Исакова Н.В., Скляр В.В. Программа и планы по философии науки для аспирантов и соискателей. КубГАУ, Краснодар, 200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илова М.И., Исакова Н.В., Плотников В.В. История и методология науки. Учебно-методическое пособие по философии. КубГАУ, Краснодар, 20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илова М.И., Маматилашвили В.Д. Философские проблемы экономики и хозяйственной этики. КубГАУ, Краснодар, 20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мбулаева Л.С. Сборник методических рекомендаций для организации самостоятельной работы студентов в рамках рейтинговой системы. КубГАУ, Краснодар, 20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right="-203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оедов Ю.В. Основные направления современной философии. Учебно-методическое пособие для студентов и аспирантов. КубГАУ, Краснодар (в элек. вариант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зьменко Н.Н. Сборник вопросов, задач, проверяющих и обучающих программ для самостоятельной работы студентов по философии. КубГАУ, Краснодар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акова Н.В. Реферат по философии (правила оформления, структура и содержание). Учебно-методические рекомендации. КубГАУ, Краснодар, 2008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оставление таблицы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ти текст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признаки, по которым можно систематизировать материа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таблицу с определенным количеством граф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название признаков в графы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в соответствующие графы таблицы материалы из текста в сокращенном виде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 вывод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полни текст собственными соображениями, систематизируй их в таблиц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я студента – не только переработать информацию, но и активно включиться в открытие неизвестного для себя знан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умения конспектирования лекции.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ишите план лекции, если он не дан, самостоятельно выделите основные вопросы по ходу лекции, фиксируйте их в виде плана на полях слев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авой части конспекта пишите самое важное короткими точными фразами своими словами. Не старайся записывать каждое слово лектора, так как при этом можно пропустить главное, потерять нить рассуждения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ое внимание обратите на правильную запись и выделение основных выводов по каждому пункту план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пишите на черновиках - пустая трата времени. Оставляйте при записи лекции учителя повторить. Оставьте свободное место или незаконченную фразу, которую допишите потом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т же день, пока в памяти свежо содержание лекции, внимательно прочитайте конспект, внесите необходимые исправления, восстановите пропущенное, выделите особо важные положения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улируйте вопросы, возникшие при  чтение конспекта и рекомендованной на лекции литератур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писания конспекта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конспектированием необходимо тщательно изучить конспектируемое произведени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ированию предшествует составление план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конспекта необходимо точно указать фамилию и инициалы автора (или редактора сборника), полное название работы, место и год изд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менование глав, разделов, параграфов конспектируемой работы всегда указывать точн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ложение текста дается сжато, но основные мысли и аргументы записываются подробн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спекте можно использовать цита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формлении конспекта используйте подчеркивания, условные знаки, пометки на полях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67" w:firstLine="141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оставление схем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ь рабочее место и канцелярские принадлежност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ти текст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главную идею текста, раздели текст на част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ери факты для составления схемы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 ключевые слова, фразы, помогающие раскрыть суть основного понятия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 связи, последовательность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систему условных обозначений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май пространственное расположение схемы на листе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фиксируйте схему на листе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b/>
          <w:i/>
          <w:vanish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неаудиторная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написании </w:t>
      </w:r>
      <w:r>
        <w:rPr>
          <w:rFonts w:cs="Times New Roman" w:ascii="Times New Roman" w:hAnsi="Times New Roman"/>
          <w:i/>
          <w:sz w:val="32"/>
          <w:szCs w:val="32"/>
        </w:rPr>
        <w:t>доклада</w:t>
      </w:r>
      <w:r>
        <w:rPr>
          <w:rFonts w:cs="Times New Roman" w:ascii="Times New Roman" w:hAnsi="Times New Roman"/>
          <w:sz w:val="32"/>
          <w:szCs w:val="32"/>
        </w:rPr>
        <w:t xml:space="preserve"> по заданной теме следует составить план, подобрать основные источники. Работая с источниками, следует систематизировать полученные сведения, сделать выводы и обобщения. К докладу по крупной теме привлекается несколько студентов, между которыми распределяются вопросы выступления. В учебных заведениях доклады содержательно практически ничем не отличаются от рефератов и являются зачётной раб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851" w:firstLine="56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ставление плана при работе с текстом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ть текст, продумать прочитанно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аждой части выделить несколько положений, развивающих главную мыс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993" w:firstLine="423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емы работы с текстом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и анализ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оставительный анализ источника и мнения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аргументация автор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ка вопросов к тексту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ый анализ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  <w:r>
        <w:rPr>
          <w:rFonts w:cs="Times New Roman" w:ascii="Times New Roman" w:hAnsi="Times New Roman"/>
          <w:sz w:val="32"/>
          <w:szCs w:val="32"/>
        </w:rPr>
        <w:t xml:space="preserve"> - это краткое изложение в письменном виде или в форме публичного доклада научного труда. Это самостоятельная научно-исследовательская работа студента, в которой раскрывается суть исследуемой проблемы. Изложение материала носит проблемно-тематический характер, показываются различные точки зрения, а также собственные взгляды на проблему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реферата 10-12 печатных страниц. Содержание реферата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ульный лис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, разделенная на 3-5 гла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лан рецензии реферата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 анализ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ная работа представляет собой... В работе автора, в рецензируемой работе (глаголы: исследуется, освещается, анализируется, описывается, разбирается, рассматривается, раскрывается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священа актуальной теме, актуальной проблеме, актуальным вопросам, комплексу проблем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аткое содержание работы (указание на существенные результаты). Характеристика задач, которые решал автор, методов, которыми он пользовался в исследовании, сравнительный анализ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писание реферата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тему, обоснуй ее (покажи актуальность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 состояние проблемы по данной тем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бери литературу, составь список используемой литерату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 пла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цель и задачи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анализируй изученные материалы, делая краткие запис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предели материалы в определенной логической последовательности, согласно план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 разные точки зрения на проблем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ь опорные таблицы, схемы, граф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улируй выводы, свое отношение к проблеме, сделай заключени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и записи текста реферата с учетом единых требовани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писание эссе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ть эссе целесообразно с определения личной позиции (на мой взгляд; в данном высказывании есть…; я согласен с тем, что…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едующем предложении сформулировать свое понимание этого высказывания, перефразировать его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форме тезисов изложить собственное мнение по теме. Тезисы обосновать с помощью фактов, примеров. Фразы должны быть короткими, емкими, лаконичными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сновать взгляд на проблему, обращаясь к теоретическим положениям. Нельзя опираться на примеры из личной жизни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ключение (1-2 предложения) подводятся итоги работы. Здесь можно перечислить вопросы, которые остались нераскрытыми, обозначить перспективу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аргументы в пользу автора эссе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ается информация об авторе высказывания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поминаются его предшественники или научные противники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описываются различные точки зрения или подходы к решению проблемы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казывается значение используемых понятий и терми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я для внеаудиторной самостоятельной работы студентов.</w:t>
      </w:r>
    </w:p>
    <w:p>
      <w:pPr>
        <w:pStyle w:val="NoSpacing"/>
        <w:tabs>
          <w:tab w:val="clear" w:pos="708"/>
          <w:tab w:val="left" w:pos="25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ы эссе </w:t>
      </w:r>
      <w:r>
        <w:rPr>
          <w:rFonts w:cs="Times New Roman" w:ascii="Times New Roman" w:hAnsi="Times New Roman"/>
          <w:sz w:val="32"/>
          <w:szCs w:val="32"/>
        </w:rPr>
        <w:br/>
        <w:t>1. «Мы не должны дозволить никому переделывать историческую истину» (Н. Пирогов).</w:t>
        <w:br/>
        <w:t>2. «Говорят, мир возник из хаоса. Мы должны позаботиться, чтобы он не кончил тем, с чего начал» (В. Жемчужников).</w:t>
        <w:br/>
        <w:t>3. «Все было встарь, все повторится снова» (О. Мандельштам).</w:t>
        <w:br/>
        <w:t>4. «Созидается общество началами нравственными» (Ф. Достоевский).</w:t>
        <w:br/>
        <w:t>5. «Регресс имел место так же часто, как и прогресс» (Г. Спенсер).</w:t>
        <w:br/>
        <w:t>6. «Любая реформа, кроме моральной, бесполезна» (Т. Карлейль).</w:t>
        <w:br/>
        <w:t>7. «Человек имеет свободу выбора, ибо в противном случае советы, увещевания, назидания, награды и наказания были бы бессмысленны» (Ф. Аквинский).</w:t>
        <w:br/>
        <w:t>8. «Создает человека природа, но развивает и образует его общество» (В.Белинский).</w:t>
        <w:br/>
        <w:t>9. «Иногда для того, чтобы стать бессмертным, надо заплатить ценою целой жизни» (Ф. Ницше).</w:t>
        <w:br/>
        <w:t>10. «Но если неизбежность смерти несовместима с истинной любовью, то бессмертие совершенно несовместимо с пустотой нашей жизни» (В.Соловьёв).</w:t>
        <w:br/>
        <w:t>11. «Волю и желание нельзя смешивать... Я хочу действия, которое тянет в одну сторону, в то время как мое желание тянет в другую, прямо противоположную» (Дж. Локк).</w:t>
        <w:br/>
        <w:t>12. «Те сомнения, которые не разрешает теория, разрешит тебе практика» (Л. Фейербах).</w:t>
        <w:br/>
        <w:t>13. «Будьте внимательны к своим мыслям — они начало поступков» (Лао-Цзы).</w:t>
        <w:br/>
        <w:t>14. «Нравственный закон, который человек должен свободно открыть в себе, автоматически дает свои предписания, одинаковые для всех людей и для всех случаев жизни» (Н. Бердяев).</w:t>
        <w:br/>
        <w:t>15. «Наука — это истина, помноженная на сомнение» (Валери).</w:t>
        <w:br/>
        <w:t>16. «Зверь никогда не доходит до такого страшного падения, до какого доходит человек» (Н. Бердяев).</w:t>
        <w:br/>
        <w:t>17. «Искусство должно учить добродетели и ненавидеть порок» (ДДидро)</w:t>
        <w:br/>
        <w:t>18. «Всякое настоящее образование добывается только путем самообразования» (Н.Рубакин).</w:t>
        <w:br/>
        <w:t>19. «Познание и жизнь неотделимы» (Л.Фейхтвангер).</w:t>
        <w:br/>
        <w:t>20. «Общество - свод камней, который обрушился бы, если бы один не поддерживал другого» (Сенека).</w:t>
        <w:br/>
        <w:t>21. «Без борьбы нет прогресса» (Ф.Дуглас).</w:t>
        <w:br/>
        <w:t>22. «Природа не терпит пустоты: там, где люди не знают правды, они заполняют пробелы домыслом» (Б.Шоу).</w:t>
        <w:br/>
        <w:t>23. «Естественным состоянием людей до объединения в общество была война, и не просто война, а война всех против всех» (Т.Гоббс).</w:t>
        <w:br/>
        <w:t>24. «Живые всегда, и всё более и более, управляются умершими: таков фундаментальный закон человеческого порядка» (О.Конт).</w:t>
        <w:br/>
        <w:t>25. «Философы лишь различным образом объясняют мир, но дело заключается в том, чтобы изменить его» (К.Маркс, Ф.Энгельс).</w:t>
        <w:br/>
        <w:t>26. «Многие знают многое, но никто не знает всего» (Античный аудизм).</w:t>
        <w:br/>
        <w:t>27. «Мир - это зеркало, и оно возвращает каждому его собственное изображение» (У.Теккерей).</w:t>
        <w:br/>
        <w:t>28. «Здравый смысл мы находим лишь у тех, кто с нами согласен» (ФЛарошфуко).</w:t>
        <w:br/>
        <w:t>29. «Человек-нечаянная,прекрасная, мучительная попытка природы осознать самое себя» (В.Шукшин).</w:t>
        <w:br/>
        <w:t>30. «Разум и чувство - две силы, равно нуждающиеся друг в друге, мёртвые и ничтожные одна без другой» (В..Белинский).</w:t>
        <w:br/>
        <w:t>31. «Нужно много учиться, чтобы немногое знать» (Ш.Монтескье).</w:t>
        <w:br/>
        <w:t>32. &lt;&lt;Все наши теории-это не что иное,как обобщение опыта, наблюдаемых фактов» (ВАмбарцумян).</w:t>
        <w:br/>
        <w:t>33. «Знание-орудие, а не цель» (Л.Толстой)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ДЛЯ РАЗМЫШ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Читая любого автора, я принял за правило усваивать его мысли и следить за их развитием не примешивая к ним ни своих собственных, ни чужих и никогда его не оспаривая. Я сказал себе: «Начнём с того, что станем собирать запас мыслей, истинных или ложных,  но во всяком случае ясных, - пока голова моя не наполнится ими достаточно для того, чтобы иметь возможность сравнивать их и выбирать между ними»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.Ж.Руссо. Исповед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От природы человек не склонен мыслить. Мышление – это своего рода искусство, которое приобретают, и оно даётся ему, пожалуй, ещё труднее, нежели другие искусства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.Ж.Руссо. Педагогический роман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Самая обыкновенная ошибка… в том, чтобы думать, что, узнав путь к идеалу, вы можете достигнуть его. Если бы идеал был достижим, он бы не был идеал, и если бы люди достигли его, жизнь бы кончилась. Идеал всегда недостижим, но из этого не следует то, что надо махнуть на него рукой и не следовать идеалу, а только то, что надо все силы свои полагать на всё большее и большее приближение к нему».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 Толстой. Из письма М.Н. Яковлевой,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ой писательнице и переводчице. 1910 г.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 Общечеловеческой цивилизации не существует и не может существовать, потому что это была бы только невозможная и вовсе нежелательная неполнота… Всечеловеческая цивилизация – это ИДЕАЛ, достижимый только через развитие всех цивилизаций… Насильственный перенос цивилизации на другую почву ничего, кроме уродства, не даст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Я. Данилевский. Россия и Европ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Продолжая оставаться мыслящим, человек не сможет не придти к благоговению перед жизнью. Любое мышление, ведущее человека к скептицизму или к жизни без этического идеала, - это не мышление, а лишь принимающая вид мышления бессмыслица, которая обнаруживает себя отсутствием интереса к таинствам жизни и мира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Швейцер. Благоговение перед жизнью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менитый французский писатель А.Франс в сатирическом произведении «Остров пингвинов» (1908 г.) утверждал: «Во всяком цивилизованном государстве богатство священно; в демократических государствах священно только оно. А Пингвиния была государством демократическим; три-четыре финансовые организации пользовались там властью более обширной, а главное, более устойчивой, чем власть республиканских министров, которым они представляли корчить из себя больших господ и втайне диктовали свою волю, получая от них с помощью угроз или подкупов поддержку себе в ущерб государству, - тех же, кто не шёл на сделки с совестью, они уничтожали при содействии газетных клеветников». И на других страницах – о том же: «Люди охотно берут пример с вышестоящих. Те, кто не владел крупными капиталами, .. усиленно перенимали взгляды и нравы миллиардеров, стремясь смешаться с ними. Все чувства, препятствующие накоплению или сохранению богатства, считались позорными; не было прощения ни вялости, ни лени, ни вкусу к бескорыстным исследованиям, ни любви к искусству, ни тем более расточительности; сострадание осуждалось как пагубная слабость… Прочными устоями государства являлись две общественные добродетели: уважение к богатым и презрение к бедным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анализируйте, что изменилось за прошедшие 100 лет в нравственном кредо человеческого и конкретно нашего общества?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right="3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Как бы вы объяснили утверждение Пифагора: «Будь другом истины до мученичества, но не будь её защитником до нетерпимости». Что решительно не принимает древнегреческий мудрец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крат беседует с Эвтидемом: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крат: Между людьми встречается ложь?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тидем: Разумеетс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т: Куда её причислить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тидем: Конечно, к несправедливости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т: Обман тоже встречается?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тидем: И очень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т: Его куда причислить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тидем: Тоже к несправедливости…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крат: И к справедливости ничего из этого не будет причислено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втидем: Да и странно было бы, если бы было инач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крат: Теперь, если стратег обращает в рабство жителей враждебного неприятельского города и во время войны прибег к обман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тидем: Это справедливо. Но только в отношении врагов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т: Если стратег, видя малодушие солдат, сообщит им ложные сведения, будто приближаются союзники, и этой ложью прекратит их малодушие, куда ты причислишь этот обма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тидем: К справедл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крат: А если кто обманет своего сына, нуждающегося в лекарстве и не принимающего его, и даст ему лекарство под видом обычной пищи и этой ложью сделает сына здоровым?...». Что и говорить, умел великий мудрец морочить голову молодым, заставляя их думать! Вот и вы постарайтесь определить точку перехода справедливости в несправедливость и обратно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right="3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ьберт Швейцер в своей замечательной книге «Благоговение перед жизнью» замечал: «Сочетание величайшей учёности с величайшей предвзятостью стало для нас обычным делом. Откровенно тенденциозные сочинения занимают первые места в нашей историографии… На глазах у нашей историографической науки появляется надуманная история для народного употребления, в которой деловито обосновываются национальные и религиозные предрассудки. Показательно, что мы, собственно, не очень интересуемся тем ценным, что заключено в прошлом. Великие духовные достижения прошлого всего лишь бездумно регистрируются. Тронуть наш интеллект мы им не позволяем. Ещё меньше склонны мы к их наследованию. Лишь то, что ассоциируется с нашими сегодняшними планами, .. представляет для нас ценность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в характер культа, в который мы возвели историю…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имательно проанализируйте это высказывание знаменитого европейского учёного, теолога, врача, музыковеда и органиста и попытайтесь провести различие между понятиями «правда» и «исти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Человек, слуга и истолкователь природы, столько совершает и понимает, сколько постиг в ее порядке делом или размышлением, и свыше этого он не знает и не мож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Ни голая рука, ни предоставленный самому себе разум не имеют большой силы. Дело совершается орудиями и вспоможениями, которые нужны разуму не меньше, чем руке. И как орудия ру</w:t>
        <w:softHyphen/>
        <w:t>ки дают или направляют движение, так и умственные орудия дают разуму указания или предостерегают ег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Знание и могущество человека совпадают, ибо незнание причины затрудняет действие. Природа побеждается только подчине</w:t>
        <w:softHyphen/>
        <w:t>нием ей, и то, что в созерцании представляется причиной, в действии представляется правил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Познание, которое мы обычно применяем в изучении природы, мы будем для целей обучения называть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предвосхищением природы, </w:t>
      </w:r>
      <w:r>
        <w:rPr>
          <w:rFonts w:cs="Times New Roman" w:ascii="Times New Roman" w:hAnsi="Times New Roman"/>
          <w:color w:val="000000"/>
          <w:sz w:val="29"/>
          <w:szCs w:val="29"/>
        </w:rPr>
        <w:t>потому что оно поспешно и незрело. Познание же, кото</w:t>
        <w:softHyphen/>
        <w:t xml:space="preserve">рое должным образом извлекаем из вещей, мы будем называть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>истолкованием прир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Самое лучшее из всех доказательств есть опыт..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Бог в первый день творения создал только свет, отдав этому делу целый день и не сотворив в этот день ничего материального. Подобным же образом прежде всего должно из многообразного опыта извлекать открытие истинных причин и аксиом и должно искать светоносных, а не плодоносных опы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Те, кто занимался науками, были или эмпириками или догма</w:t>
        <w:softHyphen/>
        <w:t>тиками. Эмпирики, подобно муравью, только собирают и довольст</w:t>
        <w:softHyphen/>
        <w:t>вуются собранным. Рационалисты, подобно пауку, производят ткань из самих себя. Пчела же избирает средний способ: она извле</w:t>
        <w:softHyphen/>
        <w:t>кает материал из садовых и полевых цветов, но располагает и изме</w:t>
        <w:softHyphen/>
        <w:t>няет его по своему умению. Не отличается от этого и подлинное дело философии. Ибо она не основывается только или на преимущест</w:t>
        <w:softHyphen/>
        <w:t>венно на силах ума и не откладывает в сознании нетронутым мате</w:t>
        <w:softHyphen/>
        <w:t>риал, извлекаемый из естественной истории и из механических опытов, но изменяет его и перерабатывает в разуме. Итак, следует возложить добрую надежду на более тесный и нерушимый (чего до сих пор не было) союз этих способностей — опыта и рассудка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right="3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9"/>
          <w:szCs w:val="29"/>
        </w:rPr>
        <w:t>Бэкон Ф. Новый Органон, Афоризмы об истолковании природы и царства человека // Сочинения: в 2-х т. Т. 2. — М., 1978 -С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12, 13-16, 18, 34, 35, 50, 56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9"/>
          <w:szCs w:val="29"/>
        </w:rPr>
        <w:t>57, 60, 61, 62, 75, 80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Тестовые задания</w:t>
      </w:r>
    </w:p>
    <w:p>
      <w:pPr>
        <w:sectPr>
          <w:footerReference w:type="default" r:id="rId5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едмет и структура наук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Наука - это знани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 природе, обществе и человеке, система знаний, полученная с помощью определенных методов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обществ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 душ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природ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 язык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. Для науки не характерно определени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окупность чувственных данных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непосредственная производительная сил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звивающаяся система зна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результат научной деятель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отражение существенных связей и отношений действитель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. Наука как особая сфера духовного производства сформировалась в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вое врем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ичност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эпоху Возрожден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Средние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овейшее время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Структурными элементами науки являю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субъект, объект, система методов, специальный язык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увства, разум, опы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) доказательство, основание, вывод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ощущение, восприятие, представлени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понятие, суждение, представление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Объектами исследования философии науки выступаю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сущность, строение, системность, традиции и новаци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закономерности формирования научного зна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оциальная роль наук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ктическое значение наук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кономерности научно-технической революци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Дайте определение термину «научный рационализм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создание на основе мышления идеальных объектов и моделей, отражающих сущностные характеристики предметов и явле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анализ научных знаний с помощью чувств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) анализ научных знаний с помощью интуици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анализ методов научного познан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обоснование истинности научных знаний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Экстернализм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детерминация науки социально-экономическими и военными факторам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рассмотрение науки как результата мышлен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) рассмотрение науки как результата исторических традиц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рассмотрение науки как результата преемствен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рассмотрение науки как результата взаимодействия ее внутренних факторов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 Экстернализм развивал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ж.Бернал, Э. Цильзен, Р. Мерт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ристотель, Плат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. Степин, Л. Микешин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.Кант, Г.Гегель, И.Фихт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. Рассел, Дж. Уайтхед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 Что такое Интернализм?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ъяснение науки на основе ее внутренних потребностей в развитии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е науки на основе внешних факторов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бъяснение науки на основе традици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ъяснение науки на основе опыт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объяснение науки как системы конкретных знаний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 Интернализм – это направление, которое обосновывал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Койре, А.Хол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.Ньютон, Дж. Локк, Т.Гоббс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Бернал, Э. Цильзен, Р.Мерт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.Степин, Л.Микешин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. Коген, Г. Спенсер, И. Лакатос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стория наук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 Основными историческими этапами развития науки являю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классический, неклассический, постнеклассическ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античный, эпохи Возрождения, современны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редневековый, эпохи Нового времен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эпохи Нового времени, современны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эпохи Возрождения, эпохи Нового времен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 Классический этап развития науки охватывае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VII-XIX в.в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чало XX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конец XX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ередина XIX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ец XX - начало XIX века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. Неклассический этап развития науки охватывает период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торая половина XX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VII -XIX в.в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XIX век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XVIII век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первая половина XX ве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4. Постнеклассический этап развития науки охватывает период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X век - начало XXI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вая половина XX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торая половина XIX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вая половина XIX 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XVII-XVIII в. в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5. Классическая наука основывается н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законах классической механик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онах физики и хими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эмпирическом опыт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оретическом знани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еории и практик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6. Неклассическая наука построена н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ринципах относительности, дискретности, квантования, дополнительност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онах классической механик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натурфилософской картине мир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физической картине мир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естественнонаучной картине мир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7. Современная постнеклассическая наука основана н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ринципах становления, самоорганизаци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онах классической механик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) принципах относительности, дискретност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конах естествозна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ципах натурфилософи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8. Особенности научных знаний в Древнем Египте являю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разработка знаний кастой жрецов, практический характер знани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ционалистический характер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вязь с религие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ора на мифологию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опора на практический опыт люде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9. Особенностями научных знаний в Древней Греции являю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оиск первоначала, его объяснение и обосновани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осредственное объяснение мир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вязь с мифологие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опора на практический опыт конкретного человек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язь с религией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.Особенностью развития науки в средневековой Западной Европе был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геоцентрическое мировоззрение, примат религиозной веры над знанием, теоцентризм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ние оценивалось выше веры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) знание и вера считались равноправными началам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витие естественнонаучной картины мир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звитие традиций античност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1.Особенностью развития науки на средневековом Востоке был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развитие математического, астрономического зна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 знаний о человек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звитие психологи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витие логик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звитие общественных наук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2. Гелиоцентрическую систему созда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колай Коперник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Кузански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жордано Брун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алилео Галиле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ихо Браг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3. Идеи о бесконечности мира и о множественности миров выдвину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жордано Брун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Коперник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Пико делла Мирандолл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алилео Галиле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ишель Монтень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4. Автором методов «резолюция» и «композиция», повлиявших на развития классической науки,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алилео Галиле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аак Ньют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жордано Брун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колай Коперник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иколай Кузанск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5. Источником знания является опыт, счита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. Бэк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не Декар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Томас Гоббс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оджер Бэк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ль Гольбах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6. Автором работ «Новый Органон», «Новая Атлантида»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. Бэк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не Декар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Томас Гоббс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ь Гольбах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Жюльен Ламетр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7. Мыслителем, оказавшим значительное влияние на развитие науки, авторам принципа сомнения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не Декар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ни Дидр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Томас Гоббс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жон Локк</w:t>
        <w:br/>
        <w:t>Е) Бенедикт Спиноз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8. Главное отличительная черта механики И. Нютона есть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дуктивная научная теор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дуктивная научная теор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) идеалистическая научная теор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уалистическая научная теория</w:t>
        <w:br/>
        <w:t>Е) деистическая научная теория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9. Сущностью гипотеза Канта - Лапласа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бъяснение возникновение Солнца, планет и их спутников из раскаленной газовой туманности</w:t>
        <w:br/>
        <w:t>В) объяснение возникновение планет и их спутников под влиянием неизвестных сил</w:t>
        <w:br/>
        <w:t>С) объяснение возникновения планет и их спутников из твердого вещества</w:t>
        <w:br/>
        <w:t>Д) объяснение возникновение и их спутников из ничег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) объяснение возникновения и их спутников творением Бог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0. Первые диалектические идеи в геологии выдвину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. Лайель</w:t>
        <w:br/>
        <w:t>В) Ж. Кювье</w:t>
        <w:br/>
        <w:t>С) Лаплас</w:t>
        <w:br/>
        <w:t>Д) Х. Гюйгенс</w:t>
        <w:br/>
        <w:t>Е) И. Кан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1. Эволюционную идею в биологии выдвинул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Ж. Ламарк, И. Дарвин, Г. Мендель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И. Кант, И. Фихте, Ф. Шеллинг</w:t>
        <w:br/>
        <w:t>С) Б. Спиноза, Дж. Локк, Г. Лейбниц</w:t>
        <w:br/>
        <w:t>Д) Р. Декарт, Ф. Бэкон, Т. Гоббс</w:t>
        <w:br/>
        <w:t>Е) Аристотель, Платон, Эпикур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2. Научной заслугой М. Шлейдена и Т. Шванна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ткрытие клетки как структурной единицы живого вещества</w:t>
        <w:br/>
        <w:t>В) решение проблемы возникновения видов</w:t>
        <w:br/>
        <w:t>С) идея единства всего живого вещества</w:t>
        <w:br/>
        <w:t>Д) объяснение возникновения организмов из ничего</w:t>
        <w:br/>
        <w:t>Е) объяснение возникновения организмов божественным творением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3. Ю. Майер и Д. Джоуль открыли зак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хранения и превращения энергии</w:t>
        <w:br/>
        <w:t>В) инерции</w:t>
        <w:br/>
        <w:t>С) относительности</w:t>
        <w:br/>
        <w:t>Д) эволюции</w:t>
        <w:br/>
        <w:t>Е) диалектик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4. Элемент радий и явление радиоактивности открыл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. Кюри, М. Кюри</w:t>
        <w:br/>
        <w:t>В) А. Попов, Д. Менделеев</w:t>
        <w:br/>
        <w:t>С) И. Дарвин, Э. Резерфорд</w:t>
        <w:br/>
        <w:t>Д) И. Лаплас, И. Кеплер</w:t>
        <w:br/>
        <w:t>Е) М. Фарадей, Дж. Томсон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5. Электрон откры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ж. Томсон</w:t>
        <w:br/>
        <w:t>В) П. Кюри</w:t>
        <w:br/>
        <w:t>С) М. Кюри</w:t>
        <w:br/>
        <w:t>Д) Д. Менделеев</w:t>
        <w:br/>
        <w:t>Е) Н. Вавилов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6. Открытиями, способствовавшие становлению квантовой механики, стал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ткрытие электрона, радия, фотона</w:t>
        <w:br/>
        <w:t>В) создание гелиоцентрической системы</w:t>
        <w:br/>
        <w:t>С) эволюционная теория</w:t>
        <w:br/>
        <w:t>Д) открытие клетки</w:t>
        <w:br/>
        <w:t>Е) открытие закона сохранения и превращения энерги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7. Сущностью теории относительности А. Эйнштейна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раскрытие взаимосвязи пространства и времени</w:t>
        <w:br/>
        <w:t>В) объяснение специфических свойств времени</w:t>
        <w:br/>
        <w:t>С) объяснение специфических свойств пространства</w:t>
        <w:br/>
        <w:t>Д) раскрытие бесконечности пространства и времени</w:t>
        <w:br/>
        <w:t>Е) раскрытие постоянства пространства и времен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8. Наиболее общим принципом теории относительности А. Эйнштейна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взаимосвязь материи, пространства и времени</w:t>
        <w:br/>
        <w:t>В) исследование специфики пространства и времени</w:t>
        <w:br/>
        <w:t>С) исследование специфических свойств пространства и времени</w:t>
        <w:br/>
        <w:t>Д) раскрытие взаимосвязи материи и времени</w:t>
        <w:br/>
        <w:t>Е) раскрытие взаимосвязи материи и пространств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39. Идею волновой и корпускулярной природы света выдвину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Л. Бройль</w:t>
        <w:br/>
        <w:t>В) Дж. Томсон</w:t>
        <w:br/>
        <w:t>С) А. Эйнштейн</w:t>
        <w:br/>
        <w:t>Д) П. Кюри</w:t>
        <w:br/>
        <w:t>Е) М. Кюр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0. Основные уравнения волновой механики сформулирова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. Шредингер</w:t>
        <w:br/>
        <w:t>В) А. Эйнштейн</w:t>
        <w:br/>
        <w:t>С) Дж. Томсон</w:t>
        <w:br/>
        <w:t>Д) П. Кюри</w:t>
        <w:br/>
        <w:t>Е) М. Кюр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1. Принцип соотношения неопределенностей выдвину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. Гейзенберг</w:t>
        <w:br/>
        <w:t>В) А. Эйнштейн</w:t>
        <w:br/>
        <w:t>С) Дж. Томсон</w:t>
        <w:br/>
        <w:t>Д) Н. Вавилов</w:t>
        <w:br/>
        <w:t>Е) Луи де Бройль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2. Вирус открыл русский учены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. Ивановский</w:t>
        <w:br/>
        <w:t>В) Н. Вавилов</w:t>
        <w:br/>
        <w:t>С) К. Циолковский</w:t>
        <w:br/>
        <w:t>Д) А. Чижевский</w:t>
        <w:br/>
        <w:t>Е) Д. Менделеев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3. Понятие «ген» ввел в научный оборо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. Иогансон</w:t>
        <w:br/>
        <w:t>В) Г. Натсон</w:t>
        <w:br/>
        <w:t>С) Г. Меллер</w:t>
        <w:br/>
        <w:t>Д) Д. Ивановский</w:t>
        <w:br/>
        <w:t>Е) Д. Уотсон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4. Формирование современной постнеклассической науки относится к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70-м годам XX века</w:t>
        <w:br/>
        <w:t>В) началу XX века</w:t>
        <w:br/>
        <w:t>С) концу XIX века</w:t>
        <w:br/>
        <w:t>Д) середине XIX века</w:t>
        <w:br/>
        <w:t>Е) началу XIX ве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5. Основной идеей глобального эволюционизма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дея коэволюции</w:t>
        <w:br/>
        <w:t>В) идея гуманизма</w:t>
        <w:br/>
        <w:t>С) идея развития</w:t>
        <w:br/>
        <w:t>Д) идея изменения</w:t>
        <w:br/>
        <w:t>Е) идея непрерывного развит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6. Направление, считающее эмпирический опыт источником знания, отрицающее мировоззренческую роль философии, называ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тивизм</w:t>
        <w:br/>
        <w:t>В) неотомизм</w:t>
        <w:br/>
        <w:t>С) неокантианство</w:t>
        <w:br/>
        <w:t>Д) неогегельянство</w:t>
        <w:br/>
        <w:t>Е) феноменолог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7. Философским направлением, развивавшим эволюционную концепцию науки,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позитивизм</w:t>
        <w:br/>
        <w:t>В) экзистенциализм</w:t>
        <w:br/>
        <w:t>С) прагматизм</w:t>
        <w:br/>
        <w:t>Д) герменевтика</w:t>
        <w:br/>
        <w:t>Е) неотомизм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8. Термин «верификация» в неопозитивизме означае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граничение суждений эмпирическими фактами</w:t>
        <w:br/>
        <w:t>В) ограничение суждений разумом</w:t>
        <w:br/>
        <w:t>С) отрицание любого научного 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 постижение истины интуитивным путем</w:t>
        <w:br/>
        <w:t>Е) отграничение научного и ненаучного знан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49. Философское направление, для которого центральной является проблема понима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рменевтика</w:t>
        <w:br/>
        <w:t>В) экзистенциализм</w:t>
        <w:br/>
        <w:t>С) философия науки</w:t>
        <w:br/>
        <w:t>Д) прагматизм</w:t>
        <w:br/>
        <w:t>Е) неотомизм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50. Термин «демаркация» в постпозитивизме означае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тграничение научного знание от ненаучного</w:t>
        <w:br/>
        <w:t>В) отграничение философского знания от научного</w:t>
        <w:br/>
        <w:t>С) отграничение научного знания от религии</w:t>
        <w:br/>
        <w:t>Д) отграничение философского знание от нефилософ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) отграничение философского знания от религиозного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1. Принцип опровержения научных предложений у К. Поппера называ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льсификация</w:t>
        <w:br/>
        <w:t>В) демаркация</w:t>
        <w:br/>
        <w:t>С) верификация</w:t>
        <w:br/>
        <w:t>Д) кумулятивизм</w:t>
        <w:br/>
        <w:t>Е) парадигм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52. Совокупность убеждений, ценностей и технических средств, принятых научных сообществом и обеспечивающих существование научной традиции, Т. Кун называе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арадигмой</w:t>
        <w:br/>
        <w:t>В) теорией</w:t>
        <w:br/>
        <w:t>С) научно - исследовательской программой</w:t>
        <w:br/>
        <w:t>Д) фактом</w:t>
        <w:br/>
        <w:t>Е) идеей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53. По Т. Куну структуру дисциплинарной матрицы составляю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философские принципы ценностные установки, конкретные образцы решения проб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гипотеза, факт, теория</w:t>
        <w:br/>
        <w:t>С) ощущение, восприятие, представление</w:t>
        <w:br/>
        <w:t>Д) понятие, суждение, умозаключение</w:t>
        <w:br/>
        <w:t>Е) опыт, теория, практи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54. В развитии науки периоды «нормальной науки» и «научной революции» различа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. Кун</w:t>
        <w:br/>
        <w:t>В) И. Лакатос</w:t>
        <w:br/>
        <w:t>С) Дж. Бернал</w:t>
        <w:br/>
        <w:t>Д) Б. Рассел</w:t>
        <w:br/>
        <w:t>Е) В. Гейзенберг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55. Эволюцию науки как смену научно-исследовательских программ понима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. Лакатос</w:t>
        <w:br/>
        <w:t>В) Т. Кун</w:t>
        <w:br/>
        <w:t>С) Дж. Бернал</w:t>
        <w:br/>
        <w:t>Д) В. Гейзенберг</w:t>
        <w:br/>
        <w:t>Е) Б. Рассе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56. В основе эволюции науки лежит понимание и стандарты рациональности счита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. Тулмин</w:t>
        <w:br/>
        <w:t>В) Т. Кун</w:t>
        <w:br/>
        <w:t>С) Дж. Бернал</w:t>
        <w:br/>
        <w:t>Д) И. Лакатос</w:t>
        <w:br/>
        <w:t>Е) К.Поппер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57. В качестве существенных факторов развития научного знания выделял язык, взаимную практику, конкуренцию теор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К. Поппер</w:t>
        <w:br/>
        <w:t>В) Ст. Тулмин</w:t>
        <w:br/>
        <w:t>С) Дж. Бе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 И. Лакатос</w:t>
        <w:br/>
        <w:t>Е) Т. Кун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8. Термин «научное сообщество» вве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Полани</w:t>
        <w:br/>
        <w:t>В) Т. Кун</w:t>
        <w:br/>
        <w:t>С) И. Лакатос</w:t>
        <w:br/>
        <w:t>Д) Дж. Бернал</w:t>
        <w:br/>
        <w:t>Е) К. Поппер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9. Самой первой научной школой был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кей</w:t>
        <w:br/>
        <w:t>В) Академия</w:t>
        <w:br/>
        <w:t>С) университет</w:t>
        <w:br/>
        <w:t>Д) институт</w:t>
        <w:br/>
        <w:t>Е) «Венский кружок»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0. Школа Платона назвалась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адемия</w:t>
        <w:br/>
        <w:t>В) Ликей</w:t>
        <w:br/>
        <w:t>С) Парнас</w:t>
        <w:br/>
        <w:t>Д) университет</w:t>
        <w:br/>
        <w:t>Е) институ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1. Первую классификацию наук предложи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ристотель</w:t>
        <w:br/>
        <w:t>В) Платон</w:t>
        <w:br/>
        <w:t>С) Ф. Бэкон</w:t>
        <w:br/>
        <w:t>Д) Г. Гегель</w:t>
        <w:br/>
        <w:t>Е) И. Кан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2. На основе человеческих способностей разделил науки на три группы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. Бэкон</w:t>
        <w:br/>
        <w:t>В) Ф. Энгельс</w:t>
        <w:br/>
        <w:t>С) К. Маркс</w:t>
        <w:br/>
        <w:t>Д) Аристотель</w:t>
        <w:br/>
        <w:t>Е) И. Кан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3. Классификация наук на основе форм движения материи предложи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. Энгельс</w:t>
        <w:br/>
        <w:t>В) К. Маркс</w:t>
        <w:br/>
        <w:t>С) В. Дильтей</w:t>
        <w:br/>
        <w:t>Д) Р. Декарт</w:t>
        <w:br/>
        <w:t>Е) Дж. Берна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4. Процесс выделения новых научных дисциплин называ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фференциация</w:t>
        <w:br/>
        <w:t>В) интеграция</w:t>
        <w:br/>
        <w:t>С) кумуляция</w:t>
        <w:br/>
        <w:t>Д) реляция</w:t>
        <w:br/>
        <w:t>Е) формализаци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5. Процесс синтеза знаний, объединение научных дисциплин называ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еграция</w:t>
        <w:br/>
        <w:t>В) дифференциация</w:t>
        <w:br/>
        <w:t>С) кумуляция</w:t>
        <w:br/>
        <w:t>Д) реляция</w:t>
        <w:br/>
        <w:t>Е) формализаци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6. Науки о природе и науки о духе выделя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. Дильтей</w:t>
        <w:br/>
        <w:t>В) Ф. Энгельс</w:t>
        <w:br/>
        <w:t>С) Ф. Бэкон</w:t>
        <w:br/>
        <w:t>Д) О. Конт</w:t>
        <w:br/>
        <w:t>Е) К. Маркс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7. За методологическую основу гуманитарных наук принимал герменевтику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. Дильте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. Кант</w:t>
        <w:br/>
        <w:t>С) Ф. Бэкон</w:t>
        <w:br/>
        <w:t>Д) Ф. Энгельс</w:t>
        <w:br/>
        <w:t>Е) Дж. Берна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труктура научного позн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8. Эмпиризм принимал за источник зна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увственный опы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ышление</w:t>
        <w:br/>
        <w:t>С) рассудок</w:t>
        <w:br/>
        <w:t>Д) представление</w:t>
        <w:br/>
        <w:t>Е) умозаключение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69. Особенностью эмпирического познания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тражения внешних связей и отношений действитель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раскрытие сущности предметов и явлений</w:t>
        <w:br/>
        <w:t>С) раскрытие закономерностей действительности</w:t>
        <w:br/>
        <w:t>Д) раскрытие природы предметов и явлений</w:t>
        <w:br/>
        <w:t>Е) раскрытие содержания предметов и явлений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70. Особенностью теоретического познания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раскрытие сущности предметов и явле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раскрытие внешних связей предметов и явлений</w:t>
        <w:br/>
        <w:t>С) наблюдение за предметами и яв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 пассивное восприятие предметов и явлений</w:t>
        <w:br/>
        <w:t>Е) проведение экспериментов с предметами и явлениям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71. Сенсуализм считает, что в основе знаний лежи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увств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ум</w:t>
        <w:br/>
        <w:t>С) воля</w:t>
        <w:br/>
        <w:t>Д) рассудок</w:t>
        <w:br/>
        <w:t>Е) память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2. Рационализм считает, что в основе знаний лежи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ум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увство</w:t>
        <w:br/>
        <w:t>С) воля</w:t>
        <w:br/>
        <w:t>Д) ощущение</w:t>
        <w:br/>
        <w:t>Е) представление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73. По интуитивизму, в основе познания лежи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уиц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щущения</w:t>
        <w:br/>
        <w:t>С) представления</w:t>
        <w:br/>
        <w:t>Д) восприятия</w:t>
        <w:br/>
        <w:t>Е) поняти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74. Научный факт –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знание о каком-либо событии, явлении, достоверность которого доказан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ние о явлениях</w:t>
        <w:br/>
        <w:t>С) знание о принципах</w:t>
        <w:br/>
        <w:t>Д) теоретическое знание</w:t>
        <w:br/>
        <w:t>Е) возможное знани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75. Закон науки - это понятия, отражающе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устойчивые, сущностные связи предметов и явлений действительност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учайные связи</w:t>
        <w:br/>
        <w:t>С) единичные связи</w:t>
        <w:br/>
        <w:t>Д) внешние связи</w:t>
        <w:br/>
        <w:t>Е) несущественные связ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76.Научное предположение, требующее доказательства - эт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отез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блема</w:t>
        <w:br/>
        <w:t>С) идея</w:t>
        <w:br/>
        <w:t>Д) принцип</w:t>
        <w:br/>
        <w:t>Е) закон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77. Формами рационального познания являю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онятия, суждения, умозаключен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ощущения, восприятия, представления</w:t>
        <w:br/>
        <w:t>С) чувство, эмоция, аффект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ля, вдохновение, вер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ечта, желания, интерес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8. Функциями рассудка являю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мышление посредством понят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объединение, классифик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) описание, измерение</w:t>
        <w:br/>
        <w:t>Д) экспериментирование, наблю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) контроль, гипостазирование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9. Рассудок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сихическая деятельность, направленная на образование понятий, суждений путем умозаключе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ыденное мышление</w:t>
        <w:br/>
        <w:t>С) диалектическое мышление</w:t>
        <w:br/>
        <w:t>Д) метафизическое мышление</w:t>
        <w:br/>
        <w:t>Е) диалектическая мышление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0. Разум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сихическая деятельность, направленная на познание универсальных связей вещей и явле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психическая деятельность, направленная на познание посредством по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) формально - логическое мышлени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туитивное постижение мира</w:t>
        <w:br/>
        <w:t>Е) чувственное постижение мира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1. Основная функция разума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ознание глубинных внутренних связей предметов и явлени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знание явлени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писание предметов и явле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) наблюдение за предметами и явлениям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разование поняти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82.Понят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форма отражения существенных, закономерных свойств, предметов и явле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) форма отражения связей между явлениям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) форма отражения поверхностных связей между предметами и явлениями</w:t>
        <w:br/>
        <w:t>Д) форма отражения посредством ощущений</w:t>
        <w:br/>
        <w:t>Е) форма отражения посредством восприятия.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3. Сужде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форма рационального познания, которая посредством связей между понятиями устанавливает наличие или отсутствие каких - либо признаков у предметов и явлений</w:t>
        <w:br/>
        <w:t>В) форма рационального познания, которая отражает существенные связи между предметами и явлениями</w:t>
        <w:br/>
        <w:t>С) форма рационального познания, в которой посредством логического вывода из наличного знания выводится новое знания</w:t>
        <w:br/>
        <w:t>Д) описание предметов и явлений</w:t>
        <w:br/>
        <w:t>Е) экспериментирование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4. Умозаключе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форма рационального познания, основанная на выводе из нескольких суждений (посылок) нового зн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форма рационального познания, отражающая существенные связи действительности</w:t>
        <w:br/>
        <w:t>С) форма рационального познания, которая посредством связи понятий устанавливает наличие признаков, свойств у предметов и явлений</w:t>
        <w:br/>
        <w:t>Д) описание предметов и явлений</w:t>
        <w:br/>
        <w:t>Е) наблюдение за предметами и явлениям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5. Проблема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вопрос или комплекс вопросов, решение которых имеет практический или теоретический интерес</w:t>
        <w:br/>
        <w:t>В) вопрос житейского плана</w:t>
        <w:br/>
        <w:t>С) вопрос грамматического плана</w:t>
        <w:br/>
        <w:t>Д) вопрос конфиденциального плана</w:t>
        <w:br/>
        <w:t>Е) вопрос психического план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86. Теория - это уровень научного позна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ший</w:t>
        <w:br/>
        <w:t>В) низший</w:t>
        <w:br/>
        <w:t>С) средний</w:t>
        <w:br/>
        <w:t>Д) нейтральный</w:t>
        <w:br/>
        <w:t>Е) повседневный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7. Исходные основания (фундаментальные принципы, допущения, уравнения и т.п.) идеализированные объекты, логика, совокупность законов и утверждений, выведенных в качестве следствия, составляют структуру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ории</w:t>
        <w:br/>
        <w:t>В) практики</w:t>
        <w:br/>
        <w:t>С) опыта</w:t>
        <w:br/>
        <w:t>Д) закона</w:t>
        <w:br/>
        <w:t>Е) принцип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88. Особенностью математической теории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ая степень абстрактности</w:t>
        <w:br/>
        <w:t>В) конкретность</w:t>
        <w:br/>
        <w:t>С) бездоказательность</w:t>
        <w:br/>
        <w:t>Д) фальсифицируемость</w:t>
        <w:br/>
        <w:t>Е) гипотетичность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89. Особенностью формирования математической теории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ассоциативность, использование гипотетико-дедуктивного метода</w:t>
        <w:br/>
        <w:t>В) использование опыта</w:t>
        <w:br/>
        <w:t>С) использование анализа и синтеза</w:t>
        <w:br/>
        <w:t>Д) использование предположения</w:t>
        <w:br/>
        <w:t>Е) использование наблюдени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90. Синтетической функцией теории является систематизация, обобщение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нованного конкретного знания</w:t>
        <w:br/>
        <w:t>В) анализ конкретного знания</w:t>
        <w:br/>
        <w:t>С) анализ абстрактного знания</w:t>
        <w:br/>
        <w:t>Д) анализ обыденного знания</w:t>
        <w:br/>
        <w:t>Е) анализ рассудочного знания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1. Объяснительной функцией теории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выявление причинных зависимостей, определение многообразных связей и сущностных характеристик, раскрытие закономерностей происхождения и развития</w:t>
        <w:br/>
        <w:t>В) выявление внешних связей и отношений</w:t>
        <w:br/>
        <w:t>С) раскрытие поверхностных связей</w:t>
        <w:br/>
        <w:t>Д) выявление случайных связей</w:t>
        <w:br/>
        <w:t>Е) выявление несущественных связей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2. Методологической функций теории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формирование многообразных методов, способов, приемов познавательной деятельности</w:t>
        <w:br/>
        <w:t>В) классификация методов</w:t>
        <w:br/>
        <w:t>С) интеграция методов</w:t>
        <w:br/>
        <w:t>Д) дифференциация методов</w:t>
        <w:br/>
        <w:t>Е) специализация методов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3. Прогностической функцией теории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редвидение, предсказание будущего состояния предметов и явлений</w:t>
        <w:br/>
        <w:t>В) характеристика наличного состояния предметов и явлений</w:t>
        <w:br/>
        <w:t>С) характеристика ретроспективного состояния предметов и явлений</w:t>
        <w:br/>
        <w:t>Д) определение статуса разума</w:t>
        <w:br/>
        <w:t>Е) определение статуса рассудк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94. Практической функций теории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реобразование действительности</w:t>
        <w:br/>
        <w:t>В) абстрагирование</w:t>
        <w:br/>
        <w:t>С) обращенность к разуму</w:t>
        <w:br/>
        <w:t>Д) обращенность к рассудку</w:t>
        <w:br/>
        <w:t>Е) обращенность к чувствам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5. Этос науки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система моральных принципов, регулирующих деятельность научного сообщества</w:t>
        <w:br/>
        <w:t>В) система научных фактов</w:t>
        <w:br/>
        <w:t>С) система методов науки</w:t>
        <w:br/>
        <w:t>Д) система научных принципов</w:t>
        <w:br/>
        <w:t>Е) система научных учрежде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96. Элемент, не входящей в структуру научной теории, есть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ыт</w:t>
        <w:br/>
        <w:t>В) принцип</w:t>
        <w:br/>
        <w:t>С) закон</w:t>
        <w:br/>
        <w:t>Д) логика</w:t>
        <w:br/>
        <w:t>Е) следствие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7. Тезис о превращении науки в непосредственную производительную силу вырази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. Маркс</w:t>
        <w:br/>
        <w:t>В) О. Конт</w:t>
        <w:br/>
        <w:t>С) Л. Витгенштейн</w:t>
        <w:br/>
        <w:t>Д) В. Ленин</w:t>
        <w:br/>
        <w:t>Е) Ф. Энгельс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98. Слово «метод» в переводе с греческого языка означае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уть к чему - либо, исследование, прослеживание</w:t>
        <w:br/>
        <w:t>В) деятельность</w:t>
        <w:br/>
        <w:t>С) практическое действие</w:t>
        <w:br/>
        <w:t>Д) инстинктивное действие</w:t>
        <w:br/>
        <w:t>Е) интуитивное действи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99. Основной функцией метода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регулирование познавательного процесса</w:t>
        <w:br/>
        <w:t>В) коммуникативная</w:t>
        <w:br/>
        <w:t>С) практическая</w:t>
        <w:br/>
        <w:t>Д) регулятивная</w:t>
        <w:br/>
        <w:t>Е) эстетическа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100. В качестве факела, указывающего путнику путь в потемках, рассматривал метод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. Бэкон</w:t>
        <w:br/>
        <w:t>В) Р. Декарт</w:t>
        <w:br/>
        <w:t>С) Т. Гоббс</w:t>
        <w:br/>
        <w:t>Д) Дж. Локк</w:t>
        <w:br/>
        <w:t>Е) Дж. Толанд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1. Как конкретные и простые правила рассматривал метод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. Декарт</w:t>
        <w:br/>
        <w:t>В) Ф. Бэкон</w:t>
        <w:br/>
        <w:t>С) Т. Гоббс</w:t>
        <w:br/>
        <w:t>Д) Дж. Локк</w:t>
        <w:br/>
        <w:t>Е) Дж. Толанд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2. Основное различие между теорией и методом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теория есть результат предшествующей деятельности, а метод есть начало последующе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между теорией и методам нет различия</w:t>
        <w:br/>
        <w:t>С) теория и метод совпадают друг с другом</w:t>
        <w:br/>
        <w:t>Д) теория и метод противоположны друг дру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) теория и метод тождественны между собо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03. Главным отличительными чертами философских методов являю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бъективность, обобщенность, абстракт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единичность объективность, неуниверс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) субъективность, метафизично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 относительность, абсолютность, конкрет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) непогрешимость, бессистемность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04. В научном познании онтологической функцией философии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создание особого рода модели ми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исследование причинно- следственных связей</w:t>
        <w:br/>
        <w:t>С) исследование необходимости и случайности</w:t>
        <w:br/>
        <w:t>Д) исследование единого и общего</w:t>
        <w:br/>
        <w:t>Е) исследование возможности и действитель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05. В научном познании гносеологической функцией философии является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исследование общих закономерностей познавательного процесса, создание предпосылок для обеспечения истинности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исследование конкретных сфер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) исследование проблем общества</w:t>
        <w:br/>
        <w:t>Д) исследование проблем религии</w:t>
        <w:br/>
        <w:t>Е) исследование проблем челове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06. В научном познании методологической функцией философии является разработ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универсальных методов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частных методов исследования</w:t>
        <w:br/>
        <w:t>С) алгоритмов исследования</w:t>
        <w:br/>
        <w:t>Д) этоса науки</w:t>
        <w:br/>
        <w:t>Е) социологии наук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07. В научном познании аксиологической функцией философии является разработ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мировоззренческих, ценностных ориент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методологии исследования</w:t>
        <w:br/>
        <w:t>С) социологии исследования</w:t>
        <w:br/>
        <w:t>Д) статуса науки</w:t>
        <w:br/>
        <w:t>Е) истории наук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8. Наблюде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целенаправленное, организованное, преднамеренное, систематическое восприятие предметов и явлений с целью изучения их свойств, связей и отнош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рассуждение</w:t>
        <w:br/>
        <w:t>С) суждение</w:t>
        <w:br/>
        <w:t>Д) представление</w:t>
        <w:br/>
        <w:t>Е) экспериментирование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9. Эксперимент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исследование предметов, явлений и процессов в контролируемых, изменяемых услов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описание объектов исследования</w:t>
        <w:br/>
        <w:t>С) измерение объектов исследования</w:t>
        <w:br/>
        <w:t>Д) измерение объектов исследования</w:t>
        <w:br/>
        <w:t>Е) анализ объектов исследования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0. Сравнение - эт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навательная операция выявления сходства или различий предметов и явл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описание одного объекта исследования</w:t>
        <w:br/>
        <w:t>С) анализ одного объекта исследования</w:t>
        <w:br/>
        <w:t>Д) экспериментирование</w:t>
        <w:br/>
      </w:r>
      <w:r>
        <w:rPr>
          <w:i/>
          <w:color w:val="000000"/>
          <w:sz w:val="28"/>
          <w:szCs w:val="28"/>
        </w:rPr>
        <w:t>111. Описание - эт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ксация посредством системы обозначений данных наблюдения, опыта, эксперим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измерение параметров объекта</w:t>
        <w:br/>
        <w:t>С) выявление сущностных характеристик предметов и явл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 образование понятий</w:t>
        <w:br/>
      </w:r>
      <w:r>
        <w:rPr>
          <w:i/>
          <w:color w:val="000000"/>
          <w:sz w:val="28"/>
          <w:szCs w:val="28"/>
        </w:rPr>
        <w:t>112. Измере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пределение количественных характеристик объектов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описание объектов исследования</w:t>
        <w:br/>
        <w:t>С) наблюдение за объектами исследования</w:t>
        <w:br/>
        <w:t>Д) проведение эксперимента</w:t>
        <w:br/>
        <w:t>Е) фиксация данных наблюдений и опыта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3. Формализация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выражение знания в символическом, формализованном ви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дифференциация знания</w:t>
        <w:br/>
        <w:t>С) интеграция знания</w:t>
        <w:br/>
        <w:t>Д) обобщение знания</w:t>
        <w:br/>
        <w:t>Е) систематизация знания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4. Аксиоматизация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метод познания, основанный на принятии допущений, постулатов, принципов как заведено истинных при формулировке те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использование понятий при формулировке теории</w:t>
        <w:br/>
        <w:t>С) использование представлений при формулировке теории</w:t>
        <w:br/>
        <w:t>Д) использование суждений при формулировке теории</w:t>
        <w:br/>
        <w:t>Е) использование умозаключений при формулировке теори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15. Гипотетико-дедуктивный метод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бобщение эмпирических фактов на основе системы дедуктивно связанных между собой гипот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система вытекающих друг из друга гипотез</w:t>
        <w:br/>
        <w:t>С) обобщение единичных фактов</w:t>
        <w:br/>
        <w:t>Д) система взаимосвязанных гипотез</w:t>
        <w:br/>
        <w:t>Е) совокупность отдельных гипотез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6. Анализ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реальное или мысленное расчленение объектов на составные части в целях исследования</w:t>
        <w:br/>
        <w:t>В) объединение составных частей объекта в единое целое</w:t>
        <w:br/>
        <w:t>С) метод исследования, основанный на рассуждении</w:t>
        <w:br/>
        <w:t>Д) метод исследования, основанный на описании</w:t>
        <w:br/>
        <w:t>Е) метод исследования, основанный на умозаключени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7.Синтез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ознавательная операция объединения в единое целое знаний, полученных посредством анализа</w:t>
        <w:br/>
        <w:t>В) расчленение объекта на составные части</w:t>
        <w:br/>
        <w:t>С) описание составных частей объекта</w:t>
        <w:br/>
        <w:t>Д) измерения составных частей объекта</w:t>
        <w:br/>
        <w:t>Е) сравнение составных частей объекта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8. Абстрагирова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ознавательная операция отвлечения от несущественных второстепенных свойств, предметов и явлений и выделение существенных, кардинальных свойств объекта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описание свойств объектов исследования</w:t>
        <w:br/>
        <w:t>С) измерение свойств объекта исследования</w:t>
        <w:br/>
        <w:t>Д) экспериментирование с объектами исследования</w:t>
        <w:br/>
        <w:t>Е) сравнение объектов исследования между собой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9. Обобще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выделение сходных, повторяющихся свойств, признаков объекта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выделение различий между объектами исследования</w:t>
        <w:br/>
        <w:t>С) выделение случайных свойств, признаков объектов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 выделение свойств, признаков одного - единственного объекта исследования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0. Идеализация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ознавательная операция, направленная на создание абстрактных объектов, имеющих реальные прототипы</w:t>
        <w:br/>
        <w:t>В) отказ от изучения реальных объектов</w:t>
        <w:br/>
        <w:t>С) символическое обозначение реальных объектов</w:t>
        <w:br/>
        <w:t>Д) формальное описание реальных объектов</w:t>
        <w:br/>
        <w:t>Е) конкретное описание реальных объектов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1. Индукция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движение мысли от частного к общему</w:t>
        <w:br/>
        <w:t>В) движение мысли от общего к частному</w:t>
        <w:br/>
        <w:t>С) интуитивное познание</w:t>
        <w:br/>
        <w:t>Д) сенситивное познание</w:t>
        <w:br/>
        <w:t>Е) обыденное познание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2. Дедукция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движение мысли от общего к частному</w:t>
        <w:br/>
        <w:t>В) движение мысли от частного к общему</w:t>
        <w:br/>
        <w:t>С) интуитивное познание</w:t>
        <w:br/>
        <w:t>Д) сенситивное познание</w:t>
        <w:br/>
        <w:t>Е) обыденное познание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3. Аналогия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ознавательная операция, когда на основе общности некоторых признаков сравниваемых предметов устанавливается наличие неизвестного признака у одного из них</w:t>
        <w:br/>
        <w:t>В) сравнение объектов</w:t>
        <w:br/>
        <w:t>С) объединение объектов</w:t>
        <w:br/>
        <w:t>Д) классификация объектов</w:t>
        <w:br/>
        <w:t>Е) разделение объектов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4. Моделирова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исследование объектов по заменяющим их образцам, аналогам</w:t>
        <w:br/>
        <w:t>В) сравнение объектов друг с другом</w:t>
        <w:br/>
        <w:t>С) различение объектов друг от друга</w:t>
        <w:br/>
        <w:t>Д) отождествление объектов друг с другом</w:t>
        <w:br/>
        <w:t>Е) описание свойств объектов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25. Основным понятием системности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организация</w:t>
        <w:br/>
        <w:t>В) самоуправление</w:t>
        <w:br/>
        <w:t>С) самоопределение</w:t>
        <w:br/>
        <w:t>Д) самовоспитание</w:t>
        <w:br/>
        <w:t>Е) самопознание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26. Структурно - функциональный метод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пределение совокупности устойчивых связей и взаимосвязи частей целостных систем</w:t>
        <w:br/>
        <w:t>В) выявление устойчивых связей</w:t>
        <w:br/>
        <w:t>С) выявление случайных связей</w:t>
        <w:br/>
        <w:t>Д) определение составных частей</w:t>
        <w:br/>
        <w:t>Е) синтез единичного и общег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27. Вероятностно - статистический метод - эт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ет постоянно повторяющихся множественных случайных связей и факторов</w:t>
        <w:br/>
        <w:t>В) учет причинно - следственных связей</w:t>
        <w:br/>
        <w:t>С) учет динамических законов</w:t>
        <w:br/>
        <w:t>Д) учет социальных законов</w:t>
        <w:br/>
        <w:t>Е) учет космологических законов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28. Идеографический метод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описание собственных характеристик единичных исторических фактов и событий</w:t>
        <w:br/>
        <w:t>В) сбор исторических фактов</w:t>
        <w:br/>
        <w:t>С) характеристика исторических фактов</w:t>
        <w:br/>
        <w:t>Д) анализ исторических фактов</w:t>
        <w:br/>
        <w:t>Е) объяснение истори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29. Диалог - эт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од «вопрос - ответ»</w:t>
        <w:br/>
        <w:t>В) речь одного человека</w:t>
        <w:br/>
        <w:t>С) речь многих людей</w:t>
        <w:br/>
        <w:t>Д) групповое суждение</w:t>
        <w:br/>
        <w:t>Е) мысль одного челове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30. Опрос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непосредственный или опосредованный (анкетирование, посредством телефона) ответ на заданные вопросы</w:t>
        <w:br/>
        <w:t>В) постановка вопросов</w:t>
        <w:br/>
        <w:t>С) описание вопросов</w:t>
        <w:br/>
        <w:t>Д) анализ вопросов</w:t>
        <w:br/>
        <w:t>Е) группировка вопросов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31. Тестирование - эт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метод стандартных заданий, для выявления уровня знаний личности</w:t>
        <w:br/>
        <w:t>В) описание характера личности</w:t>
        <w:br/>
        <w:t>С) выявление индивидуальных способностей личности</w:t>
        <w:br/>
        <w:t>Д) выявление взаимоотношений личности</w:t>
        <w:br/>
        <w:t>Е) раскрытие черт характера лич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32. Социометрия - это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метод, основанный на использовании математических средств для исследования социальных явлений</w:t>
        <w:br/>
        <w:t>В) объяснение социальных явлений</w:t>
        <w:br/>
        <w:t>С) описание социальных явлений</w:t>
        <w:br/>
        <w:t>Д) выделение социальных явлений</w:t>
        <w:br/>
        <w:t>Е) перечисление социальных явлени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133. Понятием, раскрывающим проблему понимания, являетс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) смысл</w:t>
        <w:br/>
        <w:t>В) сущность</w:t>
        <w:br/>
        <w:t>С) явление</w:t>
        <w:br/>
        <w:t>Д) форма</w:t>
        <w:br/>
        <w:t>Е) причин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; 2.А), В); 3. А); 4. А),; 5. В), С), Д), Е); 6. А); 7. А), С); 8.А), С); 9. А); 10. А), Е); 11. А); 12. А); 13. Е); 14. А); 15. А); 16. А); 17. А); 18. А); 19. А); 20. А); 21. А); 22. А); 23. А); 24. А); 25 А), С), Е); 26. А); 27. А); 28. А); 29. А); 30. А); 31. А); 32. А); 33. А); 34. А); 35. А); 36. А); 37. А); 38. А); 39. А); 40. А); 41. А); 42.  А); 43. А); 44. А); 45. Е); 46. А); 47. А); 48. А); 49. А); 50. А); 51. А); 52. А); 53. А); 54. А); 55. А); 56. А); 57. А); 58. А); 59. А); 60. А); 61. А); 62. А); 63. А); 64. А); 65. А); 66. А); 67. А); 68. А); 69. А); 70. А); 71. А); 72. А); 73. А); 74. А); 75. А); 76. А); 77. А); 78. В); 79. В); 80. А); 81. А); 82. А); 83. А); 84. А); 85. А); 86. А); 87. А); 88. А); 89. А); 90. А); 91. А); 92. А); 93. А); 94. А); 95. А); 96. А); 97. А); 98. А); 99.  А); 100. А); 101. А); 102. А); 103. А); 104. А); 105. А); 106. А); 107. А); 108. А); 109. А); 110. А); 111. А); 112. А); 113. А); 114. А); 115. А); 116. А); 117. А); 118. А); 119. А); 120. А); 121. А); 122. А); 123. А); 124. А); 125. А); 126. А); 127. А); 128. А); 129. А); 130. А); 131. А); 132. А); 133. А); 134. Д)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5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0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0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01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3981" w:hanging="360"/>
      </w:pPr>
      <w:rPr>
        <w:i/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198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198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ihtik.lib.ru/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://psylib.kiev.ua/" TargetMode="External"/><Relationship Id="rId6" Type="http://schemas.openxmlformats.org/officeDocument/2006/relationships/hyperlink" Target="http://sbiblio.com/biblio/" TargetMode="External"/><Relationship Id="rId7" Type="http://schemas.openxmlformats.org/officeDocument/2006/relationships/hyperlink" Target="http://lib.ru/" TargetMode="External"/><Relationship Id="rId8" Type="http://schemas.openxmlformats.org/officeDocument/2006/relationships/hyperlink" Target="http://www.gumer.info/bogoslov_Buks/Philos/index_philos.php?mode=author" TargetMode="External"/><Relationship Id="rId9" Type="http://schemas.openxmlformats.org/officeDocument/2006/relationships/hyperlink" Target="http://yanko.lib.ru/" TargetMode="External"/><Relationship Id="rId10" Type="http://schemas.openxmlformats.org/officeDocument/2006/relationships/hyperlink" Target="http://www.krotov.info/" TargetMode="External"/><Relationship Id="rId11" Type="http://schemas.openxmlformats.org/officeDocument/2006/relationships/hyperlink" Target="http://www.vehi.net/" TargetMode="External"/><Relationship Id="rId12" Type="http://schemas.openxmlformats.org/officeDocument/2006/relationships/hyperlink" Target="http://antology.rchgi.spb.ru/index.html" TargetMode="External"/><Relationship Id="rId13" Type="http://schemas.openxmlformats.org/officeDocument/2006/relationships/hyperlink" Target="http://www.portal-credo.ru/site/?act=lib&amp;id=197" TargetMode="External"/><Relationship Id="rId14" Type="http://schemas.openxmlformats.org/officeDocument/2006/relationships/hyperlink" Target="http://books.atheism.ru/" TargetMode="External"/><Relationship Id="rId15" Type="http://schemas.openxmlformats.org/officeDocument/2006/relationships/hyperlink" Target="http://www.vostlit.info/haupt-Dateien/index-Dateien/A.phtml" TargetMode="External"/><Relationship Id="rId16" Type="http://schemas.openxmlformats.org/officeDocument/2006/relationships/hyperlink" Target="http://smirnov.iph.ras.ru/win/teach/library.htm" TargetMode="External"/><Relationship Id="rId17" Type="http://schemas.openxmlformats.org/officeDocument/2006/relationships/hyperlink" Target="http://soc.lib.ru/books.htm" TargetMode="External"/><Relationship Id="rId18" Type="http://schemas.openxmlformats.org/officeDocument/2006/relationships/hyperlink" Target="http://ru.diglossa.org/" TargetMode="External"/><Relationship Id="rId19" Type="http://schemas.openxmlformats.org/officeDocument/2006/relationships/hyperlink" Target="http://www.koob.ru/philosophy/" TargetMode="External"/><Relationship Id="rId20" Type="http://schemas.openxmlformats.org/officeDocument/2006/relationships/hyperlink" Target="https://mail.yandex.ru/re.jsx?h=a,gZgVjwkp68fEPTO-JMo-eg&amp;l=aHR0cDovL3NvdnBoaWwubmFyb2QucnUvY2F0YWxvZy5odG1s" TargetMode="External"/><Relationship Id="rId21" Type="http://schemas.openxmlformats.org/officeDocument/2006/relationships/hyperlink" Target="https://mail.yandex.ru/re.jsx?h=a,3hbabxP-24R9hfUf7RpTwQ&amp;l=aHR0cDovL3d3dy5tYWdpc3Rlci5tc2sucnUvbGlicmFyeS9waGlsb3MvcGhpbG9zLmh0bQ" TargetMode="External"/><Relationship Id="rId22" Type="http://schemas.openxmlformats.org/officeDocument/2006/relationships/hyperlink" Target="http://libgen.org/" TargetMode="External"/><Relationship Id="rId23" Type="http://schemas.openxmlformats.org/officeDocument/2006/relationships/hyperlink" Target="http://www.archive.org/" TargetMode="External"/><Relationship Id="rId24" Type="http://schemas.openxmlformats.org/officeDocument/2006/relationships/hyperlink" Target="http://eserver.org/philosophy/" TargetMode="External"/><Relationship Id="rId25" Type="http://schemas.openxmlformats.org/officeDocument/2006/relationships/hyperlink" Target="http://onlinebooks.library.upenn.edu/webbin/book/subjectstart?BH-BJ" TargetMode="External"/><Relationship Id="rId26" Type="http://schemas.openxmlformats.org/officeDocument/2006/relationships/hyperlink" Target="http://oll.libertyfund.org/" TargetMode="External"/><Relationship Id="rId27" Type="http://schemas.openxmlformats.org/officeDocument/2006/relationships/hyperlink" Target="http://www.hs-augsburg.de/~harsch/augustana.html" TargetMode="External"/><Relationship Id="rId28" Type="http://schemas.openxmlformats.org/officeDocument/2006/relationships/hyperlink" Target="http://www.documentacatholicaomnia.eu/" TargetMode="External"/><Relationship Id="rId29" Type="http://schemas.openxmlformats.org/officeDocument/2006/relationships/hyperlink" Target="http://monumenta.ch/latein/index.php?lang=" TargetMode="External"/><Relationship Id="rId30" Type="http://schemas.openxmlformats.org/officeDocument/2006/relationships/hyperlink" Target="http://www.perseus.tufts.edu/hopper/" TargetMode="External"/><Relationship Id="rId31" Type="http://schemas.openxmlformats.org/officeDocument/2006/relationships/hyperlink" Target="http://www.philological.bham.ac.uk/bibliography/index.htm" TargetMode="External"/><Relationship Id="rId32" Type="http://schemas.openxmlformats.org/officeDocument/2006/relationships/hyperlink" Target="http://ebookoid.com/" TargetMode="External"/><Relationship Id="rId33" Type="http://schemas.openxmlformats.org/officeDocument/2006/relationships/hyperlink" Target="http://www.e-codices.unifr.ch/" TargetMode="External"/><Relationship Id="rId34" Type="http://schemas.openxmlformats.org/officeDocument/2006/relationships/hyperlink" Target="http://citeseerx.ist.psu.edu/index" TargetMode="External"/><Relationship Id="rId35" Type="http://schemas.openxmlformats.org/officeDocument/2006/relationships/hyperlink" Target="http://www.intelros.ru/index.php?do=cat&amp;category=readroom" TargetMode="External"/><Relationship Id="rId36" Type="http://schemas.openxmlformats.org/officeDocument/2006/relationships/hyperlink" Target="http://vphil.ru/" TargetMode="External"/><Relationship Id="rId37" Type="http://schemas.openxmlformats.org/officeDocument/2006/relationships/hyperlink" Target="http://www.ruthenia.ru/logos/" TargetMode="External"/><Relationship Id="rId38" Type="http://schemas.openxmlformats.org/officeDocument/2006/relationships/hyperlink" Target="http://www.intelros.ru/readroom/logos/" TargetMode="External"/><Relationship Id="rId39" Type="http://schemas.openxmlformats.org/officeDocument/2006/relationships/hyperlink" Target="http://sinijdivan.narod.ru/index.htm" TargetMode="External"/><Relationship Id="rId40" Type="http://schemas.openxmlformats.org/officeDocument/2006/relationships/hyperlink" Target="http://credonew.ru/" TargetMode="External"/><Relationship Id="rId41" Type="http://schemas.openxmlformats.org/officeDocument/2006/relationships/hyperlink" Target="http://www.sociologos.net/" TargetMode="External"/><Relationship Id="rId42" Type="http://schemas.openxmlformats.org/officeDocument/2006/relationships/hyperlink" Target="http://www.nsu.ru/classics/schole/contact.htm" TargetMode="External"/><Relationship Id="rId43" Type="http://schemas.openxmlformats.org/officeDocument/2006/relationships/hyperlink" Target="http://paradigma.narod.ru/" TargetMode="External"/><Relationship Id="rId44" Type="http://schemas.openxmlformats.org/officeDocument/2006/relationships/hyperlink" Target="http://jkhora.narod.ru/" TargetMode="External"/><Relationship Id="rId45" Type="http://schemas.openxmlformats.org/officeDocument/2006/relationships/hyperlink" Target="http://topos.ehu.lt/journal/" TargetMode="External"/><Relationship Id="rId46" Type="http://schemas.openxmlformats.org/officeDocument/2006/relationships/hyperlink" Target="http://www.socionauki.ru/journal/fio/" TargetMode="External"/><Relationship Id="rId47" Type="http://schemas.openxmlformats.org/officeDocument/2006/relationships/hyperlink" Target="http://ihst.nw.ru/index.php?option=com_content&amp;task=view&amp;id=69&amp;Itemid=26" TargetMode="External"/><Relationship Id="rId48" Type="http://schemas.openxmlformats.org/officeDocument/2006/relationships/hyperlink" Target="http://www.ul.ie/~philos/vol8/index.html" TargetMode="External"/><Relationship Id="rId49" Type="http://schemas.openxmlformats.org/officeDocument/2006/relationships/hyperlink" Target="http://www.journals.uchicago.edu/ET/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7:00Z</dcterms:created>
  <dc:creator>XTreme</dc:creator>
  <dc:description/>
  <cp:keywords/>
  <dc:language>en-US</dc:language>
  <cp:lastModifiedBy>User</cp:lastModifiedBy>
  <cp:lastPrinted>2014-09-29T14:04:00Z</cp:lastPrinted>
  <dcterms:modified xsi:type="dcterms:W3CDTF">2015-06-21T12:36:00Z</dcterms:modified>
  <cp:revision>81</cp:revision>
  <dc:subject/>
  <dc:title/>
</cp:coreProperties>
</file>