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научно-практической конференции молодых учёных и студентов юга России «Медицинская наука и здравоохран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bCs/>
          <w:szCs w:val="28"/>
        </w:rPr>
        <w:t>Основные полож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Ежегодное Мероприятие министерства образования и науки Краснодарского края проводится с 2002 года, является завершающим этапом конкурса научных работ среди студентов, аспирантов и молодых учёных в области биомедицины и практического здравоохранения. В соответствии с планом работы министерства на 2014 год состоится </w:t>
      </w:r>
      <w:r>
        <w:rPr>
          <w:szCs w:val="28"/>
          <w:lang w:val="en-US"/>
        </w:rPr>
        <w:t>XII</w:t>
      </w:r>
      <w:r>
        <w:rPr>
          <w:szCs w:val="28"/>
        </w:rPr>
        <w:t xml:space="preserve"> научно-практическая конференция молодых учёных и студентов юга России «Медицинская наука и здравоохранение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  <w:tab w:val="left" w:pos="3600" w:leader="none"/>
        </w:tabs>
        <w:jc w:val="center"/>
        <w:rPr>
          <w:b/>
          <w:b/>
          <w:szCs w:val="28"/>
        </w:rPr>
      </w:pPr>
      <w:r>
        <w:rPr>
          <w:b/>
          <w:bCs/>
          <w:szCs w:val="28"/>
        </w:rPr>
        <w:t>Цели</w:t>
      </w:r>
      <w:r>
        <w:rPr>
          <w:b/>
          <w:szCs w:val="28"/>
        </w:rPr>
        <w:t xml:space="preserve"> и задач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/>
        <w:t>Целью</w:t>
      </w:r>
      <w:r>
        <w:rPr>
          <w:szCs w:val="28"/>
        </w:rPr>
        <w:t xml:space="preserve"> научно-практической конференции молодых учёных и студентов юга России «Медицинская наука и здравоохранение» (далее — конференция) является</w:t>
      </w:r>
      <w:r>
        <w:rPr/>
        <w:t xml:space="preserve"> развитие кадрового потенциала медицинской науки и здравоохранения в Краснодарском кра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Задачи конференци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государственная поддержка молодых учёных и специалистов Краснодарского края, работающих в области медико-биологических, биотехнологических и экологических исследован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государственная поддержка студентов кубанских вузов и ссузов, склонных к поисковой и научно-исследовательской работе в области биологии и медицин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организация региональной научной среды для профессионального общения и обмена опытом между специалистами в медицине, здравоохранении, биологии, биотехнологии, эколог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стимулирование деятельности ведущих научных медицинских, биологических, биотехнологических и экологических научных школ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Организаторы</w:t>
      </w:r>
    </w:p>
    <w:p>
      <w:pPr>
        <w:pStyle w:val="Normal"/>
        <w:ind w:firstLine="709"/>
        <w:jc w:val="both"/>
        <w:rPr/>
      </w:pPr>
      <w:r>
        <w:rPr>
          <w:szCs w:val="28"/>
        </w:rPr>
        <w:t>Организатор конференции – министерство образования и науки Краснода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организаторы: Кубанский государственный медицинский университет, </w:t>
      </w:r>
      <w:r>
        <w:rPr/>
        <w:t>Краснодарская краевая общественная организация «Всероссийское общество изобретателей и рационализаторов», Молодёжный научно-технический совет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4. Организационный и научный комитеты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Оргкомит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Крылов В. П. – начальник отдела науки и научно-технической политики министерств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Копанева О. В. – главный специалист-эксперт отдела науки и научно-технической поли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Cs w:val="28"/>
        </w:rPr>
        <w:t>Лукьянченко О. Н. – председатель</w:t>
      </w:r>
      <w:r>
        <w:rPr/>
        <w:t xml:space="preserve"> </w:t>
      </w:r>
      <w:r>
        <w:rPr>
          <w:szCs w:val="28"/>
        </w:rPr>
        <w:t>Краснодарской краевой общественной организация «Всероссийское общество изобретателей и рационализаторов» (по согласова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Басов А</w:t>
      </w:r>
      <w:r>
        <w:rPr>
          <w:szCs w:val="28"/>
        </w:rPr>
        <w:t>. А. –</w:t>
      </w:r>
      <w:r>
        <w:rPr/>
        <w:t> </w:t>
      </w:r>
      <w:r>
        <w:rPr>
          <w:szCs w:val="28"/>
        </w:rPr>
        <w:t>доцент кафедры Кубанского государственного медицинского университета, кандидат медицинских наук, член молодёжного научно-технического совета Краснодарского края (по согласованию).</w:t>
      </w:r>
    </w:p>
    <w:p>
      <w:pPr>
        <w:pStyle w:val="TextBody"/>
        <w:tabs>
          <w:tab w:val="clear" w:pos="708"/>
          <w:tab w:val="left" w:pos="1134" w:leader="none"/>
        </w:tabs>
        <w:spacing w:before="60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Научный комит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Крылов В. П. – начальник отдела науки и научно-технической политики министерства, председат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Cs w:val="28"/>
        </w:rPr>
        <w:t>Алексанянц Г. Д. – проректор по научно-исследовательской работе Кубанского государственного университета физической культуры, спорта и туризм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b/>
          <w:b/>
          <w:szCs w:val="28"/>
        </w:rPr>
      </w:pPr>
      <w:r>
        <w:rPr>
          <w:szCs w:val="28"/>
        </w:rPr>
        <w:t>Редько А. Н. – проректор по научно-исследовательской работе Кубанского государственного медицинского университет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Cs w:val="28"/>
        </w:rPr>
        <w:t>Наумов Г. Н. – заместитель директора Северо-Кавказского научно-исследовательского института биотехнологии и химии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Cs w:val="28"/>
        </w:rPr>
        <w:t>Лещёва Г. А. – декан медико-профилактического факультета Кубанского государственного медицинского университет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Cs w:val="28"/>
        </w:rPr>
        <w:t>Скобликов Н. Э. – заведующий лабораторией микробиологии Северо-Кавказского научно-исследовательского института животноводств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Ладатко В. А. – старший научный сотрудник Всероссийского научно-исследовательского института риса, кандидат сельскохозяйственных наук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Басов А. А. – доцент Кубанского государственного медицинского университет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ind w:left="0" w:firstLine="720"/>
        <w:jc w:val="both"/>
        <w:rPr/>
      </w:pPr>
      <w:r>
        <w:rPr>
          <w:szCs w:val="28"/>
        </w:rPr>
        <w:t>Компаниец О. Г. – доцент Кубанского государственного медицинского университета (по согласованию).</w:t>
      </w:r>
    </w:p>
    <w:p>
      <w:pPr>
        <w:pStyle w:val="Normal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szCs w:val="28"/>
        </w:rPr>
        <w:t>5. Время и место проведения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Конференция проводится в период с 23 по 25 апреля 2014 года в городе Краснодаре.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6.</w:t>
      </w:r>
      <w:r>
        <w:rPr>
          <w:szCs w:val="28"/>
        </w:rPr>
        <w:t> </w:t>
      </w:r>
      <w:r>
        <w:rPr>
          <w:b/>
          <w:szCs w:val="28"/>
        </w:rPr>
        <w:t>Направления работы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268" w:leader="none"/>
        </w:tabs>
        <w:spacing w:before="0" w:after="0"/>
        <w:ind w:left="0" w:firstLine="709"/>
        <w:rPr/>
      </w:pPr>
      <w:r>
        <w:rPr>
          <w:szCs w:val="28"/>
        </w:rPr>
        <w:t>Фундаментальные проблемы биологии и медици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8" w:leader="none"/>
        </w:tabs>
        <w:ind w:left="0" w:firstLine="709"/>
        <w:rPr>
          <w:szCs w:val="28"/>
        </w:rPr>
      </w:pPr>
      <w:r>
        <w:rPr>
          <w:szCs w:val="28"/>
        </w:rPr>
        <w:t>Клиническая медиц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8" w:leader="none"/>
        </w:tabs>
        <w:ind w:left="0" w:firstLine="709"/>
        <w:rPr>
          <w:szCs w:val="28"/>
        </w:rPr>
      </w:pPr>
      <w:r>
        <w:rPr>
          <w:szCs w:val="28"/>
        </w:rPr>
        <w:t>Профилактическая медиц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8" w:leader="none"/>
        </w:tabs>
        <w:ind w:left="0" w:firstLine="709"/>
        <w:rPr>
          <w:szCs w:val="28"/>
        </w:rPr>
      </w:pPr>
      <w:r>
        <w:rPr>
          <w:szCs w:val="28"/>
        </w:rPr>
        <w:t>Общественное здоровье и здравоохран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8" w:leader="none"/>
        </w:tabs>
        <w:ind w:left="0" w:firstLine="709"/>
        <w:rPr>
          <w:szCs w:val="28"/>
        </w:rPr>
      </w:pPr>
      <w:r>
        <w:rPr>
          <w:szCs w:val="28"/>
        </w:rPr>
        <w:t>Технологии живых систем и фармацевтические техн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8" w:leader="none"/>
        </w:tabs>
        <w:ind w:left="0" w:firstLine="709"/>
        <w:rPr>
          <w:szCs w:val="28"/>
        </w:rPr>
      </w:pPr>
      <w:r>
        <w:rPr>
          <w:szCs w:val="28"/>
        </w:rPr>
        <w:t>Медицинская эколог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8" w:leader="none"/>
        </w:tabs>
        <w:ind w:left="0" w:firstLine="709"/>
        <w:rPr>
          <w:sz w:val="16"/>
          <w:szCs w:val="16"/>
        </w:rPr>
      </w:pPr>
      <w:r>
        <w:rPr>
          <w:szCs w:val="28"/>
        </w:rPr>
        <w:t>Информационные технологии в медицине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7. Участники</w:t>
      </w:r>
    </w:p>
    <w:p>
      <w:pPr>
        <w:pStyle w:val="Normal"/>
        <w:shd w:fill="FFFFFF" w:val="clear"/>
        <w:spacing w:before="10" w:after="0"/>
        <w:ind w:right="5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частниками конференции являются студенты, аспиранты, молодые учёные, специалисты (в т.ч. интерны, клинические ординаторы, старшие и младшие научные сотрудники, учебные мастера и т.д.) </w:t>
      </w:r>
      <w:r>
        <w:rPr>
          <w:b/>
          <w:color w:val="000000"/>
          <w:szCs w:val="28"/>
        </w:rPr>
        <w:t>в возрасте до 35 лет</w:t>
      </w:r>
      <w:r>
        <w:rPr>
          <w:color w:val="000000"/>
          <w:szCs w:val="28"/>
        </w:rPr>
        <w:t xml:space="preserve">, их научные руководители, научные и научно-педагогические работники государственных и муниципальных учебных заведений, научно-исследовательских организаций, учреждений практического здравоохранения Краснодарского края, других субъектов Южного федерального округа, а также других регионов Российской Федерации, стран – участников СНГ, члены организационного и научного комитетов (80 человек). </w:t>
      </w:r>
    </w:p>
    <w:p>
      <w:pPr>
        <w:pStyle w:val="Normal"/>
        <w:shd w:fill="FFFFFF" w:val="clear"/>
        <w:spacing w:before="10" w:after="0"/>
        <w:ind w:right="5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сем участникам вручаются сертификаты.</w:t>
      </w:r>
    </w:p>
    <w:p>
      <w:pPr>
        <w:pStyle w:val="Normal"/>
        <w:shd w:fill="FFFFFF" w:val="clear"/>
        <w:spacing w:before="10" w:after="0"/>
        <w:ind w:right="53" w:firstLine="513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8. Конкурс научных работ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</w:rPr>
      </w:pPr>
      <w:r>
        <w:rPr>
          <w:szCs w:val="28"/>
        </w:rPr>
        <w:t>Среди участников конференции проводится конкурс научных работ в соответствии с положением о конкурсе научных работ молодых учёных и студентов юга России «Медицинская наука и здравоохранение», утверждённом приказом министерства образования и науки Краснодарского края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jc w:val="center"/>
        <w:rPr/>
      </w:pPr>
      <w:r>
        <w:rPr>
          <w:b/>
          <w:szCs w:val="28"/>
        </w:rPr>
        <w:t>9. Программа проведения мероприятия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3 апреля – Регистрация участников, открытие конференции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24 апреля – Конкурс научных работ по направлениям. </w:t>
      </w:r>
    </w:p>
    <w:p>
      <w:pPr>
        <w:pStyle w:val="Normal"/>
        <w:widowControl w:val="false"/>
        <w:ind w:firstLine="709"/>
        <w:rPr>
          <w:sz w:val="16"/>
          <w:szCs w:val="16"/>
        </w:rPr>
      </w:pPr>
      <w:r>
        <w:rPr>
          <w:szCs w:val="28"/>
        </w:rPr>
        <w:t xml:space="preserve">25 апреля – Подведение итогов. Торжественное закрытие конференции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>
          <w:b/>
          <w:szCs w:val="28"/>
        </w:rPr>
        <w:t>10. Издание сборника материалов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На основе материалов, представленных участниками мероприятия в оргкомитет конференции, формируется сборник. Координацию работ по формированию и тиражированию сборника материалов Конференции осуществляет Краснодарская краевая общественная организация «Всероссийское общество изобретателей и рационализаторов». Редакционно-издательские расходы по изданию и тиражированию сборника материалов конференции осуществляются за счёт авторов и составляют 400 рублей за публикацию одной работы. Оплату также может произвести юридическое лицо, которое направляет молодых учёных и студентов на мероприятие.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39:00Z</dcterms:created>
  <dc:creator>Акжигитова</dc:creator>
  <dc:description/>
  <dc:language>en-US</dc:language>
  <cp:lastModifiedBy>Отдел науки</cp:lastModifiedBy>
  <cp:lastPrinted>2014-02-13T15:54:00Z</cp:lastPrinted>
  <dcterms:modified xsi:type="dcterms:W3CDTF">2014-02-26T08:41:00Z</dcterms:modified>
  <cp:revision>3</cp:revision>
  <dc:subject/>
  <dc:title>ПРИЛОЖЕНИЕ № 1</dc:title>
</cp:coreProperties>
</file>