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 ИМЕНИ И.Т. ТРУБИЛ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Е Т О Д И Ч Е С К И Е У К А З А Н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к семинарским занятия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Технологии взаимодействия власти, бизнеса и общ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магистран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правления подготовки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етодические указания разработаны старшим преподавателем кафедры государственного и муниципального управления Лоскутовым Н.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на заседании кафедры государственного и муниципального управления 07.09.2016 г. (протокол №2) и рекомендованы к использованию в учебном процесс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и рекомендованы к изданию методической комиссией факультета управления (протокол №12 от 01.10.2016 г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профессор кафедры менеджмента Путилина И.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1"/>
        <w:gridCol w:w="67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2"/>
                <w:sz w:val="32"/>
                <w:szCs w:val="32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  <w:tab/>
              <w:t>Структура и содержание дисциплины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right="-57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  <w:tab/>
            </w:r>
            <w:r>
              <w:rPr>
                <w:b/>
                <w:bCs/>
                <w:sz w:val="32"/>
                <w:szCs w:val="32"/>
              </w:rPr>
              <w:t>Содержание семинарских занятий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Занятие 1 </w:t>
            </w:r>
            <w:r>
              <w:rPr>
                <w:sz w:val="32"/>
                <w:szCs w:val="32"/>
              </w:rPr>
              <w:t>Понятие, сущность и роль взаимодействия властных структур и бизнеса в современном развитии России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нятие 1. </w:t>
            </w:r>
            <w:r>
              <w:rPr>
                <w:sz w:val="32"/>
                <w:szCs w:val="32"/>
              </w:rPr>
              <w:t>Основные механизмы и технологи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2. Необходимость и содержание партнерских отношений государства и бизнес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2. Особенности развития отношений бизнеса с государством в современных условиях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2. Основы институциональной теори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3. Институциональная среда и институциональная система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3. Государственное регулирование проектов государственно-частного партнерства: границы полномочий и организаци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нятие 4. Модели, формы и механизмы государственно-частного партнерства.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4. Мировая практика привлечения частных компаний для долговременного финансирования и управления общественной инфраструктурой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5. Международная практика образования государственно-частных партнерств.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5. Кластерная модель взаимодействия власти, бизнеса и обществ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7. Корпорация как основа корпоративной модел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7. Механизмы формирования корпоративной модели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</w:t>
            </w:r>
          </w:p>
        </w:tc>
        <w:tc>
          <w:tcPr>
            <w:tcW w:w="755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8. Сетевая модель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8. Лоббизм в структуре взаимодействия власти, бизнеса и общества,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тратегические альянсы власти и бизнес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е 8. Государственные услуги в системе взаимодействия власти, бизнеса и обществ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color w:val="000000"/>
                <w:sz w:val="32"/>
                <w:szCs w:val="32"/>
              </w:rPr>
              <w:t>Учебно-методическое обеспечение дисциплины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еподавание дисциплины «Технологии взаимодействия власти, бизнеса и общества» строится исходя из требуемого уровня базовой профессиональной подготовки по направлению 38.04.04 «Государственное и муниципальное управление» (квалификация магистр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 xml:space="preserve">Целью преподавания данного курса является исследование процессов и технологий развития партнерских отношений власти, бизнеса и общества, а также </w:t>
      </w:r>
      <w:r>
        <w:rPr>
          <w:bCs/>
          <w:color w:val="000000"/>
          <w:sz w:val="32"/>
          <w:szCs w:val="32"/>
        </w:rPr>
        <w:t xml:space="preserve">формирование у будущих магистров навыков поиска и самостоятельной разработки альтернативных вариантов оптимального взаимодействия </w:t>
      </w:r>
      <w:r>
        <w:rPr>
          <w:sz w:val="32"/>
          <w:szCs w:val="32"/>
        </w:rPr>
        <w:t>государства, бизнес-структур и общ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</w:t>
      </w:r>
      <w:r>
        <w:rPr>
          <w:b/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изучить сущность и формы проявления партнерских отношений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сформулировать направления развития партнерских отношений государства и бизне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>сформировать у магистрантов знание процесса взаимодействия власти, бизнес-структур и общества, а также основных технологий и моделей такого взаимодействия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проанализировать опыт реализации партнерских отношений власти, бизнеса и общества на примере зарубежных стран и выработать практические рекомендации по применению данного зарубежного опыта в России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ценить степень использования механизмов государственно-частного партнерства в современных российских условиях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пределить институциональные основы взаимодействия власти, бизнеса и общества на современном этапе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выявить резервы повышения качества и результативности взаимодействия органов государственной власти со структурами бизнеса, возможности приведения их в действие.</w:t>
      </w:r>
    </w:p>
    <w:p>
      <w:pPr>
        <w:pStyle w:val="Normal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изучения курса «Технологии взаимодействия власти, бизнеса и общества» обучающийся </w:t>
      </w:r>
      <w:r>
        <w:rPr>
          <w:b/>
          <w:sz w:val="32"/>
          <w:szCs w:val="32"/>
        </w:rPr>
        <w:t>должен знать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необходимость и содержание партнерских отношений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собенности развития отношений бизнеса с государством в современных условиях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собенности теории и практики сотрудничества власти и бизне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>основные технологии и модели взаимодействия власти, бизнес-структур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политику взаимодействия государства и бизнеса в зарубежных странах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методы и средства планирования и организации исследований и разработок по проблематике формализации в конкретные технологии администрирования взаимоотношений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 xml:space="preserve">применять и самостоятельно разрабатывать альтернативные варианты оптимального взаимодействия </w:t>
      </w:r>
      <w:r>
        <w:rPr>
          <w:sz w:val="32"/>
          <w:szCs w:val="32"/>
        </w:rPr>
        <w:t>власти, бизнес-структур и общ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владеть инструментарием анализа институциональной среды, необходимой для формирования полноценных взаимоотношений власти, бизнес-структур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анализировать организационную структуру и разрабатывать предложения по ее совершенствованию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риентироваться в системе законодательства и нормативных правовых актов, регламентирующих взаимодействие государства и бизнес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>представлять интересы организации и вести переговоры с профессиональными союзами и другими представительными органами работников, взаимодействовать с государственными организациями и институтами гражданского обществ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ть навыки (владеть)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реализации моделей и технологий взаимодействия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анализа перспективных форм взаимодействия власти, бизнеса и обществ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навыками деловых коммуникаци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обоснования предложений по дальнейшей деятельности хозяйствующего субъекта, осуществление подготовки выводов и рекомендаций по проектам государственно-частного партнерств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ходе обучения применяются следующие формы учебного процесса: лекции, семинарские занятия, самостоятельная внеаудиторная работа, контрольные работы. По итогам изучения дисциплины «Технологии взаимодействия власти, бизнеса и общества» студенты сдают заче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В процессе изучения дисциплины </w:t>
      </w:r>
      <w:r>
        <w:rPr>
          <w:sz w:val="32"/>
          <w:szCs w:val="32"/>
        </w:rPr>
        <w:t xml:space="preserve">«Технологии взаимодействия власти, бизнеса и общества» </w:t>
      </w:r>
      <w:r>
        <w:rPr>
          <w:bCs/>
          <w:color w:val="000000"/>
          <w:sz w:val="32"/>
          <w:szCs w:val="32"/>
        </w:rPr>
        <w:t>используется интерактивное обучение -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д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я тем с выраженной практической направленностью. Могут быть следующие варианты ее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а) Вопрос - 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Вопросы - ответы - 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 дискуссии.</w:t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007"/>
        <w:gridCol w:w="1112"/>
        <w:gridCol w:w="114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в интерактивной фор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в интерактив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Тема 1. Отношения власти, бизнеса и общества в системе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Тема 2. Бизнес как участник партнерских отношений с государ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sz w:val="28"/>
                <w:szCs w:val="28"/>
              </w:rPr>
              <w:t>Тема 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нституциональной среды взаимодействия власти, бизнеса и общества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sz w:val="28"/>
                <w:szCs w:val="28"/>
              </w:rPr>
              <w:t>Тема 4. Государственно-частное партнерство (ГЧП): теория и практика в реализации бюджетных целевых програм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jc w:val="both"/>
              <w:rPr/>
            </w:pPr>
            <w:r>
              <w:rPr>
                <w:sz w:val="28"/>
                <w:szCs w:val="28"/>
              </w:rPr>
              <w:t>Тема 5. Общее и особенное в региональной политике взаимодействия государства и бизнеса в странах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sz w:val="28"/>
                <w:szCs w:val="28"/>
              </w:rPr>
              <w:t>Тема 6. Кластерная модель взаимодействия власти, бизнеса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sz w:val="28"/>
                <w:szCs w:val="28"/>
              </w:rPr>
              <w:t>Тема 7. Корпоративная модель взаимодействия власти, бизнеса и общества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>
                <w:sz w:val="28"/>
                <w:szCs w:val="28"/>
              </w:rPr>
              <w:t>Тема 8. Сетевая модель взаимодействия власти, бизнеса и обще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Тема 9. Развитие технологий и способов обоюдного воздействия власти, бизнес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Содержание семинарских занятий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851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Занятие 1. </w:t>
      </w:r>
      <w:r>
        <w:rPr>
          <w:b/>
          <w:sz w:val="32"/>
          <w:szCs w:val="32"/>
        </w:rPr>
        <w:t>Понятие, сущность и роль взаимодействия властных структур и бизнеса в современном развитии России</w:t>
      </w:r>
    </w:p>
    <w:p>
      <w:pPr>
        <w:pStyle w:val="Normal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готовят и защищают перед оппонентами </w:t>
      </w:r>
      <w:r>
        <w:rPr>
          <w:b/>
          <w:sz w:val="32"/>
          <w:szCs w:val="32"/>
        </w:rPr>
        <w:t>творческие задания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сторический экскурс в этапы развития отношений власти, бизнеса и общества в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авовые основы регулирования отношений и основные принципы взаимодействия власти, бизнеса и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sz w:val="32"/>
          <w:szCs w:val="32"/>
        </w:rPr>
        <w:t>Понятие, сущность и роль взаимодействия властных структур и бизнеса в современном развитии России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 xml:space="preserve">Для каждого докладчика назначается оппонент, который должен предварительно изучить подготовленный текст исследования магистранта и выступить противоположной точки зрения. Под </w:t>
      </w:r>
      <w:r>
        <w:rPr>
          <w:b/>
          <w:i/>
          <w:iCs/>
          <w:color w:val="252525"/>
          <w:sz w:val="32"/>
          <w:szCs w:val="32"/>
        </w:rPr>
        <w:t>творческими заданиями</w:t>
      </w:r>
      <w:r>
        <w:rPr>
          <w:color w:val="252525"/>
          <w:sz w:val="32"/>
          <w:szCs w:val="32"/>
        </w:rPr>
        <w:t xml:space="preserve"> понимаются такие учебные задания, которые требуют от обучающихся  не простого воспроизводства информации, а творчества, поскольку задания содержат больший или меньший элемент неизвестности и могут иметь дискуссионный характер, несколько точек зрения и подходов к решению.</w:t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>Творческое задание практическое и близкое к жизни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для сотрудничества, сообучения, общения всех участников образовательного процесса, включая педагога. Творческое задание отвечает следующим критериям:</w:t>
      </w:r>
    </w:p>
    <w:p>
      <w:pPr>
        <w:pStyle w:val="Normal"/>
        <w:numPr>
          <w:ilvl w:val="0"/>
          <w:numId w:val="1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не имеет однозначного и односложного ответа или решения; </w:t>
      </w:r>
    </w:p>
    <w:p>
      <w:pPr>
        <w:pStyle w:val="Normal"/>
        <w:numPr>
          <w:ilvl w:val="0"/>
          <w:numId w:val="1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является практическим и полезным для обучающихся; </w:t>
      </w:r>
    </w:p>
    <w:p>
      <w:pPr>
        <w:pStyle w:val="Normal"/>
        <w:numPr>
          <w:ilvl w:val="0"/>
          <w:numId w:val="1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связано с жизнью обучающихся; </w:t>
      </w:r>
    </w:p>
    <w:p>
      <w:pPr>
        <w:pStyle w:val="Normal"/>
        <w:numPr>
          <w:ilvl w:val="0"/>
          <w:numId w:val="1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вызывает интерес у обучающихся;</w:t>
      </w:r>
    </w:p>
    <w:p>
      <w:pPr>
        <w:pStyle w:val="Normal"/>
        <w:numPr>
          <w:ilvl w:val="0"/>
          <w:numId w:val="12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максимально служит целям обуч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выступлений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. Назовите и охарактеризуйте основные этапы развития </w:t>
      </w:r>
      <w:r>
        <w:rPr>
          <w:sz w:val="32"/>
          <w:szCs w:val="32"/>
        </w:rPr>
        <w:t>взаимоотношений власти, бизнеса и общества в РФ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акова цель </w:t>
      </w:r>
      <w:r>
        <w:rPr>
          <w:sz w:val="32"/>
          <w:szCs w:val="32"/>
        </w:rPr>
        <w:t>взаимодействия власти, бизнеса и общества в РФ</w:t>
      </w:r>
      <w:r>
        <w:rPr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/>
      </w:pPr>
      <w:r>
        <w:rPr>
          <w:bCs/>
          <w:color w:val="000000"/>
          <w:sz w:val="32"/>
          <w:szCs w:val="32"/>
        </w:rPr>
        <w:t xml:space="preserve">Обоснуйте необходимость организации </w:t>
      </w:r>
      <w:r>
        <w:rPr>
          <w:sz w:val="32"/>
          <w:szCs w:val="32"/>
        </w:rPr>
        <w:t>взаимодействия власти, бизнеса и общ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оль взаимодействия властных структур и бизнеса в современном развитии Росс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характеризуйте правовую регламентацию взаимоотношений власти, бизнеса и общества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скройте основные сферы жизнедеятельности гражданского общества и характер их взаимодействия с властью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кройте </w:t>
      </w:r>
      <w:r>
        <w:rPr>
          <w:sz w:val="32"/>
          <w:szCs w:val="32"/>
        </w:rPr>
        <w:t>мотивационные установки власти, бизнеса и общества, обуславливающие их взаимодейств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аково место </w:t>
      </w:r>
      <w:r>
        <w:rPr>
          <w:sz w:val="32"/>
          <w:szCs w:val="32"/>
        </w:rPr>
        <w:t>управленческих отношений в системе общественных отношений?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Управление и государственное регулирование как процесс воздействия и взаимодействия власти, бизнеса и общества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характеризуйте зарубежный опыт и подходы к организации взаимодействия власти, бизнеса и общества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скройте содержание категории пространство взаимодействия власти, бизнеса и общества в РФ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Собственность как источник социальных и экономических отношений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скройте основные требования и принципы построения современных организационных структур взаимодействия с властью и бизнес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обенности</w:t>
      </w:r>
      <w:r>
        <w:rPr>
          <w:sz w:val="32"/>
          <w:szCs w:val="32"/>
        </w:rPr>
        <w:t xml:space="preserve"> взаимодействие современного российского государств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и международного бизнеса.</w:t>
      </w:r>
    </w:p>
    <w:p>
      <w:pPr>
        <w:pStyle w:val="Normal"/>
        <w:numPr>
          <w:ilvl w:val="0"/>
          <w:numId w:val="4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характеризуйте основные тенденции в взаимоотношениях власти, бизнеса и общества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1. Основные механизмы и технологии взаимодействия власти, бизнеса и обществ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Содержание современных взглядов на место власти, бизнеса и общества в государственном устройстве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Основные механизмы взаимодействия власти, бизнеса и обществ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Основные технологии взаимодействия власти, бизнеса и общества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color w:val="252525"/>
          <w:sz w:val="32"/>
          <w:szCs w:val="32"/>
        </w:rPr>
        <w:t>Что такое «парадигмы государственного устройства»?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color w:val="252525"/>
          <w:sz w:val="32"/>
          <w:szCs w:val="32"/>
        </w:rPr>
        <w:t>Как менялась парадигма государственного устройства в ходе исторического развития российской государственности?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color w:val="252525"/>
          <w:sz w:val="32"/>
          <w:szCs w:val="32"/>
        </w:rPr>
        <w:t>Охарактеризуйте конституционные положения о государственном устройстве Российской Федерации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color w:val="252525"/>
          <w:sz w:val="32"/>
          <w:szCs w:val="32"/>
        </w:rPr>
        <w:t xml:space="preserve">Перечислите и раскройте содержание основных механизмов </w:t>
      </w:r>
      <w:r>
        <w:rPr>
          <w:sz w:val="32"/>
          <w:szCs w:val="32"/>
        </w:rPr>
        <w:t>взаимодействия власти, бизнеса и общества</w:t>
      </w:r>
      <w:r>
        <w:rPr>
          <w:color w:val="252525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color w:val="252525"/>
          <w:sz w:val="32"/>
          <w:szCs w:val="32"/>
        </w:rPr>
        <w:t xml:space="preserve">Перечислите и раскройте содержание основных технологий </w:t>
      </w:r>
      <w:r>
        <w:rPr>
          <w:sz w:val="32"/>
          <w:szCs w:val="32"/>
        </w:rPr>
        <w:t>взаимодействия власти, бизнеса и общества</w:t>
      </w:r>
      <w:r>
        <w:rPr>
          <w:color w:val="252525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Охарактеризуйте политико-территориальную структуру государственного управления в Российской Федерации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Охарактеризуйте роль и место в системе государственного управления Общественной палаты РФ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 Необходимость и содержание партнерских отношений государства и бизнес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both"/>
        <w:rPr/>
      </w:pPr>
      <w:r>
        <w:rPr>
          <w:sz w:val="32"/>
          <w:szCs w:val="32"/>
        </w:rPr>
        <w:t>1.</w:t>
        <w:tab/>
        <w:t>Содержание партнерских взаимоотношений государства и бизнеса.</w:t>
      </w:r>
    </w:p>
    <w:p>
      <w:pPr>
        <w:pStyle w:val="Normal"/>
        <w:shd w:fill="FFFFFF" w:val="clear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Земля, труд, капитал в системе взаимодействия власти, бизнеса и общества.</w:t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Формы и методы современного регулирования взаимоотношений государства и бизнес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  <w:sz w:val="32"/>
          <w:szCs w:val="32"/>
        </w:rPr>
        <w:t>интерактивный метод проведения занятия – дискусс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основные сферы партнерства государства и бизне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ироду и сущность гражданского общества в концепциях Нового времен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овременные интерпретации гражданского общества и гражданствен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дискуссии о соотношении государства и гражданского общ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функции государства и гражданского общества по отношению друг к другу. Потенциальная противоречивость взаимоотношений гражданского общества и государ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Как понимается публичная сфера и публичная политика в современных теориях демократи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овременные концепции гражданственности и активной обществен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роблем публичной сферы, публичной политики и ее субъектов в отечественной нау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Место общественной экспертизы проектов решений органов государственной и муниципальной власти как механизм взаимодейств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Негосударственные некоммерческие организации: специфика, правовой статус, типолог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енциал влияния гражданских организаций в различных сферах общественной жизни и основные проблемы его развит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итуционально-правовые, социально-экономические, политические, социокультурные условия развития гражданского обществ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ые сферы взаимодействия институтов гражданского общества и органов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Принципы и формы взаимодействия органов государственной власти и местного самоуправления  с общественными объединениям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ind w:left="0" w:firstLine="737"/>
        <w:jc w:val="both"/>
        <w:rPr/>
      </w:pPr>
      <w:r>
        <w:rPr>
          <w:sz w:val="32"/>
          <w:szCs w:val="32"/>
        </w:rPr>
        <w:t xml:space="preserve">Механизмы и виды контроля общественности  в органах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Формы взаимодействия государственных и общественных институтов в реализации антикоррупционной полити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и организация межсекторального взаимодействия и диал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>
          <w:sz w:val="32"/>
          <w:szCs w:val="32"/>
        </w:rPr>
      </w:pPr>
      <w:r>
        <w:rPr>
          <w:sz w:val="32"/>
          <w:szCs w:val="32"/>
        </w:rPr>
        <w:t>Признаки социального партнерства и условия его эффектив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/>
      </w:pPr>
      <w:r>
        <w:rPr>
          <w:sz w:val="32"/>
          <w:szCs w:val="32"/>
        </w:rPr>
        <w:t>Какие формы современного негосударственного регулирования экономики и воздействия на гражданское общество являются наиболее эффективным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overflowPunct w:val="false"/>
        <w:ind w:left="0" w:firstLine="737"/>
        <w:jc w:val="both"/>
        <w:rPr/>
      </w:pPr>
      <w:r>
        <w:rPr>
          <w:sz w:val="32"/>
          <w:szCs w:val="32"/>
        </w:rPr>
        <w:t>Какие методы современного негосударственного регулирования экономики и воздействия на гражданское общество являются наиболее эффективным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 Особенности развития отношений бизнеса с государством в современных условиях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проводят </w:t>
      </w:r>
      <w:r>
        <w:rPr>
          <w:b/>
          <w:sz w:val="32"/>
          <w:szCs w:val="32"/>
        </w:rPr>
        <w:t>мозговой штурм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32"/>
          <w:szCs w:val="32"/>
        </w:rPr>
        <w:t>Современные тенденции развития отношений бизнеса с государством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32"/>
          <w:szCs w:val="32"/>
        </w:rPr>
        <w:t>Современное содержание экономической политики государства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лияние политических решений на функционирование бизнес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32"/>
          <w:szCs w:val="32"/>
        </w:rPr>
        <w:t xml:space="preserve">Мозговой штурм </w:t>
      </w:r>
      <w:r>
        <w:rPr>
          <w:sz w:val="32"/>
          <w:szCs w:val="32"/>
        </w:rPr>
        <w:t>относится к совокупности методов групповой дискуссии. Это метод активизации творческого мышления в группе при котором принимается любой ответ обучающего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«Мозговой штурм» применяется, чтобы выяснить информированность и/или отношение участников к определенному вопросу, а также для получения обратной связ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Алгоритм проведения мозгового штурма по каждой из перечисленных тем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агистранты получают вопрос для обсуждения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еподаватель предлагает всем поочередно высказать свои мысли по этому поводу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 Все прозвучавшие высказывания принимаются без возражений и записываются на доске. Допускаются уточнения высказываний, если они кажутся неясными. Идея записывается именно так, как она прозвучала из уст участник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. Когда все идеи и суждения высказаны, нужно повторить, какое было дано задание, и перечислить все, что записано со слов участник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5. Участники мозгового штурма обобщают под руководством преподавателя какие, по их мнению, выводы можно сделать из получившихся результатов и как это может быть связано с темой тренинга. 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чему социальная сфера имеет общественное назначение?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ункции государства и гражданского общества по отношению друг к другу. Потенциальная противоречивость взаимоотношений гражданского общества и государства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азработка проблем публичной сферы,  публичной политики и ее субъектов в отечественной науке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бщественная экспертиза проектов решения органов государственной и муниципальной власти как механизм взаимодействия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новные дискуссии о характере и состоянии гражданского общества Росси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акторы, определяющие качественные характеристики гражданского общества Росси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тенциал влияния гражданских организаций в различных сферах общественной жизни и основные проблемы его развит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Социальные, политические и правовые факторы формирования политических партий в постсоветсткой России и их развитие в 1990-е гг. 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олитико-правовой статус российских  политических партий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оль партий в современной российской политике. Парламентская деятельность партий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новные проблемы развития гражданского общества в Росси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риоритетные сферы взаимодействия институтов гражданского общества и органов государственной власти и местного самоуправле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ринципы и формы взаимодействия органов государственной власти и местного самоуправления  с общественными объединениям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Механизмы и виды контроля общественности  в органах государственной власти и местного самоуправле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Нормативно-правовая база, обеспечивающая диалог и консультации органов публичной власти и общественности  на федеральном, региональном и местном уровне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Формы взаимодействия государственных и общественных институтов в реализации антикоррупционной политик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роектирование и организация межсекторального взаимодействия и диалога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Практика поддержки институтов гражданского общества органами государственной власти и местного самоуправле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бщественная Палата Российской Федерации как форма взаимодействия власти и гражданского общества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Взаимодействие органов государственной власти и местного самоуправления с  национальными организациями.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 Основы институциональной теории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32"/>
          <w:szCs w:val="32"/>
        </w:rPr>
        <w:t>Основные парадигмы экономического институционализм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32"/>
          <w:szCs w:val="32"/>
        </w:rPr>
        <w:t xml:space="preserve">Эволюция институциональной теории: неоинституционализм и «государственный дирижизм»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32"/>
          <w:szCs w:val="32"/>
        </w:rPr>
        <w:t>Подходы к становлению рыночных и гражданских институтов в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характеризуйте базовые </w:t>
      </w:r>
      <w:r>
        <w:rPr>
          <w:bCs/>
          <w:color w:val="000000"/>
          <w:sz w:val="32"/>
          <w:szCs w:val="32"/>
          <w:lang w:val="en-US"/>
        </w:rPr>
        <w:t>институциональные концепци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Раскройте основные направления неоинституциональной теории.</w:t>
      </w:r>
    </w:p>
    <w:p>
      <w:pPr>
        <w:pStyle w:val="Normal"/>
        <w:numPr>
          <w:ilvl w:val="0"/>
          <w:numId w:val="22"/>
        </w:numPr>
        <w:shd w:fill="FFFFFF" w:val="clear"/>
        <w:ind w:left="0" w:firstLine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пишите </w:t>
      </w:r>
      <w:r>
        <w:rPr>
          <w:sz w:val="32"/>
          <w:szCs w:val="32"/>
        </w:rPr>
        <w:t>этапы развития бизнес-ориентированной экономики и ее институциональных основ.</w:t>
      </w:r>
    </w:p>
    <w:p>
      <w:pPr>
        <w:pStyle w:val="Normal"/>
        <w:ind w:firstLine="737"/>
        <w:jc w:val="both"/>
        <w:rPr/>
      </w:pPr>
      <w:r>
        <w:rPr>
          <w:sz w:val="32"/>
          <w:szCs w:val="32"/>
        </w:rPr>
        <w:t>4. Раскройте содержание формирования и развития инфраструктуры поддержки и налаживания взаимоотношений власти и бизнеса.</w:t>
      </w:r>
    </w:p>
    <w:p>
      <w:pPr>
        <w:pStyle w:val="Normal"/>
        <w:ind w:firstLine="737"/>
        <w:jc w:val="both"/>
        <w:rPr/>
      </w:pPr>
      <w:r>
        <w:rPr>
          <w:sz w:val="32"/>
          <w:szCs w:val="32"/>
        </w:rPr>
        <w:t>5. Раскройте понятие институциональных ограничений взаимодействия власти, бизнеса и общества.</w:t>
      </w:r>
    </w:p>
    <w:p>
      <w:pPr>
        <w:pStyle w:val="Normal"/>
        <w:ind w:left="709" w:hanging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2. Институциональная среда и институциональная система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Институциональные основы партнерских отношений между государством и бизнесом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Предпринимательство в институциональной структуре общества.</w:t>
      </w:r>
    </w:p>
    <w:p>
      <w:pPr>
        <w:pStyle w:val="Normal"/>
        <w:jc w:val="both"/>
        <w:rPr/>
      </w:pPr>
      <w:r>
        <w:rPr>
          <w:sz w:val="32"/>
          <w:szCs w:val="32"/>
        </w:rPr>
        <w:t>3. Трансформация институционального регулирования предпринимательского сектора в экономи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Институциональная среда муниципальных экономических систе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первой части занятия магистранты пишут эссе по одному из четы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егосударственные некоммерческие организации: специфика, правовой статус, типолог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/>
      </w:pPr>
      <w:r>
        <w:rPr>
          <w:sz w:val="32"/>
          <w:szCs w:val="32"/>
        </w:rPr>
        <w:t>Раскройте политико-правовой статус российских  политических пар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итуционально-правовые, социально-экономические, политические, социокультурные условия развития гражданского общес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ые сферы взаимодействия институтов гражданского общества и органов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ципы и формы взаимодействия органов государственной власти и местного самоуправления  с общественными объединения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Механизмы и виды контроля общественности  в органах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рмативно-правовая база, обеспечивающая диалог и консультации органов публичной власти и общественности  на федеральном, региональном и местном уров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знаки социального партнерства и условия его эффектив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актика поддержки институтов гражданского общества органами государственной власти и местного самоупра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overflowPunct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органов государственной власти и местного самоуправления с  национальными организациями. 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>12. Роль п</w:t>
      </w:r>
      <w:r>
        <w:rPr>
          <w:position w:val="4"/>
          <w:sz w:val="32"/>
          <w:szCs w:val="32"/>
        </w:rPr>
        <w:t>рофсоюзов в институциональной среде в западных странах и в России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3. </w:t>
      </w:r>
      <w:r>
        <w:rPr>
          <w:sz w:val="32"/>
          <w:szCs w:val="32"/>
        </w:rPr>
        <w:t>Международный опыт организации диалога власти и общественных организаций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4. </w:t>
      </w:r>
      <w:r>
        <w:rPr>
          <w:sz w:val="32"/>
          <w:szCs w:val="32"/>
        </w:rPr>
        <w:t>Международный опыт организации гражданской экспертизы и гражданского расследования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5. </w:t>
      </w:r>
      <w:r>
        <w:rPr>
          <w:sz w:val="32"/>
          <w:szCs w:val="32"/>
        </w:rPr>
        <w:t>Деятельность НКО по привлечению общественного внимания к социально уязвимым группам населения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6. </w:t>
      </w:r>
      <w:r>
        <w:rPr>
          <w:sz w:val="32"/>
          <w:szCs w:val="32"/>
        </w:rPr>
        <w:t>Вклад негосударственных некоммерческих организаций в решение социальных проблем в России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7. </w:t>
      </w:r>
      <w:r>
        <w:rPr>
          <w:sz w:val="32"/>
          <w:szCs w:val="32"/>
        </w:rPr>
        <w:t>Общественные палаты субъектов РФ и их роль в жизни региона (показать на конкретным примере).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8. </w:t>
      </w:r>
      <w:r>
        <w:rPr>
          <w:sz w:val="32"/>
          <w:szCs w:val="32"/>
        </w:rPr>
        <w:t xml:space="preserve">Значение институтов гражданского общества в защите интересов и обеспечении безопасности личности. 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19. </w:t>
      </w:r>
      <w:r>
        <w:rPr>
          <w:sz w:val="32"/>
          <w:szCs w:val="32"/>
        </w:rPr>
        <w:t xml:space="preserve">Организационно-институциональные формы осуществления диалога и консультаций. </w:t>
      </w:r>
    </w:p>
    <w:p>
      <w:pPr>
        <w:pStyle w:val="Normal"/>
        <w:widowControl w:val="false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 xml:space="preserve">20. </w:t>
      </w:r>
      <w:r>
        <w:rPr>
          <w:sz w:val="32"/>
          <w:szCs w:val="32"/>
        </w:rPr>
        <w:t>Формы взаимодействия государственных и общественных институтов в реализации антикоррупционной политики.</w:t>
      </w:r>
    </w:p>
    <w:p>
      <w:pPr>
        <w:pStyle w:val="Normal"/>
        <w:ind w:firstLine="851"/>
        <w:jc w:val="both"/>
        <w:rPr>
          <w:rFonts w:eastAsia="Calibri"/>
          <w:b/>
          <w:b/>
          <w:spacing w:val="-4"/>
          <w:sz w:val="32"/>
          <w:szCs w:val="32"/>
          <w:lang w:eastAsia="en-US"/>
        </w:rPr>
      </w:pPr>
      <w:r>
        <w:rPr>
          <w:rFonts w:eastAsia="Calibri"/>
          <w:b/>
          <w:spacing w:val="-4"/>
          <w:sz w:val="32"/>
          <w:szCs w:val="32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 Государственное регулирование проектов государственно-частного партнерства: границы полномочий и организация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Теоретические основы государственно-частного партнерства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Правовое регулирование государственно-частного партнерства в Российской Федерации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3.</w:t>
        <w:tab/>
        <w:t>Зарубежный опыт организации государственно-частного партнерств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Эволюция научных взглядов на содержание партнерских отношений государства и бизнес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пишите ситуации и условия, при которых становится актуальным (необходимым) </w:t>
      </w:r>
      <w:r>
        <w:rPr>
          <w:sz w:val="32"/>
          <w:szCs w:val="32"/>
        </w:rPr>
        <w:t>государственно-частное партнерство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характеризуйте понятие и содержание </w:t>
      </w:r>
      <w:r>
        <w:rPr>
          <w:sz w:val="32"/>
          <w:szCs w:val="32"/>
        </w:rPr>
        <w:t xml:space="preserve">государственно-частного партнер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Государственно-частное партнерство в системе корпоративных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рактик формирования оптимальных механизмов взаимодействия бизнеса и вла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Раскройте принципы и порядок нормативного регулирования</w:t>
      </w:r>
      <w:r>
        <w:rPr>
          <w:sz w:val="32"/>
          <w:szCs w:val="32"/>
        </w:rPr>
        <w:t xml:space="preserve"> государственно-частного партнерства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 xml:space="preserve">Поясните возможность применения зарубежного опыта </w:t>
      </w:r>
      <w:r>
        <w:rPr>
          <w:sz w:val="32"/>
          <w:szCs w:val="32"/>
        </w:rPr>
        <w:t>государственно-частного партнерства</w:t>
      </w:r>
      <w:r>
        <w:rPr>
          <w:bCs/>
          <w:color w:val="000000"/>
          <w:sz w:val="32"/>
          <w:szCs w:val="32"/>
        </w:rPr>
        <w:t xml:space="preserve"> в Российской Федераци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 xml:space="preserve">Охарактеризуйте отрасли и проекты, в которых имеется объективные предпосылки создания и развития </w:t>
      </w:r>
      <w:r>
        <w:rPr>
          <w:sz w:val="32"/>
          <w:szCs w:val="32"/>
        </w:rPr>
        <w:t>государственно-частного партнер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характеризуйте порядок формирования стратегических альянсов власти и бизнеса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 Модели, механизмы и сферы государственно-частного партнер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Модели государственно-частного партнерств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bCs/>
          <w:sz w:val="32"/>
          <w:szCs w:val="32"/>
        </w:rPr>
        <w:t>Функциональные аспекты партнерства бизнеса и власти</w:t>
      </w:r>
      <w:r>
        <w:rPr>
          <w:sz w:val="32"/>
          <w:szCs w:val="32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3.</w:t>
        <w:tab/>
        <w:t>Механизмы реализации государственно-частного партнерства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32"/>
          <w:szCs w:val="32"/>
        </w:rPr>
        <w:t>Охарактеризуйте альянс бизнес-сообщества с региональными властями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характеризуйте альянсы бизнес-сообщества с муниципальными власт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аковы формы и модели кооперации компаний и государств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 рамках инвестиционных проектов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Каковы формы и модели взаимодействия бизнеса и власти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 банковско-финансовом секторе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образом и на каких условиях взаимодействует власть с бизнесом в рамках концессионных соглашений?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Юридическое оформление частно-государственного партнерства: вопросы теории и практики.</w:t>
      </w:r>
    </w:p>
    <w:p>
      <w:pPr>
        <w:pStyle w:val="Normal"/>
        <w:ind w:firstLine="851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 Мировая практика привлечения частных компаний для долговременного финансирования и управления общественной инфраструктуро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Анализ зарубежного опыта привлечения частных компаний для долговременного финансирования и управления общественной инфраструктурой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Взаимодействие российского государства и международного бизнеса в современных условиях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3.</w:t>
        <w:tab/>
        <w:t>Сделки проектного финансирования с участием  органов государственной власти и бизнес-структур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ммуникационные механизмы организации взаимодействия бизнеса и государства в международных проектах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словия партнерства российского государства в энергетической сфере с бизнес-сообществом Европы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партнерства российского государства в энергетической сфере с Китаем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32"/>
          <w:szCs w:val="32"/>
        </w:rPr>
        <w:t>Основные механизмы и результаты государственной поддержки российских компаний в условиях глобального кризи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Применение концессионных соглашений в мировой практике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Особенности взаимодействия власти и бизнеса при осуществлении закупок товаров и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Механизм построения эффективных коммуникационных связей с инвесторами и органами государственного управления на примере особых экономических зон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Структурирование и условия сделок проектного финансирования с участием частного бизнеса и государственных органов власти.</w:t>
      </w:r>
    </w:p>
    <w:p>
      <w:pPr>
        <w:pStyle w:val="Normal"/>
        <w:ind w:firstLine="851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 Международная практика образования государственно-частных партнерств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ый опыт по созданию систем публичного управления инфраструктурой государственно-частного партнёрства и свободными экономическими зонами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лгосрочная концепция развития государственно-частного партнерства в Европейских стран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Устройство и функционирование системы управления институтами государственно-частного партнерства в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sz w:val="32"/>
          <w:szCs w:val="32"/>
        </w:rPr>
        <w:t>Роль банков в обеспечении финансирования частно-государственного партнерства: правовой аспек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sz w:val="32"/>
          <w:szCs w:val="32"/>
        </w:rPr>
        <w:t>Создание и функционирование свободных экономических зон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sz w:val="32"/>
          <w:szCs w:val="32"/>
        </w:rPr>
        <w:t>Роль и значение основных международных организаций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ества смешанной экономики (SEM) и представление концесс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Тенденции и концептуальные взгляды на направления развития государственно-частного партнерства в Европейских странах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а организационная структура системы управления институтами государственно-частного партнерства в Европ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Состояние нормативного регулирования проектов государственно-частного партнерства в Европейских странах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. Кластерная модель взаимодействия власти, бизнеса и общества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Содержание кластерной модели взаимодейств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Условия развития кластерной модели взаимодействия.</w:t>
      </w:r>
    </w:p>
    <w:p>
      <w:pPr>
        <w:pStyle w:val="Normal"/>
        <w:ind w:left="709" w:hanging="1"/>
        <w:jc w:val="both"/>
        <w:rPr>
          <w:sz w:val="32"/>
          <w:szCs w:val="32"/>
        </w:rPr>
      </w:pPr>
      <w:r>
        <w:rPr>
          <w:sz w:val="32"/>
          <w:szCs w:val="32"/>
        </w:rPr>
        <w:t>3. Рентные отношения в кластерной модели взаимодействия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нешние и внутренние условия развития кластерной модели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Понятие кластера и содержание кластерной модели взаимодействия власти, бизнеса и общества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Каковы основные варианты кластерной модели взаимодействия власти, бизнеса и общества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ы основные вида кластеров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Варианты оценки целесообразности построения кластерной модели взаимодейств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>Рентные отношения в кластерной модели взаимодействия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32"/>
          <w:szCs w:val="32"/>
        </w:rPr>
        <w:t xml:space="preserve">Как осуществляется кластерное взаимодействи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3. Корпорация как основа корпоративной модели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Теория корпораций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Этапы развития индустриальной корпорации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3.</w:t>
        <w:tab/>
        <w:t>Особенности российских корпораций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новные постулаты теории корпоративизм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2"/>
          <w:szCs w:val="32"/>
        </w:rPr>
        <w:t>Раскройте содержание корпоративиского типа взаимодействия власти и бизнес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ишите эволюцию взглядов на роль корпораций в государственном управл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2"/>
          <w:szCs w:val="32"/>
        </w:rPr>
        <w:t>Место крупнейших государственных корпораций РФ в системе взаимодействия с властью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4. Механизмы формирования корпоративной модели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моделируют и защищают перед группой </w:t>
      </w:r>
      <w:r>
        <w:rPr>
          <w:b/>
          <w:sz w:val="32"/>
          <w:szCs w:val="32"/>
        </w:rPr>
        <w:t>конкретные ситуации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1.</w:t>
        <w:tab/>
        <w:t>Корпорация как субъект взаимодействия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2.</w:t>
        <w:tab/>
        <w:t>Принципы формирования корпоративной модели взаимодействия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Механизмы формирования корпоративной модели взаимодействия власти и бизнес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основе метода конкретных ситуаций лежит описание конкретной профессиональной деятельности или эмоционально-поведенческих аспектов взаимодействия людей. При изучении конкретной ситуации, и анализе конкретного примера студент должен вжиться в конкретные обстоятельства, понять ситуацию, оценить обстановку, определить, есть ли в ней проблема и в чем ее суть. Определить свою роль в решении проблемы и выработать целесообразную линию поведения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Метод конкретных ситуаций разбивается на этапы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одготовительный этап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Ознакомительный этап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Аналитический этап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Итоговый этап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м этапе преподаватель конкретизирует цели, помогает магистранту разработать соответствующую «конкретную ситуацию» и сценарий занятия. При разработке важно учитывать ряд обязательных требований: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ример должен логично продолжать содержание теоретического курса и соответствовать будущим профессиональным потребностям магистранта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ложность описанной ситуации должна учитывать уровень возможностей магистранта, т.е. с одной стороны, быть по силам, а с другой, вызывать желание с ней справиться и испытать чувство успеха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одержание должно отражать реальные профессиональные ситуации, а не выдуманные события и факты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втором этапе происходит вовлечение обучающихся в живое обсуждение реальной профессиональной ситуации. Преподаватель обозначает контекст предстоящей работы, обращаясь к компетентности студентов в определенной области. Знакомит магистрантов с содержанием конкретной ситуации, индивидуально или в группе. В этой методике большую роль играет группа, т.к. повышается развитие познавательной способности во время обсуждения идей и предлагаемых решений, что является плодом совместных усилий. По этой причине, ознакомление с описанием конкретной ситуации выполняется в малой группе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Анализ в групповой работе начинается после знакомства магистрантов с предоставленными фактами, и предлагаются следующие рекомендации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ыявление признаков проблемы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остановка проблемы требует ясности, четкости, краткости формулировки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различные способы действия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альтернативы и их обоснование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анализ положительных и отрицательных решений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ервоначальные цели и реальность ее воплощения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Результативность используемого метода увеличивается благодаря аналитической работе магистрантов, когда они могут узнать и сравнить несколько вариантов решения одной проблемы. Такой пример помогает расширению индивидуального опыта анализа и решения проблемы каждым студентом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 как анализ конкретной ситуации – групповая работа, то решение проблемы происходит в форме открытых дискуссий. Важным моментом является развитие познавательной деятельности и принятие чужих вариантов решения проблемы без предвзятости. Это позволяет магистрантам развивать умение анализировать реальные ситуации и вырабатывать самостоятельные решения, что необходимо каждому специалисту, особенно в современной рыночной экономик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выполнения заданий магистранты должны ответить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кройте основные закономерности корпоративного взаимодействия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характеризуйте институциональную среду корпоративного взаимодействия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овите элементы и характеристики системы фирмы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характеризуйте формирование фирмы и развитие процессов в фирме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кройте взаимосвязь между корпоративным управлением и акционерными обществами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менты систем корпоративного управления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характеризуйте коллективные органы управления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 в системе корпоративного взаимодействия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и роль совета директоров в </w:t>
      </w:r>
      <w:r>
        <w:rPr>
          <w:sz w:val="32"/>
          <w:szCs w:val="32"/>
        </w:rPr>
        <w:t>корпоративной модели взаимодействия власти, бизнеса и обществ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рпоративный секретарь в системе корпоративного управления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32"/>
          <w:szCs w:val="32"/>
        </w:rPr>
        <w:t>Модели общественного контроля деятельности открытых корпорац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ы и инструменты корпоративного управления. 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4. Сетевая модель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Сети как форма организации взаимодействия власти, бизнеса и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етевая экономика как основа взаимодействия власти, бизнеса и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егулирование развития и функционирования сетевой экономик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>Раскройте содержание категории «сетевое общество»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ети как форму организации взаимодей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понятие и раскройте содержание сетевой эконом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«нестандартные знания» и какова их роль в сетевой экономи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осуществлять регулирования развития сетевой экономики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5. Лоббизм в структуре взаимодействия власти, бизнеса и общества,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тратегические альянсы власти и бизнес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  <w:t>Сущность лобби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  <w:tab/>
        <w:t>Легитимизация лобби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  <w:tab/>
        <w:t>Особенности экономического лоббирования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>4. Стратегические альянсы бизнес и власти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32"/>
          <w:szCs w:val="32"/>
        </w:rPr>
        <w:t>В чем состоит сущность лоббирования?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32"/>
          <w:szCs w:val="32"/>
        </w:rPr>
        <w:t>Каковы критерии оценки результатов бизнес-лоббирования?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32"/>
          <w:szCs w:val="32"/>
        </w:rPr>
        <w:t>Каковы мотивы и стимулы, побуждающие нецивилизованное бизнес-лоббирование?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32"/>
          <w:szCs w:val="32"/>
        </w:rPr>
        <w:t>Каковы разновидности лоббизма?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ы базовые принципы цивилизованного бизнес-лоббирования?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лежит в основе стратегического альянса бизнес-сообщества с властью, в чем суть этого альянса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32"/>
          <w:szCs w:val="32"/>
        </w:rPr>
        <w:t>Создание стратегических альянсов бизнеса и власти при выходе и работе на международных рынках.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. Государственные услуги в системе взаимодействия власти, бизнеса и обществ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color w:val="000000"/>
          <w:sz w:val="32"/>
          <w:szCs w:val="32"/>
        </w:rPr>
        <w:t>доклады по следующим проблемным аспектам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color w:val="000000"/>
          <w:sz w:val="32"/>
          <w:szCs w:val="32"/>
        </w:rPr>
        <w:t>Функции государства как источника услуг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color w:val="000000"/>
          <w:sz w:val="32"/>
          <w:szCs w:val="32"/>
        </w:rPr>
        <w:t>Сущность и классификация государственных услуг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тивные регламенты и стандарты государственных услуг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нные государственные услуги.</w:t>
      </w:r>
    </w:p>
    <w:p>
      <w:pPr>
        <w:pStyle w:val="Normal"/>
        <w:ind w:left="709" w:hanging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color w:val="000000"/>
          <w:sz w:val="32"/>
          <w:szCs w:val="32"/>
        </w:rPr>
        <w:t>ответить на следующие контрольные вопросы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понятие государственной услуг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к разрабатываются регламенты и стандарты электронных государственных услуг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ясните концепцию и механизм «электронного правительства»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32"/>
          <w:szCs w:val="32"/>
        </w:rPr>
        <w:t>Какие вам известны факторы, стимулирующие развитие электронных государственных услуг</w:t>
      </w:r>
      <w:r>
        <w:rPr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пишите практику создания многофункциональных центров для оказания государственных и муниципальных услуг населению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характеризуйте технологию «социальной карты населения»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бозначьте методы и инструменты повышения эффективности государственной политики и систем управления в условиях демократизации обществ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кой зарубежный опыт развития электронных государственных услуг вам известен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700" w:hanging="0"/>
        <w:jc w:val="center"/>
        <w:rPr/>
      </w:pPr>
      <w:r>
        <w:rPr>
          <w:b/>
          <w:sz w:val="28"/>
          <w:szCs w:val="28"/>
        </w:rPr>
        <w:t>3. Учебно-метод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Экономическая политология. Отношения бизнеса с государством и обществом: учебное пособие для студентов вузов, обучающимся по направлениям подготовки «Реклама и связи с общественностью»/  А.А. Байков и др.; под редакцией А.Д. Багурова; Моск. Гос. Институт международных отношений (Ун-т) МИД РФ – Москва: Аспект Пресс, 2012 – 23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электронный ресурс: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8900.—</w:t>
        </w:r>
      </w:hyperlink>
      <w:r>
        <w:rPr>
          <w:sz w:val="28"/>
          <w:szCs w:val="28"/>
        </w:rPr>
        <w:t xml:space="preserve"> ЭБС «IPRbooks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йцева Г.В. Предприниматель как продукт взаимодействия власти, бизнеса и общества, создаваемый в образовательном процессе высшего учебного заведения [Электронный ресурс]: монография/ Зайцева Г.В. — Саратов: Ай Пи Эр Медиа, 2015.— 79 c.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32826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ицкевич Элен. Телевидение, власть и общество [Электронный ресурс]/ Мицкевич Элен— Электрон. текстовые данные.— М.: Аспект Пресс, 2013.— 238 c.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107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ядко И.П. Политология [Электронный ресурс]: учебное пособие/ Прядко И.П., Кофанов А.В.— М.: Московский государственный строительный университет, ЭБС АСВ, 2012.— 152 c.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002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 от 31.07.1998 N 145-ФЗ (ред. от 21.07.2014)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оссийской Федерации от </w:t>
      </w:r>
      <w:r>
        <w:rPr>
          <w:rStyle w:val="Blk"/>
          <w:sz w:val="28"/>
          <w:szCs w:val="28"/>
        </w:rPr>
        <w:t>30 ноября 1994 года N 51-ФЗ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от 27.07.2010 N 210-ФЗ (ред. от 21.07.2014) "Об организации предоставления государственных и муниципальных услуг"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22.12.2012 N 1376 (ред. от 07.05.2014)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исьмо Минэкономразвития РФ от 29.04.2011 N 8863-ОФ/Д09 "О методических рекомендациях по организации проведения мониторинга качества предоставления государственных (муниципальных) услуг"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1 июля 2005 г. N 115-ФЗ «О концессионных соглашениях»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 РФ от 7 июля 1993 г. N 5340-I "О торгово-промышленных палатах в Российской Федерации" (с изменениями и дополнениями) 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5.04.2013 N 44-ФЗ (ред. от 13.07.2015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"О некоммерческих организациях" N 7-ФЗ от 12.01.1996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 </w:t>
      </w:r>
    </w:p>
    <w:p>
      <w:pPr>
        <w:pStyle w:val="Normal"/>
        <w:ind w:left="13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ин Г.Ф. Взаимодействие органов государственной власти и местного самоуправления [Электронный ресурс]: учебное пособие для студентов вузов, обучающихся по специальности «Юриспруденция» и «Государственное и муниципальное управление»/ Скрипкин Г.Ф. — М.: ЮНИТИ-ДАНА, 2012.— 128 c.— Режим доступа: </w:t>
      </w:r>
      <w:hyperlink r:id="rId6">
        <w:r>
          <w:rPr>
            <w:rStyle w:val="InternetLink"/>
          </w:rPr>
          <w:t>http://www.iprbookshop.ru/8759</w:t>
        </w:r>
      </w:hyperlink>
    </w:p>
    <w:p>
      <w:pPr>
        <w:pStyle w:val="Normal"/>
        <w:numPr>
          <w:ilvl w:val="1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С. Как это было у меня [Электронный ресурс]: 90-е/ Васильев С.— Электрон. текстовые данные.— М.: Альпина Паблишер, 2016.— 360 c.— Режим доступа: http://www.iprbookshop.ru/43542.— ЭБС «IPRbooks», по паролю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Купряшин Г.Л. Модернизация государственного управления. Институты и интересы [Электронный ресурс]: монография/ Купряшин Г.Л.— Электрон. текстовые данные.— М.: Московский государственный университет имени М.В. Ломоносова, 2012.— 312 c.— Режим доступа: http://www.iprbookshop.ru/13093.— ЭБС «IPRbooks», по паролю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литическая социология [Электронный ресурс]: учебник/ Ж.Т. Тощенко [и др.].— Электрон. текстовые данные.— М.: ЮНИТИ-ДАНА, 2012.— 496 c.— Режим доступа: http://www.iprbookshop.ru/16463.— ЭБС «IPRbooks», по паролю.</w:t>
      </w:r>
    </w:p>
    <w:p>
      <w:pPr>
        <w:pStyle w:val="Default"/>
        <w:ind w:left="13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900.&#8212;" TargetMode="External"/><Relationship Id="rId3" Type="http://schemas.openxmlformats.org/officeDocument/2006/relationships/hyperlink" Target="http://www.iprbookshop.ru/32826" TargetMode="External"/><Relationship Id="rId4" Type="http://schemas.openxmlformats.org/officeDocument/2006/relationships/hyperlink" Target="http://www.iprbookshop.ru/21072" TargetMode="External"/><Relationship Id="rId5" Type="http://schemas.openxmlformats.org/officeDocument/2006/relationships/hyperlink" Target="http://www.iprbookshop.ru/20024" TargetMode="External"/><Relationship Id="rId6" Type="http://schemas.openxmlformats.org/officeDocument/2006/relationships/hyperlink" Target="http://www.iprbookshop.ru/875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6:00Z</dcterms:created>
  <dc:creator>Маша</dc:creator>
  <dc:description/>
  <cp:keywords/>
  <dc:language>en-US</dc:language>
  <cp:lastModifiedBy>Marya</cp:lastModifiedBy>
  <cp:lastPrinted>2016-07-23T13:52:00Z</cp:lastPrinted>
  <dcterms:modified xsi:type="dcterms:W3CDTF">2016-07-26T05:43:00Z</dcterms:modified>
  <cp:revision>214</cp:revision>
  <dc:subject/>
  <dc:title>Тема 1</dc:title>
</cp:coreProperties>
</file>