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rPr>
          <w:sz w:val="28"/>
        </w:rPr>
      </w:pPr>
      <w:r>
        <w:rPr>
          <w:color w:val="000000"/>
          <w:sz w:val="28"/>
          <w:szCs w:val="21"/>
        </w:rPr>
        <w:t>Приложение № 1</w:t>
        <w:br/>
        <w:t>к «Положению о конкурсе «Аграрная учебная книг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Heading4"/>
        <w:rPr/>
      </w:pPr>
      <w:r>
        <w:rPr/>
        <w:t>РЕГИСТРАЦИОННАЯ ФОРМ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ысшего учебного заведения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здательств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почтовы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, 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1"/>
        </w:rPr>
        <w:t>Директор издательства: 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rPr/>
      </w:pPr>
      <w:r>
        <w:rPr/>
        <w:t>Сведения об издан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здания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Автор (ФИО, контактный тел., Е-mail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Соавторы (ФИО, если иное место работы –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Год издания, объем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Рекомендации УМО, УМС по использованию в учебном процессе, грифы (если есть)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>
          <w:color w:val="000000"/>
          <w:sz w:val="28"/>
          <w:szCs w:val="21"/>
        </w:rPr>
        <w:t>Аннотац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hd w:fill="FFFFFF" w:val="clear"/>
      <w:autoSpaceDE w:val="false"/>
      <w:outlineLvl w:val="4"/>
    </w:pPr>
    <w:rPr>
      <w:color w:val="000000"/>
      <w:sz w:val="28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326" w:after="0"/>
      <w:ind w:right="1075" w:firstLine="2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5" w:after="0"/>
      <w:ind w:firstLine="39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211" w:after="0"/>
      <w:ind w:left="5" w:firstLine="39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99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52:00Z</dcterms:created>
  <dc:creator>Крылов Алексей</dc:creator>
  <dc:description/>
  <cp:keywords/>
  <dc:language>en-US</dc:language>
  <cp:lastModifiedBy>Лунёва</cp:lastModifiedBy>
  <cp:lastPrinted>2006-10-31T15:34:00Z</cp:lastPrinted>
  <dcterms:modified xsi:type="dcterms:W3CDTF">2018-03-22T06:02:00Z</dcterms:modified>
  <cp:revision>62</cp:revision>
  <dc:subject/>
  <dc:title>Положение о конкурсе «АГРАРНАЯ УЧЕБНАЯ КНИГА»</dc:title>
</cp:coreProperties>
</file>