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Информационная карта автора для участия</w:t>
        <w:br/>
        <w:t>в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 XII</w:t>
      </w:r>
      <w:r>
        <w:rPr>
          <w:rFonts w:cs="Times New Roman" w:ascii="Times New Roman" w:hAnsi="Times New Roman"/>
          <w:b/>
          <w:sz w:val="28"/>
          <w:szCs w:val="24"/>
        </w:rPr>
        <w:t xml:space="preserve"> Всероссийской научно-практической конференции молодых ученых «Научное обеспечение агропромышленного комплек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7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кци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анные: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учеб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еная степень,</w:t>
              <w:br/>
              <w:t>ученое зва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участника конференции для контактов: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одом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ефо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правляющей организации для контактов: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одом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одом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uto" w:line="276" w:before="120" w:after="0"/>
        <w:jc w:val="center"/>
        <w:rPr/>
      </w:pPr>
      <w:r>
        <w:rPr>
          <w:sz w:val="28"/>
          <w:szCs w:val="28"/>
        </w:rPr>
        <w:t>Основные направления конференции (название секции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1.</w:t>
        <w:tab/>
        <w:t>Агрохимия, почвоведение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2.</w:t>
        <w:tab/>
        <w:t>Ботаника, генетика, цитология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3.</w:t>
        <w:tab/>
        <w:t>Животноводство и ветеринария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4.</w:t>
        <w:tab/>
        <w:t>Защита растений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5.</w:t>
        <w:tab/>
        <w:t>Информационные технологии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6.</w:t>
        <w:tab/>
        <w:t>Механизация и электрификация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7.</w:t>
        <w:tab/>
        <w:t>Плодоводство, овощеводство, виноградарство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8.</w:t>
        <w:tab/>
        <w:t>Правовое обеспечение АПК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9.</w:t>
        <w:tab/>
        <w:t>Растениеводство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10.</w:t>
        <w:tab/>
        <w:t>Социально-экономические аспекты развития АПК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11.</w:t>
        <w:tab/>
        <w:t>Строительство и водное хозяйство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12.</w:t>
        <w:tab/>
        <w:t>Хранение и переработка с/х продукции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13.</w:t>
        <w:tab/>
        <w:t>Экономика и управление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14.</w:t>
        <w:tab/>
      </w:r>
      <w:r>
        <w:rPr/>
        <w:t>Эколог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9:00Z</dcterms:created>
  <dc:creator>Nio-press-101-08</dc:creator>
  <dc:description/>
  <dc:language>en-US</dc:language>
  <cp:lastModifiedBy>Лунёва</cp:lastModifiedBy>
  <cp:lastPrinted>2017-10-24T12:25:00Z</cp:lastPrinted>
  <dcterms:modified xsi:type="dcterms:W3CDTF">2018-12-12T06:09:00Z</dcterms:modified>
  <cp:revision>2</cp:revision>
  <dc:subject/>
  <dc:title/>
</cp:coreProperties>
</file>