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грант на поездку «Академическая мобильность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059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яви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чч.мм.гг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(студент/ аспирант/ преподавател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ультет/кафед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/ год обучения в аспирантуре/ должность преподава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 проживания заявител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mail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оезд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и, место, название конференции/семинара/стажировки, тема выступления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лашающая/ принимающая организ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необходимости поездки для научной работы, стажировки или исследований заявител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им образом  будут использованы результаты поездки в научной работе или исследованиях заявител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Бюджет заявки (в рубляхю).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Бюджет должен быть достаточно подробным и содержать расчет всех необходимых по проекту затрат. Расходы по поездке должны быть обоснованными и в разумных пределах. ИМО оставляет за собой право вносить изменения в бюджет поддержанной заявки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ые расходы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>(ж\д, междугородний. автобус, авиапереле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проживание**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Кол-во суток х стоимость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истрационный  взнос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если предусмотрен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точные </w:t>
            </w: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(при необходимост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литература**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о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запрашиваемой поддерж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Footnote"/>
        <w:ind w:left="-426" w:hanging="0"/>
        <w:rPr/>
      </w:pPr>
      <w:r>
        <w:rPr>
          <w:rStyle w:val="FootnoteCharacters"/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проезд с указанием полного маршрута поездки, трансфер на муниципальном транспорте</w:t>
      </w:r>
    </w:p>
    <w:p>
      <w:pPr>
        <w:pStyle w:val="Footnote"/>
        <w:ind w:left="-426" w:hanging="0"/>
        <w:rPr/>
      </w:pPr>
      <w:r>
        <w:rPr>
          <w:rStyle w:val="FootnoteCharacters"/>
          <w:rFonts w:cs="Times New Roman" w:ascii="Times New Roman" w:hAnsi="Times New Roman"/>
          <w:lang w:val="ru-RU"/>
        </w:rPr>
        <w:t>**</w:t>
      </w:r>
      <w:r>
        <w:rPr>
          <w:rFonts w:cs="Times New Roman" w:ascii="Times New Roman" w:hAnsi="Times New Roman"/>
          <w:lang w:val="ru-RU"/>
        </w:rPr>
        <w:t xml:space="preserve">не более 2 500 руб/сутки  </w:t>
      </w:r>
    </w:p>
    <w:p>
      <w:pPr>
        <w:pStyle w:val="Footnote"/>
        <w:ind w:left="-426"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  <w:lang w:val="ru-RU"/>
        </w:rPr>
        <w:t xml:space="preserve"> не более 5% от общей  запрашиваемой суммы</w:t>
      </w:r>
    </w:p>
    <w:p>
      <w:pPr>
        <w:pStyle w:val="Footnote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ители должны приложить к заявке  следующие документы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>Копия паспорта (1-ая страничка);</w:t>
      </w:r>
    </w:p>
    <w:p>
      <w:pPr>
        <w:pStyle w:val="Normal"/>
        <w:numPr>
          <w:ilvl w:val="0"/>
          <w:numId w:val="1"/>
        </w:numPr>
        <w:ind w:left="720"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исьма от руководителя ВУЗа и научного руководителя, подтверждающие необходимость поездки;  </w:t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>Письма, материалы, положения, подтверждающие проведение семинаров, научных конференций  и т.д, или индивидуальное приглашение от оргкомитета или подтверждение о внесении доклада заявителя в регламент мероприятия;</w:t>
      </w:r>
    </w:p>
    <w:p>
      <w:pPr>
        <w:pStyle w:val="Normal"/>
        <w:numPr>
          <w:ilvl w:val="0"/>
          <w:numId w:val="1"/>
        </w:numPr>
        <w:ind w:left="720" w:right="-1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В случае поездки на стажировку – письмо от принимающей организации о том, что она готова принять на стажировку заявителя. 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Комментарии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ваших достижений в конкретн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-4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юджет должен быть достаточно подробным и содержать расчет всех необходимых по проекту затрат. Расходы по поездке должны быть обоснованными и в разумных пределах. ИМО оставляет за собой право по согласованию с заявителем вносить изменения в бюджет поддержанной заявки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4:00Z</dcterms:created>
  <dc:creator>Vad</dc:creator>
  <dc:description/>
  <dc:language>en-US</dc:language>
  <cp:lastModifiedBy>shanaev</cp:lastModifiedBy>
  <cp:lastPrinted>2011-03-22T15:47:00Z</cp:lastPrinted>
  <dcterms:modified xsi:type="dcterms:W3CDTF">2011-03-23T07:44:00Z</dcterms:modified>
  <cp:revision>2</cp:revision>
  <dc:subject/>
  <dc:title/>
</cp:coreProperties>
</file>