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lineRule="auto" w:line="360" w:before="0" w:after="0"/>
        <w:rPr>
          <w:rFonts w:ascii="Times New Roman" w:hAnsi="Times New Roman" w:cs="Times New Roman"/>
          <w:b/>
          <w:b/>
          <w:sz w:val="32"/>
          <w:szCs w:val="32"/>
        </w:rPr>
      </w:pPr>
      <w:bookmarkStart w:id="0" w:name="_GoBack"/>
      <w:bookmarkEnd w:id="0"/>
      <w:r>
        <w:rPr>
          <w:rFonts w:cs="Times New Roman" w:ascii="Times New Roman" w:hAnsi="Times New Roman"/>
          <w:b/>
          <w:sz w:val="32"/>
          <w:szCs w:val="32"/>
        </w:rPr>
        <w:t>Министерство сельского хозяйства Российской Федераци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Федеральное государственное бюджетное образовательное учреждение высшего профессион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БАНСКИЙ ГОСУДАРСТВЕННЫЙ АГРАРНЫЙ УНИВЕРСИТ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ФАКУЛЬТЕТ УПРАВЛ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Кафедра государственного и муниципального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управл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М Е Т О Д И Ч Е С К И Е   У К А З А Н И 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к самостоятельной работе</w:t>
      </w:r>
    </w:p>
    <w:p>
      <w:pPr>
        <w:pStyle w:val="Normal"/>
        <w:spacing w:lineRule="auto" w:line="240" w:before="0" w:after="0"/>
        <w:jc w:val="center"/>
        <w:rPr/>
      </w:pPr>
      <w:r>
        <w:rPr>
          <w:rFonts w:cs="Times New Roman" w:ascii="Times New Roman" w:hAnsi="Times New Roman"/>
          <w:b/>
          <w:sz w:val="40"/>
          <w:szCs w:val="40"/>
        </w:rPr>
        <w:t>по дисциплине «Исследование социально-экономических и политических процессов»</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ля студентов очной и заочной форм обучения</w:t>
      </w:r>
    </w:p>
    <w:p>
      <w:pPr>
        <w:pStyle w:val="Normal"/>
        <w:shd w:fill="FFFFFF" w:val="clear"/>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направления подготовки</w:t>
      </w:r>
    </w:p>
    <w:p>
      <w:pPr>
        <w:pStyle w:val="Normal"/>
        <w:shd w:fill="FFFFFF" w:val="clear"/>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Государственное и муниципальное управление»</w:t>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раснодар 2015</w:t>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Методические указания разработаны ассистентом кафедры государственного и муниципального управления Путилиной Л.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pPr>
      <w:r>
        <w:rPr>
          <w:rFonts w:cs="Times New Roman" w:ascii="Times New Roman" w:hAnsi="Times New Roman"/>
          <w:sz w:val="32"/>
          <w:szCs w:val="32"/>
        </w:rPr>
        <w:t>Методические указания рассмотрены на заседании кафедры государственного и муниципального управления 8 июня 2015 г. (протокол № 32) и рекомендованы к использованию в учебном процессе.</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pPr>
      <w:r>
        <w:rPr>
          <w:rFonts w:cs="Times New Roman" w:ascii="Times New Roman" w:hAnsi="Times New Roman"/>
          <w:sz w:val="32"/>
          <w:szCs w:val="32"/>
        </w:rPr>
        <w:t>Рассмотрены и рекомендованы к изданию методической комиссией факультета управления от 24 июня 2015 г. (протокол № 11).</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Рецензент: доцент кафедры менеджмента Сычанина С.Н.</w:t>
      </w:r>
      <w:r>
        <w:br w:type="page"/>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ОДЕРЖА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bl>
      <w:tblPr>
        <w:tblW w:w="9570" w:type="dxa"/>
        <w:jc w:val="left"/>
        <w:tblInd w:w="-108" w:type="dxa"/>
        <w:tblLayout w:type="fixed"/>
        <w:tblCellMar>
          <w:top w:w="0" w:type="dxa"/>
          <w:left w:w="108" w:type="dxa"/>
          <w:bottom w:w="0" w:type="dxa"/>
          <w:right w:w="108" w:type="dxa"/>
        </w:tblCellMar>
      </w:tblPr>
      <w:tblGrid>
        <w:gridCol w:w="8897"/>
        <w:gridCol w:w="673"/>
      </w:tblGrid>
      <w:tr>
        <w:trPr/>
        <w:tc>
          <w:tcPr>
            <w:tcW w:w="8897" w:type="dxa"/>
            <w:tcBorders/>
          </w:tcPr>
          <w:p>
            <w:pPr>
              <w:pStyle w:val="Normal"/>
              <w:shd w:fill="FFFFFF" w:val="clear"/>
              <w:tabs>
                <w:tab w:val="clear" w:pos="708"/>
                <w:tab w:val="left" w:pos="1085"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ВЕДЕНИЕ</w:t>
            </w:r>
          </w:p>
        </w:tc>
        <w:tc>
          <w:tcPr>
            <w:tcW w:w="673" w:type="dxa"/>
            <w:tcBorders/>
            <w:vAlign w:val="bottom"/>
          </w:tcPr>
          <w:p>
            <w:pPr>
              <w:pStyle w:val="Normal"/>
              <w:spacing w:lineRule="auto" w:line="360" w:before="0" w:after="0"/>
              <w:jc w:val="right"/>
              <w:rPr>
                <w:rFonts w:ascii="Times New Roman" w:hAnsi="Times New Roman" w:cs="Times New Roman"/>
                <w:sz w:val="32"/>
                <w:szCs w:val="32"/>
              </w:rPr>
            </w:pPr>
            <w:r>
              <w:rPr>
                <w:rFonts w:cs="Times New Roman" w:ascii="Times New Roman" w:hAnsi="Times New Roman"/>
                <w:sz w:val="32"/>
                <w:szCs w:val="32"/>
              </w:rPr>
              <w:t>4</w:t>
            </w:r>
          </w:p>
        </w:tc>
      </w:tr>
      <w:tr>
        <w:trPr/>
        <w:tc>
          <w:tcPr>
            <w:tcW w:w="8897" w:type="dxa"/>
            <w:tcBorders/>
          </w:tcPr>
          <w:p>
            <w:pPr>
              <w:pStyle w:val="Normal"/>
              <w:numPr>
                <w:ilvl w:val="0"/>
                <w:numId w:val="2"/>
              </w:numPr>
              <w:tabs>
                <w:tab w:val="clear" w:pos="708"/>
                <w:tab w:val="left" w:pos="426" w:leader="none"/>
              </w:tabs>
              <w:spacing w:lineRule="auto" w:line="360" w:before="0" w:after="0"/>
              <w:ind w:left="1070" w:hanging="106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ы самостоятельной работы</w:t>
            </w:r>
          </w:p>
        </w:tc>
        <w:tc>
          <w:tcPr>
            <w:tcW w:w="673" w:type="dxa"/>
            <w:tcBorders/>
            <w:vAlign w:val="bottom"/>
          </w:tcPr>
          <w:p>
            <w:pPr>
              <w:pStyle w:val="Normal"/>
              <w:spacing w:lineRule="auto" w:line="360" w:before="0" w:after="0"/>
              <w:jc w:val="right"/>
              <w:rPr>
                <w:rFonts w:ascii="Times New Roman" w:hAnsi="Times New Roman" w:cs="Times New Roman"/>
                <w:sz w:val="32"/>
                <w:szCs w:val="32"/>
              </w:rPr>
            </w:pPr>
            <w:r>
              <w:rPr>
                <w:rFonts w:cs="Times New Roman" w:ascii="Times New Roman" w:hAnsi="Times New Roman"/>
                <w:sz w:val="32"/>
                <w:szCs w:val="32"/>
              </w:rPr>
              <w:t>6</w:t>
            </w:r>
          </w:p>
        </w:tc>
      </w:tr>
      <w:tr>
        <w:trPr/>
        <w:tc>
          <w:tcPr>
            <w:tcW w:w="889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 Самостоятельное изучение отдельных вопросов дисциплины</w:t>
            </w:r>
          </w:p>
        </w:tc>
        <w:tc>
          <w:tcPr>
            <w:tcW w:w="673" w:type="dxa"/>
            <w:tcBorders/>
            <w:vAlign w:val="bottom"/>
          </w:tcPr>
          <w:p>
            <w:pPr>
              <w:pStyle w:val="Normal"/>
              <w:spacing w:lineRule="auto" w:line="360" w:before="0" w:after="0"/>
              <w:jc w:val="right"/>
              <w:rPr>
                <w:rFonts w:ascii="Times New Roman" w:hAnsi="Times New Roman" w:cs="Times New Roman"/>
                <w:sz w:val="32"/>
                <w:szCs w:val="32"/>
              </w:rPr>
            </w:pPr>
            <w:r>
              <w:rPr>
                <w:rFonts w:cs="Times New Roman" w:ascii="Times New Roman" w:hAnsi="Times New Roman"/>
                <w:sz w:val="32"/>
                <w:szCs w:val="32"/>
              </w:rPr>
              <w:t>6</w:t>
            </w:r>
          </w:p>
        </w:tc>
      </w:tr>
      <w:tr>
        <w:trPr/>
        <w:tc>
          <w:tcPr>
            <w:tcW w:w="889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 Подготовка докладов и рефератов</w:t>
            </w:r>
          </w:p>
        </w:tc>
        <w:tc>
          <w:tcPr>
            <w:tcW w:w="673" w:type="dxa"/>
            <w:tcBorders/>
            <w:vAlign w:val="bottom"/>
          </w:tcPr>
          <w:p>
            <w:pPr>
              <w:pStyle w:val="Normal"/>
              <w:spacing w:lineRule="auto" w:line="360" w:before="0" w:after="0"/>
              <w:jc w:val="right"/>
              <w:rPr>
                <w:rFonts w:ascii="Times New Roman" w:hAnsi="Times New Roman" w:cs="Times New Roman"/>
                <w:sz w:val="32"/>
                <w:szCs w:val="32"/>
              </w:rPr>
            </w:pPr>
            <w:r>
              <w:rPr>
                <w:rFonts w:cs="Times New Roman" w:ascii="Times New Roman" w:hAnsi="Times New Roman"/>
                <w:sz w:val="32"/>
                <w:szCs w:val="32"/>
              </w:rPr>
              <w:t>7</w:t>
            </w:r>
          </w:p>
        </w:tc>
      </w:tr>
      <w:tr>
        <w:trPr/>
        <w:tc>
          <w:tcPr>
            <w:tcW w:w="8897" w:type="dxa"/>
            <w:tcBorders/>
          </w:tcPr>
          <w:p>
            <w:pPr>
              <w:pStyle w:val="Normal"/>
              <w:numPr>
                <w:ilvl w:val="1"/>
                <w:numId w:val="1"/>
              </w:numPr>
              <w:spacing w:lineRule="auto" w:line="36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ыполнение индивидуальных домашних заданий</w:t>
            </w:r>
          </w:p>
        </w:tc>
        <w:tc>
          <w:tcPr>
            <w:tcW w:w="673" w:type="dxa"/>
            <w:tcBorders/>
            <w:vAlign w:val="bottom"/>
          </w:tcPr>
          <w:p>
            <w:pPr>
              <w:pStyle w:val="Normal"/>
              <w:spacing w:lineRule="auto" w:line="360" w:before="0" w:after="0"/>
              <w:jc w:val="right"/>
              <w:rPr>
                <w:rFonts w:ascii="Times New Roman" w:hAnsi="Times New Roman" w:cs="Times New Roman"/>
                <w:sz w:val="32"/>
                <w:szCs w:val="32"/>
                <w:lang w:val="en-US"/>
              </w:rPr>
            </w:pPr>
            <w:r>
              <w:rPr>
                <w:rFonts w:cs="Times New Roman" w:ascii="Times New Roman" w:hAnsi="Times New Roman"/>
                <w:sz w:val="32"/>
                <w:szCs w:val="32"/>
                <w:lang w:val="en-US"/>
              </w:rPr>
              <w:t>9</w:t>
            </w:r>
          </w:p>
        </w:tc>
      </w:tr>
      <w:tr>
        <w:trPr/>
        <w:tc>
          <w:tcPr>
            <w:tcW w:w="8897" w:type="dxa"/>
            <w:tcBorders/>
          </w:tcPr>
          <w:p>
            <w:pPr>
              <w:pStyle w:val="Normal"/>
              <w:shd w:fill="FFFFFF" w:val="clear"/>
              <w:tabs>
                <w:tab w:val="clear" w:pos="708"/>
                <w:tab w:val="left" w:pos="1061" w:leader="none"/>
                <w:tab w:val="left" w:pos="9893" w:leader="none"/>
              </w:tabs>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2. РЕКОМЕНДУЕМЫЕ ЛИТЕРАТУРНЫЕ ИСТОЧНИКИ </w:t>
            </w:r>
          </w:p>
          <w:p>
            <w:pPr>
              <w:pStyle w:val="Normal"/>
              <w:shd w:fill="FFFFFF" w:val="clear"/>
              <w:tabs>
                <w:tab w:val="clear" w:pos="708"/>
                <w:tab w:val="left" w:pos="1061" w:leader="none"/>
                <w:tab w:val="left" w:pos="9893" w:leader="none"/>
              </w:tabs>
              <w:spacing w:lineRule="auto" w:line="360" w:before="0" w:after="0"/>
              <w:ind w:left="28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ЛЯ САМОСТОЯТЕЛЬНОЙ РАБОТЫ СТУДЕНТОВ</w:t>
            </w:r>
          </w:p>
        </w:tc>
        <w:tc>
          <w:tcPr>
            <w:tcW w:w="673" w:type="dxa"/>
            <w:tcBorders/>
            <w:vAlign w:val="bottom"/>
          </w:tcPr>
          <w:p>
            <w:pPr>
              <w:pStyle w:val="Normal"/>
              <w:spacing w:lineRule="auto" w:line="360" w:before="0" w:after="0"/>
              <w:jc w:val="right"/>
              <w:rPr>
                <w:rFonts w:ascii="Times New Roman" w:hAnsi="Times New Roman" w:cs="Times New Roman"/>
                <w:sz w:val="32"/>
                <w:szCs w:val="32"/>
                <w:lang w:val="en-US"/>
              </w:rPr>
            </w:pPr>
            <w:r>
              <w:rPr>
                <w:rFonts w:cs="Times New Roman" w:ascii="Times New Roman" w:hAnsi="Times New Roman"/>
                <w:sz w:val="32"/>
                <w:szCs w:val="32"/>
                <w:lang w:val="en-US"/>
              </w:rPr>
              <w:t>24</w:t>
            </w:r>
          </w:p>
        </w:tc>
      </w:tr>
      <w:tr>
        <w:trPr/>
        <w:tc>
          <w:tcPr>
            <w:tcW w:w="8897" w:type="dxa"/>
            <w:tcBorders/>
          </w:tcPr>
          <w:p>
            <w:pPr>
              <w:pStyle w:val="Normal"/>
              <w:shd w:fill="FFFFFF" w:val="clear"/>
              <w:tabs>
                <w:tab w:val="clear" w:pos="708"/>
                <w:tab w:val="left" w:pos="1061" w:leader="none"/>
                <w:tab w:val="left" w:pos="9893" w:leader="none"/>
              </w:tabs>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3. КУРС ЛЕКЦИЙ ПО ДИСЦИПЛИНЕ</w:t>
            </w:r>
          </w:p>
        </w:tc>
        <w:tc>
          <w:tcPr>
            <w:tcW w:w="673" w:type="dxa"/>
            <w:tcBorders/>
            <w:vAlign w:val="bottom"/>
          </w:tcPr>
          <w:p>
            <w:pPr>
              <w:pStyle w:val="Normal"/>
              <w:spacing w:lineRule="auto" w:line="360" w:before="0" w:after="0"/>
              <w:jc w:val="right"/>
              <w:rPr>
                <w:rFonts w:ascii="Times New Roman" w:hAnsi="Times New Roman" w:cs="Times New Roman"/>
                <w:sz w:val="32"/>
                <w:szCs w:val="32"/>
              </w:rPr>
            </w:pPr>
            <w:r>
              <w:rPr>
                <w:rFonts w:cs="Times New Roman" w:ascii="Times New Roman" w:hAnsi="Times New Roman"/>
                <w:sz w:val="32"/>
                <w:szCs w:val="32"/>
              </w:rPr>
              <w:t>26</w:t>
            </w:r>
          </w:p>
        </w:tc>
      </w:tr>
    </w:tbl>
    <w:p>
      <w:pPr>
        <w:pStyle w:val="Normal"/>
        <w:shd w:fill="FFFFFF" w:val="clear"/>
        <w:tabs>
          <w:tab w:val="clear" w:pos="708"/>
          <w:tab w:val="left" w:pos="1085" w:leader="none"/>
        </w:tabs>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ВВЕДЕНИЕ</w:t>
      </w:r>
    </w:p>
    <w:p>
      <w:pPr>
        <w:pStyle w:val="Normal"/>
        <w:shd w:fill="FFFFFF" w:val="clear"/>
        <w:tabs>
          <w:tab w:val="clear" w:pos="708"/>
          <w:tab w:val="left" w:pos="1085" w:leader="none"/>
        </w:tabs>
        <w:spacing w:lineRule="auto" w:line="360" w:before="0" w:after="0"/>
        <w:ind w:firstLine="6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Целью изучения данной дисциплины является овладение студентами необходимыми знаниями по основным разделам исследования систем управления: понятие и сущность, систем управления, принципы исследования систем управления, специфические методы исследования систем управления.</w:t>
      </w:r>
    </w:p>
    <w:p>
      <w:pPr>
        <w:pStyle w:val="Normal"/>
        <w:widowControl w:val="false"/>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Основной задачей изучения дисциплины является формирование у студентов целостного представления о сущности и структуре систем управления.</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курса “Исследование систем управления” студенты должны: </w:t>
      </w:r>
    </w:p>
    <w:p>
      <w:pPr>
        <w:pStyle w:val="Normal"/>
        <w:spacing w:lineRule="auto" w:line="360" w:before="0" w:after="0"/>
        <w:ind w:firstLine="680"/>
        <w:rPr>
          <w:rFonts w:ascii="Times New Roman" w:hAnsi="Times New Roman" w:cs="Times New Roman"/>
          <w:b/>
          <w:b/>
          <w:bCs/>
          <w:sz w:val="28"/>
          <w:szCs w:val="28"/>
        </w:rPr>
      </w:pPr>
      <w:r>
        <w:rPr>
          <w:rFonts w:cs="Times New Roman" w:ascii="Times New Roman" w:hAnsi="Times New Roman"/>
          <w:b/>
          <w:bCs/>
          <w:sz w:val="28"/>
          <w:szCs w:val="28"/>
        </w:rPr>
        <w:t>знать:</w:t>
      </w:r>
    </w:p>
    <w:p>
      <w:pPr>
        <w:pStyle w:val="Normal"/>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t>- предмет исследования систем управления;</w:t>
      </w:r>
    </w:p>
    <w:p>
      <w:pPr>
        <w:pStyle w:val="Normal"/>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t>- место исследования систем управления в системе наук;</w:t>
      </w:r>
    </w:p>
    <w:p>
      <w:pPr>
        <w:pStyle w:val="Normal"/>
        <w:spacing w:lineRule="auto" w:line="360" w:before="0" w:after="0"/>
        <w:ind w:firstLine="680"/>
        <w:rPr/>
      </w:pPr>
      <w:r>
        <w:rPr>
          <w:rFonts w:cs="Times New Roman" w:ascii="Times New Roman" w:hAnsi="Times New Roman"/>
          <w:sz w:val="28"/>
          <w:szCs w:val="28"/>
        </w:rPr>
        <w:t>- историю развития систем управления, основные принципы исследования систем управления, а также основные тенденции существования и развития данного направления в современной России;</w:t>
      </w:r>
    </w:p>
    <w:p>
      <w:pPr>
        <w:pStyle w:val="Normal"/>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t>- сущность методик исследования систем управления;</w:t>
      </w:r>
    </w:p>
    <w:p>
      <w:pPr>
        <w:pStyle w:val="Normal"/>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t>- ключевые проблемы современной России в области исследования систем управления;</w:t>
      </w:r>
    </w:p>
    <w:p>
      <w:pPr>
        <w:pStyle w:val="Normal"/>
        <w:spacing w:lineRule="auto" w:line="360" w:before="0" w:after="0"/>
        <w:ind w:firstLine="680"/>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t>- уметь пользоваться основными инструментами анализа и синтеза систем управления;</w:t>
      </w:r>
    </w:p>
    <w:p>
      <w:pPr>
        <w:pStyle w:val="Normal"/>
        <w:spacing w:lineRule="auto" w:line="360" w:before="0" w:after="0"/>
        <w:ind w:firstLine="680"/>
        <w:rPr/>
      </w:pPr>
      <w:r>
        <w:rPr>
          <w:rFonts w:cs="Times New Roman" w:ascii="Times New Roman" w:hAnsi="Times New Roman"/>
          <w:sz w:val="28"/>
          <w:szCs w:val="28"/>
        </w:rPr>
        <w:t>- практически применять полученные в результате освоения дисциплины знания в решении профессиональных задач;</w:t>
      </w:r>
    </w:p>
    <w:p>
      <w:pPr>
        <w:pStyle w:val="Normal"/>
        <w:spacing w:lineRule="auto" w:line="360" w:before="0" w:after="0"/>
        <w:ind w:firstLine="680"/>
        <w:rPr>
          <w:rFonts w:ascii="Times New Roman" w:hAnsi="Times New Roman" w:cs="Times New Roman"/>
          <w:b/>
          <w:b/>
          <w:bCs/>
          <w:sz w:val="28"/>
          <w:szCs w:val="28"/>
        </w:rPr>
      </w:pPr>
      <w:r>
        <w:rPr>
          <w:rFonts w:cs="Times New Roman" w:ascii="Times New Roman" w:hAnsi="Times New Roman"/>
          <w:b/>
          <w:bCs/>
          <w:sz w:val="28"/>
          <w:szCs w:val="28"/>
        </w:rPr>
        <w:t>владеть навыками:</w:t>
      </w:r>
    </w:p>
    <w:p>
      <w:pPr>
        <w:pStyle w:val="Normal"/>
        <w:widowControl w:val="false"/>
        <w:spacing w:lineRule="auto" w:line="360" w:before="0" w:after="0"/>
        <w:ind w:firstLine="680"/>
        <w:jc w:val="both"/>
        <w:rPr/>
      </w:pPr>
      <w:r>
        <w:rPr>
          <w:rFonts w:cs="Times New Roman" w:ascii="Times New Roman" w:hAnsi="Times New Roman"/>
          <w:sz w:val="28"/>
          <w:szCs w:val="28"/>
        </w:rPr>
        <w:t>- практического использования методов анализа и проектирования систем управления для решения конкретных задач управления.</w:t>
      </w:r>
    </w:p>
    <w:p>
      <w:pPr>
        <w:pStyle w:val="Normal"/>
        <w:widowControl w:val="false"/>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В ходе обучение применяются следующие формы учебного процесса: лекции, семинарские занятия, самостоятельная и внеаудиторная работа. В качестве метода проверки знаний будет практиковаться  устный опрос студентов, письменные ответы на предложенные контрольные вопросы, тестирование.</w:t>
      </w:r>
      <w:r>
        <w:br w:type="page"/>
      </w:r>
    </w:p>
    <w:p>
      <w:pPr>
        <w:pStyle w:val="Normal"/>
        <w:ind w:firstLine="70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Формы самостоятельной работы</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зучении дисциплины используются как традиционные формы занятий - лекции, практические занятия, семинарские занятия, разбор профессионально-значимых ситуаций при исследовании систем управления; так и инновационные технологии, предусматривающие использование активных и интерактивных форм проведения занятий. Значительная часть теоретического курса предусмотрена для самостоятельного изучения, основными формами которого являются: проработка конспектов лекций, самостоятельное изучение отдельных вопросов, подготовка докладов, рефератов и выполнение индивидуальных домашних задани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Самостоятельное изучение отдельных вопросов дисциплин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амостоятельном изучении отдельных вопросов студенту предлагается изучить не менее трёх литературных источников, провести их сравнительный анализ и сформулировать свою точку зрения по изучаемому вопросу.</w:t>
      </w:r>
    </w:p>
    <w:p>
      <w:pPr>
        <w:pStyle w:val="Normal"/>
        <w:spacing w:lineRule="auto" w:line="240" w:before="0" w:after="0"/>
        <w:jc w:val="both"/>
        <w:rPr/>
      </w:pPr>
      <w:r>
        <w:rPr>
          <w:rFonts w:cs="Times New Roman" w:ascii="Times New Roman" w:hAnsi="Times New Roman"/>
          <w:sz w:val="28"/>
          <w:szCs w:val="28"/>
        </w:rPr>
        <w:t xml:space="preserve">Таблица 1 - </w:t>
      </w:r>
      <w:r>
        <w:rPr>
          <w:rFonts w:cs="Times New Roman" w:ascii="Times New Roman" w:hAnsi="Times New Roman"/>
          <w:color w:val="000000"/>
          <w:sz w:val="28"/>
          <w:szCs w:val="28"/>
        </w:rPr>
        <w:t>Вопросы для самостоятельного изуче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темы</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теоретических вопросов и иных заданий по самостоятельной работе студентов</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социально-экономических и политических процессов, их виды и типы.</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Детерминированные, анимационные, социальные системы.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Динамика социальных систем. Пять стадий типичного социального процес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пособы актуализации социальных процесс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4"/>
              </w:rPr>
              <w:t>Управляемые социально-экономические и политические процессы.</w:t>
            </w:r>
            <w:r>
              <w:rPr>
                <w:rFonts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Научно-исследовательские программы в форме проектов и грантов. Основные параметры и отлич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Подходы в управлении социально-экономическими процесса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t>Общенаучные и конкретно-предметные методы исследова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Логико-теоретические методы исследован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8"/>
                <w:szCs w:val="36"/>
              </w:rPr>
              <w:t>Логические основы системного анализа</w:t>
            </w:r>
            <w:r>
              <w:rPr>
                <w:rFonts w:cs="Times New Roman" w:ascii="Times New Roman" w:hAnsi="Times New Roman"/>
                <w:sz w:val="28"/>
                <w:szCs w:val="28"/>
              </w:rPr>
              <w:t>.</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Принципы и проблемы системного анализ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Системный анализ области его применен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ологическое  обеспечение исследований.</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Имитация как метод сбора фактологичекой информаци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социологических исследований</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Классификация социологических исследован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Проектирование выборочной совокупност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4"/>
              </w:rPr>
              <w:t>Методы экспертных оценок</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Метод нормативных прогноз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Аналитические методы исследов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ивность решений.</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Теория игр.</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Мониторинг в оценке эффективности управленческого решения.</w:t>
            </w:r>
          </w:p>
        </w:tc>
      </w:tr>
    </w:tbl>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1.2 Подготовка докладов и рефератов</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дготовке семинарских занятий по изучаемым темам предполагается внеаудиторная самостоятельная работа студентов в виде подготовки докладо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дготовки докладов студентам рекомендуется дополнительная литература, используя которую они готовят доклад на 15-25 минут в зависимости от сложности вопроса. В докладе рассматривается существо вопроса и делается попытка обосновать свою точку зрения на изучаемую проблему.</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eastAsia="Calibri" w:cs="Times New Roman" w:ascii="Times New Roman" w:hAnsi="Times New Roman"/>
          <w:bCs/>
          <w:sz w:val="28"/>
          <w:szCs w:val="28"/>
          <w:lang w:eastAsia="en-US"/>
        </w:rPr>
        <w:t>Получив задание на подготовку доклада, студент получает возможность разработать предлагаемую тему и представить публичное сообщение на семинарских или практических занятиях.</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цессе внеаудиторной самостоятельной работы студентов предусмотрена подготовка рефератов. Реферат по дисциплине «Исследование систем управления» представляет собой обзор изучаемого вопроса в различных теоретических источниках: учебниках, учебных пособиях, периодических изданиях с использованием ссылок, цитат и полным описанием библиографии первоисточника. Объем реферата 15-20 машинописных страниц. Получив тему реферата, студент подбирает первоисточники, составляет план реферата и пишет его с соблюдением всех требований Гостов по оформлению научно-исследовательских работ. По каждой самостоятельно изучаемой теме предусмотрена подготовка рефератов.</w:t>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Тематика докладов и рефератов:</w:t>
      </w:r>
    </w:p>
    <w:p>
      <w:pPr>
        <w:pStyle w:val="FR2"/>
        <w:numPr>
          <w:ilvl w:val="0"/>
          <w:numId w:val="3"/>
        </w:numPr>
        <w:spacing w:lineRule="auto" w:line="360"/>
        <w:ind w:left="0" w:firstLine="720"/>
        <w:rPr>
          <w:bCs/>
          <w:sz w:val="28"/>
          <w:szCs w:val="28"/>
        </w:rPr>
      </w:pPr>
      <w:r>
        <w:rPr>
          <w:bCs/>
          <w:sz w:val="28"/>
          <w:szCs w:val="28"/>
        </w:rPr>
        <w:t>Особенности и основные проблемы менеджмента в переходный период.</w:t>
      </w:r>
    </w:p>
    <w:p>
      <w:pPr>
        <w:pStyle w:val="FR2"/>
        <w:numPr>
          <w:ilvl w:val="0"/>
          <w:numId w:val="3"/>
        </w:numPr>
        <w:spacing w:lineRule="auto" w:line="360"/>
        <w:ind w:left="0" w:firstLine="720"/>
        <w:rPr>
          <w:bCs/>
          <w:sz w:val="28"/>
          <w:szCs w:val="28"/>
        </w:rPr>
      </w:pPr>
      <w:r>
        <w:rPr>
          <w:bCs/>
          <w:sz w:val="28"/>
          <w:szCs w:val="28"/>
        </w:rPr>
        <w:t xml:space="preserve">Содержание и структура научного исследования.    </w:t>
      </w:r>
    </w:p>
    <w:p>
      <w:pPr>
        <w:pStyle w:val="FR2"/>
        <w:numPr>
          <w:ilvl w:val="0"/>
          <w:numId w:val="3"/>
        </w:numPr>
        <w:spacing w:lineRule="auto" w:line="360"/>
        <w:ind w:left="0" w:firstLine="720"/>
        <w:rPr/>
      </w:pPr>
      <w:r>
        <w:rPr>
          <w:bCs/>
          <w:sz w:val="28"/>
          <w:szCs w:val="28"/>
        </w:rPr>
        <w:t>Основные понятия, характеризующие систему  управления</w:t>
      </w:r>
    </w:p>
    <w:p>
      <w:pPr>
        <w:pStyle w:val="FR2"/>
        <w:numPr>
          <w:ilvl w:val="0"/>
          <w:numId w:val="3"/>
        </w:numPr>
        <w:spacing w:lineRule="auto" w:line="360"/>
        <w:ind w:left="0" w:firstLine="720"/>
        <w:rPr>
          <w:bCs/>
          <w:sz w:val="28"/>
          <w:szCs w:val="28"/>
        </w:rPr>
      </w:pPr>
      <w:r>
        <w:rPr>
          <w:bCs/>
          <w:sz w:val="28"/>
          <w:szCs w:val="28"/>
        </w:rPr>
        <w:t>Система управления как ключевой элемент целеустремленной системы.</w:t>
      </w:r>
    </w:p>
    <w:p>
      <w:pPr>
        <w:pStyle w:val="FR2"/>
        <w:numPr>
          <w:ilvl w:val="0"/>
          <w:numId w:val="3"/>
        </w:numPr>
        <w:spacing w:lineRule="auto" w:line="360"/>
        <w:ind w:left="0" w:firstLine="720"/>
        <w:rPr>
          <w:bCs/>
          <w:sz w:val="28"/>
          <w:szCs w:val="28"/>
        </w:rPr>
      </w:pPr>
      <w:r>
        <w:rPr>
          <w:bCs/>
          <w:sz w:val="28"/>
          <w:szCs w:val="28"/>
        </w:rPr>
        <w:t>Сущность системного подхода в исследовании систем управления</w:t>
      </w:r>
    </w:p>
    <w:p>
      <w:pPr>
        <w:pStyle w:val="FR2"/>
        <w:numPr>
          <w:ilvl w:val="0"/>
          <w:numId w:val="3"/>
        </w:numPr>
        <w:spacing w:lineRule="auto" w:line="360"/>
        <w:ind w:left="0" w:firstLine="720"/>
        <w:rPr>
          <w:bCs/>
          <w:sz w:val="28"/>
          <w:szCs w:val="28"/>
        </w:rPr>
      </w:pPr>
      <w:r>
        <w:rPr>
          <w:bCs/>
          <w:sz w:val="28"/>
          <w:szCs w:val="28"/>
        </w:rPr>
        <w:t>Анализ систем управления.</w:t>
      </w:r>
    </w:p>
    <w:p>
      <w:pPr>
        <w:pStyle w:val="Normal"/>
        <w:numPr>
          <w:ilvl w:val="0"/>
          <w:numId w:val="3"/>
        </w:numPr>
        <w:spacing w:lineRule="auto" w:line="360" w:before="0" w:after="0"/>
        <w:ind w:left="0" w:firstLine="720"/>
        <w:rPr>
          <w:rFonts w:ascii="Times New Roman" w:hAnsi="Times New Roman" w:cs="Times New Roman"/>
          <w:bCs/>
          <w:sz w:val="28"/>
          <w:szCs w:val="28"/>
        </w:rPr>
      </w:pPr>
      <w:r>
        <w:rPr>
          <w:rFonts w:cs="Times New Roman" w:ascii="Times New Roman" w:hAnsi="Times New Roman"/>
          <w:bCs/>
          <w:sz w:val="28"/>
          <w:szCs w:val="28"/>
        </w:rPr>
        <w:t>Синтез систем управления.</w:t>
      </w:r>
    </w:p>
    <w:p>
      <w:pPr>
        <w:pStyle w:val="FR2"/>
        <w:numPr>
          <w:ilvl w:val="0"/>
          <w:numId w:val="3"/>
        </w:numPr>
        <w:spacing w:lineRule="auto" w:line="360"/>
        <w:ind w:left="0" w:firstLine="720"/>
        <w:rPr/>
      </w:pPr>
      <w:r>
        <w:rPr>
          <w:bCs/>
          <w:sz w:val="28"/>
          <w:szCs w:val="28"/>
        </w:rPr>
        <w:t>Сущность технических, эргатических и организационных систем управления.</w:t>
      </w:r>
    </w:p>
    <w:p>
      <w:pPr>
        <w:pStyle w:val="FR2"/>
        <w:numPr>
          <w:ilvl w:val="0"/>
          <w:numId w:val="3"/>
        </w:numPr>
        <w:spacing w:lineRule="auto" w:line="360"/>
        <w:ind w:left="0" w:firstLine="720"/>
        <w:rPr>
          <w:bCs/>
          <w:sz w:val="28"/>
          <w:szCs w:val="28"/>
        </w:rPr>
      </w:pPr>
      <w:r>
        <w:rPr>
          <w:bCs/>
          <w:sz w:val="28"/>
          <w:szCs w:val="28"/>
        </w:rPr>
        <w:t>Цели и задачи анализа и синтеза технических систем управления.</w:t>
      </w:r>
    </w:p>
    <w:p>
      <w:pPr>
        <w:pStyle w:val="FR2"/>
        <w:numPr>
          <w:ilvl w:val="0"/>
          <w:numId w:val="3"/>
        </w:numPr>
        <w:spacing w:lineRule="auto" w:line="360"/>
        <w:ind w:left="0" w:firstLine="720"/>
        <w:rPr>
          <w:bCs/>
          <w:sz w:val="28"/>
          <w:szCs w:val="28"/>
        </w:rPr>
      </w:pPr>
      <w:r>
        <w:rPr>
          <w:bCs/>
          <w:sz w:val="28"/>
          <w:szCs w:val="28"/>
        </w:rPr>
        <w:t>Цели и задачи анализа и синтеза эргатических систем управления.</w:t>
      </w:r>
    </w:p>
    <w:p>
      <w:pPr>
        <w:pStyle w:val="FR2"/>
        <w:numPr>
          <w:ilvl w:val="0"/>
          <w:numId w:val="3"/>
        </w:numPr>
        <w:spacing w:lineRule="auto" w:line="360"/>
        <w:ind w:left="0" w:firstLine="720"/>
        <w:rPr>
          <w:bCs/>
          <w:sz w:val="28"/>
          <w:szCs w:val="28"/>
        </w:rPr>
      </w:pPr>
      <w:r>
        <w:rPr>
          <w:bCs/>
          <w:sz w:val="28"/>
          <w:szCs w:val="28"/>
        </w:rPr>
        <w:t>Цели и задачи анализа и синтеза организационных систем управления.</w:t>
      </w:r>
    </w:p>
    <w:p>
      <w:pPr>
        <w:pStyle w:val="FR2"/>
        <w:numPr>
          <w:ilvl w:val="0"/>
          <w:numId w:val="3"/>
        </w:numPr>
        <w:spacing w:lineRule="auto" w:line="360"/>
        <w:ind w:left="0" w:firstLine="720"/>
        <w:rPr>
          <w:bCs/>
          <w:sz w:val="28"/>
          <w:szCs w:val="28"/>
        </w:rPr>
      </w:pPr>
      <w:r>
        <w:rPr>
          <w:bCs/>
          <w:sz w:val="28"/>
          <w:szCs w:val="28"/>
        </w:rPr>
        <w:t xml:space="preserve">Формирование проблемы как сложной системы </w:t>
      </w:r>
    </w:p>
    <w:p>
      <w:pPr>
        <w:pStyle w:val="FR2"/>
        <w:numPr>
          <w:ilvl w:val="0"/>
          <w:numId w:val="3"/>
        </w:numPr>
        <w:spacing w:lineRule="auto" w:line="360"/>
        <w:ind w:left="0" w:firstLine="720"/>
        <w:rPr>
          <w:bCs/>
          <w:sz w:val="28"/>
          <w:szCs w:val="28"/>
        </w:rPr>
      </w:pPr>
      <w:r>
        <w:rPr>
          <w:bCs/>
          <w:sz w:val="28"/>
          <w:szCs w:val="28"/>
        </w:rPr>
        <w:t>Цели, задачи и условия решения проблемы.</w:t>
      </w:r>
    </w:p>
    <w:p>
      <w:pPr>
        <w:pStyle w:val="FR2"/>
        <w:numPr>
          <w:ilvl w:val="0"/>
          <w:numId w:val="3"/>
        </w:numPr>
        <w:spacing w:lineRule="auto" w:line="360"/>
        <w:ind w:left="0" w:firstLine="720"/>
        <w:rPr>
          <w:bCs/>
          <w:sz w:val="28"/>
          <w:szCs w:val="28"/>
        </w:rPr>
      </w:pPr>
      <w:r>
        <w:rPr>
          <w:bCs/>
          <w:sz w:val="28"/>
          <w:szCs w:val="28"/>
        </w:rPr>
        <w:t>Сущность структуризации проблемы.</w:t>
      </w:r>
    </w:p>
    <w:p>
      <w:pPr>
        <w:pStyle w:val="FR2"/>
        <w:numPr>
          <w:ilvl w:val="0"/>
          <w:numId w:val="3"/>
        </w:numPr>
        <w:spacing w:lineRule="auto" w:line="360"/>
        <w:ind w:left="0" w:firstLine="720"/>
        <w:rPr/>
      </w:pPr>
      <w:r>
        <w:rPr>
          <w:bCs/>
          <w:sz w:val="28"/>
          <w:szCs w:val="28"/>
        </w:rPr>
        <w:t xml:space="preserve">Выбор альтернатив и принятия оптимального решения проблемы. </w:t>
      </w:r>
    </w:p>
    <w:p>
      <w:pPr>
        <w:pStyle w:val="FR2"/>
        <w:numPr>
          <w:ilvl w:val="0"/>
          <w:numId w:val="3"/>
        </w:numPr>
        <w:spacing w:lineRule="auto" w:line="360"/>
        <w:ind w:left="0" w:firstLine="720"/>
        <w:rPr/>
      </w:pPr>
      <w:r>
        <w:rPr>
          <w:bCs/>
          <w:sz w:val="28"/>
          <w:szCs w:val="28"/>
        </w:rPr>
        <w:t>Основные формы научного исследования.</w:t>
      </w:r>
    </w:p>
    <w:p>
      <w:pPr>
        <w:pStyle w:val="FR2"/>
        <w:numPr>
          <w:ilvl w:val="0"/>
          <w:numId w:val="3"/>
        </w:numPr>
        <w:spacing w:lineRule="auto" w:line="360"/>
        <w:ind w:left="0" w:firstLine="720"/>
        <w:rPr>
          <w:bCs/>
          <w:sz w:val="28"/>
          <w:szCs w:val="28"/>
        </w:rPr>
      </w:pPr>
      <w:r>
        <w:rPr>
          <w:bCs/>
          <w:sz w:val="28"/>
          <w:szCs w:val="28"/>
        </w:rPr>
        <w:t>Фактологическое обеспечение исследования.</w:t>
      </w:r>
    </w:p>
    <w:p>
      <w:pPr>
        <w:pStyle w:val="FR2"/>
        <w:numPr>
          <w:ilvl w:val="0"/>
          <w:numId w:val="3"/>
        </w:numPr>
        <w:spacing w:lineRule="auto" w:line="360"/>
        <w:ind w:left="0" w:firstLine="720"/>
        <w:rPr>
          <w:bCs/>
          <w:sz w:val="28"/>
          <w:szCs w:val="28"/>
        </w:rPr>
      </w:pPr>
      <w:r>
        <w:rPr>
          <w:bCs/>
          <w:sz w:val="28"/>
          <w:szCs w:val="28"/>
        </w:rPr>
        <w:t>Методы эмпирического исследования</w:t>
      </w:r>
    </w:p>
    <w:p>
      <w:pPr>
        <w:pStyle w:val="FR2"/>
        <w:numPr>
          <w:ilvl w:val="0"/>
          <w:numId w:val="3"/>
        </w:numPr>
        <w:spacing w:lineRule="auto" w:line="360"/>
        <w:ind w:left="0" w:firstLine="720"/>
        <w:rPr>
          <w:bCs/>
          <w:sz w:val="28"/>
          <w:szCs w:val="28"/>
        </w:rPr>
      </w:pPr>
      <w:r>
        <w:rPr>
          <w:bCs/>
          <w:sz w:val="28"/>
          <w:szCs w:val="28"/>
        </w:rPr>
        <w:t>Методы теоретического исследования.</w:t>
      </w:r>
    </w:p>
    <w:p>
      <w:pPr>
        <w:pStyle w:val="FR2"/>
        <w:numPr>
          <w:ilvl w:val="0"/>
          <w:numId w:val="3"/>
        </w:numPr>
        <w:spacing w:lineRule="auto" w:line="360"/>
        <w:ind w:left="0" w:firstLine="720"/>
        <w:rPr>
          <w:bCs/>
          <w:sz w:val="28"/>
          <w:szCs w:val="28"/>
        </w:rPr>
      </w:pPr>
      <w:r>
        <w:rPr>
          <w:bCs/>
          <w:sz w:val="28"/>
          <w:szCs w:val="28"/>
        </w:rPr>
        <w:t>Эвристические методы исследования систем управления.</w:t>
      </w:r>
    </w:p>
    <w:p>
      <w:pPr>
        <w:pStyle w:val="FR2"/>
        <w:numPr>
          <w:ilvl w:val="0"/>
          <w:numId w:val="3"/>
        </w:numPr>
        <w:spacing w:lineRule="auto" w:line="360"/>
        <w:ind w:left="0" w:firstLine="720"/>
        <w:rPr>
          <w:bCs/>
          <w:sz w:val="28"/>
          <w:szCs w:val="28"/>
        </w:rPr>
      </w:pPr>
      <w:r>
        <w:rPr>
          <w:bCs/>
          <w:sz w:val="28"/>
          <w:szCs w:val="28"/>
        </w:rPr>
        <w:t>Формализованные методы исследования систем управления.</w:t>
      </w:r>
    </w:p>
    <w:p>
      <w:pPr>
        <w:pStyle w:val="FR2"/>
        <w:numPr>
          <w:ilvl w:val="0"/>
          <w:numId w:val="3"/>
        </w:numPr>
        <w:spacing w:lineRule="auto" w:line="360"/>
        <w:ind w:left="0" w:firstLine="720"/>
        <w:rPr>
          <w:bCs/>
          <w:sz w:val="28"/>
          <w:szCs w:val="28"/>
        </w:rPr>
      </w:pPr>
      <w:r>
        <w:rPr>
          <w:bCs/>
          <w:sz w:val="28"/>
          <w:szCs w:val="28"/>
        </w:rPr>
        <w:t>Статистические методы исследования систем управления.</w:t>
      </w:r>
    </w:p>
    <w:p>
      <w:pPr>
        <w:pStyle w:val="FR2"/>
        <w:numPr>
          <w:ilvl w:val="0"/>
          <w:numId w:val="3"/>
        </w:numPr>
        <w:spacing w:lineRule="auto" w:line="360"/>
        <w:ind w:left="0" w:firstLine="720"/>
        <w:rPr>
          <w:bCs/>
          <w:sz w:val="28"/>
          <w:szCs w:val="28"/>
        </w:rPr>
      </w:pPr>
      <w:r>
        <w:rPr>
          <w:bCs/>
          <w:sz w:val="28"/>
          <w:szCs w:val="28"/>
        </w:rPr>
        <w:t>Детерминированные методы исследования систем управления.</w:t>
      </w:r>
    </w:p>
    <w:p>
      <w:pPr>
        <w:pStyle w:val="FR2"/>
        <w:numPr>
          <w:ilvl w:val="0"/>
          <w:numId w:val="3"/>
        </w:numPr>
        <w:spacing w:lineRule="auto" w:line="360"/>
        <w:ind w:left="0" w:firstLine="720"/>
        <w:rPr>
          <w:bCs/>
          <w:sz w:val="28"/>
          <w:szCs w:val="28"/>
        </w:rPr>
      </w:pPr>
      <w:r>
        <w:rPr>
          <w:bCs/>
          <w:sz w:val="28"/>
          <w:szCs w:val="28"/>
        </w:rPr>
        <w:t>Синтез систем управления посредством оптимизации.</w:t>
      </w:r>
    </w:p>
    <w:p>
      <w:pPr>
        <w:pStyle w:val="FR2"/>
        <w:numPr>
          <w:ilvl w:val="0"/>
          <w:numId w:val="3"/>
        </w:numPr>
        <w:spacing w:lineRule="auto" w:line="360"/>
        <w:ind w:left="0" w:firstLine="720"/>
        <w:rPr>
          <w:bCs/>
          <w:sz w:val="28"/>
          <w:szCs w:val="28"/>
        </w:rPr>
      </w:pPr>
      <w:r>
        <w:rPr>
          <w:bCs/>
          <w:sz w:val="28"/>
          <w:szCs w:val="28"/>
        </w:rPr>
        <w:t>Сущность и содержание метода экспертных оценок.</w:t>
      </w:r>
    </w:p>
    <w:p>
      <w:pPr>
        <w:pStyle w:val="FR2"/>
        <w:numPr>
          <w:ilvl w:val="0"/>
          <w:numId w:val="3"/>
        </w:numPr>
        <w:spacing w:lineRule="auto" w:line="360"/>
        <w:ind w:left="0" w:firstLine="720"/>
        <w:rPr>
          <w:bCs/>
          <w:sz w:val="28"/>
          <w:szCs w:val="28"/>
        </w:rPr>
      </w:pPr>
      <w:r>
        <w:rPr>
          <w:bCs/>
          <w:sz w:val="28"/>
          <w:szCs w:val="28"/>
        </w:rPr>
        <w:t>Методы обработки информации получаемых от экспертов.</w:t>
      </w:r>
    </w:p>
    <w:p>
      <w:pPr>
        <w:pStyle w:val="FR2"/>
        <w:numPr>
          <w:ilvl w:val="0"/>
          <w:numId w:val="3"/>
        </w:numPr>
        <w:spacing w:lineRule="auto" w:line="360"/>
        <w:ind w:left="0" w:firstLine="720"/>
        <w:rPr>
          <w:bCs/>
          <w:sz w:val="28"/>
          <w:szCs w:val="28"/>
        </w:rPr>
      </w:pPr>
      <w:r>
        <w:rPr>
          <w:bCs/>
          <w:sz w:val="28"/>
          <w:szCs w:val="28"/>
        </w:rPr>
        <w:t>Метод «Дельфи».</w:t>
      </w:r>
    </w:p>
    <w:p>
      <w:pPr>
        <w:pStyle w:val="FR2"/>
        <w:numPr>
          <w:ilvl w:val="0"/>
          <w:numId w:val="3"/>
        </w:numPr>
        <w:spacing w:lineRule="auto" w:line="360"/>
        <w:ind w:left="0" w:firstLine="720"/>
        <w:rPr>
          <w:bCs/>
          <w:sz w:val="28"/>
          <w:szCs w:val="28"/>
        </w:rPr>
      </w:pPr>
      <w:r>
        <w:rPr>
          <w:bCs/>
          <w:sz w:val="28"/>
          <w:szCs w:val="28"/>
        </w:rPr>
        <w:t>Метод анализа иерархии.</w:t>
      </w:r>
    </w:p>
    <w:p>
      <w:pPr>
        <w:pStyle w:val="Normal"/>
        <w:shd w:fill="FFFFFF" w:val="clear"/>
        <w:tabs>
          <w:tab w:val="clear" w:pos="708"/>
          <w:tab w:val="left" w:pos="1061" w:leader="none"/>
          <w:tab w:val="left" w:pos="9893" w:leader="none"/>
        </w:tabs>
        <w:spacing w:lineRule="auto" w:line="360"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3 Выполнение индивидуальных домашних заданий</w:t>
      </w:r>
    </w:p>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36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 подготовке к каждому практическому и семинарскому занятию студентам предлагается проработать конспект предыдущей лекции и выполнить индивидуальное домашнее задание по данной теме.</w:t>
      </w:r>
    </w:p>
    <w:p>
      <w:pPr>
        <w:pStyle w:val="Normal"/>
        <w:spacing w:lineRule="auto" w:line="360" w:before="0" w:after="0"/>
        <w:ind w:firstLine="709"/>
        <w:jc w:val="both"/>
        <w:rPr/>
      </w:pPr>
      <w:r>
        <w:rPr>
          <w:rFonts w:eastAsia="Calibri" w:cs="Times New Roman" w:ascii="Times New Roman" w:hAnsi="Times New Roman"/>
          <w:bCs/>
          <w:sz w:val="28"/>
          <w:szCs w:val="28"/>
          <w:lang w:eastAsia="en-US"/>
        </w:rPr>
        <w:t>Для текущего контроля этой формы самостоятельной работы студентов предусмотрены опрос и тестирование.</w:t>
      </w:r>
    </w:p>
    <w:p>
      <w:pPr>
        <w:pStyle w:val="Normal"/>
        <w:spacing w:lineRule="auto" w:line="36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Тестовые задания по дисципли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На чем базируется руководство как искусство упра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а неформальных рассуждениях и выработке альтернативных гипотез;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 формальных рассуждениях руководител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только на выработке альтернативных гипотез;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на эвристических процедурах принятия решени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на опыте руководител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Что является теоретической базой исследования систем упра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теория вероятност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теория надежност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менеджмен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общая теория систем и основанный на ней системный анализ;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теория операци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 Из совокупности предлагаемых понятий выберите те, которые определяют верхний уровень исследования систем упра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элемент, состояния, движен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элемент, связи, цел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оказатель, критерий, структур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структура, связи, элемен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состояния, движения, качеств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 Какие свойства определяют понятие “система упра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истема представляет собой целостный комплекс элементов, каждый из которых, при некоторых условиях, может рассматриваться как система, а любая исследуемая система представляет собой элемент (часть) системы более высокого порядк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войства системы не сводится к простой сумме свойств элементов, и имеют некоторые свойства, специфические для нее в цело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элементы в любой исследуемой системе имеют существенные связи между собой, которые являются более сильными, чем связи с элементами вне систем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се вышеперечисленны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5. В каком взаимоотношении находятся между собой система управления и внешняя сред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могут не иметь взаимодейств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лияние их друг на друга может быть односторонни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взаимны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о всех перечисленных случая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6. Что значит задать конкретную систему упра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задать ее структур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пределить вход и выход систем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определить движение системы управления от начального состояния к конечном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задать объект и субъект упра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все вышеперечисленно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7. Выберите вариант определения архитектуры системы упра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овокупность структур одной и той же системы упра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овокупность структур различных систем упра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совокупность технических структур;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совокупность элементов системы упра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множество связей системы упра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8. Из совокупности предлагаемых понятий выберите те, которые определяют средний уровень исследования систем управления: </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1) вход, выход, движен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цель, состояние, элемент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связи, структура, показател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оказатель, критерий, элемен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вход, выход, состояние, движен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9. Чем определяется степень организованности системы упра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количеством связей в системе упра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ложностью связей и отношений в системе упра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разнообразием и уровнем организац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о всех вышеперечисленных случая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0. Какие системы управления являются направленным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ткрыты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без входов и выход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ейтральны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се систем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1. Из совокупности предлагаемых понятий выберите те, которые определяют нижний уровень исследования систем упра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качество, показатель, критери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цель, проблема, качеств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состояние, движение, цел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цель, проблема, качество, показатель, критери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проблема, качество, показател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2. Что такое управлен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тдача приказов и распоряжений руководителе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движение системы управления от одного состояния к другом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воздействие на систему управления для достижения поставленной цел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деятельность субъектов упра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все перечисленно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3. Что такое система упра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рганы упра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управляющая система и связи с субъектом упра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объект управления и связи с управляющей системо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управляющая система, управляемая система, внешняя среда и связи между ним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4. Выберите основные типы формального задания цели существования реальных системы упра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требуемое конечное состояние Zкон систем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требуемый порядок смены состояний - движение Z(t) систем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требуемое "направление" движения системы без фиксации конкретной конечной точк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се вышеперечисленные тип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5. Что такое закон упра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равило достижения цели упра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овокупность управляющих одноразовых воздействи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совокупность управляющих многоразовых воздействи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непрерывное воздействие на объект упра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действия руководител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6. Из совокупности предлагаемых понятий “качества управления” выберите нужно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тепень приближения к цели упра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оответствие управления поставленным задача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альтернативные варианты упра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се вышеперечисленные понят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7. Что же понимается под устойчивостью движения системы упра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адежность и эффективност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пособность системы возвращаться в исходно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адежность, живучест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свойство сохранять некоторое качество движения в процессе управления при наличии возмущени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8. В каких случаях применяется программно-целевое управлен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ри отсутствии информации о влиянии внешней среды на систему упра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огда отсутствуют аналитические методы упра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когда влияние внешней среды имеет фиксированное значен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когда влияние внешней среды не имеет фиксированное значен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во всех перечисленных случая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9. Чем характеризуются сложные системы упра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большим числом составных элемент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многообразием связ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разнородностью структурных элементов и многообразием их природ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сем вышеперечисленны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0. Чем характеризуются большие системы упра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собо большие размеры систем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ложная иерархическая структур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циркуляция в системе больших информационных, энергетических и материальных поток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ысокий уровень неопределенности в описании систем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всем вышеперечисленны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1. В чем особенности управления техническими системам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 простоте упра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 сложности упра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закон управления может быть спроектирован заранее. И это можно сделать таким образом, что качество управления будет гарантировано для любых условий функционирования системы упра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 адаптации системы управления к внешним условия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в отсутствии больших систе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2. В чем особенности управления эргатическими системами упра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 том, что в контур управления, т.е. в управляющую систему, включен сам человек - оператор или коллектив людей - оператор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сихофизиологические свойства человека - оператора должны быть включены в параметры (свойства) p управляющей систем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закон управления Fув для таких систем также может быть спроектирован заранее с гарантией качества управления, как и в технических система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о всех случая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3. В чем особенности биологических систем упра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биологические системы целей извне не получаю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эти системы, в большинстве случаев, относятся к числу целесообразны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цель таких систем обеспечить свою стабильность (гомеостазис), т.е. выживание в условиях имеющейся внешней сред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 биологических системах имеет место выработка управления (решения) u(t), но закон управления имеет рефлексивный тип; Ввиду отсутствия в них управляющей системы управление осуществляется по рефлексивному типу путем взаимодействия их элементов через внешнюю сред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во всех случая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4. В чем особенность общественных систем упра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люди являются биологическими объектами (организмам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огда и цели управления всей системой могут не совпадать с целями, входящих в систему людей (элемент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епредсказуемости поведения объекта управления (коллектива), если люди будут стремиться в первую очередь достичь своих собственных целей, а затем, если это возможно, обеспечить достижение цели всей систем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человек является активным элементом системы упра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во всех случая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5. Вы являетесь членом общественной системы управления с механизмом открытого управления. Выберете правила деятельности такой организац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исключение искажения или сокрытия информации членами, коллектива в личных целях или ради групповых интерес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беспечение всеми членами коллектива безусловного выполнения поставленных задач;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управление в таких общественных системах обеспечивается свободными ("рыночными") отношениями, т.е. от-сутствием общего управляющего центра. Каждый в коллективе выполняет лишь те работы, которые ему "выгодн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се вышеперечисленные правилами, кроме второг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6. Делегирование прав происходит на основании каких правил или правовых механизм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ормативных правовых акт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ложений, приказ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договоров, стандарт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неформальных соглашений и договоренностей (например, “джентельменского соглаш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на основании всех вышеперечисленны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7. Вы являетесь членом общественной системы управления с правильным механизмом управления. Выберете правила деятельности такой организац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исключение искажения или сокрытия информации членами коллектива в личных целях или ради групповых интерес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беспечение всеми членами коллектива безусловного выполнения поставленных задач;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оба вышеперечисленных правил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джентельменского соглаш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8. Как добиться качественного выполнения планов действий в общественных системах с правильным механизмом управления ?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тщательно разработкой системы контроля исполнения (волевое управлен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тщательно разработкой системы стимулирования деятельности людей в организационной системе (самоуправлен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жесткой централизаци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на основании всех вышеперечисленны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9. При каких условиях приказная форма управления эффективн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знание руководителем возможностей подчиненны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аве руководителя применять сильные стимулы (наказание в случае невыполнения задания и поощрение в случае успешного выполн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и управлении деятельностью в небольших группа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ри всех вышеперечисленных условия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0. При управлении предприятием, отраслью промышленности, народнохозяйственным комплексом, большой группировкой какой вид управления Вы бы выбрал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координацию;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ямое управлен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ервый и второ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другой вид упра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 xml:space="preserve">31. При каком из ниже перечисленных способов упорядочения моделей систем управления возникает традиционное подразделение науки и техники на дисциплины и специальности (физические, химические, биологические, политические, экономические и т.д.):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ассмотрению разных типов их элемент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ассмотрению разных типов их связей (отношени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ри перво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и второ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и первом и второ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ри другом способ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2. В зависимости от особенностей управления какие можно выделять системы упра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автономные техническ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человеко машинные (эргатическ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биологические ;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общественные систем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все вышеперечисленны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3. Чем отличаются два основных подхода в системологии при рассмотрении систем управления ?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тем, что первый рассматривает науку о системах (системологию) как расширение и обобщение теории автоматического управления, а второй рассматривает системологию как кибернетические или структуралистские исследования систе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тем, что первый изучает процессы функционирования (движения) систем, а второй основное внимание уделяет структурным характеристикам систе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тем, что первый изучает такие ее свойства, как: устойчивость, качество, линейность, стационарность и др., а второй - связность, иерархичность и т.д.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сем вышеперечисленны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4. Что понимается под объектом исследов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од объектом исследования будем понимать часть окружающего нас мира, выделяемую нами как единое целое в течение ощутимого отрезка времени ;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се, что мы наблюдае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внешнюю сред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орган управления и связи с внешней средо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5. Что нам дает использование понятия изоморфизм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если рассматривать только характеристики отношений в системах, то достаточно каждый класс изоморфных систем заменить одной системой, представляющей этот класс, и изучать только ее вместо всех систем этого класс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решение любой конкретной системной задач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замещению (абстрагированию) любой конкретной системной задачи соответствующей этому классу изоморфизма общесистемной задач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решение (моделированием, имитацией и др.) и интерпретацию решения общесистемной задачи в терминах конкретной системной задач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все вышеперечисленные случа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6. Выберите правильную последовательность стандартной формы представления моделей систем управления из нижеперечисленны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Уровень 0. Представляющая систем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Уровень 1. Система данны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Уровень 2. Структурированная систем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Уровень 3. Порождающая систем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Уровень 4. Метасистема и т.д.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0-1-2-3-4; </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2. 0-1-4-3-2;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1-0-4-3-2;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2-4-1-0-3;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0-1-3-2-4.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7. Что должен делать исследователь системы управления на первом этап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ыделять её из множества гипотетических (возможных) объект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пределять свой объект исследов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внешнюю сред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способ действий исследователя на этом уровне не вполне произволен и частично определяется целью исследования, условиями исследования (время, финансы, измерители, юридические ограничения), а также имеющимися знаниями, относящимися к данному исследованию;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всё вышеперечисленно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8. Что необходимо делать при исследовании объекта на втором этап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еобходимо отобрать ограниченное (и обычно довольно малое) число n его реальных свойств (характеристик), наилучшим образом описывающих этот объект как явлен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измерить его параметр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описать его поведен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ровести эксперимен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всё вышеназванно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9.Выберите типичную базу, пригодную для практически любого свойств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ространств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рем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групп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се вышеперечисленные случа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0. Каким требованиям должны удовлетворять свойства, используемые в качестве баз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базы должны быть применимы для измерения всех свойств того объекта, который рассматривается как объект исследов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базы должны отвечать назначению, для которого определяется данный объект (изучение ее свойств во времени, в пространстве и т.д.);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аблюдения всех свойств объекта должны однозначно определяться базами этого объект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сем вышеперечисленны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1 Как следует представить исходную систему управления на самом первом этапе для описания объекта упра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 виде множеств значений всех свойств ;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 виде баз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в виде множеств значений всех свойств и баз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 виде множества переменных и параметр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2. Что определяется на первом эпистемологическом уровн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пределяется множество n переменны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множество потенциальных состояний (или возможных значений), выделяемых для каждой переменно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способ описания смысла этих состояний в виде списка переменны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сё вышеперечисленно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3. Что обозначает слово “параметр” в теории исследования систем упра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абстрактный образ wj реального свойства bj объект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пределенное им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араметрическое множеств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значение параметр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всё вышеперечисленно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4. В каком случае система управления называется представляющ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если она представлена в абстрактном виде как множество значений всех переменных {vi,Vi} и параметров {wj,Wj};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если система рассматривается не как объект, а как абстрактные множества переменных и параметр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если разные наблюдения одной и той же переменной будут различаться по значениям параметров систем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когда реальные проявления свойства отличаются своей базой, а соответствующие им переменные различаются параметрам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во всех вышеперечисленных случая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5. Какие методологические отличия переменных и параметров можно выделить на уровне представляющих систем упра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тсутствие математических свойст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упорядоченност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расстоян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непрерывност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всё вышеперечисленно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6. Какие виды упорядоченности можно выделить на уровне представляющих систем упра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частично упорядоченные множества (служебное положение, образование и др.);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линейно упорядоченные множества (размеры, вес, экзаменационные оценки, время и др.);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еременные с упорядоченной шкало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се вышеперечисленны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7. Чем характеризуется расстояние между двумя элементами (vi и vk или wj и wl) соответствующих множеств (Vi или Wj)?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сстояние может быть определено или не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ельзя ввести расстояние между цветом элементов, их полом и т.д.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если же расстояние имеет смысл, то такие переменные называются метрическими переменными (размеры, место среди победителей соревнований, объем производства и др.);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сем вышеперечисленны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8. Как могут быть получены конкретные значения для системы данных ?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измерение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блюдение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оценивание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семи вышеперечисленным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9. В чем основные отличия оценивания от измерения и наблюдения ?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ри оценивании данные могут быть получены как в количественной, так и качественной форм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тличие оценивания от измерения и наблюдения заключаются в том, что при оценивании эксперимент носит мысленный характер и не проводится реально (в натур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может быть представлено словесным описанием, таблицами, матрицами значений и т.д.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сем вышеперечисленны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50. Какие методологические отличия можно выделить на уровне системы данны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истема данных имеет (наследует) те же методологические отличия, что и представляющая система (имеющие по преимуществу эмпирическую природу) ;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роме того, она может иметь и другие методологические отлич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конкретные данные в модели могут быть полностью определенным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конкретные данные в модели могут быть нечетким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всем вышеперечисленны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51. Какие предпосылки необходимы для любого содержательного эмпирического исследов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бъект исследов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цель исследования этого объект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ограничения, при которых проводится исследован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се вышеперечисленны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52. Выберите правильную последовательность эмпирических исследований систем управления из ниже перечисленны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0. Определение исходной систем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1.Сбор данны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2. Интерпретац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3. Обработка данны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4. Выводы, отчет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0-1-2-3-4;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0-1-4-3-2;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1-0-4-3-2;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2-4-1-0-3;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0-1-3-2-4.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53. Как могут быть классифицированы факторы по типам переменных и параметр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пределенные и неопределенны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еопределенные: случайные и нестохастической природ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естохастические: с природной неопределенностью, с поведенческой, с целево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се вышеперечисленны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54. Что позволяет получить новый облик исследуемой системы, который называется порождающей системо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ывод из заданных данных Dп параметрически инвариантных свойств Fв всех нужных тип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равнение выведенных свойств Fв и исключение тех порождающих систем Dп, свойства которых не удовлетворя-ют критериям пользовател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упрощение систем в соответствии с определенными пользователем критериям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о всех вышеперечисленных случая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55. Что проверяется в модели системы управления при интерпретации аналитическими или экспериментальными методами ?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епротиворечивость модел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чувствительность модел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реалистичность модел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работоспособность модел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во всех вышеперечисленных случая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56. Какие могут быть направления доработки модели системы упра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родолжить или изменить обработку данных и если потребуется, то добавить или сократить некоторые свойства ai объекта исследов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одолжить измерение (наблюдение, оценивание) переменных для расширения системы данны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вообще переопределить заново исходную систем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этот процесс должен повторяться до тех пор, пока проверка модели не даст удовлетворительных результат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во всех вышеперечисленных случая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57. При соблюдении каких условий возможна структуризация систем упра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элементы системы должны быть представлены в одном и том же классе (на одном и том же эпистемологическом уровне), т.е. должны быть совместим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се элементы должны иметь общее для них параметрическое множество W (или базу b);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икакой элемент исходного объекта не должен быть также частью другого элемента этого же объекта, т.е. должна быть обеспечена неизбыточност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о всех вышеперечисленных случая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58. Какая система управления называется полно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истема, определяемая всеми переменными, входящими в ее элемент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труктурированная система (набор элементов) в виде некоторого целог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элементы полной системы интерпретируются как подсистемы соответствующей полной систем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олная система интерпретируются как суперсистема этих элемент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во всех вышеперечисленных случая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59. Когда возникает задача структуризации систем упра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ри решении задач анализ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интеза различных систе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в обоих случая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ри любых исследованиях системы упра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60. В чем заключается особенность метасисте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бъединение осуществляется по множествам переменных Vi в предположении, что все они имеют одно и то же параметрическое множество W;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элементами являются системы с разными множествами переменных vi, но с одинаковыми параметрическими множествами W;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объединение осуществляется по параметрическим множествам W независимо от того, имеют эти системы одно множество переменных или не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о всем из вышеперечисленног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61. Для чего существует метод агрегатиров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является весьма мощным современным методом анализа функционирования систем и хорошо реализуется на ЭВ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метод предназначен для описания динамического поведения систем в виде модели для социологических исследований систем упра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для логического исследования систем упра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для всего вышеназванног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62. В чем различия между агрегатом системы управления и SA блоко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то, что агрегат не имеет вход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то, что агрегат не имеет выход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то, что агрегат не имеет упра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SA блок имеет дополнительный вход - механизм. В SA блоке вход при наличии управления преобразуется в вы-ход с помощью механизма (исполнител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63. Что необходимо знать для построения модели (описания) системы упра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убъект моделиров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цель моделиров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озицию ("точку зрения") моделиров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се вышеназванно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64. Где применялся SADT метод?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же применялся для моделирования систем средней сложности, - таких, как: телефонные коммуникации реального времени, автоматизация производства, создание программного обеспечения для управляющих систе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эта методика применялась также при описании банковского дела, очистки нефт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и планировании промышленного производства, организации материально технического снабж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 методологии планирования, технологии программирования ;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в вышеперечисленных и других областях исследования систем упра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65. В чем заключается особенность стратификации системы упра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если при агрегатировании системы каждый ее элемент задавался в некоторой стандартной форме - форме агрегата, то при стратификации каждый элемент задается в своей оригинальной форме, соответствующей "языку" данной страт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тратификация различных систем управления менее предрасположена для реализации на ЭВ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в вышеназванных варианта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другие вариант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66. Каких общих принципов необходимо придерживаться при разработке моделей (страт) ?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ыбор страт, в терминах которых описывается данная система, зависит от наблюдателя, его знания и характера заинтересованности в деятельности систем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 каждой страте имеется свой собственный набор терминов, концепций и принципов. То, что является объектом рассмотрения на данной страте, может более подробно раскрываться на ниже расположенной страт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аспекты описания функционирования системы на различных стратах в общем случае не связаны между собой, поэтому принципы и законы, используемые для характеристики системы на любой страте, как правило, не могут быть выведены из принципов и законов, используемых на других страта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существует асимметрия зависимости между условиями функционирования систем на различных стратах. Это связано с тем, что требования, предъявляемые к работе системы на любой страте, могут выступать лишь как условия или ограничения ее работы на нижестоящих страта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понимание системы возрастает при последовательном переходе от одной страты к другой: чем ниже мы опускаемся по иерархии страт, тем более детальным становится раскрытие системы; чем выше мы поднимаемся по иерархии страт, тем яснее становится смысл и значение всей систем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всех вышеперечисленны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67. Проставьте правильный вариант надписей на рис. в соответствии со сложностями вычислительных задач: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рганизованная простота-1,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организованная сложность-2,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ованная сложность-3;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рганизованная простота-3,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организованная сложность-2,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ованная сложность-1;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организованная простота-1,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организованная сложность-3,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ованная сложность-2;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организованная простота-2,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организованная сложность-3,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ованная сложность-1.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68. Какими фиксированными значениями вычислительной сложности определяются классы моделей систем упра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ределом Бреммерманн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еделом для существующей вычислительной техники ;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еделом сложности для известных методов моделирования ;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семи вышеназванным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69. Расставьте в правильной последовательности классы моделей систем управления в зависимости от сложности вычислени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4 - задачи, поддающиеся решению,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 задачи, не поддающиеся решению для имеющихся методик,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 задачи, не поддающиеся решению для имеющихся ЭВ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 задачи, не поддающиеся решению в принцип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1 - задачи, поддающиеся решению,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 задачи, не поддающиеся решению для имеющихся методик,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 задачи, не поддающиеся решению для имеющихся ЭВ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 задачи, не поддающиеся решению в принцип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1 - задачи, поддающиеся решению,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 задачи, не поддающиеся решению для имеющихся методик,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 задачи, не поддающиеся решению для имеющихся ЭВ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 задачи, не поддающиеся решению в принцип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1 - задачи, поддающиеся решению,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 задачи, не поддающиеся решению для имеющихся методик,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 задачи, не поддающиеся решению для имеющихся ЭВ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 задачи, не поддающиеся решению в принцип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70.Что понимается под процессом управления организаци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роцесс планирования, координации, мотивации и контроля, необходимый для того, чтобы сформулировать и достичь цели организац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бщем случае управление организацией, как особый вид деятельности, превращающий неорганизованную группу людей (толпу) в эффективную целенаправленную и производительную групп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многоразовый процесс выработки упра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сё вышеназванно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71. Вы являетесь руководителем организации. Выберите тот вариант условий, при котором Вашу систему можно считать организаци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1 условие: имеет, по крайней мере, одну цель, которую принимают как общую все члены групп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2 условие: состоит, по крайней мере, из двух человек, которые считают себя частью этой групп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3 условие: члены группы намеренно работают вместе, чтобы достичь значимой для всех цел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ервое условие обязательно, а два других - не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бязательно первое и третье, а второе - не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все условия обязательн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се условия не обязательн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72. Чем отличаются процессы управления в общественных системах от процессов управления в технически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мотиваци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собенностями объекта упра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ланирование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ниче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 4. Какие сферы управления различают в жизни обществ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феру материального производств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феру нематериального производств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обе вышеперечисленны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сферы влия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73.Выберите тот вариант, который соответствует правильной последовательности фаз упра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0. Определение цел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ыявление проблем в процессе достижения этих цел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исследование проблем и оценка обстановк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оиск решения проблем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согласование решений в организац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оценка всех альтернатив и выбор одной из ни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утверждение реш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подготовка к вводу решения в действ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управление применением реш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проверка эффективности реш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0. Определение цел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ыявление проблем в процессе достижения этих цел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исследование проблем и оценка обстановк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оиск решения проблем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оценка всех альтернатив и выбор одной из ни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согласование решений в организац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утверждение реш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проверка эффективности реш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подготовка к вводу решения в действ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проверка эффективности решения. Управление применением реш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0. Определение цел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ыявление проблем в процессе достижения этих цел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иск решения проблем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исследование проблем и оценка обстановк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оценка всех альтернатив и выбор одной из ни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согласование решений в организац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утверждение реш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подготовка к вводу решения в действ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управление применением реш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проверка эффективности реш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0. Определение цел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ыявление проблем в процессе достижения этих цел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исследование проблем и оценка обстановк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оиск решения проблем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оценка всех альтернатив и выбор одной из ни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согласование решений в организац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утверждение реш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подготовка к вводу решения в действ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управление применением реш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проверка эффективности реш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0. Выявление проблем в процессе достижения этих цел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пределение цел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исследование проблем и оценка обстановк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оиск решения проблем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оценка всех альтернатив и выбор одной из ни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согласование решений в организац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утверждение реш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подготовка к вводу решения в действ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управление применением реш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проверка эффективности реш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74.Как называется структура системы управления, изображенная на рисунк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типа «общей шин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магистральна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коллективного пользов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общего доступ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все вышеперечисленно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75. По каким характеристикам магистральная структура эквивалентна структуре полный граф?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о степени централизац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 компактност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о избыточност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о неравномерност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по всем показателя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76. К какому типу структур систем управления принадлежит структура, приведенная на рисунк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матричная структур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амоуправляющаяся структур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самоорганизующаяся структур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ременная структур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все вышеназванны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77. Как повысить эффективность деятельности организации в цело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максимально стереть грань между управленцами и исполнителям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 качестве органов управления ввести в систему управления самоуправляемые групп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увязать деятельность среднего звена управления с конечным результатом всей организац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расширить круг полномочий исполнителей в принятии решений за всю организацию;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все вышеназванно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78. Чем отличаются самоуправляющиеся структуры в системе власти государства и отдельного коллектив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бъектами упра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убъектами упра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характером связей между объектами и субъектами упра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степенью централизации упра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степенью самостоятельности в выполнении установленных функци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6. всем перечисленным.</w:t>
      </w:r>
      <w:r>
        <w:br w:type="page"/>
      </w:r>
    </w:p>
    <w:p>
      <w:pPr>
        <w:pStyle w:val="Normal"/>
        <w:spacing w:lineRule="auto" w:line="360" w:before="0" w:after="0"/>
        <w:jc w:val="center"/>
        <w:rPr/>
      </w:pPr>
      <w:r>
        <w:rPr>
          <w:rFonts w:cs="Times New Roman" w:ascii="Times New Roman" w:hAnsi="Times New Roman"/>
          <w:b/>
          <w:color w:val="000000"/>
          <w:sz w:val="28"/>
          <w:szCs w:val="28"/>
        </w:rPr>
        <w:t>2. РЕКОМЕНДУЕМЫЕ ЛИТЕРАТУРНЫЕ ИСТОЧНИКИ</w:t>
      </w:r>
    </w:p>
    <w:p>
      <w:pPr>
        <w:pStyle w:val="Style18"/>
        <w:shd w:fill="FFFFFF" w:val="clear"/>
        <w:tabs>
          <w:tab w:val="clear" w:pos="708"/>
          <w:tab w:val="left" w:pos="1061" w:leader="none"/>
          <w:tab w:val="left" w:pos="9893" w:leader="none"/>
        </w:tabs>
        <w:spacing w:lineRule="auto" w:line="360" w:before="0" w:after="0"/>
        <w:ind w:left="0" w:hanging="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ДЛЯ САМОСТОЯТЕЛЬНОЙ РАБОТЫ СТУДЕНТОВ</w:t>
      </w:r>
    </w:p>
    <w:p>
      <w:pPr>
        <w:pStyle w:val="Style18"/>
        <w:shd w:fill="FFFFFF" w:val="clear"/>
        <w:tabs>
          <w:tab w:val="clear" w:pos="708"/>
          <w:tab w:val="left" w:pos="1061" w:leader="none"/>
          <w:tab w:val="left" w:pos="9893" w:leader="none"/>
        </w:tabs>
        <w:spacing w:lineRule="auto" w:line="360" w:before="0" w:after="0"/>
        <w:ind w:left="0" w:hanging="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8"/>
        <w:shd w:fill="FFFFFF" w:val="clear"/>
        <w:tabs>
          <w:tab w:val="clear" w:pos="708"/>
          <w:tab w:val="left" w:pos="9893" w:leader="none"/>
        </w:tabs>
        <w:spacing w:lineRule="auto" w:line="360" w:before="0" w:after="0"/>
        <w:ind w:left="1560" w:hanging="15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3- </w:t>
      </w:r>
      <w:r>
        <w:rPr>
          <w:rFonts w:cs="Times New Roman" w:ascii="Times New Roman" w:hAnsi="Times New Roman"/>
          <w:bCs/>
          <w:color w:val="000000"/>
          <w:sz w:val="28"/>
          <w:szCs w:val="28"/>
        </w:rPr>
        <w:t>Рекомендуемая литература для самостоятельного изучения отдельных тем (вопросов)</w:t>
      </w:r>
    </w:p>
    <w:tbl>
      <w:tblPr>
        <w:tblW w:w="9356" w:type="dxa"/>
        <w:jc w:val="left"/>
        <w:tblInd w:w="-5" w:type="dxa"/>
        <w:tblLayout w:type="fixed"/>
        <w:tblCellMar>
          <w:top w:w="0" w:type="dxa"/>
          <w:left w:w="108" w:type="dxa"/>
          <w:bottom w:w="0" w:type="dxa"/>
          <w:right w:w="108" w:type="dxa"/>
        </w:tblCellMar>
      </w:tblPr>
      <w:tblGrid>
        <w:gridCol w:w="3402"/>
        <w:gridCol w:w="3119"/>
        <w:gridCol w:w="283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sz w:val="28"/>
                <w:szCs w:val="28"/>
              </w:rPr>
              <w:t>Тема (вопро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sz w:val="28"/>
                <w:szCs w:val="28"/>
              </w:rPr>
              <w:t>Основная литерату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sz w:val="28"/>
                <w:szCs w:val="28"/>
              </w:rPr>
              <w:t>Дополнительная литератур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Концептуальные основы исследования систем управл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Ансофф И. Стратегическое управление. М.: Экономика, 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Инновационный менеджмент/Под ред. П. Н. Завлина. СПб.: Наука, 20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Методологические основы исследования систем управл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bCs/>
                <w:sz w:val="28"/>
                <w:szCs w:val="28"/>
              </w:rPr>
              <w:t>Волкова В.Н., Денисов А.А. Основы теории систем и системного анали за.СПб.: Изд-во СпбГУ, 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иханский О.С. Менеджмент: человек, стратегия, организация, процесс/ О.С Виханский, А.И. Наумов. М.: МГУ, 200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rPr>
              <w:t>Особенности анализа и синтеза различных видов систем управл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Игнатьева А. В. Исследование систем управления. М.: ЮНИТИ-ДАНА, 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Дитрих Я. Проектирование и конструирование: системный подход. М.: Мир, 20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8"/>
                <w:szCs w:val="28"/>
                <w:highlight w:val="yellow"/>
              </w:rPr>
            </w:pPr>
            <w:r>
              <w:rPr>
                <w:rFonts w:cs="Times New Roman" w:ascii="Times New Roman" w:hAnsi="Times New Roman"/>
                <w:bCs/>
                <w:sz w:val="28"/>
                <w:szCs w:val="28"/>
              </w:rPr>
              <w:t>Системный анализ и синтез пробле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Исследование систем управления / Под ред. Э. М. Короткова. М.: Ин-фра-М, 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Антикризисное управление / В. Г. Крыжановский и др.; Под ред. Э.С. Минаева, В. П. Панагушина. М.: ПРИОР, 2008. </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Методология научного исследования и ее роль в совершенствовании систем управл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Малин А.С. Исследование систем управления / А.С. Малин, В.И. Мухин, М.: ГУ ВШЭ, 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Р. Методы системного анализа окружающей среды. М.: Мир, 20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highlight w:val="yellow"/>
              </w:rPr>
            </w:pPr>
            <w:r>
              <w:rPr>
                <w:rFonts w:cs="Times New Roman" w:ascii="Times New Roman" w:hAnsi="Times New Roman"/>
                <w:bCs/>
                <w:sz w:val="28"/>
                <w:szCs w:val="28"/>
              </w:rPr>
              <w:t>Специфические методы исследования социально-экономических систем управл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Исследование систем управления / Под ред. Э. М. Короткова. М.: Ин-фра-М, 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Санталайнен Т. Управление по результатам. М.: Прогресс. 20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highlight w:val="yellow"/>
              </w:rPr>
            </w:pPr>
            <w:r>
              <w:rPr>
                <w:rFonts w:cs="Times New Roman" w:ascii="Times New Roman" w:hAnsi="Times New Roman"/>
                <w:bCs/>
                <w:sz w:val="28"/>
                <w:szCs w:val="28"/>
              </w:rPr>
              <w:t>Экспертные оценки эффективности решения проблемы совершенствования системы управл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Игнатьева А. В. Исследование систем управления. М.: ЮНИТИ-ДАНА, 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Литвак Б. Г. Экспертные оценки в принятии решений. М.: Патент, 2009.</w:t>
            </w:r>
          </w:p>
        </w:tc>
      </w:tr>
    </w:tbl>
    <w:p>
      <w:pPr>
        <w:pStyle w:val="Normal"/>
        <w:shd w:fill="FFFFFF" w:val="clear"/>
        <w:tabs>
          <w:tab w:val="clear" w:pos="708"/>
          <w:tab w:val="left" w:pos="1061" w:leader="none"/>
          <w:tab w:val="left" w:pos="989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jc w:val="center"/>
        <w:rPr>
          <w:rFonts w:ascii="Times New Roman" w:hAnsi="Times New Roman" w:cs="Times New Roman"/>
          <w:b/>
          <w:b/>
          <w:sz w:val="24"/>
          <w:szCs w:val="24"/>
        </w:rPr>
      </w:pPr>
      <w:r>
        <w:rPr>
          <w:rFonts w:cs="Times New Roman" w:ascii="Times New Roman" w:hAnsi="Times New Roman"/>
          <w:color w:val="000000"/>
          <w:sz w:val="28"/>
          <w:szCs w:val="28"/>
        </w:rPr>
        <w:t>КУРС ЛЕКЦИЙ ПО ДИСЦИПЛИНЕ</w:t>
      </w:r>
    </w:p>
    <w:p>
      <w:pPr>
        <w:pStyle w:val="Normal"/>
        <w:spacing w:lineRule="auto" w:line="360" w:before="0" w:after="0"/>
        <w:ind w:firstLine="709"/>
        <w:jc w:val="center"/>
        <w:rPr/>
      </w:pPr>
      <w:r>
        <w:rPr>
          <w:rFonts w:cs="Times New Roman" w:ascii="Times New Roman" w:hAnsi="Times New Roman"/>
          <w:b/>
          <w:sz w:val="28"/>
          <w:szCs w:val="28"/>
        </w:rPr>
        <w:t>1. Понятие социально-экономических и политических процессов, их виды и тип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Понятие социального процесса В научной литературе встречаются различные определения понятия «процесс». Процесс (лат. processus  прохождение, продвижение); это последовательная смена состояний, тесная связь закономерно следующих друг за другом стадий развития, представляющих непрерывное единое движение, например, процесс работы и так далее. Важнейший методологический сдвиг в социальном знании, пришедшийся на конец XIX — начало XX века, состоит в осознании значения временного фактора при изучении социальных феноменов. Он привел к выдвижению в социальных науках на первый план понятия «социального процесса», акцентирующего внимание исследователя на динамических и времененных аспектах изучаемых я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социальный» (от лат. socialis — общественный) и соответствующий ему термин употребляются по меньшей мере в двух значениях — широком и узком. В широком смысле понятие «социальный» означает «общественный», то есть принадлежащий обществу, а не природе. В узком смысле понятие «социальный» употребляется для характеристики только тех общественных процессов, которые происходят в социальной сфере жизни общества, а не в других сферах — экономической, политической, правовой и духов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социального процесса» надлежит разграничить от понятия «социального явления», широко распространенного в социологической литературе. Социальный процесс имеет более выраженную временную составляющую, придающую объективированный характер исследуемому объекту, позволяя рассматривать все свойства последнего в зависимости от времени. Психическое сопровождение социальных процессов, присущее социальным явлениям, отходит при этом на второй план. Люди постоянно пребывают включенными (на разных ролях, с разным статусом и функциями) в многочисленные и наслаивающиеся друг на друга процессы — социальные, экономические, политические, демографические, культурные, цивилизационные, экологические. Не все эти процессы имеют одинаковую значимость, каждый из них имеет свою интенсивность, длительность, субъектный охват и прочее. Одни из этих процессов оказываются в центре внимания человека, другие воспринимаются как малозначительные, или как само собой разумеющиеся, другие вовсе ускользают от неспециализированного наблю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й процесс — это социально значимые изменения в обществе, вызванные стремлением различных групп влиять на сложившиеся в социуме условия с целью удовлетворения определенного интереса. В процессе столкновения интересов различных социальных групп обнажаются факторы доминирования одних групп относительно других, структурирующие взаимоотношения в обществе под действием различных факторов — социальных, экономических, политических, экологических, правовых и проч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элементами социального процесса выступают: 1. Участники процесса: к ним относятся все активные и пассивные члены общества, чьи интересы затрагивают происходящие в обществе изменения. 2. Субъект (инициатор) процесса: один из его участников, располагающий значительными ресурсами, позволяющими продолжительное время поддерживать динамику и направленность социальных изменений. Инициатор процесса способен оказывать серьезное влияние на ход таких изменений путем воспроизведения благоприятных условий, направленных на достижение ожидаемого результата. Оказываемое инициатором влияние на процесс может быть и не осознаваемым, вызывающим определенные изменения вопреки воле и интересам инициатора. Это способно (помимо прочих факторов) стимулировать широко распространенные случаи утраты инициатором контроля за вызванными им изменениями. 3. Причины процесса. Следует отчетливо различать субъекта (инициатора) процесса и причины процесса: природные, демографические, культурные, социально-политические и прочие. Субъект может быть неизвестен, его роль может быть неосознаваемой им самим; причина — органически присуща процессу и составляет его внутренний источник. 4. Наблюдатель — формальный или неформальный член научного сообщества; является источником когнитивных параметров процесса. Р. Парк и Э. Берджес предложили следующую классификацию основных социальных процессов: Кооперация — может протекать в диадах (группах из двух индивидов), малых группах, а также в больших группах (в организациях, социальном слое или обществе). В основе любой кооперации лежат согласованные действия и достижение общих целей.</w:t>
      </w:r>
    </w:p>
    <w:p>
      <w:pPr>
        <w:pStyle w:val="Normal"/>
        <w:spacing w:lineRule="auto" w:line="360" w:before="0" w:after="0"/>
        <w:ind w:firstLine="709"/>
        <w:jc w:val="both"/>
        <w:rPr/>
      </w:pPr>
      <w:r>
        <w:rPr>
          <w:rFonts w:cs="Times New Roman" w:ascii="Times New Roman" w:hAnsi="Times New Roman"/>
          <w:sz w:val="28"/>
          <w:szCs w:val="28"/>
        </w:rPr>
        <w:t>Каждая эволюционирующая система имеет свою динамику, представленную либо в виде непрерывного кумулятивного процесса, либо в форме цикла. Цикл включает в себя ряд этапов в развитии системы, составляющих в совокупности устойчивое сочетание. Таким образом, можно выделить пять стадий типичного социа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арождение — стадия, характеризующаяся формированием исходных параметров дальнейших изменений, осознанием базовых противоречий, вызывающих реакцию нейтрализации этих противоречий. 2. Положительная динамика характеризуется активизацией вовлеченных в процесс участников, формулировкой целей их участия в процессе и подбором средств достижения поставленных задач. 3. Кризис — стадия возникновения ряда ограничений в положительной динамике, вызванных исчерпанностью ресурсов или утратой интереса к участию в процессе, конфликтом его инициаторов или участников и прочее. 4. Отрицательная динамика возникает в результате нарастания факторов сопротивления, вызванных отсутствием средств, поддерживающих положительную динамику, сменой вектора последующих изменений или элиминацией инициатора процесса. 5. Депрессия — стадия, характеризующаяся неопределенностью ситуации, способной либо усилить положительную динамику, либо стимулировать динамику отрицательну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sz w:val="28"/>
          <w:szCs w:val="28"/>
        </w:rPr>
        <w:t>2. Общенаучные и конкретно-предметные методы исследования общественных процесс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любого вида исследований существенным является вопрос о его методологической базе. Если речь идет о проведении или даже только об общем описании широкого класса исследований в такой необъятной области, как общественная жизнь, вопрос о методологии становится основополагающ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сложностей при изучении и использовании методологических подходов является то, что в научной и учебной литературе можно встретить различные системы понятий, определяющих методологию и раскрывающих ее содержание. Представленная ниже система определений построена исходя из прагматических соображений, она предоставляет минимальные средства, достаточные для того, чтобы охарактеризовать в учебных целях специфику методов, используемых при исследовании СЭП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методологией исследования будем понимать взаимосвязанную совокупность используемых в конкретном исследовании методологических подходов, раскрывающих их принципов, форм и методов исследования, а также основных теоретических положений, в которых на основе этих принципов устанавливаются основные категории и фиксируются определенного вида свойства, отношения и зависимости в изучаемом объек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я о методе исследования, необходимо иметь в виду две стороны его определения. С одной стороны, чаще всего метод определяется как набор устойчивых правил, используемый для достижения цели. С другой стороны, метод исследования важно рассматривать и как способ представления в мышлении объекта исследования. Отсутствие второй стороны характерно для группы методов активизации мышления, интуиции и опыта специалистов, участвующих в исследовательской деятельности, таких как мозговой штурм, разнообразные методы групповых дискуссий и т.п.</w:t>
      </w:r>
    </w:p>
    <w:p>
      <w:pPr>
        <w:pStyle w:val="Normal"/>
        <w:spacing w:lineRule="auto" w:line="360" w:before="0" w:after="0"/>
        <w:ind w:firstLine="709"/>
        <w:jc w:val="both"/>
        <w:rPr/>
      </w:pPr>
      <w:r>
        <w:rPr>
          <w:rFonts w:cs="Times New Roman" w:ascii="Times New Roman" w:hAnsi="Times New Roman"/>
          <w:sz w:val="28"/>
          <w:szCs w:val="28"/>
        </w:rPr>
        <w:t>Метод исследования надо отличать от исследовательской процедуры, которая характеризуется лишь своим результатом, а не способом его достижения.</w:t>
      </w:r>
    </w:p>
    <w:p>
      <w:pPr>
        <w:pStyle w:val="Normal"/>
        <w:spacing w:lineRule="auto" w:line="360" w:before="0" w:after="0"/>
        <w:ind w:firstLine="709"/>
        <w:jc w:val="both"/>
        <w:rPr/>
      </w:pPr>
      <w:r>
        <w:rPr>
          <w:rFonts w:cs="Times New Roman" w:ascii="Times New Roman" w:hAnsi="Times New Roman"/>
          <w:sz w:val="28"/>
          <w:szCs w:val="28"/>
        </w:rPr>
        <w:t>Научные методы исследования социально-экономических и   политических процессов можно классифицировать различными путями, используя несколько оснований (признаков) классиф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 области применения, определяемой уровнем отображения действительности, на котором метод эффективно может быть использован, и широтой охвата возможных объектов исследования.</w:t>
      </w:r>
    </w:p>
    <w:p>
      <w:pPr>
        <w:pStyle w:val="Normal"/>
        <w:spacing w:lineRule="auto" w:line="360" w:before="0" w:after="0"/>
        <w:ind w:firstLine="709"/>
        <w:jc w:val="both"/>
        <w:rPr/>
      </w:pPr>
      <w:r>
        <w:rPr>
          <w:rFonts w:cs="Times New Roman" w:ascii="Times New Roman" w:hAnsi="Times New Roman"/>
          <w:sz w:val="28"/>
          <w:szCs w:val="28"/>
        </w:rPr>
        <w:t>2. По уровню исследования, на котором применяется мет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о источнику информации, используемому при применении мет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 области применения выделяют две группы методов, соответствующих уровням отображения действительности: общенаучные и конкретно-предметные. Говоря об исследованиях определенного, но достаточно обширного класса объектов, например, о классе социально-экономических и политических процессов, во второй группе можно по отношению к этому классу дополнительно выделить универсальные (применимые для исследования любых объектов данного класса) и специальные (применимые для исследования только определенного вида объектов) методы. Примером специальных методов по отношению к классу СЭПП могут служить, например, эконометрические методы, которые нельзя применить для исследования политических и большей части социальных проце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о уровню исследования, на котором они применяются, выделяют три группы мет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 эмпири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эмпирико-теорети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B) теорети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Эмпирические методы — это методы познания реальности, действующие на уровне опыта. Они нацелены на установление и накопление новых фактов, фиксирующих путем описания обоснованное эмпирическое знание о событиях и явлениях реального мира. К основным общенаучным эмпирическим методам относят наблюдение и эксперим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 метод исследования, основанный на целенаправленном восприятии объектов или процессов, при котором исследователь не вмешивается в их поведение, а лишь фиксирует их характери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ется много частных методов, являющихся разновидностями метода наблюдения и конкретизирующих его в рамках данной науки. В частности, для социологических исследований используются методы включенных наблюдений, опроса (анкетирования) и др. В научных исследованиях и управленческой практике широко используются статистические наблю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имент — метод исследования, который предполагает активное целенаправленное вмешательство в протекание изучаемого процесса, соответствующее изменение объекта или его воспроизведение в специально созданных и контролируемых условиях с целью получения информации о характеристиках этого процесса или объ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эмпирических фактов опытными методами (наблюдения или эксперимента) требует осуществления следующих процедур: планирование, измерение, описание (фиксирование в определенной форме результатов опыта), статистической обрабо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измерение» первоначально было сформулировано для естественных и технических наук и определялось, например, как «совокупность действий, выполняемых при помощи определенных средств с целью нахождения числового значения показателей свойств исследуемого объекта посредством соответствующих измерительных единиц»[5] или короче как «способ определения фактических численных значений измеряемой величины в принятых единицах измерения»[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Эмпирико-теоретические методы — это методы, направленные на теоретическое осмысление фактов и разработку научных гипотез. Они могут использоваться на обоих уровнях исследования для выявления устойчивых, повторяющихся свойств и связей, формирования общих представлений, эмпирических, а затем и теоретических понятий. К основным общенаучным эмпирико-теоретическим методам можно отнести абстрагирование, индукцию и дедукцию, аналогию, моделирование, анализ и синте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эти методы основываются на использовании сравнения — процедуры, выявляющей сходство и различие объектов (предметов или явлений), либо ступеней развития одного и того же объек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кация — процедура разбиения некоторого множества объектов на определенные подмножества (классы) таким образом, чтобы каждый объект исходного множества мог попасть только в один из них. Классификация осуществляется путем выделения некоторого общего для всех объектов исходного множества признака как основания их структур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 процедура, с помощью которой характеристики объектов отображаются в некоторую шкалу. Оценку можно рассматривать как обобщение процедуры измерения, относящуюся не только к эмпирическим, но и абстрактным объектам — теоретическим понятиям, формирование которых осуществляется с помощью абстрагирования — метода, заключающегося в вы-делении определенных (интересующих исследователя) свойств и связей исследуемого объекта и отвлечении от других присущих ему характеристик, считающихся несущественными для целей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r>
        <w:rPr>
          <w:rFonts w:cs="Times New Roman" w:ascii="Times New Roman" w:hAnsi="Times New Roman"/>
          <w:b/>
          <w:sz w:val="28"/>
          <w:szCs w:val="28"/>
        </w:rPr>
        <w:t>3. Модели в системном анализ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научной литературе существует множество определений понятия «модель». В наиболее общем виде модель определяется как «отражение действительности в виде совокупности определенных символов, знаков, суждений», «наглядный образ объекта, отражающий его черты и характеристики», «теория, описывающая структуру и внутреннее взаимодействие в систе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моделью (от лат. modulus - мера, образец, норма) понимают аналог (схему, структуру и т. п.) некоего фрагмента природной или социальной реальности. Модель - это «заместитель» оригинала. Таким образом, модель — это самостоятельный объект, состоящий из вещественных компонентов (материальная модель) или знаков (идеальная мод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является одной из основных категорий теории познания: на идее моделирования, в принципе, основывается любой метод научного исследования - как теоретический (в рамках которого используются различные абстрактные модели), так и экспериментальный, использующий предметные мод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широком смысле под моделированием понимают многоплановый метод исследования любых социальных процес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моделирования, и социального в том числе, состоит в том, что исследуется не сам процесс («объект — оригинал»), а его модель («аналог»). Разработка модели и замена ею объекта-оригинала дает возможность исследователям получить следующие полезные эффе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 разрабатываются с различными целями. Так, моделирование дает возможность заглянуть в суть изучаемого явления для того, чтобы лучше понять его. Исследование начинается со сбора данных о процессе и формулировке модели, которая воплощает в себе наблюдаемые особенности системы. Затем, модель можно использовать для выработки таких предсказаний о поведении системы, которые можно было бы проверить с помощью дальнейшего наблюдения за систем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кусство построения модели состоит в том, чтобы знать, когда и где сделать соответствующее упрощение. Цель же состоит в том, чтобы «сконцентрировать всю реальность, насколько это возможно, в простой модели» Но не следует понимать моделирование только как безграничное упрощение. Недопустимо и произвольное моделирование. Моделирование должно быть построено на основе тенденций, закономерностей, типологических черт исследуемого объекта. В процессе моделирования важное значение имеет форма передачи информации с помощью языка модели. Выделяют основные четыре типа языка моделирования.</w:t>
      </w:r>
    </w:p>
    <w:p>
      <w:pPr>
        <w:pStyle w:val="Normal"/>
        <w:spacing w:lineRule="auto" w:line="360" w:before="0" w:after="0"/>
        <w:ind w:firstLine="709"/>
        <w:jc w:val="both"/>
        <w:rPr/>
      </w:pPr>
      <w:r>
        <w:rPr>
          <w:rFonts w:cs="Times New Roman" w:ascii="Times New Roman" w:hAnsi="Times New Roman"/>
          <w:sz w:val="28"/>
          <w:szCs w:val="28"/>
        </w:rPr>
        <w:t>1. Словесное описание. Это самый простой и неформальный способ создания моделей. Он прост для понимания, но применяют его, как правило, на самых ранних этапах разработки модели.</w:t>
      </w:r>
    </w:p>
    <w:p>
      <w:pPr>
        <w:pStyle w:val="Normal"/>
        <w:spacing w:lineRule="auto" w:line="360" w:before="0" w:after="0"/>
        <w:ind w:firstLine="709"/>
        <w:jc w:val="both"/>
        <w:rPr/>
      </w:pPr>
      <w:r>
        <w:rPr>
          <w:rFonts w:cs="Times New Roman" w:ascii="Times New Roman" w:hAnsi="Times New Roman"/>
          <w:sz w:val="28"/>
          <w:szCs w:val="28"/>
        </w:rPr>
        <w:t>2. Графическое представление в виде кривых, чертежей и т. д. Этот способ используется в качестве иллюстраций к другим способам создания мод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Блок-схема, матрицы решений и т. п. используются на этапе создания модели между ее словесным и математическим опис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Математическое описание в виде математических формул. Этот тип языка моделирования представляет собой высшую форму формализации социального процесса или яв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ель должна соответствовать ряду требований: </w:t>
      </w:r>
    </w:p>
    <w:p>
      <w:pPr>
        <w:pStyle w:val="Normal"/>
        <w:spacing w:lineRule="auto" w:line="360" w:before="0" w:after="0"/>
        <w:ind w:firstLine="709"/>
        <w:jc w:val="both"/>
        <w:rPr/>
      </w:pPr>
      <w:r>
        <w:rPr>
          <w:rFonts w:cs="Times New Roman" w:ascii="Times New Roman" w:hAnsi="Times New Roman"/>
          <w:sz w:val="28"/>
          <w:szCs w:val="28"/>
        </w:rPr>
        <w:t>- быть простой;</w:t>
      </w:r>
    </w:p>
    <w:p>
      <w:pPr>
        <w:pStyle w:val="Normal"/>
        <w:spacing w:lineRule="auto" w:line="360" w:before="0" w:after="0"/>
        <w:ind w:firstLine="709"/>
        <w:jc w:val="both"/>
        <w:rPr/>
      </w:pPr>
      <w:r>
        <w:rPr>
          <w:rFonts w:cs="Times New Roman" w:ascii="Times New Roman" w:hAnsi="Times New Roman"/>
          <w:sz w:val="28"/>
          <w:szCs w:val="28"/>
        </w:rPr>
        <w:t>- давать новую информацию об исследуемом объек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усовершенствованию объекта, улучшению его характеристик;</w:t>
      </w:r>
    </w:p>
    <w:p>
      <w:pPr>
        <w:pStyle w:val="Normal"/>
        <w:spacing w:lineRule="auto" w:line="360" w:before="0" w:after="0"/>
        <w:ind w:firstLine="709"/>
        <w:jc w:val="both"/>
        <w:rPr/>
      </w:pPr>
      <w:r>
        <w:rPr>
          <w:rFonts w:cs="Times New Roman" w:ascii="Times New Roman" w:hAnsi="Times New Roman"/>
          <w:sz w:val="28"/>
          <w:szCs w:val="28"/>
        </w:rPr>
        <w:t>- давать возможность «отрепетировать» процесс управления объектом;</w:t>
      </w:r>
    </w:p>
    <w:p>
      <w:pPr>
        <w:pStyle w:val="Normal"/>
        <w:spacing w:lineRule="auto" w:line="360" w:before="0" w:after="0"/>
        <w:ind w:firstLine="709"/>
        <w:jc w:val="both"/>
        <w:rPr/>
      </w:pPr>
      <w:r>
        <w:rPr>
          <w:rFonts w:cs="Times New Roman" w:ascii="Times New Roman" w:hAnsi="Times New Roman"/>
          <w:sz w:val="28"/>
          <w:szCs w:val="28"/>
        </w:rPr>
        <w:t>- удовлетворять требованиям полноты, адекватности, эволюционности. Она должна обеспечить возможность внесения изменений, добавлений с тем, чтобы наиболее точно воспроизвести объект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довлетворять условиям, ограничивающим  время решения задачи;</w:t>
      </w:r>
    </w:p>
    <w:p>
      <w:pPr>
        <w:pStyle w:val="Normal"/>
        <w:spacing w:lineRule="auto" w:line="360" w:before="0" w:after="0"/>
        <w:ind w:firstLine="709"/>
        <w:jc w:val="both"/>
        <w:rPr/>
      </w:pPr>
      <w:r>
        <w:rPr>
          <w:rFonts w:cs="Times New Roman" w:ascii="Times New Roman" w:hAnsi="Times New Roman"/>
          <w:sz w:val="28"/>
          <w:szCs w:val="28"/>
        </w:rPr>
        <w:t xml:space="preserve">- строиться с использованием установившейся терминолог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sz w:val="28"/>
          <w:szCs w:val="28"/>
        </w:rPr>
        <w:t>4. Программа социологического исследов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социологического исследования — документ, содержащий развернутое изложение ее теоретико-методологических предпосылок (общей концепции) с обоснованием актуальности, целей, задач, объекта, предмета и гипотез предпринимаемого исследования, а также его методико-инструментального аппарата вместе с логически обоснованной последовательностью необходимых процедур и организационным планом-графиком и стоимостью всех видов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варьируется и зависит от типа и целей исслед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состоит из двух разделов: методологического и процедурного (методиче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ОЛОГИЧЕСКИЙ РАЗДЕЛ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улировка проблемы, обоснование ее актуальности.</w:t>
      </w:r>
    </w:p>
    <w:p>
      <w:pPr>
        <w:pStyle w:val="Normal"/>
        <w:spacing w:lineRule="auto" w:line="360" w:before="0" w:after="0"/>
        <w:ind w:firstLine="709"/>
        <w:jc w:val="both"/>
        <w:rPr/>
      </w:pPr>
      <w:r>
        <w:rPr>
          <w:rFonts w:cs="Times New Roman" w:ascii="Times New Roman" w:hAnsi="Times New Roman"/>
          <w:sz w:val="28"/>
          <w:szCs w:val="28"/>
        </w:rPr>
        <w:t>2. Обоснование цели, задач, объекта и предмета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3. Формулирование и интерпретация основных понятий. Обоснование эмпирических индикаторов (операционализация).</w:t>
      </w:r>
    </w:p>
    <w:p>
      <w:pPr>
        <w:pStyle w:val="Normal"/>
        <w:spacing w:lineRule="auto" w:line="360" w:before="0" w:after="0"/>
        <w:ind w:firstLine="709"/>
        <w:jc w:val="both"/>
        <w:rPr/>
      </w:pPr>
      <w:r>
        <w:rPr>
          <w:rFonts w:cs="Times New Roman" w:ascii="Times New Roman" w:hAnsi="Times New Roman"/>
          <w:sz w:val="28"/>
          <w:szCs w:val="28"/>
        </w:rPr>
        <w:t>4. Системный анализ объекта и предмета исследования. Обоснование его исследовательской модели.</w:t>
      </w:r>
    </w:p>
    <w:p>
      <w:pPr>
        <w:pStyle w:val="Normal"/>
        <w:spacing w:lineRule="auto" w:line="360" w:before="0" w:after="0"/>
        <w:ind w:firstLine="709"/>
        <w:jc w:val="both"/>
        <w:rPr/>
      </w:pPr>
      <w:r>
        <w:rPr>
          <w:rFonts w:cs="Times New Roman" w:ascii="Times New Roman" w:hAnsi="Times New Roman"/>
          <w:sz w:val="28"/>
          <w:szCs w:val="28"/>
        </w:rPr>
        <w:t>5. Формулировка рабочих гипоте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НЫЙ (МЕТОДИЧЕСКИЙ) РАЗДЕЛ ПРОГРАММЫ</w:t>
      </w:r>
    </w:p>
    <w:p>
      <w:pPr>
        <w:pStyle w:val="Normal"/>
        <w:spacing w:lineRule="auto" w:line="360" w:before="0" w:after="0"/>
        <w:ind w:firstLine="709"/>
        <w:jc w:val="both"/>
        <w:rPr/>
      </w:pPr>
      <w:r>
        <w:rPr>
          <w:rFonts w:cs="Times New Roman" w:ascii="Times New Roman" w:hAnsi="Times New Roman"/>
          <w:sz w:val="28"/>
          <w:szCs w:val="28"/>
        </w:rPr>
        <w:t>1. Принципиальный (стратегический) план исследования.</w:t>
      </w:r>
    </w:p>
    <w:p>
      <w:pPr>
        <w:pStyle w:val="Normal"/>
        <w:spacing w:lineRule="auto" w:line="360" w:before="0" w:after="0"/>
        <w:ind w:firstLine="709"/>
        <w:jc w:val="both"/>
        <w:rPr/>
      </w:pPr>
      <w:r>
        <w:rPr>
          <w:rFonts w:cs="Times New Roman" w:ascii="Times New Roman" w:hAnsi="Times New Roman"/>
          <w:sz w:val="28"/>
          <w:szCs w:val="28"/>
        </w:rPr>
        <w:t>2. Обоснование и проектирование выборочной совокупности единиц наблюдения.</w:t>
      </w:r>
    </w:p>
    <w:p>
      <w:pPr>
        <w:pStyle w:val="Normal"/>
        <w:spacing w:lineRule="auto" w:line="360" w:before="0" w:after="0"/>
        <w:ind w:firstLine="709"/>
        <w:jc w:val="both"/>
        <w:rPr/>
      </w:pPr>
      <w:r>
        <w:rPr>
          <w:rFonts w:cs="Times New Roman" w:ascii="Times New Roman" w:hAnsi="Times New Roman"/>
          <w:sz w:val="28"/>
          <w:szCs w:val="28"/>
        </w:rPr>
        <w:t>3. Выбор процедур сбора и анализа эмпирической информации.</w:t>
      </w:r>
    </w:p>
    <w:p>
      <w:pPr>
        <w:pStyle w:val="Normal"/>
        <w:spacing w:lineRule="auto" w:line="360" w:before="0" w:after="0"/>
        <w:ind w:firstLine="709"/>
        <w:jc w:val="both"/>
        <w:rPr/>
      </w:pPr>
      <w:r>
        <w:rPr>
          <w:rFonts w:cs="Times New Roman" w:ascii="Times New Roman" w:hAnsi="Times New Roman"/>
          <w:sz w:val="28"/>
          <w:szCs w:val="28"/>
        </w:rPr>
        <w:t>4. Содержательный анализ результатов исследования.</w:t>
      </w:r>
    </w:p>
    <w:p>
      <w:pPr>
        <w:pStyle w:val="Normal"/>
        <w:spacing w:lineRule="auto" w:line="360" w:before="0" w:after="0"/>
        <w:ind w:firstLine="709"/>
        <w:jc w:val="both"/>
        <w:rPr/>
      </w:pPr>
      <w:r>
        <w:rPr>
          <w:rFonts w:cs="Times New Roman" w:ascii="Times New Roman" w:hAnsi="Times New Roman"/>
          <w:sz w:val="28"/>
          <w:szCs w:val="28"/>
        </w:rPr>
        <w:t>5. Оформление результатов исследования в виде отчетов, публикаций, социальных технологий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исследования является исходным пунктом всякого исследования. Она представляет собой: 1) все то, что требует исследования и решения (широкий смысл), и/или 2) объективно возникающий комплекс вопросов, решение которых представляет существенный практический или теоретический интерес (узкий смыс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оциолога проблема предстает в форме проблемной ситуации. Ее смысл имеет две стороны: гносеологическую и предметну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носеологический аспект проблемной ситуации — это противоречие между имеющимся знанием о проблеме и тем, которое необходимо для ее решения. С управленческой точки зрения это своеобразный перечень параметров управляемой системы, значения которых необходимо изменить с существующего уровня на тот, который ЛПР считает целесообразным. В такой интерпретации проблема заключается в определении методов перевода значений названных параметров с одного уровня на другой (например, в отношении закона об отмене льгот власти могут поставить задачу перед информационно-аналитическими структурами как поиск методов перевода отрицательного общественного мнения по поводу этого закона на положитель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ая сторона проблемы социологического исследования — социальное противоречие, требующее организации целенаправленных действий для его устранения или выбора одной из возможных альтернатив его развития. Конкретным выражением этой стороны проблемы является перечень действий, направленных на ее разреш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а аспекта проблемы тесно между собой взаимосвязаны.</w:t>
      </w:r>
    </w:p>
    <w:p>
      <w:pPr>
        <w:pStyle w:val="Normal"/>
        <w:shd w:fill="FFFFFF" w:val="clear"/>
        <w:tabs>
          <w:tab w:val="clear" w:pos="708"/>
          <w:tab w:val="left" w:pos="1061" w:leader="none"/>
          <w:tab w:val="left" w:pos="98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сштабы социальных проблем существенно разнятся между собой. Одни не выходят за рамки одного коллектива или предприятия, другие затрагивают интересы регионов, больших социальных групп. На высшем уровне социальные проблемы могут приобретать масштабы, затрагивающие все общество, т. е. становятся социетальными. В зависимости от этого определяется и тип исследования: оно может быть как чисто прикладным, так и теоретико-прикладным. Однако в любом случае проблема должна быть сформулирована четко, конкретно. Она должна обозначать наиболее существенные моменты и иерархию связанных с ней других проблем.</w:t>
      </w:r>
    </w:p>
    <w:sectPr>
      <w:footerReference w:type="default" r:id="rId2"/>
      <w:type w:val="nextPage"/>
      <w:pgSz w:w="11906" w:h="16838"/>
      <w:pgMar w:left="1701"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708"/>
        </w:tabs>
        <w:ind w:left="1070" w:hanging="360"/>
      </w:pPr>
      <w:rPr/>
    </w:lvl>
    <w:lvl w:ilvl="1">
      <w:start w:val="1"/>
      <w:numFmt w:val="decimal"/>
      <w:lvlText w:val="%1.%2"/>
      <w:lvlJc w:val="left"/>
      <w:pPr>
        <w:tabs>
          <w:tab w:val="num" w:pos="0"/>
        </w:tabs>
        <w:ind w:left="1129" w:hanging="4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1">
    <w:name w:val="WW8Num7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2">
    <w:name w:val="FR2"/>
    <w:qFormat/>
    <w:pPr>
      <w:widowControl w:val="false"/>
      <w:autoSpaceDE w:val="false"/>
      <w:bidi w:val="0"/>
      <w:spacing w:lineRule="auto" w:line="259"/>
      <w:ind w:firstLine="520"/>
      <w:jc w:val="both"/>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1:18:00Z</dcterms:created>
  <dc:creator>Admin</dc:creator>
  <dc:description/>
  <cp:keywords/>
  <dc:language>en-US</dc:language>
  <cp:lastModifiedBy>Admin</cp:lastModifiedBy>
  <cp:lastPrinted>2012-12-19T13:18:00Z</cp:lastPrinted>
  <dcterms:modified xsi:type="dcterms:W3CDTF">2015-12-03T03:50:00Z</dcterms:modified>
  <cp:revision>8</cp:revision>
  <dc:subject/>
  <dc:title/>
</cp:coreProperties>
</file>