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ПРОСЫ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«ИНЖЕНЕРНОЕ  ОБОРУДОВАНИЕ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 «Инженерное оборудование территори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женерных сооружениях. Классификация по различным призна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нятие о проектировании инженерных сооружений. Стадии проектирования. Проект, его состав. Типовой прое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зысканий. Экономические изыск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ное проектирование. Технико-экономическое сравнение вариа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дезические изыск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дезические изыскания линейных сооружений. Трассирование линий. Камерное трассирование с заданным укло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профиль по трассе линейного сооружения (рассмотреть на приме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ие изыскания: назначение, область использования результатов изыск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. Понятие, классиф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е изыскания территорий. Понятия о грунтовых водах. Виды грунтовых вод. Фильтрация грунтовых в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адочность и суффозия горных по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явления в земной коре. Оползневые явления. Вечная мерзл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виды инженерно-геологических изысканий. Геофизические мет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идрометеорологические изыскания. Состав и направленность изыск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нятие о речной системе. Водосборная площадь и бассейн реки. Модуль ст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главных характеристик рек. Живое сечение потока, гидрограф ре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дый сток рек и мутность 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пособы гидротехнических изыск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строительных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троительных материалов для возведения инженерных соору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конструктивные элементы сельскохозяйственных з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планировочная характеристика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льскохозяйственных площадках. Требования к территориям с/х площадок в зависимости от назначения. Примеры. Ограничения по размещению с/х зданий и соору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женерном оборудовании сельских населенных мест (СНМ). Основные виды оборудования. Применяемые схемы и направления инженерного оборудования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НМ из открытых источ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ыча грунтовых вод для целей водоснаб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таж подземных вод и использование их для целей водоснаб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СНМ. Основные системы канализирования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канализационных сетей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загрязнения сточных вод и принципы очистки хозяйственно-бытовых стоков от минеральных и органических загряз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(местные) системы канализации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: назначение. Классификация, значение дорог в с/х райо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ыскания необходимые для проектирования дорог. Состав проекта автомобильной дор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автомобильной дор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оризонтальных кривых автомобильных дорог. Расчет круговых горизонтальных кривых. Схемы уширения дороги на кри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профиль по трассе автомобильной дороги. Понятия о вертикальных выпуклых и  вогнутых крив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профиль дороги, его элементы. Профили в насыпи и выем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сельских улиц и дорог. Расположение инженерных сетей в пределах улиц С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ые одежды. Назначения, устройства, схемы с применением местных материалов. Дорожные покры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ооружения для пересечения водных преград дорогой. Виды. Констр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ые дороги. Конструкция железнодорожного полот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ии электро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газопроводы. Состав сооружений. Комплекс мер по охр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нефтепроводы. Состав сооружений. Комплекс мер по охр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. Понятие. Классификация по различным призна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дроузле. Схема узла основных сооружений Краснодарского водохранилищ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е водохранилища-пруды, пойменные, русловые. Балочные, пруды-копа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лезном и мертвом объеме водохранилища. Основные уровни воды в пруде-водохранилище. Потери воды из п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тока поверхностных вод к пруду. Внутригодовое распределение поверхностного ст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дольных профилей по створу земляной плотины и тальвегу ложа п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ение кривых зависимости площади затопления и объема пруда от глубины воды у створной лин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метки гребня земляной плот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перечного профиля плот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тела земляной плотины в заданном ство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стейших сбросах паводковых сооружениях  и устройствах, прудах. Сх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удовые рыбоводные хозяйства. Сх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лиоративных системах. Сх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дромелиоративных систем по различным призна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исовых оросительных системах. Современные типы рисовых оросительных систем. Сх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хемы инженерной защиты территорий от затопления и подтоп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эрозионные гидротехнические сооружения, на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эрозионные гидротехнические сооружения. Классификация. Схемы конструк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нные овражные сооружения. Применение сопрягающих гидротехнических сооружений при защите оврагов от эроз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sectPr>
      <w:type w:val="nextPage"/>
      <w:pgSz w:w="11906" w:h="16838"/>
      <w:pgMar w:left="35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6:00Z</dcterms:created>
  <dc:creator>СЭВО</dc:creator>
  <dc:description/>
  <cp:keywords/>
  <dc:language>en-US</dc:language>
  <cp:lastModifiedBy>СЭВО</cp:lastModifiedBy>
  <cp:lastPrinted>2007-11-30T09:50:00Z</cp:lastPrinted>
  <dcterms:modified xsi:type="dcterms:W3CDTF">2007-11-30T07:05:00Z</dcterms:modified>
  <cp:revision>8</cp:revision>
  <dc:subject/>
  <dc:title>ВОПРОСЫ  ПО  ИНЖЕНЕРНОМУ  ОБОРУДОВАНИЮ</dc:title>
</cp:coreProperties>
</file>