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аучных мероприятий на декабрь 2013 г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16"/>
        <w:gridCol w:w="2931"/>
        <w:gridCol w:w="6"/>
        <w:gridCol w:w="2236"/>
        <w:gridCol w:w="1819"/>
        <w:gridCol w:w="4131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  <w:br/>
              <w:t>мероприяти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  <w:br/>
              <w:t>прове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  <w:br/>
              <w:t>про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подачи заявок: ДО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ткая </w:t>
              <w:br/>
              <w:t>информация</w:t>
            </w:r>
          </w:p>
        </w:tc>
      </w:tr>
      <w:tr>
        <w:trPr>
          <w:trHeight w:val="28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4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vertAlign w:val="superscript"/>
              </w:rPr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альная программа  «ЭкоНива  –  Студент  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а на поощрение талантливых студентов старших курсов и аспирантов ведущих аграрных ВУЗов России. Ежегодно учащимся аграрных ВУЗов выделя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0 стипен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сем направлениям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я на 2013-2014 учебный год устанавливается в размере 6000 (шесть тысяч) рублей в месяц. Стипендия выплачивается в течение 5 месяцев, начиная с февраля по июнь 2014 год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екабря 2013 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koniva-apk.ru/projects</w:t>
              </w:r>
            </w:hyperlink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ое лицо – </w:t>
              <w:br/>
              <w:t>Наталья Зверева</w:t>
              <w:br/>
              <w:t>тел.  +7 920 443 39 0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4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28"/>
                <w:vertAlign w:val="superscript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5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 xml:space="preserve">I Всероссийская научно-практическая интернет-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БЛЕМЫ МЕХАНИЗАЦИИ И ЭЛЕКТРИФИКАЦИИ СЕЛЬСКОГО ХОЗЯЙСТВ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механизации Кубанского ГАУ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декабря 2013 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декабря 2013 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Анатольевич </w:t>
              <w:br/>
              <w:t xml:space="preserve">Титученко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italan@inbo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4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28"/>
                <w:vertAlign w:val="superscript"/>
              </w:rPr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5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 xml:space="preserve">XVII Всероссийский конкурс </w:t>
            </w:r>
            <w:r>
              <w:rPr>
                <w:rFonts w:eastAsia="Calibri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ru-RU" w:eastAsia="en-US"/>
              </w:rPr>
              <w:t>научных работ</w:t>
            </w:r>
            <w:r>
              <w:rPr>
                <w:rFonts w:eastAsia="Calibri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 xml:space="preserve"> молодежи </w:t>
            </w:r>
          </w:p>
          <w:p>
            <w:pPr>
              <w:pStyle w:val="Heading1"/>
              <w:spacing w:before="0" w:after="150"/>
              <w:jc w:val="center"/>
              <w:rPr>
                <w:rFonts w:eastAsia="Calibri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>«ЭКОНОМИЧЕСКИЙ РОСТ РОССИИ»</w:t>
            </w:r>
          </w:p>
          <w:p>
            <w:pPr>
              <w:pStyle w:val="Heading1"/>
              <w:spacing w:before="0" w:after="150"/>
              <w:jc w:val="both"/>
              <w:rPr/>
            </w:pPr>
            <w:r>
              <w:rPr>
                <w:rFonts w:eastAsia="Calibri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>для студентов и слушателей высших учебных заведений России; научных сотрудников, аспирантов, соискателей научно-исследовательских институтов и высших учебных заведений России в возрасте до 30 лет.</w:t>
            </w:r>
          </w:p>
          <w:p>
            <w:pPr>
              <w:pStyle w:val="Heading1"/>
              <w:spacing w:before="0" w:after="150"/>
              <w:jc w:val="both"/>
              <w:rPr/>
            </w:pPr>
            <w:r>
              <w:rPr>
                <w:rFonts w:eastAsia="Calibri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>Цель конкурса</w:t>
            </w:r>
            <w:r>
              <w:rPr>
                <w:rFonts w:eastAsia="Calibri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 xml:space="preserve"> – выявление, поддержка, поощрение и стимулирование талантливых молодых людей, повышение образовательного и интеллектуального уровня молодежи, пропаганда науч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декабря 2013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Style w:val="InternetLink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veorus.ru/EconomicGrowthContest.html</w:t>
              </w:r>
            </w:hyperlink>
          </w:p>
          <w:p>
            <w:pPr>
              <w:pStyle w:val="Normal"/>
              <w:spacing w:lineRule="auto" w:line="240" w:before="0" w:after="12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kubsau.ru/events/activities/vserossiyskiy-konkurs-nauchnykh-rabot-molodezhi-ekonomicheskiy-rost-rossii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онтактные телефоны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86156-221-58-74, </w:t>
              <w:br/>
              <w:t xml:space="preserve">мест. 7-32 (Маковка </w:t>
              <w:br/>
              <w:t>Екатерина Михайловна)</w:t>
            </w:r>
          </w:p>
        </w:tc>
      </w:tr>
      <w:tr>
        <w:trPr>
          <w:trHeight w:val="17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4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28"/>
                <w:vertAlign w:val="superscript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ind w:left="-108" w:right="-108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kern w:val="0"/>
                <w:sz w:val="28"/>
                <w:szCs w:val="28"/>
                <w:lang w:val="ru-RU" w:eastAsia="en-US"/>
              </w:rPr>
              <w:t xml:space="preserve">Промышленный форум: </w:t>
            </w:r>
          </w:p>
          <w:p>
            <w:pPr>
              <w:pStyle w:val="Heading1"/>
              <w:spacing w:before="0" w:after="120"/>
              <w:ind w:left="-108" w:right="-108" w:hanging="0"/>
              <w:jc w:val="center"/>
              <w:rPr>
                <w:rFonts w:eastAsia="Calibri"/>
                <w:b w:val="false"/>
                <w:b w:val="false"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ru-RU" w:eastAsia="en-US"/>
              </w:rPr>
              <w:t>«ИННОВАЦИОНЫЕ РЕШЕНИЯ КОМПАНИИ "АББ" 2013-2014 ГОДА!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дар, </w:t>
              <w:br/>
              <w:t xml:space="preserve">ул. Северная, 319, </w:t>
              <w:br/>
              <w:t>БЦ «Европа»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декабря 2013 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декабря 2013 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Style w:val="InternetLink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tm.ru/#</w:t>
              </w:r>
            </w:hyperlink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6156-274-28-88 Сиволап Максим Евгеньевич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4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28"/>
                <w:vertAlign w:val="superscript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ind w:left="-108" w:right="-107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color w:val="000000"/>
                <w:kern w:val="0"/>
                <w:sz w:val="28"/>
                <w:szCs w:val="28"/>
                <w:lang w:val="ru-RU" w:eastAsia="en-US"/>
              </w:rPr>
              <w:t xml:space="preserve">Научно-практический семинар-конференция </w:t>
            </w:r>
            <w:r>
              <w:rPr>
                <w:rFonts w:eastAsia="Calibri"/>
                <w:color w:val="000000"/>
                <w:kern w:val="0"/>
                <w:sz w:val="27"/>
                <w:szCs w:val="27"/>
                <w:lang w:val="ru-RU" w:eastAsia="en-US"/>
              </w:rPr>
              <w:t>«Опыт участия выпускников программы подготовки управленческих кадров для организаций народного хозяйства в реализации инновационных проектов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филиал РГТЭУ, г. Краснодар, ул. Садовая, 23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декабря 2013 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декабря 2013 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данные: </w:t>
              <w:br/>
              <w:t xml:space="preserve">Анастасия Онищенко, </w:t>
              <w:br/>
              <w:t xml:space="preserve">+7 (918) 1607939, или </w:t>
              <w:br/>
              <w:t xml:space="preserve">Грицай Валерий Викторович, </w:t>
              <w:br/>
              <w:t xml:space="preserve">+7 (928) 8413844 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4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28"/>
                <w:vertAlign w:val="superscript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50"/>
              <w:ind w:left="34" w:hanging="0"/>
              <w:jc w:val="center"/>
              <w:rPr>
                <w:rFonts w:eastAsia="Calibri"/>
                <w:b w:val="false"/>
                <w:b w:val="false"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color w:val="000000"/>
                <w:kern w:val="0"/>
                <w:sz w:val="28"/>
                <w:szCs w:val="28"/>
                <w:lang w:val="ru-RU" w:eastAsia="en-US"/>
              </w:rPr>
              <w:t xml:space="preserve">V Межрегиональная научно-практическая конференция молодых ученых </w:t>
            </w:r>
          </w:p>
          <w:p>
            <w:pPr>
              <w:pStyle w:val="Heading1"/>
              <w:spacing w:before="0" w:after="120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ru-RU" w:eastAsia="en-US"/>
              </w:rPr>
              <w:t>«ПРОБЛЕМЫ И ПЕРСПЕКТИВЫ РАЗВИТИЯ ЭКОНОМИЧЕСКОГО КОНТРОЛЯ И АУДИТА В РОССИ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й ГАУ,</w:t>
              <w:br/>
              <w:t>г. Краснодар, ул. Калинина, 13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 2013 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декабря 2013 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kubsau.ru/events/activities/v-mezhregionalnaya-nauchno-prakticheskaya-konferentsiya-molodykh-uchenykh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44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44"/>
                <w:szCs w:val="28"/>
                <w:vertAlign w:val="superscript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ind w:left="34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ru-RU" w:eastAsia="en-US"/>
              </w:rPr>
              <w:t>МЕЖДУНАРОДНАЯ СТУДЕНЧЕСКАЯ ОЛИМПИАДА ПО «АГРОНОМИ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Саратовский ГАУ им. Н.И. Вавило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ctava;Times New Roman" w:ascii="Octava;Times New Roman" w:hAnsi="Octava;Times New Roman"/>
                <w:color w:val="000000"/>
                <w:sz w:val="28"/>
                <w:szCs w:val="28"/>
                <w:shd w:fill="FFFFFF" w:val="clear"/>
              </w:rPr>
              <w:t>г. Сарато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 декабря 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 декабря 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ое лицо – </w:t>
              <w:br/>
              <w:t xml:space="preserve">Башинская Оксана Сергеевна </w:t>
              <w:br/>
              <w:t xml:space="preserve">тел. +79172150766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Е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: 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sa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ashins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4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28"/>
                <w:vertAlign w:val="superscript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ind w:left="-108" w:right="-108" w:hanging="0"/>
              <w:jc w:val="center"/>
              <w:rPr>
                <w:rFonts w:eastAsia="Calibri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kern w:val="0"/>
                <w:sz w:val="28"/>
                <w:szCs w:val="28"/>
                <w:lang w:val="ru-RU" w:eastAsia="en-US"/>
              </w:rPr>
              <w:t>Международная заочная научно-практическая конференция</w:t>
            </w:r>
            <w:r>
              <w:rPr>
                <w:rFonts w:eastAsia="Calibri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Heading1"/>
              <w:spacing w:before="0" w:after="120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7"/>
                <w:szCs w:val="27"/>
                <w:lang w:val="ru-RU" w:eastAsia="en-US"/>
              </w:rPr>
              <w:t>«АКТУАЛЬНЫЕ ПРОБЛЕМЫ СОВРЕМЕННОЙ НАУК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ФА, РФ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-14 декабря 2013 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кабря 2013 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aeterna-ufa.ru/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,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+7 987 1000 333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4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28"/>
                <w:vertAlign w:val="superscript"/>
              </w:rPr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34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 w:val="false"/>
                <w:color w:val="000000"/>
                <w:kern w:val="0"/>
                <w:sz w:val="28"/>
                <w:szCs w:val="28"/>
                <w:lang w:val="ru-RU" w:eastAsia="en-US"/>
              </w:rPr>
              <w:t>Интеллектуальная игра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НАЧИНАЮЩИЙ ФЕРМЕР </w:t>
            </w:r>
          </w:p>
          <w:p>
            <w:pPr>
              <w:pStyle w:val="Heading1"/>
              <w:spacing w:before="0" w:after="0"/>
              <w:ind w:left="34" w:firstLine="284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Проводится среди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студентов и аспирантов высших аграрных образовательных учреждений и студентов выпускных курсов средних специальных учебных заведений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Heading1"/>
              <w:spacing w:before="0" w:after="0"/>
              <w:ind w:left="34" w:firstLine="284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анная Игра проводится в целях развития у учащихся навыков бизнес-планирования сельском хозяйстве, сбора и анализа информации, выработки управленческих решений и умения работать в команде.</w:t>
            </w:r>
          </w:p>
          <w:p>
            <w:pPr>
              <w:pStyle w:val="Heading1"/>
              <w:spacing w:before="0" w:after="0"/>
              <w:ind w:left="34" w:firstLine="284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По итогам первого этапа Игры победители имеют возможность участия во втором этапе, который состоится весной 2014 года в Москве. Лучшие проекты будут рекомендованы к участию в ведомственной целевой программе «Поддержка начинающих фермеров на период 2012-2014 годы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кабря 2013 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rssm.su/modules/news/article.php?storyid=735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Контактное лицо – </w:t>
              <w:br/>
              <w:t xml:space="preserve">Дмитрий Пекуровский, </w:t>
              <w:br/>
              <w:t>тел.: 8 (495) 607-84-94,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Е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ssm@inbox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44"/>
                <w:szCs w:val="28"/>
                <w:u w:val="none"/>
                <w:vertAlign w:val="superscript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ind w:left="34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 xml:space="preserve">Заочная международная научно-практическая конференция </w:t>
            </w:r>
          </w:p>
          <w:p>
            <w:pPr>
              <w:pStyle w:val="Heading1"/>
              <w:spacing w:before="0" w:after="150"/>
              <w:ind w:left="34" w:hanging="0"/>
              <w:jc w:val="center"/>
              <w:rPr/>
            </w:pPr>
            <w:r>
              <w:rPr>
                <w:rFonts w:eastAsia="Calibri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>«АКТУАЛЬНЫЕ ПРОБЛЕМЫ АРХИТЕКТУРЫ И СТРОИТЕЛЬСТВ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лаговещенск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 2014 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13 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ое лицо – </w:t>
              <w:br/>
              <w:t>Ижендеев Алексей Валерьевич</w:t>
              <w:br/>
              <w:t>тел. +79098173202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Е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l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zhendee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19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4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28"/>
                <w:vertAlign w:val="superscript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ind w:left="-108" w:right="-108" w:hanging="0"/>
              <w:jc w:val="center"/>
              <w:rPr>
                <w:rFonts w:eastAsia="Calibri"/>
                <w:bCs w:val="false"/>
                <w:color w:val="000000"/>
                <w:kern w:val="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kern w:val="0"/>
                <w:sz w:val="28"/>
                <w:szCs w:val="28"/>
                <w:lang w:val="ru-RU" w:eastAsia="en-US"/>
              </w:rPr>
              <w:t>Международная заочная научно-практическая конференция</w:t>
            </w:r>
            <w:r>
              <w:rPr>
                <w:rFonts w:eastAsia="Calibri"/>
                <w:bCs w:val="false"/>
                <w:color w:val="000000"/>
                <w:kern w:val="0"/>
                <w:lang w:val="ru-RU" w:eastAsia="en-US"/>
              </w:rPr>
              <w:t xml:space="preserve"> </w:t>
            </w:r>
          </w:p>
          <w:p>
            <w:pPr>
              <w:pStyle w:val="Heading1"/>
              <w:spacing w:before="0" w:after="120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7"/>
                <w:szCs w:val="27"/>
                <w:lang w:val="ru-RU" w:eastAsia="en-US"/>
              </w:rPr>
              <w:t>«ТЕНДЕНЦИИ ФОРМИРОВАНИЯ НАУКИ НОВОГО ВРЕМЕН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ФА, РФ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-28 декабря 2013 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 2013 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aeterna-ufa.ru/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,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+7 987 1000 333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4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28"/>
                <w:vertAlign w:val="superscript"/>
              </w:rPr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осеннем семестре 2013-2014 учебного года сайт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.Exponenta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води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КУРС СТУДЕНЧЕСКИХ РАБО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лучшую работу, выполненную с использованием математических пакетов (для студен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з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бедитель конкурса получит лицензионное математическое программное обеспечени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13 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rsci.ru/grants/grant_news/284/234842.php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18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www.exponenta.ru/educat/competit/competit_konk.asp" \l "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://www.exponenta.ru/educat/competit/competit_konk.asp#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4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28"/>
                <w:vertAlign w:val="superscript"/>
              </w:rPr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осеннем семестре 2013-2014 учебного года сайт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.Exponenta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води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КУРС МЕТОДИЧЕСКИХ РАЗРАБОТОК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риентированных на использование математических пакетов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ля преподава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з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бедитель конкурса получит лицензионное математическое программное обеспечени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13 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rsci.ru/grants/grant_news/276/234838.php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www.exponenta.ru/educat/competit/competit_konk.asp" \l "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://www.exponenta.ru/educat/competit/competit_konk.asp#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4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28"/>
                <w:vertAlign w:val="superscript"/>
              </w:rPr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на соискание стипендии от компании «Каргилл»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оставляет победителям конкурсного отбора стипендию размером в 2500 долларов в течение трех лет, а также обеспечивает наставником из числа ведущих специалистов компании «Каргилл»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 предоставляется студентам-второкурстникам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-2014 гг. десять российских студентов будут отобраны для получения стипенд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марта 2014 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kubsau.ru/events/activities/konkurs-na-soiskanie-stipendii-ot-kompanii-kargil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рограммы – </w:t>
              <w:br/>
              <w:t xml:space="preserve">Ирина Юрова: </w:t>
              <w:br/>
              <w:t>тел. +7-495-935-83-5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+7-495-937-54-18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-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/>
              </w:rPr>
              <w:t xml:space="preserve">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yurova@iie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и замечания можно высылать по электронной почте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infonauka@kubsau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актное лицо: Сапрыкин Владимир Юрьевич, отдел науки, учебно-лабораторный корпус, ауд. 205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. 2215874, мест. 3-3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infonauka@kubsau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ctav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37476F"/>
      <w:kern w:val="2"/>
      <w:sz w:val="17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7476F"/>
      <w:kern w:val="2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21">
    <w:name w:val="t21"/>
    <w:qFormat/>
    <w:rPr>
      <w:rFonts w:ascii="Georgia" w:hAnsi="Georgia" w:cs="Georgia"/>
      <w:color w:val="94BBF4"/>
      <w:sz w:val="29"/>
      <w:szCs w:val="29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2"/>
    <w:qFormat/>
    <w:rPr/>
  </w:style>
  <w:style w:type="character" w:styleId="T31">
    <w:name w:val="t31"/>
    <w:qFormat/>
    <w:rPr>
      <w:rFonts w:ascii="Georgia" w:hAnsi="Georgia" w:cs="Georgia"/>
      <w:color w:val="94BBF4"/>
      <w:sz w:val="29"/>
      <w:szCs w:val="29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hapkasalon">
    <w:name w:val="shapkasalon"/>
    <w:basedOn w:val="Normal"/>
    <w:qFormat/>
    <w:pPr>
      <w:spacing w:lineRule="auto" w:line="240" w:before="375" w:after="280"/>
    </w:pPr>
    <w:rPr>
      <w:rFonts w:ascii="Verdana" w:hAnsi="Verdana" w:eastAsia="Times New Roman" w:cs="Times New Roman"/>
      <w:b/>
      <w:bCs/>
      <w:color w:val="0D7ABD"/>
      <w:sz w:val="36"/>
      <w:szCs w:val="36"/>
    </w:rPr>
  </w:style>
  <w:style w:type="paragraph" w:styleId="Shapka2">
    <w:name w:val="shapka2"/>
    <w:basedOn w:val="Normal"/>
    <w:qFormat/>
    <w:pPr>
      <w:spacing w:lineRule="auto" w:line="240" w:before="375" w:after="280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fc">
    <w:name w:val="sf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989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3CharChar">
    <w:name w:val="Знак3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niva-apk.ru/projects" TargetMode="External"/><Relationship Id="rId3" Type="http://schemas.openxmlformats.org/officeDocument/2006/relationships/hyperlink" Target="mailto:titalan@inbox.ru" TargetMode="External"/><Relationship Id="rId4" Type="http://schemas.openxmlformats.org/officeDocument/2006/relationships/hyperlink" Target="http://www.veorus.ru/EconomicGrowthContest.html" TargetMode="External"/><Relationship Id="rId5" Type="http://schemas.openxmlformats.org/officeDocument/2006/relationships/hyperlink" Target="http://kubsau.ru/events/activities/vserossiyskiy-konkurs-nauchnykh-rabot-molodezhi-ekonomicheskiy-rost-rossii/" TargetMode="External"/><Relationship Id="rId6" Type="http://schemas.openxmlformats.org/officeDocument/2006/relationships/hyperlink" Target="http://www.etm.ru/" TargetMode="External"/><Relationship Id="rId7" Type="http://schemas.openxmlformats.org/officeDocument/2006/relationships/hyperlink" Target="http://kubsau.ru/events/activities/v-mezhregionalnaya-nauchno-prakticheskaya-konferentsiya-molodykh-uchenykh/" TargetMode="External"/><Relationship Id="rId8" Type="http://schemas.openxmlformats.org/officeDocument/2006/relationships/hyperlink" Target="mailto:oksana_bashinska@mail.ru" TargetMode="External"/><Relationship Id="rId9" Type="http://schemas.openxmlformats.org/officeDocument/2006/relationships/hyperlink" Target="http://aeterna-ufa.ru/" TargetMode="External"/><Relationship Id="rId10" Type="http://schemas.openxmlformats.org/officeDocument/2006/relationships/hyperlink" Target="http://www.rssm.su/modules/news/article.php?storyid=7350" TargetMode="External"/><Relationship Id="rId11" Type="http://schemas.openxmlformats.org/officeDocument/2006/relationships/hyperlink" Target="mailto:rssm@inbox.ru" TargetMode="External"/><Relationship Id="rId12" Type="http://schemas.openxmlformats.org/officeDocument/2006/relationships/hyperlink" Target="mailto:alex_izhendeev@mail.ru" TargetMode="External"/><Relationship Id="rId13" Type="http://schemas.openxmlformats.org/officeDocument/2006/relationships/hyperlink" Target="http://aeterna-ufa.ru/" TargetMode="External"/><Relationship Id="rId14" Type="http://schemas.openxmlformats.org/officeDocument/2006/relationships/hyperlink" Target="http://www.Exponenta.ru/" TargetMode="External"/><Relationship Id="rId15" Type="http://schemas.openxmlformats.org/officeDocument/2006/relationships/hyperlink" Target="http://www.rsci.ru/grants/grant_news/284/234842.php" TargetMode="External"/><Relationship Id="rId16" Type="http://schemas.openxmlformats.org/officeDocument/2006/relationships/hyperlink" Target="http://www.Exponenta.ru/" TargetMode="External"/><Relationship Id="rId17" Type="http://schemas.openxmlformats.org/officeDocument/2006/relationships/hyperlink" Target="http://www.rsci.ru/grants/grant_news/276/234838.php" TargetMode="External"/><Relationship Id="rId18" Type="http://schemas.openxmlformats.org/officeDocument/2006/relationships/hyperlink" Target="http://kubsau.ru/events/activities/konkurs-na-soiskanie-stipendii-ot-kompanii-kargill/" TargetMode="External"/><Relationship Id="rId19" Type="http://schemas.openxmlformats.org/officeDocument/2006/relationships/hyperlink" Target="mailto:iyurova@iie.org" TargetMode="External"/><Relationship Id="rId20" Type="http://schemas.openxmlformats.org/officeDocument/2006/relationships/hyperlink" Target="mailto:infonauka@kubsau.ru" TargetMode="External"/><Relationship Id="rId21" Type="http://schemas.openxmlformats.org/officeDocument/2006/relationships/hyperlink" Target="mailto:infonauka@kubsau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42:00Z</dcterms:created>
  <dc:creator>Admin</dc:creator>
  <dc:description/>
  <cp:keywords/>
  <dc:language>en-US</dc:language>
  <cp:lastModifiedBy>Администратор</cp:lastModifiedBy>
  <dcterms:modified xsi:type="dcterms:W3CDTF">2013-12-04T10:35:00Z</dcterms:modified>
  <cp:revision>50</cp:revision>
  <dc:subject/>
  <dc:title/>
</cp:coreProperties>
</file>