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6-ой Международ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гротехнический метод защиты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н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зд и размещение участнико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Втор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—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Регистрация участников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нарное заседание</w:t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Открытие конференции, приветств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регламент </w:t>
      </w:r>
    </w:p>
    <w:p>
      <w:pPr>
        <w:pStyle w:val="Normal"/>
        <w:ind w:left="1440" w:hanging="1440"/>
        <w:jc w:val="both"/>
        <w:rPr/>
      </w:pPr>
      <w:r>
        <w:rPr>
          <w:sz w:val="18"/>
          <w:szCs w:val="18"/>
        </w:rPr>
        <w:t>10 мин)</w:t>
      </w:r>
      <w:r>
        <w:rPr>
          <w:sz w:val="28"/>
          <w:szCs w:val="28"/>
        </w:rPr>
        <w:t xml:space="preserve">  Ректор Кубанского госагроуниверситета доктор экон.наук А.И.Трубилин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нистр сельского хозяйства и перерабатывающей промышленности Краснодарского края доктор с.-х. наук С.В.Гаркуш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: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  <w:t>Академик-секретарь Отделения защиты растений Россельхозакадемии академик В.И.Долженко</w:t>
        <w:tab/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   Алехин В.Т., Михайликова В.В., Стребкова Н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ГБНУ «ВНИИЗ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иологический метод защиты растений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Бойко С.В.(РУП «Институт защиты растений», а/г Прилу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арусь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ротехнические приемы снижения численности вредителей озимого ячменя в Беларус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  Власенко Н.Г., Коротких Н.А., Слабодчиков А.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ГНУ СибНИИЗиХ Россельхозакадемия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технологии  No-Till и предшественников на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аженность яровой пшеницы корневой гнилью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0-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   Гилевич С.И., Бакуменко И.В. (костанайский НИИСХ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севооборотов в защите посевов сельскохозяйственных культур от сорных растен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Евсеев В.В. (Курганский ГУ, кафедра ботаники и генетики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ь экологически безопасной защиты зерновых культур от болезней в Южном Зауралье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Замотайлов А.С., Шаповалова М.И. (КубГАУ, Адыгейский госагроуниверситет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яемые виды жесткокрылых насекомых сем.жужелицы (coleoptera, carabidae) в агроценозах Северо-Западного Кавказа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  Захаренко В.А. (РАСХН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нциал фитосанитарии и возможность его реализации агротехническими методам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Коваленков В.Г., Тюрина Н.М., Казадаева С.В. (ВНИИБЗР Россельхозакадемии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тосанитарные осложнения и пути перехода от избыточной химизации к интегрированному контролю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    Обед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   Комардина  В.С., Лесик Е.В. (РУП «Институт защиты растений Беларусь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поражаемости паршой различных сортов яблони в условиях Беларус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  <w:t>Волкова Г.В., Кремнева О.Ю. (ГНУ ВНИИБЗР Российской академии наук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агроклиматических условий на развитие и распространение желтой пятнистости листьев пшеницы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Лазарева В.В., Каплин В.Г., Кукушкина Л.А. (ФГБОУ ВПО Самарская госсельхозакадемия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предпосевной обработки семян яровой пшеницы на пораженность болезнями и показатели урожайности в лесостепи Самарской област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  <w:t>Малинников А.А., Порсев И.Н., Торопова Е.Ю. (ФГБОУ ВПО Курганская ГСА, Новосибирский ГАУ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протравливания семян яровой пшеницы в Курганской област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  <w:t>Малюга А.А., Щеглова О.В., Енина Н.Н. (ГНУ СибНИИЗиХ Россельхозакадемии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предшественников на эффективность фунгицида-протравителя Максим в отношении ризоктониоза картофеля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Попов Ю.В., Хрюкина Е.И., Рукин В.Ф. (ФГБНУ ВНИИЗР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ированная защита зерновых культур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  <w:t>Саранцева, Рябчинская, Харченко (ФГБНУ ВНИИЗР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>К проблеме мониторинга хлопковой совки на полях подсолнечника ВЦЧР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Силаева А.М., Абселямова Э.Х., Подвигин А.А. (Национальный университет биоресурсов и природопользования Украины)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пективы использования РРР в технологиях выращивания садовых культур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Среда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  <w:t>Стогниенко О.И., Шамин А.А. (ВНИИС/св., Рамонь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>Влияние агротехники возделывания на накопление фитопатогенов в почве свекловичного агроценоза и развитие болезней сахарной свеклы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  <w:t xml:space="preserve"> Тепляков Б.И., Теплякова О.И. (Новосиб. ГАУ, ГНУ Сибирский НИИ земледелия и химизации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ваемость Bipolaris sorokiniana (shoem) в черноземе выщелоченном от агротехнического фон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Торопова, Захаров, Селюк (Новосиб ГАУ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ротехнический метод защиты растений в ресурсосберегающих технологиях Западной Сибир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  <w:t>Хрипач, Заваровская, Литинова, Куртемова, Жабинский, Чащина (ИНт биорг.химич НАН Беларуси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роидные гормоны растений: природный фактор защиты от фитопатогенов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ab/>
        <w:t>Шпанев, Лаптиев (ВИЗР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тосанитарное значение агротехники при возделывании яровых культур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Юрченко Е.Г. (СКЗНИИСиВ, г. Краснодар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индукторов болезнеустойчивости столовых сортов винограда в биологизированных системах защиты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  <w:t>Шеуджен А.Х., Дмитренко (КубГАУ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ко-химические приемы обработки семян в технологии выращивания риса на Кубан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Гончаров, Ульяненко, Филипис, Семашкина, Амелюшкина, МАзуров, (ВИЗР, ГГНУ Калужский НИИ с.-х.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ая эффективность интегрированной системы защиты семенных посадок картофеля в Калужской област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  Зазимко М.И. 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тоги работы Комиссии Россельхозакадемии по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гротехническому методу защиты растений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Выступления, обсуждение докладов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 Обед</w:t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Четверг</w:t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секциям</w:t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екция 1. Агрометод в защите сельскохозяйственных культур от болезней</w:t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екция 2. Агрометод в защите сельскохозяйственных культур от вредителей</w:t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екция 3. Агротехнические приемы и применение гербицидов для снижения засоренности с.-х. культур</w:t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екция 4. Комплексая защита с.-х. культур от вредных организмов</w:t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екция 5. Использование альтернативных приемов и биологически активных веществ  в защите растений и повышении урожайности с.-х. культур</w:t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екция 6. Фитосанитарный мониторинг полевой устойчивости сортов к болезням и вредителям</w:t>
      </w:r>
    </w:p>
    <w:p>
      <w:pPr>
        <w:pStyle w:val="Normal"/>
        <w:spacing w:lineRule="auto" w:line="36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екция 7. Школа молодых ученых по агротехническому методу защиты растений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Обед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Посещение опытного полигона КубГАУ и опытных полей отдела селекции пшеницы Краснодарского НИИ сельского хозяйства им. П.П. Лукьяненко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июня Пятница 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сещение </w:t>
      </w:r>
      <w:r>
        <w:rPr>
          <w:bCs/>
          <w:color w:val="000000"/>
          <w:sz w:val="28"/>
          <w:szCs w:val="28"/>
          <w:shd w:fill="FFFFFF" w:val="clear"/>
        </w:rPr>
        <w:t>Атамани -</w:t>
      </w:r>
      <w:r>
        <w:rPr>
          <w:color w:val="000000"/>
          <w:sz w:val="28"/>
          <w:szCs w:val="28"/>
          <w:shd w:fill="FFFFFF" w:val="clear"/>
        </w:rPr>
        <w:t xml:space="preserve"> этнотуристического комплекса казач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ницы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натуральную величину под открытым небом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манском полуостров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нодарский край</w:t>
        </w:r>
      </w:hyperlink>
      <w:r>
        <w:rPr>
          <w:sz w:val="28"/>
          <w:szCs w:val="28"/>
          <w:shd w:fill="FFFFFF" w:val="clear"/>
        </w:rPr>
        <w:t>).</w:t>
      </w:r>
      <w:r>
        <w:rPr>
          <w:rStyle w:val="Appleconvertedspace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5;&#1080;&#1094;&#1072;" TargetMode="External"/><Relationship Id="rId3" Type="http://schemas.openxmlformats.org/officeDocument/2006/relationships/hyperlink" Target="http://ru.wikipedia.org/wiki/&#1058;&#1072;&#1084;&#1072;&#1085;&#1089;&#1082;&#1080;&#1081;_&#1087;&#1086;&#1083;&#1091;&#1086;&#1089;&#1090;&#1088;&#1086;&#1074;" TargetMode="External"/><Relationship Id="rId4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8:00Z</dcterms:created>
  <dc:creator>Home</dc:creator>
  <dc:description/>
  <cp:keywords/>
  <dc:language>en-US</dc:language>
  <cp:lastModifiedBy>!</cp:lastModifiedBy>
  <dcterms:modified xsi:type="dcterms:W3CDTF">2013-05-27T10:48:00Z</dcterms:modified>
  <cp:revision>6</cp:revision>
  <dc:subject/>
  <dc:title>Программа</dc:title>
</cp:coreProperties>
</file>