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исо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печатных трудов профессора кафедры виноградарства Кубанског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госагроуниверситета Радчевского Петра Пантелеевич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Научные и учебно–методические работ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79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Выращивание виноградного посадочного материала с готовым штамбом способом зеленой прививки простой копулировкой // Тр. / Куб.СХИ.-1979.-Вып. 180 (208).-С. 25-34.-Библиогр.:4 назв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80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лтабар Л.М., Радчевский П.П. Производство саженцев винограда с готовым штамбом методами зеленых прививок // Виноделие и виноградарство СССР.-1980.-№ 2.-С. 24-28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81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лтабар Л.М., Радчевский П.П. Ускоренное выращивание саженцев на высоком штамбе // Садоводство.-1981.-№ 12.-С. 30-31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Новое в создании маточников подвойных лоз // Садоводство, виноградарство и виноделие Молдавии.-1981.-№ 12.-С. 53-54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82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Использование зеленой прививки методом окулировки вприклад для получения виноградных саженцев с готовым штамбом // Тр. / Кубан.СХИ.-1982.-Вып. 213 (241).-С. 21-30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84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Выращивание виноградного посадочного материала способом прививки и укорененному подвою: Автореф. дис. … канд. с.-х. наук.-Кишинев, 1984.-23 с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лтабар Л.М., Радчевский П.П. Технология создания штамбовых и высокоштамбовых виноградников путем прививки на месте // Виноделие и виноградарство СССР.-1984.-№ 4.-С. 35-40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Приживаемость, развитие и продуктивность кустов на винограднике, заложенном саженцами с готовым штамбом, полученным разными способами // Тр. / Кубан.СХИ.-1984.-Вып. 238 (266).- С. 41-52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екомендации по выращиванию вегетирующих привитых саженцев и закладка ими виноградников / Л.М. Малтабар, А.Г.Ждамарова, Н.П.Воропай, П.П.Радчевский и др.-Краснодар, 1984.-23 с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85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лтабар Л.М., Радчевский П.П. Использование зеленой прививки для выращивания виноградных саженцев с готовым штамбом // Тез. докл. республ. конф. по питомниководству.-Кишинев, 1985.-С. 13-14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Особенности применения окулировки вприклад в виноградарстве // Тр. / Всерос. НИИВиВ им. Я.И.Потапенко.-Новочеркасск, 1985.-С. 61-67.-Библиогр.:3 назв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адчевский П.П. Способ ремонта привитых виноградников.-Ростов н/Д., 1985.-4 с.-(Информ. листок / Ростов. ЦНТИ; № 503-85)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Способ электрокильчевания виноградных черенков.-Ростов н/Д., 1985.-4 с.-(Информ. листок / Ростов. ЦНТИ; № 603-85)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86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Технология ускоренного создания маточных насаждений новых сортов винограда и системы их ведения.-Ростов н/Д., 1986.-4 с.-(Информ. листок / Ростов. ЦНТИ; № 313-86)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Малтабар Л.М., Радчевский П.П. Перспективный способ (Получение длинномерных вегетирующих саженцев винограда) // Сел. зори.-1986.-№ 6.-С. 59-60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Система ускоренного размножения винограда // Садоводство, виноградарство и виноделие Молдавии.-1986.-№ 7.-С. 35-37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Прививки в расщеп на высоте штамба // Тр. / Кубан.СХИ.-1986.-Вып. 269 (297).-С. 49-51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лтабар Л.М., Радчевский П.П. Зеленая прививка // Энциклопедия виноградарства.-Кишинев, 1986.-Т.1.-С. 430-431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87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лтабар Л.М., Радчевский П.П. Кильчевание // Энциклопедия виноградарства.-Кишинев, 1987.-Т.2.-С. 28-29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лтабар Л.М., Радчевский П.П. Майорская прививка // Энциклопедия виноградарства.-Кишинев, 1987.-Т.2.-С. 155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лтабар Л.М., Радчевский П.П. Окулировка // Энциклопедия виноградарства.-Кишинев, 1987.-Т.2.-С. 321-322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адчевский П.П. Парник // Энциклопедия виноградарства.-Кишинев, 1987.-Т.2.-С. 368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Ускоренное размножение столового винограда:(Буклет).-М.:Россельхозиздат, 1987.-12 с.-(Госагропром РСФСР)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лтабар Л.М., Радчевский П.П., Кострикин И.А. Ускоренное создание маточников интенсивного и суперинтенсивного типа // Виноделие и виноградарство СССР.-1987.-№ 2.-С. 2-5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Румынская прививка // Энциклопедия виноградарства.-Кишинев, 1987.-Т.3.-С. 60-61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лтабар Л.М., Радчевский П.П., Кострикин И.А. Создание интенсивных и суперинтенсивных маточников // Лозарство и винарство.-1987.-№ 4.-Болг. яз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Продуктивность виноградников в зависимости от типа посадочного материала / Л.М.Малтабар, А.Г.Ждамарова, Д.-Н.П.Воропай, П.П.Радчевский // Виноделие и виноградарство СССР.-1987.-№ 6.-С. 11-13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Способ окулировки при размножении винограда. Повышение эффективности производства винограда и продуктов его переработки: Тр. / Всерос. НИИВиВ им. Я.И.Потапенко.-Новочеркасск, 1987, С. 122-126.-Библиогр.:2 назв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88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лтабар Л.М., Радчевский П.П., Малтабар А.Л. К методике изучения совместимости и аффинитета // Садоводство и виноградарство Молдавии.-1988.-№ 4.-С. 44-46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лтабар Л.М., Радчевский П.П., Сацук В.Ф. Сорт Кодрянка на Кубани // Садоводство и виноградарство Молдавии.-1988.-№ 4.-С. 37-38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Станок для обучения прививке на месте // Садоводство и виноградарство Молдавии.-1988.-№ 6.-С. 44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Производство привитого виноградного посадочного материала и закладка виноградника (методическая разработка для проведения игровых занятий) / Л.М.Малтабар, Н.В.Матузок, А.Г.Ждамарова, П.П.Радчевский; Кубан. СХИ.-Краснодар, 1988.-22 с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89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Виноград на приусадебном участке: Практическое пособие / А.М.Алиев, Е.П.Гапонов, Радчевский П.П. и др.-Ростов-н/Д:Кн. изд-во, 1989.-160 с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лтабар Л.М., Радчевский П.П. Руководство по производству прививок винограда на месте.-Краснодар, 1989.-73 с.-Библиогр.:17 назв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90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Ускоренная перепрививка виноградников новыми сортами в Ростовской области / Л.М.Малтабар, П.П.Радчевский, М.А.Кострикин и др. // Садоводство и виноградарство.-1990.-№ 2.-С. 27-30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91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лтабар Л.М., Радчевский П.П. Окулировка винограда вприклад прорастающим глазком // Садоводство и виноградарство.-1991.-№ 5.-С. 17-19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92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Виноград на приусадебном участке: практическое пособие / А.М.Алиев, Е.П.Гапонов, П.П.Радчевский и др.–2-е изд., перераб. и доп.-Ростов-н/Д.:РИО, 1992.-176 с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93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етодические указания для лабораторно-практическим занятиям по виноградарству для студентов экономических специальностей / Р.Б.Гаврилов, А.Г.Ждамарова, Н.В.Матузок, П.П.Радчевский;Кубан. ГАУ.-Краснодар, 1993.-28 с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94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Половая гибридизация и ее роль в совершенствовании сортимента винограда:(лекция) / Кубан. ГАУ.-Краснодар, 1994.-17 с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Об ориентации срезов привоя относительно глазка при изготовлении прививок на машине МП-7А // Тр. / Кубан. ГАУ.-1994.-Вып. 340 (368).-С. 20-25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95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адчевский П.П., Трошин Л.П. Методическое пособие по изучению сортов винограда (для студентов агрономических специальностей) / Кубан. ГАУ.-1995.- 66 с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96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лтабар Л.М., Радчевский П.П., Магомедов Н.Д. Ризогенная активность черенков новых сортов винограда при окоренении их на воде и в брикетах из гравилена // Виноград и вино России.-1996.-№ 5.-С. 11-13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97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Трошин Л.П., Радчевский П.П., Цурканенко Н.Г. Методические указания по кодированию ампелографических признаков / Кубан. ГАУ.-Краснодар, 1997.- 22 с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 xml:space="preserve">Итоги и перспективы научной и производственной работы по виноградарству / Л.М.Малтабар, Л.П.Трошин, Р.Б.Гаврилов, А.Г.Ждамарова, Н.В.Матузок, П.П.Радчевский // Научн. тр. / Кубан. ГАУ.-1997.-Вып. 357.-С 48-52. 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98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Особенности корнесобственной культуры винограда в зоне сплошного заражения филлоксерой.-Краснодар, 1998.-4 с.-(Информ. листок / Краснод. ЦНТИ; № 20-98)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Влияние кротонолактона на выход и качество корнесобственных саженцев винограда // Тез. докл. междунар. конф., посвящ. памяти д-ра с.-х. наук, проф. Л.В.Колесника к 90-летию со дня его рождения, 19-20 мая 1998 г.; Кишинев.-Кишинев, 1998.-С. 67-68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, Жидков В.В. Влияние гетероауксина на ризогенную активность виноградных черенков, выход и качество саженцев в зависимости от их толщины и сортовых особенностей // Тез. докл. междунар. конф., посвящ. памяти д-ра с.-х. наук, проф. Л.В.Колесника к 90-летию со дня его рождения, 19-20 мая 1998 г.; Кишинев.-Кишинев, 1998.- С. 69-70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999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адчевский П.П., Жидков В.В., Горбов А. Влияние гетероауксина на корнеобразовательную активность виноградных черенков в зависимости от их качества и сортовых особенностей.-Краснодар,1999.-4 с.-(Информ. листок / Краснод. ЦНТИ; № 171-98.)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2000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Влияние обработки виноградных черенков растворами гетероауксина различной концентрации на их регенерационную активность.-Краснодар, 2000.-4 с.(Информ. листок / Краснод. ЦНТИ; № 59-2000)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, Козаченко Д.М. Влияние обработки виноградных черенков растворами физиологически активных веществ на их регенерационную активность.-Краснодар, 2000.-4 с.(Информ. листок / Краснод. ЦНТИ; № 60-2000)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Биологические особенности новых столовых сортов-интродуцентов</w:t>
      </w:r>
      <w:r>
        <w:rPr>
          <w:szCs w:val="28"/>
          <w:u w:val="single"/>
        </w:rPr>
        <w:t xml:space="preserve"> </w:t>
      </w:r>
      <w:r>
        <w:rPr>
          <w:szCs w:val="28"/>
        </w:rPr>
        <w:t>в центральной зоне Кубани / Л.М.Малтабар, Л.П.Трошин, А.Г.Ждамарова и др. // Виноград и вино России.-2000.-№ 4.-С. 24-26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Маточники винограда (временные рекомендации для виноградарских хозяйств Краснодарского края/А.И. Мисливский, Ю.В. Агафонов, П.П. Радчевский, Д.М. Козаченко; Под ред. проф. Л.М. Малтабара.- Краснодар.- 2000г.- 38с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2001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Трошин Л.П., Радчевский П.П. Сортимент винограда России // Виноград и вино России.-2001.-№ 3.-С. 24-25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Трошин Л.П., Радчевский П.П. Мисливский А.И. Сорта винограда юга России: Учебное пособие/ Под ред. проф. Л.П. Трошина.- Краснодар: РИЦ «Вольные мастера», 2001.- 192с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2002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, Кулясова Е.В. Влияние обработки виноградных черенков гетероауксином на их регенерационные свойства, выход и качество саженцев // Пути интенсификации и кооперации в селекции садовых культур и винограда: Материалы координационного совещания селекционеров-садоводов и виноградарей. – Краснодар: СКЗНИИС и В, 2002.- с. 207-212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 xml:space="preserve">Радчевский П.П. Плодоносность побегов развившихся из угловых глазков и спящих почек у интродуцированных технических сортов винограда // Научн. тр./ </w:t>
      </w:r>
      <w:r>
        <w:rPr>
          <w:caps/>
          <w:szCs w:val="28"/>
        </w:rPr>
        <w:t>к</w:t>
      </w:r>
      <w:r>
        <w:rPr>
          <w:szCs w:val="28"/>
        </w:rPr>
        <w:t xml:space="preserve">убан.ГАУ.- 2002.- </w:t>
      </w:r>
      <w:r>
        <w:rPr>
          <w:caps/>
          <w:szCs w:val="28"/>
        </w:rPr>
        <w:t>в</w:t>
      </w:r>
      <w:r>
        <w:rPr>
          <w:szCs w:val="28"/>
        </w:rPr>
        <w:t>ып. 394 (422).- с. 113-119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Применение воды с измененной кристаллической решеткой в животноводстве /Б.Д. Мацко, Н.И. Ряснов, А.Г. Кудряков, П.П. Радчевский, Л.А. Кростелева.- Краснодар, 2002.- (Информ. листок /Краснод. ЦНТИ; №129-02)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 xml:space="preserve">Радчевский П.П., Печкуров К.О., Дух А.Е. </w:t>
      </w:r>
      <w:r>
        <w:rPr>
          <w:caps/>
          <w:szCs w:val="28"/>
        </w:rPr>
        <w:t>в</w:t>
      </w:r>
      <w:r>
        <w:rPr>
          <w:szCs w:val="28"/>
        </w:rPr>
        <w:t>лияние физиологически активных веществ на выход и качество виноградных саженцев//Научн. тр. /Кубан.ГАУ.- 2002.-</w:t>
      </w:r>
      <w:r>
        <w:rPr>
          <w:caps/>
          <w:szCs w:val="28"/>
        </w:rPr>
        <w:t>в</w:t>
      </w:r>
      <w:r>
        <w:rPr>
          <w:szCs w:val="28"/>
        </w:rPr>
        <w:t>ып. 394 (422).- с. 120-125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Радчевский П.П. Влияние обработки виноградных черенков экзубероном на их регенерационные свойства// Научн. тр. /Кубан.ГАУ.- 2002.-</w:t>
      </w:r>
      <w:r>
        <w:rPr>
          <w:caps/>
          <w:szCs w:val="28"/>
        </w:rPr>
        <w:t>в</w:t>
      </w:r>
      <w:r>
        <w:rPr>
          <w:szCs w:val="28"/>
        </w:rPr>
        <w:t>ып. 394 (422).- с. 126-136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Кудряков А.Г., Перекотий Г.П., Радчевский П.П. Применение электрического тока для повышения корнеобразовательной способности виноградных черенков// Научн. тр. /Кубан.ГАУ.- 2002.-</w:t>
      </w:r>
      <w:r>
        <w:rPr>
          <w:caps/>
          <w:szCs w:val="28"/>
        </w:rPr>
        <w:t>в</w:t>
      </w:r>
      <w:r>
        <w:rPr>
          <w:szCs w:val="28"/>
        </w:rPr>
        <w:t>ып. 394 (422).- с. 137-141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Чаусов В.М., Радчевский П.П., Ильяев О.В. Влияние обработки виноградных кустов растворами физиологически активных веществ на урожай и его качество// Научн. тр. /Кубан.ГАУ.- 2002.-</w:t>
      </w:r>
      <w:r>
        <w:rPr>
          <w:caps/>
          <w:szCs w:val="28"/>
        </w:rPr>
        <w:t>в</w:t>
      </w:r>
      <w:r>
        <w:rPr>
          <w:szCs w:val="28"/>
        </w:rPr>
        <w:t>ып. 394 (422).- с. 142-146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2003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aps/>
          <w:szCs w:val="28"/>
        </w:rPr>
        <w:t>ж</w:t>
      </w:r>
      <w:r>
        <w:rPr>
          <w:szCs w:val="28"/>
        </w:rPr>
        <w:t>дамарова О.Е., Радчевский П.П., Ждамарова А.Г. Влияние ФАВ на эмбриональную плодоносность глазков винограда сорта Бианка.- Краснодар, 2003 (Информ. Листок / Краснод. ЦНТИ; №51-03)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Ждамарова О.Е., Ждамарова А.Г. Радчевский П.П. Взаимосвязь между биоморфологическими признаками однолетнего побега и плодоносностью глазков винограда// Виноделие и виноградарство.- 2003.- №1.- с. 32-33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Бареева Н.Н., Радчевский П.П. Влияние обработки виноградных черенков растворами препарата «Кавказ» различных концентраций на их регенерационные свойства // Сборник тезисов докладов научных конференций студентов и аспирантов в 2002-2003 гг. / Научные достижения молодежи – Кубани. Выпуск -2. Краснодар, КГАУ, 2003.-С. 131-132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Кочетков М.С., Подваленко П.П., Радчевский П.П.Влияние сортовых особенностей на выход и качество корнесобственных виноградных саженцев// Сборник тезисов докладов научных конференций студентов и аспирантов в 2002-2003 гг. / Научные достижения молодежи – Кубани. Выпуск -2. Краснодар, КГАУ, 2003.-С. 162-163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Портянников С., Романишко Р., Радчевский П.П. Влияние обработки виноградных черенков растворами препарата «Универсальный» различных концентраций на их регенерационные свойства// Сборник тезисов докладов научных конференций студентов и аспирантов в 2002-2003 гг. / Научные достижения молодежи – Кубани. Выпуск -2. Краснодар, КГАУ, 2003.-С. 170 -171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2004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дчевский П.П., Зайцев А.С. Настольная книга виноградаря.- Краснодар: «Советская Кубань», 2004.- 416с.: ил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Ждамарова О.Е., Радчевский П.П. Влияние биоморфологического строения узлов на плодоносность глазков винограда // Виноделие и виноградарство.-2004. - №2. – с. 42-44</w:t>
      </w:r>
    </w:p>
    <w:p>
      <w:pPr>
        <w:pStyle w:val="TextBodyIndent"/>
        <w:spacing w:lineRule="auto" w:line="36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2005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ошин Л.П., Радчевский П.П. Районированные сорта винограда России.- Краснодар: ООО «Вольные мастера», 2005.- 176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Радчевский П.П., Гаврилов Р.Б., Ждамарова О.Е. Влияние регуляторов роста и удобрений на урожай и его качество.- В кн. Технология производства элитного посадочного материала и виноградной продукции, отбора лучших протоклонов винограда.- Краснодар: ООО «Ал Ви-Дизайн».- 2005.- с. 63-74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Трошин Л.П., Радчевский П.П., Олешко Г.В. Рекомендуемые сорта и клоны винограда Северного Кавказа.- В кн. Технология производства элитного посадочного материала и виноградной продукции, отбора лучших протоклонов винограда.- Краснодар: ООО «Ал Ви-Дизайн».- 2005.- с. 108-253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2006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дчевский П.П., Ждамарова О.Е., Грюнер М.А., Зекох М.А., Латашко В.Н. Бадовская Л.А., Посконин В.В. Влияние регуляторов роста и некоторых удобрений на эмбриональную и фактическую плодоносность винограда/ Виноделие и виноградарство.- 2006 №6.- с. 44-45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еркунов В.А., Радчевский П.П., Шабанова И.В. Влияние природы лиганда при некорневой обработке винограда хелатами микроэлементов на сахаристость сока ягод/ ДонГАУ (АЧСХИ, ДСХИ) – агрохимической науке: материалы научн. конф., посвященной 75-летию акад. РАСХН В.Г. Минеева, 95-летию проф. Г.Л. Мокриевича, 100-летию проф. М.Н. Хорошкина.- п. Перисановский, 2006, с. 78-80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426" w:hanging="0"/>
        <w:rPr/>
      </w:pPr>
      <w:r>
        <w:rPr>
          <w:szCs w:val="28"/>
        </w:rPr>
        <w:t>Радчевский П.П. Виноград / Энциклопедия Кубанского садовода и виноградаря. Дайджест – издание. – Библиотека журнала «Земля, семья, урожай». – Краснодар, 2006. – с. 47-216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Ждамарова О.Е., Ждамарова А.Г., Радчевский П.П. Плодоносность развившихся на побегах глазков винограда // Виноделие и виноградарство.-2006.-№3.-С.48-49.</w:t>
      </w:r>
    </w:p>
    <w:p>
      <w:pPr>
        <w:pStyle w:val="TextBodyIndent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2007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В.А. Черкунов, И.В. Шабанова, П.П. Радчевский. Получение наноматериалов на основе хелатов микроэлементов и применение их для улучшения качества урожая винограда // От наноструктур, наноматериалов и нанотехнологий к Наноиндустрии: материалы Всероссийской  конф. с междунар.Интернет участием. - Ижевск: Изд-во ИМП УрО РАН, 2007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/>
      </w:pPr>
      <w:r>
        <w:rPr>
          <w:szCs w:val="28"/>
        </w:rPr>
        <w:t>П.П. Радчевский, В.А. Черкунов, А.И. Мисливский, О.Е. Ждамарова. Влияние некорневой обработки виноградных кустов сорта Виорика препаратом нутривант на урожай и его качество // Захаровские чтения «Агротехнологические и экологические аспекты развития виноградо-винодельческой отрасли»:материалы науч.-практической конференции, посвящённой 100-летию Е.И. Захаровой. - Новочеркасск, 2007. - 204 – 217с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П.П. Радчевский, С.В. Береговая, В.А. Черкунов. Влияние регуляторов роста на эмбриональную плодоносность почек зимующих глазков // Научное обеспечение агропромышленного комплекса: материалы 1 Всероссийской научно. - практ. конф. молодых учёных. - Краснодар , 2007. – с. 115-117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П.П. Радчевский, О.Е. Ждамарова, О.С. Чкалова, О.С. Лаптинова. Влияние толщины плодовой стрелки на продуктивность побегов винограда // Виноделие и виноградарство. - №6. - 2007. – с. 44-45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 xml:space="preserve">П.П. Радчевский, И.В. Шабанова, В.А. Черкунов. Применение хелатов микроэлементов для предотвращения хлороза растений винограда и улучшения качество урожая // Агротехнический метод защиты растений от вредных организмов. мат. </w:t>
      </w:r>
      <w:r>
        <w:rPr>
          <w:szCs w:val="28"/>
          <w:lang w:val="en-US"/>
        </w:rPr>
        <w:t>IV</w:t>
      </w:r>
      <w:r>
        <w:rPr>
          <w:szCs w:val="28"/>
        </w:rPr>
        <w:t xml:space="preserve"> Междунар. науч.-практ. конф. - Краснодар, 2007. - с. 319-320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П.П. Радчевский, В.А. Черкунов, Р. Якусик, Д.Б. Мацко, М.Финько. Влияние обработки виноградных черенков электромагнитным полем на их регенерационные свойства // Критерии и принципы формирования высокопродуктивного виноградарства: материалы Междунар. науч.-практ..конф., посвящ. памятной дате-85-летию со дня образования Анапской зональной опытной станции виноградарства и виноделия.- Анапа, 2007. - с. 121-128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П.П. Радчевский, М.А. Зекох, Л.И. Громова. Влияние обработки винограда нутривантом на интенсивность сахаронакопления ягод // Научное обеспечение агропромышленного комплекса: материалы 1-ой всероссийской науч.-практ. конф. молод. ученых.-Краснодар: КубГАУ, 2007. - с. 69-71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П.П. Радчевский, С.В. Береговая, В.А. Черкунов, О.Е. Ждамарова. Влияние регуляторов роста на эмбриональную плодоносность почек зимующих глазков // Научное обеспечение агропромышленного комплекса: материалы 1-ой всероссийской науч.-практ. конф. молод. ученых.-Краснодар: КубГАУ, 2007. - с. 115-117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/>
      </w:pPr>
      <w:r>
        <w:rPr>
          <w:szCs w:val="28"/>
        </w:rPr>
        <w:t>П.П. Радчевский, В.А. Черкунов. Влияние обработки винограда сорта Каберне-Совиньон нутривантом на урожай и его качество // Научное обеспечение агропромышленного комплекса: материалы 1-ой всероссийской науч.-практ. конф. молод. ученых.-Краснодар: КубГАУ, 2007. - с. 139-140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/>
      </w:pPr>
      <w:r>
        <w:rPr>
          <w:szCs w:val="28"/>
        </w:rPr>
        <w:t>П.П. Радчевский, И.В. Шабанова, В.А. Черкунов, М.С. Долотова Разработка методов синтеза прекурсоров наноматериалов и микроудобрений на основе хелатов переходных элементов с органическими кислотами // Тр./КубГАУ.-2007.-№5 (9). – с. 96-98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П.П. Радчевский, Э.А. Александрова, Р.М. Гергаулова, Н.В. Матузок, Г.А. Шрамко Влияние обработки винограда растворами солей макро- и микроэлементов на его агробиологические показатели // Энтузиасты аграрной науки: тр. КубГАУ. – Краснодар, 2007, - Вып. 6. с. 89-98</w:t>
      </w:r>
    </w:p>
    <w:p>
      <w:pPr>
        <w:pStyle w:val="TextBodyIndent"/>
        <w:spacing w:lineRule="auto" w:line="360"/>
        <w:ind w:left="720" w:hanging="0"/>
        <w:jc w:val="center"/>
        <w:rPr>
          <w:szCs w:val="28"/>
        </w:rPr>
      </w:pPr>
      <w:r>
        <w:rPr>
          <w:szCs w:val="28"/>
          <w:lang w:val="en-US"/>
        </w:rPr>
        <w:t>2008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Радчевскийй П.П., Трошин Л.П. Бессемянные сорта винограда (учебное пособие) //Кубан. гос. аграр. ун-т.- Краснодар, 2008.-160с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Олешко Г.В., Серпуховитина К.А., Матузок Н.В., Радчевский П.П., Козаченко Д.М. Методические рекомендации по виноградарству для фермерских и личных подсобных хозяйств.- Краснодар, 2008. - 42с</w:t>
      </w:r>
    </w:p>
    <w:p>
      <w:pPr>
        <w:pStyle w:val="TextBodyIndent"/>
        <w:spacing w:lineRule="auto" w:line="360"/>
        <w:ind w:left="720" w:hanging="0"/>
        <w:jc w:val="center"/>
        <w:rPr>
          <w:szCs w:val="28"/>
        </w:rPr>
      </w:pPr>
      <w:r>
        <w:rPr>
          <w:szCs w:val="28"/>
        </w:rPr>
        <w:t>2009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П.П. Радчевский, Н.В. Матузок. Влияние обработки виноградных кустов Спидфолом Б и Террафлексом Финал на эмбриональную плодоносность зимующих глазков // Энтузиасты аграрной науки: тр. КубГАУ. – Краснодар, 2009, - Вып. 9. с. 40-46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П.П. Радчевский, Д.К. Салихов, А.В. Горбачев. Урожай и качество винограда сорта Бианка под влиянием обработки кустов Спидфолом и Террафлексом Финал // Энтузиасты аграрной науки: тр. КубГАУ. – Краснодар, 2009, - Вып. 9. с. 56-60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/>
      </w:pPr>
      <w:r>
        <w:rPr>
          <w:szCs w:val="28"/>
        </w:rPr>
        <w:t>П.П. Радчевский, В.А. Черкунов, А.А. Крыцула. Влияние обработки виноградных черенков раствором препарата «Радикс» на их регенерационные свойства // Энтузиасты аграрной науки: тр. КубГАУ. – Краснодар, 2009, - Вып. 9. с. 114-120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/>
      </w:pPr>
      <w:r>
        <w:rPr>
          <w:szCs w:val="28"/>
        </w:rPr>
        <w:t>П.П. Радчевский, Е.Е. Гущина. Влияние обработки виноградных черенков раствором препарата «Радикс» на выход и качество корнесобственных вегетирующих саженцев // Энтузиасты аграрной науки: тр. КубГАУ. – Краснодар, 2009, - Вып. 9. с. 120-123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П.П. Радчевский. Выход и качество привитых виноградных саженцев в зависимости сорто- подвойных комбинаций // Энтузиасты аграрной науки: тр. КубГАУ. – Краснодар, 2009, - Вып. 10. с. 73-81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/>
      </w:pPr>
      <w:r>
        <w:rPr>
          <w:szCs w:val="28"/>
        </w:rPr>
        <w:t>П.П. Радчевский, В.А. Черкунов. Применение гибберсиба на семенных обоеполых сортах винограда // Энтузиасты аграрной науки: тр. КубГАУ. – Краснодар, 2009, - Вып. 10. с. 81-86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/>
      </w:pPr>
      <w:r>
        <w:rPr>
          <w:szCs w:val="28"/>
        </w:rPr>
        <w:t>П.П. Радчевский, Л.П. Трошин, С.И. Митракова Агробиологическая и технологическая характеристика интродуцированных изабельных сортов винограда // Энтузиасты аграрной науки: тр. КубГАУ. – Краснодар, 2009, - Вып. 10. с. 96-104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/>
      </w:pPr>
      <w:r>
        <w:rPr>
          <w:szCs w:val="28"/>
        </w:rPr>
        <w:t>П.П. Радчевский, Н.В. Матузок, О.С. Фоменко. Влияние некорневых обработок кустов биологически активными веществами и активированной водой на урожай и качество винограда сорта Бианка // Энтузиасты аграрной науки: тр. КубГАУ. – Краснодар, 2009, - Вып. 10. с. 163-16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П.П. Радчевский, Н.Б. Мороз, Л.А. Муравлева Выход и качество привитых виноградных саженцев под влиянием обработки прививок растворами препарата «Радикс» // Энтузиасты аграрной науки: тр. КубГАУ. – Краснодар, 2009, - Вып. 10. с. 173-176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/>
      </w:pPr>
      <w:r>
        <w:rPr>
          <w:szCs w:val="28"/>
        </w:rPr>
        <w:t>П.П. Радчевский, О.Е. Ждамарова. Плодоносность почек винограда и особенности ее формирования // Монография / Кубан. гос. аграр. ун-т. – Краснодар: издатель Батогова Е.Ю., (</w:t>
      </w:r>
      <w:r>
        <w:rPr>
          <w:szCs w:val="28"/>
          <w:lang w:val="en-US"/>
        </w:rPr>
        <w:t>der</w:t>
      </w:r>
      <w:r>
        <w:rPr>
          <w:szCs w:val="28"/>
        </w:rPr>
        <w:t xml:space="preserve"> </w:t>
      </w:r>
      <w:r>
        <w:rPr>
          <w:szCs w:val="28"/>
          <w:lang w:val="en-US"/>
        </w:rPr>
        <w:t>Verlag</w:t>
      </w:r>
      <w:r>
        <w:rPr>
          <w:szCs w:val="28"/>
        </w:rPr>
        <w:t xml:space="preserve"> </w:t>
      </w:r>
      <w:r>
        <w:rPr>
          <w:szCs w:val="28"/>
          <w:lang w:val="en-US"/>
        </w:rPr>
        <w:t>Stadtgespraech</w:t>
      </w:r>
      <w:r>
        <w:rPr>
          <w:szCs w:val="28"/>
        </w:rPr>
        <w:t xml:space="preserve">) 2009. – 184 с., илл. 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/>
      </w:pPr>
      <w:r>
        <w:rPr>
          <w:szCs w:val="28"/>
        </w:rPr>
        <w:t>П.П. Радчевский, Л.П. Трошин, А.И. Мисливский Сорта винограда  Северного Кавказа // Учебное пособие / Под ред. проф. Л.П. Трошина. – Краснодар: КубГАУ, 2009. – 280 с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П.П. Радчевский. Влияние препарата “Радикс» на регенерационные свойства, выход и качество саженцев // Тр./КубГАУ.-2009.-№4 (19). – с. 90-94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П.П. Радчевский. Влияние обработки виноградных черенков растворами Гетероауксина различной концентрации на их регенерационные свойства // Тр./КубГАУ.-2009.-№5 (20). – с. 145-148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/>
      </w:pPr>
      <w:r>
        <w:rPr>
          <w:szCs w:val="28"/>
        </w:rPr>
        <w:t>П.П. Радчевский, В.А. Черкунов, Н.В. Матузок Основные агробиологические и технологические показатели винограда сорта Бианка под влиянием обработки кустов Спидфолом Б и Террафлексом Финал // Тр./КубГАУ.-2009.-№5 (20). – с. 168-170.</w:t>
      </w:r>
    </w:p>
    <w:p>
      <w:pPr>
        <w:pStyle w:val="TextBodyIndent"/>
        <w:numPr>
          <w:ilvl w:val="0"/>
          <w:numId w:val="3"/>
        </w:numPr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  <w:t>П.П. Радчевский, О.Е. Ждамарова, С.В. Береговая Влияние биологически активных веществ на основные агробиологические и технологические показатели винограда сорта Амур // Тр./КубГАУ.-2009.-№5 (20). – с. 213-21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4. Трошин Л.П. Новации виноградарства России. 9. Временно разрешенные сорта винограда /  Л.П. Трошин, П.П. Радчевский // Научный журнал КубГАУ [Электронный ресурс]. – Краснодар: КубГАУ, 2009. – №10(54). – Шифр Информрегистра: 0420900012\0115. – Режим доступа: http://ej.kubagro.ru/2009/10/pdf/14.pdf</w:t>
      </w:r>
    </w:p>
    <w:p>
      <w:pPr>
        <w:pStyle w:val="TextBodyIndent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2010г.</w:t>
      </w:r>
    </w:p>
    <w:p>
      <w:pPr>
        <w:pStyle w:val="TextBodyIndent"/>
        <w:spacing w:lineRule="auto" w:line="360"/>
        <w:ind w:left="360" w:hanging="0"/>
        <w:jc w:val="both"/>
        <w:rPr>
          <w:szCs w:val="24"/>
        </w:rPr>
      </w:pPr>
      <w:r>
        <w:rPr>
          <w:szCs w:val="28"/>
        </w:rPr>
        <w:t xml:space="preserve">105. </w:t>
      </w:r>
      <w:r>
        <w:rPr>
          <w:szCs w:val="24"/>
        </w:rPr>
        <w:t>Трошин Л.П., Радчевский П.П. Виноград: иллюстрированный каталог. Районированные, перспективные, тиражные сорта / Л.П. Трошин, П.П. Радчевский //учебное пособие.- Ростов н/Д: Феникс, 2010.-271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Радчевский П.П. Влияние обработки виноградных кустов сорта Шардоне биологически-активными веществами и Нутривантом плюс на агробиологические и технологические показатели / П.П. Радчевский, А.В. Брыкалов, И.А. Чурсин, Н.Ю. Пилипенко, А.Э. Чурсин, А.А. Чурсин // Биологические препараты и регуляторы роста растений в сельском хозяйстве: </w:t>
      </w:r>
      <w:r>
        <w:rPr>
          <w:szCs w:val="28"/>
        </w:rPr>
        <w:t>материалы шестой международной  конференции, 24-25 ноября, Краснодар, Россия. - Краснодар, 2010. - с. 41-42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Черкунов В.А. Урожай и качество винограда сорта Цитронный Магарача под влиянием обработки кустов препаратами Вымпел и Нутривант плюс / В.А. Черкунов, П.П. Радчевский, Д.В. Сидоренко, И.А. Кулько // Биологические препараты и регуляторы роста растений в сельском хозяйстве: </w:t>
      </w:r>
      <w:r>
        <w:rPr>
          <w:szCs w:val="28"/>
        </w:rPr>
        <w:t>материалы шестой международной  конференции, 24-25 ноября, Краснодар, Россия. - Краснодар, 2010. - с. 43-4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8. . Трошин Л.П. Новации виноградарства России. 12. Характеристики временно разрешённых сортов винограда /  Л.П. Трошин, П.П. Радчевский // Научный журнал КубГАУ [Электронный ресурс]. – Краснодар: КубГАУ, 2010. – №01(55). – Шифр Информрегистра: 0421000012\0014. – Режим доступа: http://ej.kubagro.ru/2010/01/pdf/08.pdf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09. . Трошин Л.П. Новации виноградарства России. 11. Характеристики перспективных сортов винограда /  Л.П. Трошин, П.П. Радчевский // Научный журнал КубГАУ [Электронный ресурс]. – Краснодар: КубГАУ, 2010. – №01(55). – Шифр Информрегистра: 0421000012\0015. – Режим доступа: http://ej.kubagro.ru/2010/01/pdf/07.pdf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10. Трошин Л.П. Новации виноградарства России. 10. Характеристики рекомендуемых сортов винограда /  Л.П. Трошин, П.П. Радчевский // Научный журнал КубГАУ [Электронный ресурс]. – Краснодар: КубГАУ, 2010. – №01(55). – Шифр Информрегистра: 0421000012\0016. – Режим доступа: http://ej.kubagro.ru/2010/01/pdf/06.pdf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11. Матузок Н.В. Новации виноградарства России. 17. Организация закладки виноградника /  Н.В. Матузок, П.П. Радчевский, Л.П. Трошин // Научный журнал КубГАУ [Электронный ресурс]. – Краснодар: КубГАУ, 2010. – №02(56). – Шифр Информрегистра: 0421000012\0030. – Режим доступа: http://ej.kubagro.ru/2010/02/pdf/14.pdf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12. . Радчевский П.П. Новации виноградарства России. 15. Бессемянные сорта винограда /  П.П. Радчевский, Л.П. Трошин // Научный журнал КубГАУ [Электронный ресурс]. – Краснодар: КубГАУ, 2010. – №02(56). – Шифр Информрегистра: 0421000012\0032. – Режим доступа: http://ej.kubagro.ru/2010/02/pdf/12.pdf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13. Радчевский П.П. Новации виноградарства России. 19. Уход за молодыми насаждениями и установка шпалеры /  П.П. Радчевский, Н.В. Матузок, Л.П. Трошин // Научный журнал КубГАУ [Электронный ресурс]. – Краснодар: КубГАУ, 2010. – №03(57). – Режим доступа: http://ej.kubagro.ru/2010/03/pdf/17.pdf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14. Новации виноградарства России. 21. Формирование кустов винограда / Н.В. Матузок, Л.М. Малтабар, П.П. Радчевский, Л.П. Трошин // Научный журнал КубГАУ [Электронный ресурс]. – Краснодар: КубГАУ, 2010. – №03(57). – Режим доступа: http://ej.kubagro.ru/2010/03/pdf/12.pdf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115. Матузок Н.В. Новации виноградарства России. 20. Обрезка кустов винограда /  Н.В. Матузок, П.П. Радчевский, Л.П. Трошин // Научный журнал КубГАУ [Электронный ресурс]. – Краснодар: КубГАУ, 2010. – №03(57). – Режим доступа: http://ej.kubagro.ru/2010/03/pdf/11.pdf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. Радчевский П.П. Новации виноградарства России. 18. Закладка виноградника /  П.П. Радчевский, Н.В. Матузок, Л.П. Трошин // Научный журнал КубГАУ [Электронный ресурс]. – Краснодар: КубГАУ, 2010. – №03(57)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ej.kubagro.ru/2010/03/pdf/10.pdf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17. Радчевский П.П. Новации виноградарства России. 22. Подвязка и зеленые операции /  П.П. Радчевский, Н.В. Матузок, Л.П. Трошин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0. – №04(58). С. 302 – 323. – Шифр Информрегистра: 0421000012\0078. – Режим доступа: http://ej.kubagro.ru/2010/04/pdf/20.pdf, 1,375 у.п.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18. Радчевский П.П. Новации виноградарства России. 23. Ремонт виноградников /  П.П. Радчевский, Н.В. Матузок, Л.П. Трошин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0. – №05(59). С. 310 – 333. – Шифр Информрегистра: 0421000012\0104. – Режим доступа: http://ej.kubagro.ru/2010/05/pdf/20.pdf, 1,5 у.п.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19. Радчевский П.П. Новации виноградарства России. 24. Применение биологически активного вещества «Радикс» при выращивании виноградного посадочного материала /  П.П. Радчевский, В.С. Черкунов, Л.П. Трошин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0. – №06(60). С. 358 – 378. – Шифр Информрегистра: 0421000012\0146. – Режим доступа: http://ej.kubagro.ru/2010/06/pdf/26.pdf, 1,312 у.п.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20. Радчевский П.П. Новации виноградарства России. 25. Применение биологически активного вещества «Радикс» при предпосадочной обработке черенков и настольных прививок на выход и качество корнесобственных, привитых и вегетирующих саженцев винограда /  П.П. Радчевский, Н.Б. Мороз, Л.П. Трошин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0. – №06(60). С. 379 – 394. – Шифр Информрегистра: 0421000012\0145. – Режим доступа: http://ej.kubagro.ru/2010/06/pdf/27.pdf, 1 у.п.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21. Радчевский П.П. Новации виноградарства России. 26. Применение биологически активных веществ Гумата при выращивании виноградного посадочного материала /  П.П. Радчевский, Н.Б. Мороз, Л.П. Трошин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0. – №06(60). С. 395 – 411. – Шифр Информрегистра: 0421000012\0142. – Режим доступа: http://ej.kubagro.ru/2010/06/pdf/28.pdf, 1,062 у.п.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22. Матузок Н.В. Новации виноградарства России. 27.  Применение биологически активных веществ на штамбовых виноградниках в зоне укрывного виноградарства /  Н.В. Матузок, П.П. Радчевский, Л.П. Трошин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0. – №07(61). С. 159 – 173. – Шифр Информрегистра: 0421000012\0177. – Режим доступа: http://ej.kubagro.ru/2010/07/pdf/15.pdf, 0,938 у.п.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23. Новации виноградарства России. 28. Влияние обработки кустов Нутривантом-плюс на агробиологические и технологические показатели винограда сорта Виорика / П.П. Радчевский, Л.П. Трошин, Н.В. Матузок  и др.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0. – №08(62). С. 348 – 360. – Шифр Информрегистра: 0421000012\0225. – Режим доступа: http://ej.kubagro.ru/2010/08/pdf/30.pdf, 0,812 у.п.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. Береговая С.В. Влияние биологически активных веществ на основные агробиологические и технологические показатели сорта Амур / С.В. Береговая, П.П. Радчевский, О.Е. Ждамарова // Научное обеспечение агропромышленного комплекса: материалы 4-ой всероссийской науч.-практ. конф. молод. ученых. - Краснодар: КубГАУ, 2010.-С. 178-180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. Дурицина Ю.Н. Влияние препаратов Радикс плюс  и Райкат старт на регенерационные свойства виноградных черенков / Ю.Н. Дурицына, Ю.А. Политика, Е.Е. Гущина, П.П. Радчевский // Научное обеспечение агропромышленного комплекса: материалы 4-ой всероссийской науч.-практ. конф. молод. ученых. - Краснодар: КубГАУ, 2010.-С. 194-195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. Сидоренко Д.В. Урожай и качество винограда сорта Цитронный Магарача под влиянием обработки кустов препаратами Вымпел и Нутривантом плюс / Д.В. Сидоренко, В.А. Черкунов, И.А. Кулько. П.П. Радчевский // Научное обеспечение агропромышленного комплекса: материалы 4-ой всероссийской науч.-практ. конф. молод. ученых. - Краснодар: КубГАУ, 2010.-С. 224-225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г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27. Дурицына Ю. Влияние препаратов Радикс плюс и Райкат старт на регенерационные свойства виноградных черенков / Ю. Дурицына, Ю. Политика, Е.Е. Гущина, П.П. Радчевский // Сборник научных трудов. Студенчество и наука. Выпуск 7.- Краснодар, КГАУ,2011г. - с. 63-65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28. Заленская Н.В. Урожай и качество винограда сорта Бианка под влиянием обработки кустов биологически активными веществами / Н.В. Заленская, П.П. Радчевский // Сборник научных трудов. Студенчество и наука. Выпуск 7.- Краснодар, КГАУ,2011г.- с. 67-68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29. Кулько И.А. Урожай и качество винограда сорта Цитронный Магарача под влиянием обработки кустов препаратами Вымпел и Нутривант плюс / И.А. Кулько, В.А. Черкунов, П.П. Радчевский // Сборник научных трудов. Студенчество и наука. Выпуск 7.- Краснодар, КГАУ,2011г. - с. 70-71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30. Мешковой С. Регенерационная активность виноградных черенков в зависимости от расположения усиков на узлах / С. Мешковой, П.П.. Радчевский // Сборник научных трудов. Студенчество и наука. Выпуск 7.- Краснодар, КГАУ,2011г. - с. 74-75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31. Муравлева Л.А. Выход и качество виноградных саженцев под влиянием обработки подвойных черенков гуминовыми препаратами / Л.А. Муравлева, П.П.. Радчевский // Сборник научных трудов. Студенчество и наука. Выпуск 7.- Краснодар, КГАУ,2011г. - с. 76-77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32. Осипова Д.С. Регенерационные свойства виноградных черенков в зависимости от обработки их гетероауксином и сортовых особенностей / Д.С. Осипова, М.С. Осипова, П.П. Радчевский // Сборник научных трудов. Студенчество и наука. Выпуск 7.- Краснодар, КГАУ,2011г. - с. 78-79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. Осипова М.С. Влияние обработки виноградных черенков гетероауксином на их регенерационные свойства в зависимости от длины / М.С. Осипова, Д.С. Осипова, П.П. Радчевский // Сборник научных трудов. Студенчество и наука. Выпуск 7.- Краснодар, КГАУ,2011г. - с. 80-81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34. Политика Ю. Влияние гетероауксина на регенерационные свойства виноградных черенков в зависимости от регламентов обработки / Ю. Политика, Ю. Дурицына, Е.Е. Гущина, П.П. Радчевский // Сборник научных трудов. Студенчество и наука. Выпуск 7.- Краснодар, КГАУ,2011г. - с. 83-85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35. Чурсин И.А. Влияние обработки виноградных кустов сорта Шардоне биологически-активными веществами и Нутривантом плюс на агробиологические и технологические показатели / И.А. Чурсин, А. Артамонов, П.П. Радчевский // Сборник научных трудов. Студенчество и наука. Выпуск 7.- Краснодар, КГАУ,2011г. - с. 87-8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36. Черкунов В.А. Качество винограда сорта Цитронный Магарача под влиянием обработки кустов препаратами Вымпел и Нутривант плюс / В.А. Черкунов, П.П. Радчевский, Д.В. Сидоренко, С.И. Митракова, А.П. Кулько, И.А. Кулько, Т.И. Гугучкина, А.В. Прах // Фундаментальные и прикладные разработки, формирующие современный облик садоводства и виноградарства. (Материалы международной научно-практической конференции, посвященной 80-летию со дня образования Государственного научного учреждения Северо-Кавказский зональный научно-исследовательский институт садоводства и виноградарства). - Краснодар: СКЗНИИСиВ, 2011. – 347 с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137. </w:t>
      </w:r>
      <w:r>
        <w:rPr>
          <w:rFonts w:cs="Times New Roman" w:ascii="Times New Roman" w:hAnsi="Times New Roman"/>
          <w:bCs/>
          <w:szCs w:val="28"/>
        </w:rPr>
        <w:t xml:space="preserve">Малтабар Л.М. Влияние Витазима на регенерационную способность черенков подвойных филлоксероустойчивых сортов винограда / Л.М. Малтабар, П.П. Радчевский, А.Л. Малтабар, Н.Б. Мороз.- Краснодар: КубГАУ, 2011 // Сайт </w:t>
      </w:r>
      <w:r>
        <w:rPr>
          <w:rFonts w:cs="Times New Roman" w:ascii="Times New Roman" w:hAnsi="Times New Roman"/>
          <w:bCs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Cs w:val="28"/>
        </w:rPr>
        <w:t xml:space="preserve">. </w:t>
      </w:r>
      <w:r>
        <w:rPr>
          <w:rFonts w:cs="Times New Roman" w:ascii="Times New Roman" w:hAnsi="Times New Roman"/>
          <w:bCs/>
          <w:szCs w:val="28"/>
          <w:lang w:val="en-US"/>
        </w:rPr>
        <w:t>Vitis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Cs/>
          <w:szCs w:val="28"/>
          <w:lang w:val="en-US"/>
        </w:rPr>
        <w:t>ru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138. Радчевский П. П. Влияние гетероауксина на ризогенную активность виноградных черенков, в зависимости от сортовых особенностей / </w:t>
      </w:r>
      <w:r>
        <w:rPr>
          <w:rFonts w:cs="Times New Roman" w:ascii="Times New Roman" w:hAnsi="Times New Roman"/>
          <w:bCs/>
          <w:szCs w:val="28"/>
        </w:rPr>
        <w:t xml:space="preserve">П.П. Радчевский. – Краснодар: КубГАУ, 2011 // Сайт </w:t>
      </w:r>
      <w:r>
        <w:rPr>
          <w:rFonts w:cs="Times New Roman" w:ascii="Times New Roman" w:hAnsi="Times New Roman"/>
          <w:bCs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Cs w:val="28"/>
        </w:rPr>
        <w:t xml:space="preserve">. </w:t>
      </w:r>
      <w:r>
        <w:rPr>
          <w:rFonts w:cs="Times New Roman" w:ascii="Times New Roman" w:hAnsi="Times New Roman"/>
          <w:bCs/>
          <w:szCs w:val="28"/>
          <w:lang w:val="en-US"/>
        </w:rPr>
        <w:t>Vitis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Cs/>
          <w:szCs w:val="28"/>
          <w:lang w:val="en-US"/>
        </w:rPr>
        <w:t>ru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39. Радчевский П.П. Влияние сортовых особенностей на корнеобразовательную способность виноградных черенков. – </w:t>
      </w:r>
      <w:r>
        <w:rPr>
          <w:rFonts w:cs="Times New Roman" w:ascii="Times New Roman" w:hAnsi="Times New Roman"/>
          <w:bCs/>
          <w:szCs w:val="28"/>
        </w:rPr>
        <w:t xml:space="preserve">Краснодар: КубГАУ, 2011 // Сайт </w:t>
      </w:r>
      <w:r>
        <w:rPr>
          <w:rFonts w:cs="Times New Roman" w:ascii="Times New Roman" w:hAnsi="Times New Roman"/>
          <w:bCs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Cs w:val="28"/>
        </w:rPr>
        <w:t xml:space="preserve">. </w:t>
      </w:r>
      <w:r>
        <w:rPr>
          <w:rFonts w:cs="Times New Roman" w:ascii="Times New Roman" w:hAnsi="Times New Roman"/>
          <w:bCs/>
          <w:szCs w:val="28"/>
          <w:lang w:val="en-US"/>
        </w:rPr>
        <w:t>Vitis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Cs/>
          <w:szCs w:val="28"/>
          <w:lang w:val="en-US"/>
        </w:rPr>
        <w:t>ru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140. Матузок Н.В. Регуляция урожайности и качества винограда сорта Бианка с использованием биологически активных веществ / Н.В. Матузок, П.П. Радчевский, Л.А. Бадовская, В.В. Посконин и др. // Плодоводство и виноградарство Юга России  [Электронный ресурс]. - Краснодар: СКЗНИИСиВ, 2011. - № 8(2). - Шифр Информрегистра: 0421100126/0024. - Режим доступа: http://www.journal.kubansad.ru/pdf/04.pdf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141. Гущина Е.Е. Влияние гетероауксина на регенерационные процессы виноградных черенков подвоя в зависимости от сортовых особенностей / Е.Е. Гущина, П.П. Радчевский, Ю. Дурицина, Ю. Политика // Научное обеспечение агропромышленного комплекса: материал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серос. науч.-практ. конф. молод. ученых / под ред. Е.М. Брещенко – Краснодар: КубГАУ, 2011. – С.200-2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. Мороз Н.Б.. Влияние сортовых особенностей и обработки черенков подвойных филлоксероустойчивых сортов винограда гетероауксином  на их регенерационные свойства / Н.Б Мороз, П.П. Радчевский, Д.С. Осипова // Научное обеспечение агропромышленного комплекса: материал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серос. науч.-практ. конф. молод. ученых / под ред. Е.М. Брещенко – Краснодар: КубГАУ, 2011. – С.215-2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143. Сидоренко Д.В. Влияние Флорона на урожай и качество винограда сорта Цитронный Магарача / Д.В. Сидоренко, П.П. Радчевский, И.А. Кулько, М.М. Бурлаков // Научное обеспечение агропромышленного комплекса: материал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серос. науч.-практ. конф. молод. ученых / под ред. Е.М. Брещенко – Краснодар: КубГАУ, 2011. – С.220-22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144. Черкунов В.А. Влияние обработки черенков подвойных филлоксероустойчивых сортов винограда Радиксом плюс на их корнеобразовательную способность / В.А. Черкунов, П.П. Радчевский, Н.Б. Мороз, М.С. Осипова // Научное обеспечение агропромышленного комплекса: материал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серос. науч.-практ. конф. молод. ученых / под ред. Е.М. Брещенко – Краснодар: КубГАУ, 2011. – С.226-227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012 г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145. </w:t>
      </w:r>
      <w:r>
        <w:rPr>
          <w:rFonts w:cs="Times New Roman" w:ascii="Times New Roman" w:hAnsi="Times New Roman"/>
          <w:bCs/>
          <w:szCs w:val="28"/>
        </w:rPr>
        <w:t>Малтабар Л.М. Влияние Витазима на регенерационную способность черенков подвойных филлоксероустойчивых сортов винограда / Л.М. Малтабар, П.П. Радчевский, А.Л. Малтабар, Н.Б. Мороз // Интерактивная ампелография и селекция винограда: материалы Международного симпозиума 20-22 сентября 2011 года / под общей редакцией Л.П. Трошина. - Краснодар: КубГАУ, 2012.-С. 138-139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146. Радчевский П. П. Влияние гетероауксина на ризогенную активность виноградных черенков, в зависимости от сортовых особенностей / </w:t>
      </w:r>
      <w:r>
        <w:rPr>
          <w:rFonts w:cs="Times New Roman" w:ascii="Times New Roman" w:hAnsi="Times New Roman"/>
          <w:bCs/>
          <w:szCs w:val="28"/>
        </w:rPr>
        <w:t>П.П. Радчевский // Интерактивная ампелография и селекция винограда: материалы Международного симпозиума 20-22 сентября 2011 года / под общей редакцией Л.П. Трошина. - Краснодар: КубГАУ, 2012.-С. 181-182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147. Радчевский П.П. Влияние сортовых особенностей на корнеобразовательную способность виноградных черенков / </w:t>
      </w:r>
      <w:r>
        <w:rPr>
          <w:rFonts w:cs="Times New Roman" w:ascii="Times New Roman" w:hAnsi="Times New Roman"/>
          <w:bCs/>
          <w:szCs w:val="28"/>
        </w:rPr>
        <w:t>П.П. Радчевский // Интерактивная ампелография и селекция винограда: материалы Международного симпозиума 20-22 сентября 2011 года / под общей редакцией Л.П. Трошина. - Краснодар: КубГАУ, 2012.-С. 183-18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148. Комплексно-устойчивые сорта-интродуценты винограда для производства натурального осветленного пастеризованного сока / С.И. Митракова, Л.П. Трошин, П.П. Радчевский </w:t>
      </w:r>
      <w:r>
        <w:rPr>
          <w:rFonts w:cs="Times New Roman" w:ascii="Times New Roman" w:hAnsi="Times New Roman"/>
          <w:szCs w:val="28"/>
        </w:rPr>
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2. – № 04(78). С. 348 – 360. – Шифр Информрегистра: 042100012\0225. – Режим доступа: http://ej.kubagro.ru/2010/08/pdf/30.pdf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149. Радчевский П.П. Регенерационные свойства виноградных черенков под влиянием обработки их гетероауксином в зависимости от сортовых особенностей / П.П. Радчевский, Л.П. Трошин / </w:t>
      </w:r>
      <w:r>
        <w:rPr>
          <w:rFonts w:cs="Times New Roman" w:ascii="Times New Roman" w:hAnsi="Times New Roman"/>
          <w:szCs w:val="28"/>
        </w:rPr>
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2. – № 03(77). С. </w:t>
      </w:r>
      <w:r>
        <w:rPr>
          <w:rFonts w:cs="Times New Roman" w:ascii="Times New Roman" w:hAnsi="Times New Roman"/>
          <w:b/>
          <w:szCs w:val="28"/>
        </w:rPr>
        <w:t>348 – 360</w:t>
      </w:r>
      <w:r>
        <w:rPr>
          <w:rFonts w:cs="Times New Roman" w:ascii="Times New Roman" w:hAnsi="Times New Roman"/>
          <w:szCs w:val="28"/>
        </w:rPr>
        <w:t>. – Шифр Информрегистра: 042100012\0238. – Режим доступа: http://ej.kubagro.ru/2010/08/pdf/30.pdf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. Радчевский П.П. Влияние гетероауксина на регенерационную способность черенков устойчивых столовых сортов винограда Августин и Молдова / П.П. Радчевский, И.А. Кулько, Д.С. Осипова, М.С. Осипова // Материалы Международной научно-практической конференции, посвящённой 90-летию со дня образования ГНУ Анапская ЗОСВиВ [Электронный ресурс].- Анапа,2012. - Режим доступа: http://azosviv.info/forum/1/31/285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51</w:t>
      </w:r>
      <w:r>
        <w:rPr>
          <w:rFonts w:cs="Times New Roman" w:ascii="Times New Roman" w:hAnsi="Times New Roman"/>
        </w:rPr>
        <w:t xml:space="preserve">. Радчевский П.П. Влияние Радикса плюс на регенерационную способность виноградных черенков сорта Виорика/ П.П. Радчевский, И.А. Кулько, Д.С. Осипова, М.С. Осипова// Материалы Международной научно-практической конференции, посвящённой 90-летию со дня образования ГНУ Анапская ЗОСВиВ [Электронный ресурс].- Анапа,2012. -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azosviv.info/forum/1/31/28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360"/>
        <w:ind w:left="360" w:firstLine="348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zCs w:val="28"/>
        </w:rPr>
        <w:t>15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Cs w:val="28"/>
        </w:rPr>
        <w:t>Ачкасова Е.В. Влияние сортовых особенностей на регенерационные процессы черенков столовых сортов устойчивых сортов винограда / Е.В. Ачкасова., С.В. Глебова, Д.А. Гончар, П.П. Радчевский // Сборник научных трудов. Студенчество и наука. Выпуск 8. Том 1. – Краснодар, КГАУ, 2012. – С. 355-359.</w:t>
      </w:r>
    </w:p>
    <w:p>
      <w:pPr>
        <w:pStyle w:val="Normal"/>
        <w:suppressAutoHyphens w:val="true"/>
        <w:spacing w:lineRule="auto" w:line="360"/>
        <w:ind w:left="360" w:firstLine="348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153. Дурицина Ю. Влияние гетероауксина на регенерационные свойства черенков подвойных филлоксероустойчивых сортов винограда / Ю. Дурицина, Ю. Политика, Е.Е. Гущина, П.П. Радчевский // Сборник научных трудов. Студенчество и наука. Выпуск 8. Том 1. – Краснодар, КГАУ, 2012. – С. 359-363.</w:t>
      </w:r>
    </w:p>
    <w:p>
      <w:pPr>
        <w:pStyle w:val="Normal"/>
        <w:suppressAutoHyphens w:val="true"/>
        <w:spacing w:lineRule="auto" w:line="360"/>
        <w:ind w:left="360" w:firstLine="348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154. Ипатова Ю.Н. Влияние некорневых подкормок технического сорта винограда Каберне-Совиньон растворами удобрений Спидфол Б и Террафлекс Финал на агробиологические и технологические показатели / Ю.Н. Ипатова, Т.В. Милькина, С.М Горлов, П.П. Радчевский // Сборник научных трудов. Студенчество и наука. Выпуск 8. Том 1. – Краснодар, КГАУ, 2012. – С. 363-367.</w:t>
      </w:r>
    </w:p>
    <w:p>
      <w:pPr>
        <w:pStyle w:val="Normal"/>
        <w:suppressAutoHyphens w:val="true"/>
        <w:spacing w:lineRule="auto" w:line="360"/>
        <w:ind w:left="360" w:firstLine="348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zCs w:val="28"/>
        </w:rPr>
        <w:t xml:space="preserve">155. Осипова Д.С. Влияние обработки черенков устойчивых столовых сортов винограда Августин и Молдова гетероауксином на их регенерационные свойства / Д.С. Осипова, М.С. Осипова, П.П. Радчевский </w:t>
      </w:r>
      <w:r>
        <w:rPr>
          <w:rFonts w:cs="Times New Roman" w:ascii="Times New Roman" w:hAnsi="Times New Roman"/>
          <w:spacing w:val="-8"/>
          <w:szCs w:val="28"/>
        </w:rPr>
        <w:t>// Сборник научных трудов. Студенчество и наука. Выпуск 8. Том 1. – Краснодар, КГАУ, 2012. – С. 368-371.</w:t>
      </w:r>
    </w:p>
    <w:p>
      <w:pPr>
        <w:pStyle w:val="Normal"/>
        <w:suppressAutoHyphens w:val="true"/>
        <w:spacing w:lineRule="auto" w:line="360"/>
        <w:ind w:left="360" w:firstLine="348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zCs w:val="28"/>
        </w:rPr>
        <w:t xml:space="preserve">156. Кулько И.А. Регенерационные свойства виноградных черенков под влиянием обработки Радиксом плюс в зависимости от сортовых особенностей / И.А. Кулько, С.В. Мешковой, П.П. Радчевский </w:t>
      </w:r>
      <w:r>
        <w:rPr>
          <w:rFonts w:cs="Times New Roman" w:ascii="Times New Roman" w:hAnsi="Times New Roman"/>
          <w:spacing w:val="-8"/>
          <w:szCs w:val="28"/>
        </w:rPr>
        <w:t>// Сборник научных трудов. Студенчество и наука. Выпуск 8. Том 1. – Краснодар, КГАУ, 2012. – С. 371-375.</w:t>
      </w:r>
    </w:p>
    <w:p>
      <w:pPr>
        <w:pStyle w:val="Normal"/>
        <w:suppressAutoHyphens w:val="true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pacing w:val="-8"/>
          <w:szCs w:val="28"/>
        </w:rPr>
        <w:t>157. Самойленко П. Регенерационная активность виноградных черенков под влиянием обработки радикса плюс в зависимости от их разнокачественности / П. Самойленко, А. Самойленко, П.П. Радчевский // Сборник научных трудов. Студенчество и наука. Выпуск 8. Том 1. – Краснодар, КГАУ, 2012. – С. 375-379.</w:t>
      </w:r>
    </w:p>
    <w:p>
      <w:pPr>
        <w:pStyle w:val="Normal"/>
        <w:suppressAutoHyphens w:val="true"/>
        <w:spacing w:lineRule="auto" w:line="360"/>
        <w:ind w:left="360" w:firstLine="348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uppressAutoHyphens w:val="true"/>
        <w:spacing w:lineRule="auto" w:line="360"/>
        <w:ind w:left="360" w:firstLine="348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uppressAutoHyphens w:val="true"/>
        <w:spacing w:lineRule="auto" w:line="360"/>
        <w:ind w:left="360" w:firstLine="348"/>
        <w:jc w:val="center"/>
        <w:rPr/>
      </w:pPr>
      <w:r>
        <w:rPr>
          <w:rFonts w:cs="Times New Roman" w:ascii="Times New Roman" w:hAnsi="Times New Roman"/>
          <w:spacing w:val="-8"/>
          <w:szCs w:val="28"/>
        </w:rPr>
        <w:t>2</w:t>
      </w:r>
      <w:r>
        <w:rPr>
          <w:rFonts w:cs="Times New Roman" w:ascii="Times New Roman" w:hAnsi="Times New Roman"/>
          <w:b/>
          <w:spacing w:val="-8"/>
          <w:szCs w:val="28"/>
        </w:rPr>
        <w:t>. Публикации в периодических изданиях</w:t>
      </w:r>
    </w:p>
    <w:p>
      <w:pPr>
        <w:pStyle w:val="Normal"/>
        <w:suppressAutoHyphens w:val="true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spacing w:val="-8"/>
          <w:szCs w:val="28"/>
        </w:rPr>
      </w:pPr>
      <w:r>
        <w:rPr>
          <w:rFonts w:cs="Times New Roman" w:ascii="Times New Roman" w:hAnsi="Times New Roman"/>
          <w:b/>
          <w:spacing w:val="-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aps/>
        </w:rPr>
        <w:t>у</w:t>
      </w:r>
      <w:r>
        <w:rPr>
          <w:rFonts w:cs="Times New Roman" w:ascii="Times New Roman" w:hAnsi="Times New Roman"/>
        </w:rPr>
        <w:t>стойчивые сорта винограда// Знамя Ленина.- 1989.- 8 авгус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aps/>
        </w:rPr>
        <w:t>у</w:t>
      </w:r>
      <w:r>
        <w:rPr>
          <w:rFonts w:cs="Times New Roman" w:ascii="Times New Roman" w:hAnsi="Times New Roman"/>
        </w:rPr>
        <w:t>стойчивые сорта винограда// Знамя Ленина.- 1989.- 10 авгус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aps/>
        </w:rPr>
        <w:t>у</w:t>
      </w:r>
      <w:r>
        <w:rPr>
          <w:rFonts w:cs="Times New Roman" w:ascii="Times New Roman" w:hAnsi="Times New Roman"/>
        </w:rPr>
        <w:t>стойчивые сорта винограда// Знамя Ленина.- 1989.- 12 авгус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aps/>
        </w:rPr>
        <w:t>с</w:t>
      </w:r>
      <w:r>
        <w:rPr>
          <w:rFonts w:cs="Times New Roman" w:ascii="Times New Roman" w:hAnsi="Times New Roman"/>
        </w:rPr>
        <w:t>аженцы и вино// Нива Кубани.- 1992.- 1 октября (в соавторстве с Гугучкиной Т.И.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Место для виноградника// Кубан. новости.- 1992.- 23 февра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ка винограда// Кубан. новости.- 1992.- 3 мар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ите виноград// Кубан. новости.- 1992.- 23 мар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вас виноградари// Кубан. новости.- 1992.- 15 декабр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 решает успех дела// Краснодар. известия .- 1992.- 23 сентябр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 решает успех дела// Краснодар. известия .- 1992.- 21 октябр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 решает успех дела// Краснодар. известия .- 1992.- 30 октябр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ые сорта сверхраннего периода созревания// Краснодар. известия .- 1992.- 9 декабр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оловые сорта винограда сверхраннего периода созревания// Краснодар. известия .- 1992.- 22 декабр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оловые сорта винограда сверхраннего периода созревания// Краснодар. известия .- 1993.- 6 январ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ые сорта винограда// Краснодар. известия .- 1993.- 22 январ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не укрыли виноград// Краснодар. известия .- 1993.- 5 февра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оловые сорта винограда раннего периода созревания// Краснодар. известия .- 1993.- 17 февра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ерспективные универсальные// Вольная </w:t>
      </w:r>
      <w:r>
        <w:rPr>
          <w:rFonts w:cs="Times New Roman" w:ascii="Times New Roman" w:hAnsi="Times New Roman"/>
          <w:caps/>
        </w:rPr>
        <w:t>к</w:t>
      </w:r>
      <w:r>
        <w:rPr>
          <w:rFonts w:cs="Times New Roman" w:ascii="Times New Roman" w:hAnsi="Times New Roman"/>
        </w:rPr>
        <w:t>убань.- 1993.- №235 (2727).- 4-10 декабр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налоги не хуже// Нива </w:t>
      </w:r>
      <w:r>
        <w:rPr>
          <w:rFonts w:cs="Times New Roman" w:ascii="Times New Roman" w:hAnsi="Times New Roman"/>
          <w:caps/>
        </w:rPr>
        <w:t>к</w:t>
      </w:r>
      <w:r>
        <w:rPr>
          <w:rFonts w:cs="Times New Roman" w:ascii="Times New Roman" w:hAnsi="Times New Roman"/>
        </w:rPr>
        <w:t>убани.- 1994.- 17 февра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Чемпион сада и стола// Усадьба и дача.- 1995.- </w:t>
      </w:r>
      <w:r>
        <w:rPr>
          <w:rFonts w:cs="Times New Roman" w:ascii="Times New Roman" w:hAnsi="Times New Roman"/>
          <w:caps/>
        </w:rPr>
        <w:t>в</w:t>
      </w:r>
      <w:r>
        <w:rPr>
          <w:rFonts w:cs="Times New Roman" w:ascii="Times New Roman" w:hAnsi="Times New Roman"/>
        </w:rPr>
        <w:t>ып. 2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рт решает успех дела// Усадьба и дача.- 1995.- </w:t>
      </w:r>
      <w:r>
        <w:rPr>
          <w:rFonts w:cs="Times New Roman" w:ascii="Times New Roman" w:hAnsi="Times New Roman"/>
          <w:caps/>
        </w:rPr>
        <w:t>в</w:t>
      </w:r>
      <w:r>
        <w:rPr>
          <w:rFonts w:cs="Times New Roman" w:ascii="Times New Roman" w:hAnsi="Times New Roman"/>
        </w:rPr>
        <w:t>ып. 5-6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рт решает успех дела// Усадьба и дача.- 1995.- </w:t>
      </w:r>
      <w:r>
        <w:rPr>
          <w:rFonts w:cs="Times New Roman" w:ascii="Times New Roman" w:hAnsi="Times New Roman"/>
          <w:caps/>
        </w:rPr>
        <w:t>в</w:t>
      </w:r>
      <w:r>
        <w:rPr>
          <w:rFonts w:cs="Times New Roman" w:ascii="Times New Roman" w:hAnsi="Times New Roman"/>
        </w:rPr>
        <w:t>ып. 7-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 решает успех дела// Семья, земля, урожай.- 1996.- №5 (14).- с. 15-1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Апрельские заботы// Семья, земля, урожай.- 1996.- №6.- с. 22-23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Майские заботы// Семья, земля, урожай.- 1996.- №8.- с. 6-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сенние заботы// Семья, земля, урожай.- 1997.- №20.- с. 8-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амые устойчивые// Нива </w:t>
      </w:r>
      <w:r>
        <w:rPr>
          <w:rFonts w:cs="Times New Roman" w:ascii="Times New Roman" w:hAnsi="Times New Roman"/>
          <w:caps/>
        </w:rPr>
        <w:t>к</w:t>
      </w:r>
      <w:r>
        <w:rPr>
          <w:rFonts w:cs="Times New Roman" w:ascii="Times New Roman" w:hAnsi="Times New Roman"/>
        </w:rPr>
        <w:t>убани.- 1998.- 13 февра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ие заботы виноградарей// Кубань сегодня.- 1998.- 13 мар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иноградниках после подтопления// Кубан. новости.- 1998.- 24 мар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есенние заботы виноградарей// Усадьба и дача.- 1998.- </w:t>
      </w:r>
      <w:r>
        <w:rPr>
          <w:rFonts w:cs="Times New Roman" w:ascii="Times New Roman" w:hAnsi="Times New Roman"/>
          <w:caps/>
        </w:rPr>
        <w:t>в</w:t>
      </w:r>
      <w:r>
        <w:rPr>
          <w:rFonts w:cs="Times New Roman" w:ascii="Times New Roman" w:hAnsi="Times New Roman"/>
        </w:rPr>
        <w:t>ып. 6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морозов// Нива Кубани.- 1998.- 24 апре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егетирующие саженцы// Нива Кубани.- 1998.- 29 ма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ка гроздья наполняются солнцем// Краснодар. известия.- 1998.- 9 авгус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крупноплодные// Семья, земля, урожай.- 1998.- №17 (74).- с. 13-14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ощь виноградарю// Семья, земля, урожай.- 1998.- №19 (76).- с. 8-10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юда из винограда и его продуктов// Семья, земля, урожай.- 1998.- №19 (76).- с. 18-19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зка и формирование кустов// Семья, земля, урожай.- 1998.- №20 (77).- с. 7-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начале изучим анатомию// Кубан. новости.- 1999.- 27 февра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м кусты// Кубан. новости.- 1999.- 13 мар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тянулась к солнцу тонкая лоза// Кубан. новости.- 1999.- 17 апре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Черенок тепло любит// Кубан. новости.- 1999.- 24 апре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сорт лучше// Кубан. новости.- 1999.- 15 ма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цветением// Кубан. новости.- 1999.- 29 ма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уба» зимой и лозе нужна// Кубан. новости.- 1999.- 23 октябр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Биотехнология Х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ека// Кубан. новости.- 1999.- 4 декабр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арю на заметку// Рассвет.- 1999.- №50 (353).- 17-23 декабр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Чтобы цветение прошло успешно// Кубан. новости.- 2000.- 3 ию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Виноградные секреты (интервью)// Агроснабсервис.- 2000.- 8 ию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Секреты Радчевского (интервью)// Кубан. новости.- 2000.- №16 (248).- 17 ию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Биотехнология Х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ека// Тайны.- 2000.- №5.- с.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ухе наперекор// Кубан. новости.- 2001.- 2 февра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релки веером не для винограда// Кубан. новости.- 2001.- 20 апре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асынки и лозе в обузу// Кубан. новости.- 2001.- 25 м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 мускатах// Нива Кубани.- 2002.- 12 апре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Как восстановить лозу// Кубан. новости.- 2002.- №9 (295).- 24 ма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асынки не ломай, а прищипывай// Кубан. новости.- 2002.- №14 (300).- 19 ию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брежем виноград вовремя// Нива Кубани.- 2002.- 18 октябр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езке винограда еще раз// Нива Кубани.- 2002.- 1 ноябр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локсера// Нива Кубани.- 2002.- 22 ноябр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екрасный дар природы, или как быть с виноградом не меньше двух месяцев в году (интервью)// Кубан. новости.- 2002.- №27 (313).- 22 ноябр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екрасный дар природы, или как быть с виноградом не меньше двух месяцев в году (интервью)// Кубан. новости.- 2002.- №28 (314).- 29 ноябр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ще раз про виноград)// Кубан. новости.- 2002.- №29 (315).- 6 декабр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и виноград// Кубан. новости.- 2003.- №48-49 (3159-3160).- 14 мар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се о винограде // Семья, земля, урожай.- 2003.- №4 (181).- с. 10-12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се о винограде // Семья, земля, урожай.- 2003.- №5 (182).- с. 13-16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се о винограде // Семья, земля, урожай.- 2003.- №6 (183).- с. 10-1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лодоносность глазков и урожайность виноградного растения// Семья, земля, урожай.- 2003.- №7 (184).- с. 17-19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апитки из зеленых частей виноградного куста// Семья, земля, урожай.- 2003.- №9 (186).- с. 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ртах винограда// Семья, земля, урожай.- 2003.- №17 (194).- с. 5-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улус беседочный// Нива Кубани.- 2003.- 30 ма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Гроздь винограда по имени Хачич// Нива Кубани.- 2003.- 23 ма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ка лоза не зацвела// Кубан. новости.- 2003.- 6 ию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себе подходящий сорт// Семья, земля, урожай.- 2004.- №10 (211).- с. 7-10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Годичный цикл роста и развития виноградного растения// Семья, земля, урожай.- 2004.- №13 (214).- с. 9-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ка виноградника// Семья, земля, урожай.- 2005.- №4.- с. 15-23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шпалеры// Семья, земля, урожай.-2005.- №8 (227).- с. 33-3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радует ли лоза урожаем// Кубан. новости.- 2006.- 10 февра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А пасынки оставляем// Кубан. новости.- 2006.- 17 февра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ники после сильных морозов// Нива Кубани.- 2006.- 10 февра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а виноградниках после сильных морозов// Семья, земля, урожай.-2006.- №3 (234).- с. 34-4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адка виноградника// Семья, земля, урожай.-2006.- №10 (241).- С. 30-3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82. Нутривант плюс на виноградниках Краснодарского края // Агропромышленная газета юга России.-2009.- №15-16 (166-167), 14-24 мая.-С. 7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0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еленые прививки винограда // Личное хозяйство.-2010.-№1 (июнь). - С.4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 правильно сформировать куст // Земля и жизнь.-2010.-№21 (213).-С. 2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ы солнечной ягоды // Кубанские новост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жок, стрелка, сучок // Кубанские новост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им к зиме «шубу» // Кубанские новости</w:t>
      </w:r>
    </w:p>
    <w:p>
      <w:pPr>
        <w:pStyle w:val="Normal"/>
        <w:suppressAutoHyphens w:val="true"/>
        <w:spacing w:lineRule="auto" w:line="36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2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>86. Малтабар Л.М. Особенности культуры столовых сортов винограда / Л.М. Малтабар. П.П. Радчевский // Семья, земля, урожай.-2012.- №7 (310).- С. 33-38.</w:t>
      </w:r>
    </w:p>
    <w:p>
      <w:pPr>
        <w:pStyle w:val="Normal"/>
        <w:suppressAutoHyphens w:val="true"/>
        <w:spacing w:lineRule="auto" w:line="36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Авторские свидетельства и патенты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. А.С. 858657 СССР, МКИ А 01 G 17/00. Способ создания штамбовых и высокоштамбовых кустов винограда / Малтабар Л.М., Радчевский П.П. (СССР).-2744370/30-15; Заявл. 19.01.79.; Опубл. 30.08.81., Бюл. № 32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2. А.С. 971167 СССР, МКИ А 01 G 17/00. Способ кильчевания виноградных черенков / Малтабар Л.М., Радчевский П.П. (СССР).-№ 32668667/30-15; Заявл. 30.03.81.; Опубл. 7.11.82., Бюл. № 41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3. А.С. 1500202 СССР, МКИ А 01 G 17/00. Способ ведения маточников виноградных лоз / Радчевский П.П., Чалый А.И. (СССР).-№ 4359550/30-15; Заявл. 4.11.87.; Опубл. 15.08.89., Бюл. № 30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4. А.С. 1510778 СССР, МКИ А 01 G 17/00. Способ зеленой прививки винограда / Радчевский П.П., Чалый А.И. (СССР).-№ 4283354/30-15; Заявл. 21.07.87.; Опубл. 30.09.89., Бюл. № 36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5. А.С. 1526606 СССР, МКИ А 01 G 17/00. Способ зеленой прививки винограда / Радчевский П.П., Чалый А.И. (СССР).-№ 4286909/30-15; Заявл. 06.08.87.; Опубл. 07.12.89., Бюл. № 45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6. А.С. 1524848 СССР, МКИ А 01 G 17/00. Способ получения саженцев плодовых культур и винограда / Чалый А.И., Радчевский П.П., Лазько В.Э. (СССР).-№ 4400324/30-15; Заявл. 31.03.88.; Опубл. 30.11.89., Бюл. № 44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7. А.С. 1568938 СССР, МКИ А 01 G 17/00. Способ создания виноградного куста / Радчевский П.П., Чалый А.И., Мухачев В.Э. (СССР).-№ 4347813/30-15; Заявл. 23.12.87.; Опубл. 07.06.90., Бюл. № 21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8. А.С. 1819538 СССР, МКИ А 01 G 17/00. Способ реконструкции виноградника / Малтабар Л.М., Радчевский П.П., Сацук В.Ф. (СССР).-№ 4791420/15; Заявл. 14.02.90.; Опубл. 07.06.93., Бюл. № 21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9. А.С. 1678247 СССР, МКИ А 01 G 17/02. Способ выращивания винограда / Малтабар Л.М., Музыченко Б.А., Малых Г.П., Радчевский П.П. (СССР).-№ 4762526/15; Заявл. 27.09.89.; Опубл. 23.09.91., Бюл. № 35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0. А.С. 1678340 СССР, VRB А 01G 17/00 Способ стратификации виноградных прививок/ А.И. Чалый. (СССР). -№ 4369877/15, Заявл. 04.12.87., Опубл. 07.01.91., Бюл. №1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1. А.С. 1586609 СССР, МКИ А 01 G 17/00. Способ производства привитого посадочного материала / Чалый А.И., Мухачев В.Э., Радчевский П.П. (СССР).-№ 4340585/30-15; Заявл. 11.12.87.; Опубл. 23.08.90., Бюл. № 31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2. А.С. 1576041 СССР, VRB А 01 G17/00. Способ реконструкции виноградника / Чалый А.И., Радчевский П.П., Лазько В.Э. (СССР). -№4400322/30-15, Заявл. 31.03.88., Опубл. 07.07.90., Бюл. №25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3. Патент 2189730 РФ, А 01 G 17/00. Способ выращивания винограда / Радчевский П.П. - опубл. 27.09.2002, Бюл. № 27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4. Патент 2211558 РФ, А 01 G 7/04,17/00. Способ стимулирования корнеобразования черенков древесных растений / Перекатий Г.П., Кудряков А.Г., Радчевский П.П. - Опубл. 10.09.2003, Бюл. № 25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5. Патент 2212785 РФ, А 01 G 17/02. Способ создания виноградников / Радчевский П.П. - опубл. 27.09.2003, Бюл. № 27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Патент 2363147 РФ, А 01 G 17/00. Способ формирования и ведения виноградных кустов / Матузок Н.В., Радчевский П.П. - Опубл. 10.08.2009, Бюл. 17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7. Патент 2374826 РФ, А 01 G 17/00. Способ формирования и ведения виноградных кустов / Матузок Н.В., Радчевский П.П., Кандауров И.А., Салихов Д.К. - Опубл. 10.12.2009, Бюл. № 34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8. Патент 2397637 РФ, А 01 G 17/00. Способ ведения виноградных кустов / Матузок Н.В., Радчевский П.П., Плахотников Н.Н., Хлевный Д.Е.- Опубл. 27.08.2010, Бюл. № 24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</w:lvl>
  </w:abstractNum>
  <w:abstractNum w:abstractNumId="4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.kubagro.ru/2010/03/pdf/10.pdf" TargetMode="External"/><Relationship Id="rId3" Type="http://schemas.openxmlformats.org/officeDocument/2006/relationships/hyperlink" Target="http://azosviv.info/forum/1/31/2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19:00Z</dcterms:created>
  <dc:creator>Voland</dc:creator>
  <dc:description/>
  <cp:keywords/>
  <dc:language>en-US</dc:language>
  <cp:lastModifiedBy>Радчевский</cp:lastModifiedBy>
  <cp:lastPrinted>2009-12-11T13:34:00Z</cp:lastPrinted>
  <dcterms:modified xsi:type="dcterms:W3CDTF">2013-01-29T06:46:00Z</dcterms:modified>
  <cp:revision>81</cp:revision>
  <dc:subject/>
  <dc:title>ЛПТ</dc:title>
</cp:coreProperties>
</file>