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ые вопросы по дисциплине «Технология ицоизводства и переработки животноводческой продукции» для студен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ономфака (заочного обучени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 современное состояние животноводства в мире, России, Краснодарском кра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росте, развитии и их закономерности. Методы учета и оценки роста с.-х. живот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рост и развитие с.-х. животных. Экономи-ческое обоснование интенсивного выращивания с.-х. живот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одуктивности с.-х. животных, их учет и оценка. Показатели продуктивности животноводства за рубежом и в Росс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ое значение  отбора и подбора в животноводстве. Особенности племенной работы в нашей стране и за рубеж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разведения с.-х. животных. Экономическая эффективность промышленного скрещивания в мясном животноводств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с.-х. животных. Изменения у с.-х. животных в процессе одомашни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ороде. Районирование и экономическая оценка пород с.-х. животных. Породы молочного скота, районированные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дарском крае (голштинская, черно-пестрая, айрширская и красная степная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ороды. Экономическая оценка заводских пород с.-х. животных. Крупная белая порода свин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ессы у животных. Экономический ущерб от них животновод</w:t>
        <w:softHyphen/>
        <w:t>ству. Профилактика стресс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я пищеварения с.-х. животных. Особенности пищева-рения и переваримости различных кормов жвачными животным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астбищ для кормления различных видов с.-х. животных. Экономическая эффективность использования загон-ной пастьб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обуславливающие переваримость и экономическ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спользования кормов. Грубые и концентри-рованные корм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ессивные технологии заготовки силоса высокого качества, скармливание его различным видам с.-х. животны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ессивные технологии заготовки сенажа высокого качества. Виды и скармливание его животны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заготовки сена высокого качества, виды его и скармливание различным с.-х. животны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отехническая и экономическая характеристика сочных корм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х в кормлении с.-х. животны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отехническая и экономическая характеристика концентрированных  кормов. Скармливание их крупному рогатому скоту, свиньям и с.-х. птиц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отехническая и экономическая характеристика грубых кормов. Виды клетчатки, ее влияние на питательность корм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ормовых средств, используемых в животноводстве. Экономическая целесообразность использования для кормления животным отходов переработки растениеводческой продукци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способов подготовки грубых и сочных, кормов к скармливанию с.-х. животны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белкового питания с./х. животных. Использование белковых кормов (бобовых, сои, шрота, жмыха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скармливанию концентрированных корм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олноценном питании с.-х. животных, экономиче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нормированного кормления с.-х. животны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составления рационов дойных коров. Зоотехнический и экономический анализ рационов дойных кор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 современное состояние отрасли скотоводства в мире, России, Краснодарском кра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и продуктивные особенности крупного рогатого скота молочного направления продуктив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, зоотехническая и экономическая оценка молочной продуктивности крупного рогатого скота. Расчет зачетного молок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обуславливающие экономическую эффективность использования молочных кор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вье молоко, значение, химический состав, первичная обработка, экономическая оценка качества его. Сортность молока, показатели его определяющи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ные породы крупного рогатого скота, экономическая эффективность их использования (голштинская, черно-пестрая, айр-ширская, красная степная)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нсивная технология выращивания молодняка крупного рогатого скота молочных пород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биотехнология воспроизводства крупного рогатого скот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отехническая и экономическая характеристика использования комбинированных пород крупного рогатого скота. Швицкая и симментальская пород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ая характеристика различных приемов доения коров. Современное доильное оборудовани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отельный цикл коровы, понятие и оптимальная продолжи тельность его стади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здоя. Особенности кормления высокопродуктивных коров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 современное состояние отрасли мясного скотоводства в Мире, России, Краснодарском кра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ация хозяйств по производству говядины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и продуктивные особенности мясного ско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мыцкая, казахская белоголовая и герефордская пород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и производства говядины. Виды откорма крупного рогатого скот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выращивания молодняка крупного рогатого скота мясных пород. Абердин-ангусская, лимузинская, шаролезская и кианская пород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и повышения экономической эффективности отрасли молочного и мясного скотоводства в Росси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охозяйственное значение и современное состояние отрасли свиноводства в мире, России и Краснодарском крае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ация свиноводческих хозяйств России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и продуктивные качества свин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возрастные группы свиней, их использовани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ткорма свиней, их экономическая оценк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ство свиней, экономическая эффективность искусственного осеменения. Особенности содержания и кормления хряков-производителей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интенсивных технологии выращи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сят-«сосунов» и поросят-«отъемышей». Деловой выход поросят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разной интенсивности использования свиноматок. Молочность свиноматок и факторы, влияющие на не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производства свинины на промышленных фермах, ее экономическая оценка. Мясные породы свиней ландрас и дюрок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продуктивности свиноматок, их учет и оценка. Сроки отъема поросят от матер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отехническая и экономическая характеристика племенных и товарных свиноводческих хозяйств. Племенные свиноводческие хозяйства Краснодарского кра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ти повышения экономической эффективности отрасли свиноводства. Использование зарубежного генофонда свиней в России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й откорм свиней и его значение в племенном свино-водстве. Показатели оценки свиней при контрольном откорм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мление и содержание холостых и супоросных свиноматок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мление и содержание подсосных свиноматок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опоросов свиноматок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о-хозяйственное значение и современное состояние отрасли овцеводств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развития конкурентноспособности отрасли овцеводств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и продуктивные качества овец и коз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и пород овец. Тонкорунные породы: кавказска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зненская, ставропольска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отехническая и экономическая характеристика овец полутонкорунных пород. Породы овец: советская мясо-шерстная, восточно-фризская, тексель и линкольн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ы овечьей шерсти, ее химический состав, технолог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йства, использование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овечьей шерсти. Кампании в овцеводств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козоводства. Зоотехническая и экономическая характеристика коз различного направления продуктив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технологии производства ягнятины и баранины. Скороспелые мясные породы овец: тексель, джайдара, суффольк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технологии производства меховых, шубных и кожевенных овчин. Каракульская и романовская породы овец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ство овец. Экономическая эффективность поточного и цикличного осеменения, овец на овцеводческих комплексах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имнего и весеннего ягнения, их зоотехническая и экономическая оценк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мление овец в зимний и летний период. Экономическая оценка их рацион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ижка овец. Экономическая эффективность новозеландско -сибирского способа стрижки. Содержание овец после стрижки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технологии производства овечьего молока. Восточно-фризская порода овец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промышленного стойлового и пастбищного содержания овец. Курдючные породы: гиссарская, таджикска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е затраты кормов на производство животноводческой продукции (молоко, говядину, баранину, свинину, шерсть, яйца, мясо птицы), пути их сниж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охозяйственное значение и современное состояние отрасли коневодства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и продуктивные качества лошадей. Приучение лошадей к работе. Особенности кормления, поения и ухода за рабочими лошадьм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оотехническая и экономическая характеристика верховых пород лошадей. Чистокровная верховая, арабская, ахал-текинская пород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техническая и экономическая характеристика легкоупряжных пород лошадей. Орловская и русская рысистая породы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техническая и экономическая характеристика тяжелоупряжных лошадей. Русский, владимирский и советский тяжеловоз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ая и мясная продуктивность лошадей, ее учет, зоотехническая и экономическая оценка. Казахские, монгольские и якутские лошади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ошадей. Экономическая эффективность ис-кусственного осемен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однохозяйственное значение и современное состояние отрасли птицеводства в мире, России, Краснодарском кра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в отрасли птицеводства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иологические и продуктивные качества птиц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яиц птицы, повышение ее экономической эффективности. Учет и оценка яичной продуктивности кур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мяса птицы и пути повышения ее экономической эффектив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мление разновозрастной с.-х. птицы: кур, уток, гусей и индеек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держания с.-х. птицы (кур, уток, гусей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оотехническая и экономическая характеристика яичных кроссов кур, и пород: русской белой, леггорн и минорк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отехническая и экономическая характеристика пород кур мяс</w:t>
        <w:softHyphen/>
        <w:t>ного направления продуктивности. Породы корниш и племутрок, их использование в бройлерном птицеводств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технологии выращивания бройлеров-цыплят, -утят, -гусят, -индюшат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откорма гусей для получения жирной печен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инкубации яиц различных видов с.-х. птиц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оценка экстерьера, интерьера и конституции с.-х. животных. Мечение животных и птиц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перерабатывающей промышленности в </w:t>
      </w:r>
      <w:r>
        <w:rPr>
          <w:color w:val="000000"/>
          <w:sz w:val="28"/>
          <w:szCs w:val="28"/>
        </w:rPr>
        <w:t>России и Краснодарском крае (мясная и молочная промышленность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рынок молока и молочной продукции, мяса и продуктов его переработк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ая обработка и транспортировка молока на молочнопе-рерабатывающие предприятия. Требования, предъявляемые к качеству молок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 сливочного масла. Товарове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изготовления кисломолочных продуктов (простокваша, варенец, ряженка, йогурт, кефир, сметана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ировка убойных сельскохозяйственных животных и птиц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сортовая разделка туш говядины и телятины для рознич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йца с.-х. птицы, как возможный источник распространения инфекционных болезней среди людей и животных. Санитарная оценк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и хранение овчин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я  на сдаваемый скот, молоко, яйца с.-х. птицы, шерсть и др. продукцию животновод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сдачи и приема убойшых животных по живой массе (документация на убойных животных, нормы скидок с живой массы, приемная масса; порядок расчета за сданный скот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ймение мяса. Особенности клеймения мяса разных видов жи-вотны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упитанности и требования стандарта на свинину. Клеймение туш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упитанности и требования стандарта на баранину и козлятину. Клеймение туш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упитанности и требования стандарта на телятину говядину. Клеймение туш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ьномолочных продуктов, пастеризация, сепарирование и гомогенизация молок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нсервирования и обезвреживания мяс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сыра. Товароведение сыр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ботка продукции птицеводств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убоя и первичной обработки шкурок пушных звер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и хранения вареных, варено-копченых и сырокопченых колб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8:00Z</dcterms:created>
  <dc:creator>User</dc:creator>
  <dc:description/>
  <dc:language>en-US</dc:language>
  <cp:lastModifiedBy>User</cp:lastModifiedBy>
  <dcterms:modified xsi:type="dcterms:W3CDTF">2010-12-13T13:38:00Z</dcterms:modified>
  <cp:revision>1</cp:revision>
  <dc:subject/>
  <dc:title>Экзаменационные вопросы по дисциплине «Технология ицоизводства и переработки животноводческой продукции» для студентов экономф</dc:title>
</cp:coreProperties>
</file>