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СЫ ДЛЯ САМОСТОЯТЕЛЬНЫХ КОНТРОЛЬ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ДЛЯ ОБУЧАЮЩИХСЯ ПО НАПРАВЛЕНИЮ ПОДГОТОВКИ 38.03.01 «ЭКОНОМ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МАТЕРИАЛЬНОЕ СТИМУЛИР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I. ОСНОВЫ ОРГАНИЗАЦИИ, НОРМИРОВАНИЯ И ПЛАНИРОВАНИЯ ТРУДА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труд».  Содержание и характер труда. Труд как проце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труд».  Содержание и характер труда. Труд как экономический ресур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труд».  Содержание и характер труда. Формы проявления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труд».  Содержание и характер труда. Функции труда и его роль в развитии человека и обще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труд».  Содержание и характер труда.  Рабочая сила. Трудовой потенциал. Человеческий капита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ьности труда и его значение. Методы определения производительности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роизводительности труда и его значение. Факторы и резервы роста производительности тру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роизводительности труда и его значение. Показатель рентабельности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: понятие, элементы, фун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рынок труда». Труда как това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рынок труда». Спрос на рынке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рынок труда». Предложение на рынке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рынок труда». Модели рынка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труда. Производственный, технологический и трудовой проце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труда. Принципы научной организации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труда. Разделение и кооперация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труда. Организация рабочих мест и их обслужи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труда. Условия труда на предприят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организации труда. Управление организацией труда на предприят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, содержание и значение нормирования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одержание нормирования труда. Состав затрат рабоче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одержание нормирования труда. Методы изучения затрат рабоче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одержание нормирования труда. Системы норм и нормативов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одержание нормирования труда. Методы нормирования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одержание нормирования труда. Управление нормирование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руда на предприятии. Задачи и формы планирования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руда на предприятии. Определение трудоемкости производственной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руда на предприятии. Планирование численности персонала на предприят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руда на предприятии. Методы планирования производительности тру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руда на предприятии. Планирование средств на оплату тру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ОПЛАТЫ И СТИМУЛИРОВАНИЯ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формирования и источники доходов индивида в рыночной экономи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аработная плата». Номинальная и реальная заработная плата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аработная плата».Основная и дополнительная заработная плата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аработная плата». Стимулирующая функция заработной платы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аработная плата».Регулирующая функция заработной платы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аработная плата». Воспроизводственная функция заработной платы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организации заработной платы на предприятии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тарифная организация  оплаты труда на предприятии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ое нормирование заработной плат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 и их классификационные призна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. Условие применения сдельных и повременных систем оплаты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ы и системы оплаты труда. Простые сдельные системы оплаты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.Простые повременные системы оплаты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. Сущность сдельно-премиальной системы оплаты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. Сущность сдельно-прогрессивной системы оплаты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.Сущность косвенной сдельной системы оплаты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истемы оплаты труда.Сущность аккордной системы оплаты тру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работной платы. Доплаты и компенсации. Надбавки. Прем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минимальные социальные стандарты в области оплаты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тивации. Цели и задачи. Виды мотив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тивации. Структура системы мотив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тивации. Система прямой материальной мотивац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тивации. Система косвенной материальной мотивац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тивации. Система нематериальной мотив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тивации. Демотивация. Причины демотивации тру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тивации. Схема мотивации эффективной производственной деятельност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тивации. Основные теории мотивации.</w:t>
      </w:r>
      <w:r>
        <w:rPr>
          <w:rFonts w:eastAsia="BookAntiqua;MS Mincho" w:cs="Times New Roman" w:ascii="Times New Roman" w:hAnsi="Times New Roman"/>
          <w:sz w:val="26"/>
          <w:szCs w:val="26"/>
        </w:rPr>
        <w:t xml:space="preserve">Биологические теории мотивации. Теории «x», «y» и «z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тивации. Основные теории мотивации. </w:t>
      </w:r>
      <w:r>
        <w:rPr>
          <w:rFonts w:eastAsia="BookAntiqua;MS Mincho" w:cs="Times New Roman" w:ascii="Times New Roman" w:hAnsi="Times New Roman"/>
          <w:sz w:val="26"/>
          <w:szCs w:val="26"/>
        </w:rPr>
        <w:t>Когнитивные теории мотивации. Теория атрибу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тивации. Основные теории мотивации. </w:t>
      </w:r>
      <w:r>
        <w:rPr>
          <w:rFonts w:eastAsia="BookAntiqua;MS Mincho" w:cs="Times New Roman" w:ascii="Times New Roman" w:hAnsi="Times New Roman"/>
          <w:sz w:val="26"/>
          <w:szCs w:val="26"/>
        </w:rPr>
        <w:t>Теория партисипативного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атериального стимулирования труда. Место заработной платы в системе материального стимулирования труд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учающийся выбирает по одному вопросу из каждого блока согласно номеру зачетки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6:00Z</dcterms:created>
  <dc:creator>S</dc:creator>
  <dc:description/>
  <cp:keywords/>
  <dc:language>en-US</dc:language>
  <cp:lastModifiedBy>administrator</cp:lastModifiedBy>
  <cp:lastPrinted>2015-10-20T09:25:00Z</cp:lastPrinted>
  <dcterms:modified xsi:type="dcterms:W3CDTF">2017-01-31T05:19:00Z</dcterms:modified>
  <cp:revision>3</cp:revision>
  <dc:subject/>
  <dc:title/>
</cp:coreProperties>
</file>