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ФГОУ ВПО «КУБАНСКИЙ ГОСУДАРСТВЕННЫЙ АГР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ФЕДРА ТЕРАПИИ И ФАРМА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Методическ</w:t>
      </w:r>
      <w:r>
        <w:rPr>
          <w:rFonts w:cs="Times New Roman" w:ascii="Times New Roman" w:hAnsi="Times New Roman"/>
          <w:b/>
          <w:sz w:val="32"/>
          <w:szCs w:val="28"/>
        </w:rPr>
        <w:t>АЯ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ническому занятию со студентами 3 курса 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факультет ветеринарной медицины на т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линическое значение электрокардиографии и фонокардиографии при заболеваниях сердечно-сосудистой системы у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АР, КубГАУ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8:00Z</dcterms:created>
  <dc:creator>Анна</dc:creator>
  <dc:description/>
  <cp:keywords/>
  <dc:language>en-US</dc:language>
  <cp:lastModifiedBy>Анна</cp:lastModifiedBy>
  <dcterms:modified xsi:type="dcterms:W3CDTF">2012-05-13T14:10:00Z</dcterms:modified>
  <cp:revision>6</cp:revision>
  <dc:subject/>
  <dc:title/>
</cp:coreProperties>
</file>