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работы – ххххххххххххххххххххххххххххххххххххххххххх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хххххххххххххххххххххххххххххххххххххххххххххххххххххххххххххххх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– ххххххххххххххххххххххххххххххххх, студент ___ курса факультета ___________________________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– хххххххххххххххххххх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-mail – хххххххххххххххххххххх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– ФГБОУ ВПО Кубанский государственный аграрный университ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– хххххххххххххххххххххххххххххххххххххххххххх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ъем не должен превышать 3 страницы печатного текста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3:00Z</dcterms:created>
  <dc:creator>Отдел науки</dc:creator>
  <dc:description/>
  <dc:language>en-US</dc:language>
  <cp:lastModifiedBy>Отдел науки</cp:lastModifiedBy>
  <dcterms:modified xsi:type="dcterms:W3CDTF">2014-01-14T06:50:00Z</dcterms:modified>
  <cp:revision>1</cp:revision>
  <dc:subject/>
  <dc:title/>
</cp:coreProperties>
</file>