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курсов и творческих коллективов </w:t>
      </w:r>
    </w:p>
    <w:p>
      <w:pPr>
        <w:pStyle w:val="Normal"/>
        <w:spacing w:lineRule="exact" w:line="283" w:before="0" w:after="0"/>
        <w:ind w:left="0" w:right="0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а общественных профессий КубГАУ</w:t>
      </w:r>
    </w:p>
    <w:p>
      <w:pPr>
        <w:pStyle w:val="Normal"/>
        <w:spacing w:lineRule="exact" w:line="283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3" w:before="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почта ФОП —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fop@kubsau.ru</w:t>
        </w:r>
      </w:hyperlink>
    </w:p>
    <w:p>
      <w:pPr>
        <w:pStyle w:val="Normal"/>
        <w:spacing w:lineRule="exact" w:line="283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pastarnak.v@kubsau.ru</w:t>
        </w:r>
      </w:hyperlink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подаватели курсов ФОП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780"/>
        <w:gridCol w:w="189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ы Ф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подава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уд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ко Виталий Серег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339-45-1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Юлия Геннадье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215-19-3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Нина Серге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395-91-7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работа на предприятиях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Виталий Петрович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44-39-517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актического массаж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ауля Анатолий Викторович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696-19-35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ктической психолог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рина Анатолье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529-34-09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 и фитодизай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Ольга Гарье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388-55-0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икон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Людмила Игоре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-477-40-41</w:t>
            </w:r>
          </w:p>
        </w:tc>
      </w:tr>
      <w:tr>
        <w:trPr/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грамота и художественное творч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юдмила Константино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65-89-616</w:t>
            </w:r>
          </w:p>
        </w:tc>
      </w:tr>
      <w:tr>
        <w:trPr/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а Евгения Михайло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-275-46-38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удожественного творче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алентина Павло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-51-60-492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-прикладного творче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Ольга Николае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272-82-19</w:t>
            </w:r>
          </w:p>
        </w:tc>
      </w:tr>
      <w:tr>
        <w:trPr/>
        <w:tc>
          <w:tcPr>
            <w:tcW w:w="4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едущих-аниматоров культурно-массовых мероприятий и школа КВН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Татьяна Григорьев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-40-44-901</w:t>
            </w:r>
          </w:p>
        </w:tc>
      </w:tr>
      <w:tr>
        <w:trPr/>
        <w:tc>
          <w:tcPr>
            <w:tcW w:w="4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ян Тарон Самвелович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23-07-087</w:t>
            </w:r>
          </w:p>
        </w:tc>
      </w:tr>
    </w:tbl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ители творческих коллективов ФОП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795"/>
        <w:gridCol w:w="1864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рческий коллектив ФО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ых танце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 Глеб Михайлови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446-80-29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ых танцев «Кубань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ханов Роман Романо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-814-71-1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кавказских танцев «Зих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рия Лидия Павлов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-846-78-73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современных танце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arium team”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Эвелина Павло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157-15-15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Art legal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Дарья Вячеславо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289-73-31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современных танцевальных нап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Trap addiction crew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юков Сергей Александро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198-36-55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овременных танцев «Агроденс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ксана Дмитри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-47-28-566</w:t>
            </w:r>
          </w:p>
        </w:tc>
      </w:tr>
      <w:tr>
        <w:trPr/>
        <w:tc>
          <w:tcPr>
            <w:tcW w:w="4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ционального танца «Арагви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Виолетта Серге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04-01-051</w:t>
            </w:r>
          </w:p>
        </w:tc>
      </w:tr>
      <w:tr>
        <w:trPr/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генидзе Александр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302-62-9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ый ансамбль (ВИА) «Студенческий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 Евгений Андрее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-816-97-66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нсамбль песни «Млад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иктория Валерь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41-57-02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песни «Рактиа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ова Марианна Серге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341-61-72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Экспромт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умян Илона Камо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289-33-45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окальный ансамбль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 Евгений Сергее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-35-34-151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то? Где? Когда?»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ицкий Дмитрий Константино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414-36-19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рабанщиц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елян Вячеслав Романо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-467-5-909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актерского мастерст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Татьяна Григорь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-40-44-901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удожественного слова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Татьяна Григорьевн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-40-44-901</w:t>
            </w:r>
          </w:p>
        </w:tc>
      </w:tr>
      <w:tr>
        <w:trPr/>
        <w:tc>
          <w:tcPr>
            <w:tcW w:w="4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селых и находчивых (КВН)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ян Тарон Самвелович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-23-07-087</w:t>
            </w:r>
          </w:p>
        </w:tc>
      </w:tr>
    </w:tbl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ан ФОП </w:t>
        <w:tab/>
        <w:tab/>
        <w:tab/>
        <w:tab/>
        <w:tab/>
        <w:tab/>
        <w:tab/>
        <w:tab/>
        <w:tab/>
        <w:tab/>
        <w:t xml:space="preserve">            В.А. Пастарнак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p@kubsau.ru" TargetMode="External"/><Relationship Id="rId3" Type="http://schemas.openxmlformats.org/officeDocument/2006/relationships/hyperlink" Target="mailto:pastarnak.v@kubsa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0:00Z</dcterms:created>
  <dc:creator>user</dc:creator>
  <dc:description/>
  <dc:language>en-US</dc:language>
  <cp:lastModifiedBy>user</cp:lastModifiedBy>
  <cp:lastPrinted>2020-03-19T11:08:00Z</cp:lastPrinted>
  <dcterms:modified xsi:type="dcterms:W3CDTF">2020-03-1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