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151765</wp:posOffset>
            </wp:positionV>
            <wp:extent cx="1422400" cy="1320800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РТФОЛИО ОБУЧАЮЩЕГО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3340</wp:posOffset>
            </wp:positionV>
            <wp:extent cx="6664960" cy="98425"/>
            <wp:effectExtent l="0" t="0" r="0" b="0"/>
            <wp:wrapNone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Белоус Нина Алексеевн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вень подготовки:</w:t>
            </w:r>
            <w:r>
              <w:rPr>
                <w:i/>
                <w:iCs/>
                <w:color w:val="A6A6A6"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академический бакалавриа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акультет: </w:t>
            </w:r>
            <w:r>
              <w:rPr>
                <w:bCs/>
                <w:i/>
                <w:iCs/>
                <w:sz w:val="32"/>
                <w:szCs w:val="32"/>
              </w:rPr>
              <w:t>Архитектурно-строительны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федра: </w:t>
            </w:r>
            <w:r>
              <w:rPr>
                <w:bCs/>
                <w:i/>
                <w:sz w:val="32"/>
                <w:szCs w:val="32"/>
              </w:rPr>
              <w:t>Строительных материалов и конструкци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од поступления: </w:t>
            </w:r>
            <w:r>
              <w:rPr>
                <w:bCs/>
                <w:i/>
                <w:iCs/>
                <w:sz w:val="32"/>
                <w:szCs w:val="32"/>
              </w:rPr>
              <w:t>2014-201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уппа: </w:t>
            </w:r>
            <w:r>
              <w:rPr>
                <w:bCs/>
                <w:i/>
                <w:iCs/>
                <w:sz w:val="32"/>
                <w:szCs w:val="32"/>
              </w:rPr>
              <w:t>СТ-140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атор: </w:t>
            </w:r>
            <w:r>
              <w:rPr>
                <w:i/>
                <w:sz w:val="32"/>
                <w:szCs w:val="28"/>
              </w:rPr>
              <w:t>Городничая А.Н., старший преподавател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правление подготовки: </w:t>
            </w:r>
            <w:r>
              <w:rPr>
                <w:bCs/>
                <w:i/>
                <w:iCs/>
                <w:sz w:val="32"/>
                <w:szCs w:val="32"/>
              </w:rPr>
              <w:t>08.03.01 «Строительство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филь: </w:t>
            </w:r>
            <w:r>
              <w:rPr>
                <w:bCs/>
                <w:i/>
                <w:iCs/>
                <w:sz w:val="32"/>
                <w:szCs w:val="32"/>
              </w:rPr>
              <w:t>Промышленное гражданское строительство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i/>
                <w:i/>
                <w:iCs/>
                <w:color w:val="A6A6A6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уководитель ВКР: </w:t>
            </w:r>
            <w:r>
              <w:rPr>
                <w:i/>
                <w:sz w:val="32"/>
                <w:szCs w:val="28"/>
              </w:rPr>
              <w:t>Маций С.И., доцент, доктор технических наук, профессо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выпускной квалификационной работы: </w:t>
            </w:r>
            <w:r>
              <w:rPr>
                <w:i/>
                <w:sz w:val="32"/>
                <w:szCs w:val="32"/>
              </w:rPr>
              <w:t>«Цех железобетонных изделий производительностью 15 тыс.м.куб. в год в г.Крымске по ул.Шоссейная»</w:t>
            </w:r>
          </w:p>
        </w:tc>
      </w:tr>
    </w:tbl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 2018 </w:t>
      </w:r>
    </w:p>
    <w:p>
      <w:pPr>
        <w:sectPr>
          <w:type w:val="nextPage"/>
          <w:pgSz w:w="11906" w:h="16838"/>
          <w:pgMar w:left="1020" w:right="1306" w:gutter="0" w:header="0" w:top="6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0" cy="0"/>
                <wp:effectExtent l="3175" t="3175" r="3175" b="3175"/>
                <wp:wrapNone/>
                <wp:docPr id="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05pt" to="0.2pt,3.0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680" w:right="5240" w:first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ая деятельность </w:t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685" w:right="5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685" w:right="5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й балл</w:t>
      </w:r>
    </w:p>
    <w:p>
      <w:pPr>
        <w:pStyle w:val="Normal"/>
        <w:spacing w:lineRule="exact" w:line="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6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6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63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3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ы выполненных курсовых работ (проектов), расчетно-графических работ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9"/>
        <w:gridCol w:w="3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ыполненных курсовых работ (проект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 в г. Крымс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хитектуры и строитель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на 4000 ж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тектура гражданских и промышленных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й расчет ограждающих конструкций, конструирование и расчет системы отопления гражданск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с основами тепло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зведения земляного сооружения и подземной части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ческие процесс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водоснабжения, водоотведения и водостоков жилого до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юшня на 50 рабочих лошад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ельскохозяйственных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сельских населенных ме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сельских населен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оснований и фундам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фунда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зведения надземной части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 возведения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стального каркаса одноэтажного промышленн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, включая сва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конструирование каркаса многоэтажного промышленн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 зерносклад ёмкостью 5000тон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несущих конструкций из дерева на примере дощатоклееной балки,  с покрытием в виде утепленной клеефанерной плиты под рубероидную кровлю и клеедеревянной колонн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железобетонных изделий производительностью 15 тыс.м.куб. в год в г.Крымске по ул.Шоссейн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организации и управления в строительстве 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хождения практики</w:t>
      </w:r>
    </w:p>
    <w:p>
      <w:pPr>
        <w:pStyle w:val="Normal"/>
        <w:ind w:left="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56"/>
        <w:gridCol w:w="1790"/>
        <w:gridCol w:w="2470"/>
        <w:gridCol w:w="167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(учебная, технологическая, производственная, преддипломная и т.д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охождения прак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заче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15-20.09.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о геодез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5-24.07.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знакомите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15-17.07.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6-09.08.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К-4 Южводопров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6-23.07.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7-24.06.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СтройИмпериал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4-11.04.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К-4 Южводопро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>
          <w:trHeight w:val="27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.11.17-23.12.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ая деятельность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20" w:right="680" w:firstLine="566"/>
        <w:rPr/>
      </w:pPr>
      <w:r>
        <w:rPr>
          <w:b/>
          <w:bCs/>
          <w:sz w:val="24"/>
          <w:szCs w:val="24"/>
        </w:rPr>
        <w:t>Опубликованные научные работы; участие в конкурсах, олимпиадах, конференциях и прочее</w:t>
      </w:r>
      <w:r>
        <w:rPr/>
        <w:br/>
      </w:r>
    </w:p>
    <w:tbl>
      <w:tblPr>
        <w:tblW w:w="933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6"/>
        <w:gridCol w:w="640"/>
        <w:gridCol w:w="2320"/>
        <w:gridCol w:w="4660"/>
      </w:tblGrid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ема работы 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и сметное нормирование в строительстве с использованием программы «Гранд –Смета»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С 084 от 8.11.1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лый бизнес»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28.11.2017 г.</w:t>
            </w:r>
          </w:p>
        </w:tc>
      </w:tr>
    </w:tbl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686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циально-общественная деятельность</w:t>
      </w:r>
    </w:p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1"/>
        <w:gridCol w:w="2410"/>
        <w:gridCol w:w="4253"/>
      </w:tblGrid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должности инженер ПТО  ООО ПМК-4 «Южводопро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 по настоящее время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сполнительной документации. 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ительной документации, работа с ППР, ПОС, техкартами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026" w:gutter="0" w:header="0" w:top="687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Windows User</dc:creator>
  <dc:description/>
  <cp:keywords/>
  <dc:language>en-US</dc:language>
  <cp:lastModifiedBy>Александр Рябухин</cp:lastModifiedBy>
  <dcterms:modified xsi:type="dcterms:W3CDTF">2019-06-09T17:17:00Z</dcterms:modified>
  <cp:revision>7</cp:revision>
  <dc:subject/>
  <dc:title/>
</cp:coreProperties>
</file>