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идротехнические сооружения» (часть 1)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Силы и нагрузки, действующие на гидротехнические сооружения. (Показать на схеме  флютбета)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Определение отметки гребня земляных плотин и открытых дренажей, (привести схему)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Каналы, их назначение, конструктивные особенности, облицовки. Расчет каналов при равномерном движении воды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Фильтрационные деформации грунтов основания (дать определение)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Расчет осадки грунтов основания земляных плотин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Водопропускные сооружения при глухих земляных плотинах, назначение, основные типы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Основные элементы поперечного профиля земляной плотины, условия их конструирования (показать схему)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Крепление откосов земляных плотин. Выбор типа крепления, расчет толщины и отметок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Флютбет и его составные части. Назначение, методы фильтрационных расчетов (ЛФК, гидродинамической сетки)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Назначение дренажей и обратных фильтров в теле земляной плотины. Привести примеры конструкций и дренажей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Определение характера сопряжения в нижнем бьефе гидротехнических сооружений. Конструкции гасительных устройств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Противофильтрационные устройства в теле земляных плотин, принципы конструирования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Конструктивные особенности открытых регуляторов, трубчатых и диафрагмовых регуляторов.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6"/>
          <w:szCs w:val="26"/>
        </w:rPr>
        <w:t>Проектирование противофильтрационных устройств в земляных плотинах в случае водопроницаемых оснований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Определение коэффициентов заложения откосов земляных плотин и каменно-набросных плотин (привести схемы для объяснения)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Проектирование напорного водовыпуска при глухой земляной плотине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Бесплотинные водозаборы. Типы и компоновочные схемы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Назначение и классификация водозаборных сооружений. Требования предъявляемые к водозаборам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Назначение и классификация водозаборных сооружений. Требования предъявляемые к водозаборам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Физико-механические свойства наносов. Степень осветления воды в отстойниках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Отстойники с непрерывным промывом наносов. Преимущества и недостатки. Схема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Компоновочная схема и состав сооружений Федоровского гидроузла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Отстойники с периодической промывкой наносов. Преимущества и недостатки. Схема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Рыбозащитные устройства, назначение, места установки, конструкции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Рыбоходы, назначение и типы, принцип действия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Вредные воздействия наносов. Борьба с наносами в верховьях рек, речном стоке, в каналах.</w:t>
      </w:r>
    </w:p>
    <w:p>
      <w:pPr>
        <w:pStyle w:val="Normal"/>
        <w:numPr>
          <w:ilvl w:val="0"/>
          <w:numId w:val="1"/>
        </w:numPr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Судоходные каналы, типы, назначение.</w:t>
      </w:r>
    </w:p>
    <w:p>
      <w:pPr>
        <w:pStyle w:val="Normal"/>
        <w:rPr>
          <w:w w:val="90"/>
          <w:sz w:val="26"/>
          <w:szCs w:val="26"/>
          <w:lang w:val="en-US"/>
        </w:rPr>
      </w:pPr>
      <w:r>
        <w:rPr>
          <w:w w:val="9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3:00Z</dcterms:created>
  <dc:creator>Admin</dc:creator>
  <dc:description/>
  <cp:keywords/>
  <dc:language>en-US</dc:language>
  <cp:lastModifiedBy>Admin</cp:lastModifiedBy>
  <dcterms:modified xsi:type="dcterms:W3CDTF">2011-12-29T08:53:00Z</dcterms:modified>
  <cp:revision>2</cp:revision>
  <dc:subject/>
  <dc:title/>
</cp:coreProperties>
</file>