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284"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РОССИЙСКОЙ ФЕДЕРАЦИИ</w:t>
      </w:r>
    </w:p>
    <w:p>
      <w:pPr>
        <w:pStyle w:val="Normal"/>
        <w:spacing w:lineRule="auto" w:line="240" w:before="0" w:after="0"/>
        <w:ind w:left="-709"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й бюджетное образовательное учреждение </w:t>
      </w:r>
    </w:p>
    <w:p>
      <w:pPr>
        <w:pStyle w:val="Normal"/>
        <w:spacing w:lineRule="auto" w:line="240" w:before="0" w:after="0"/>
        <w:ind w:left="-709" w:right="-284" w:hanging="0"/>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АГРАРНЫЙ УНИВЕРСИТЕТ имени И.Т. ТРУБИЛИН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АКУЛЬТЕТ ЮРИДИЧЕСКИЙ</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федра криминалистики</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center"/>
        <w:rPr/>
      </w:pPr>
      <w:r>
        <w:rPr>
          <w:rFonts w:eastAsia="Times New Roman" w:cs="Times New Roman" w:ascii="Times New Roman" w:hAnsi="Times New Roman"/>
          <w:sz w:val="32"/>
          <w:szCs w:val="32"/>
        </w:rPr>
        <w:t>Варианты заданий для выполнения контрольных работ и вопросы на зачет по дисциплине</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contextualSpacing/>
        <w:jc w:val="center"/>
        <w:rPr/>
      </w:pPr>
      <w:r>
        <w:rPr>
          <w:rFonts w:eastAsia="Times New Roman" w:cs="Times New Roman" w:ascii="Times New Roman" w:hAnsi="Times New Roman"/>
          <w:b/>
          <w:sz w:val="32"/>
          <w:szCs w:val="32"/>
        </w:rPr>
        <w:t>«СУДЕБНАЯ БУХГАЛТЕРИЯ»</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раснодар</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соответствии с учебным планом обучающиеся заочной формы обучения выполняют письменную  рубежную контрольную работу. По итогам выполнения контрольной работы оцениваются  профессиональные компетенции. Рубежная контрольная работа выполняется строго по вариантам. Вариант задания определяется по первой букве фамилии.</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еред началом работы рекомендуется задать следующие параметры документа Word (выделить весь текст – ctrl+A): поля (Разметка страницы –&gt; Поля): левое – 30 мм, правое – 10-15 мм, верхнее и нижнее – 20 мм; шрифт – Times New Roman; размер шрифта – 14; межстрочный интервал – 1,5; интервал до и после абзаца – 0; отступ слева и справа – 0; абзацный отступ – 125 мм.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онтрольная работа состоит из нескольких частей: титульный лист; содержание; основная часть работы, разбитая на разделы; заключение; список литературы; приложение (если необходимо).</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Основная часть работы должна иметь объём не менее 10 и не более 18 страниц. Шрифт 14 пт Times New Roman или Arial. Полужирный используется для обозначения заголовков или подзаголовков.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b/>
          <w:sz w:val="28"/>
          <w:szCs w:val="28"/>
        </w:rPr>
        <w:t>Вариант 1 (с буквы А до Е)</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numPr>
          <w:ilvl w:val="0"/>
          <w:numId w:val="17"/>
        </w:numPr>
        <w:tabs>
          <w:tab w:val="clear" w:pos="708"/>
          <w:tab w:val="left" w:pos="851" w:leader="none"/>
        </w:tabs>
        <w:spacing w:before="0" w:after="0"/>
        <w:ind w:left="0" w:firstLine="56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Судебная бухгалтерия: предмет, метод и функции учебной дисциплины. </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Понятие документальной ревизии и проверки. Основания для назначения ревизии. Нормативное регулирование проведения ревизии.</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Расчетно-аналитические и документальные приемы исследования операций с денежными средствами в кассе и на счетах в банке.</w:t>
      </w:r>
    </w:p>
    <w:p>
      <w:pPr>
        <w:pStyle w:val="Normal"/>
        <w:tabs>
          <w:tab w:val="clear" w:pos="708"/>
          <w:tab w:val="left" w:pos="709" w:leader="none"/>
          <w:tab w:val="left" w:pos="1276" w:leader="none"/>
        </w:tabs>
        <w:spacing w:lineRule="auto" w:line="240" w:before="0" w:after="0"/>
        <w:ind w:firstLine="567"/>
        <w:jc w:val="center"/>
        <w:rPr>
          <w:rFonts w:ascii="Times New Roman" w:hAnsi="Times New Roman" w:eastAsia="Times New Roman" w:cs="Times New Roman"/>
          <w:b/>
          <w:b/>
          <w:bCs/>
          <w:color w:val="000000"/>
          <w:spacing w:val="8"/>
          <w:sz w:val="28"/>
          <w:szCs w:val="28"/>
        </w:rPr>
      </w:pPr>
      <w:r>
        <w:rPr>
          <w:rFonts w:eastAsia="Times New Roman" w:cs="Times New Roman" w:ascii="Times New Roman" w:hAnsi="Times New Roman"/>
          <w:b/>
          <w:bCs/>
          <w:color w:val="000000"/>
          <w:spacing w:val="8"/>
          <w:sz w:val="28"/>
          <w:szCs w:val="28"/>
        </w:rPr>
      </w:r>
    </w:p>
    <w:p>
      <w:pPr>
        <w:pStyle w:val="Normal"/>
        <w:tabs>
          <w:tab w:val="clear" w:pos="708"/>
          <w:tab w:val="left" w:pos="709" w:leader="none"/>
          <w:tab w:val="left" w:pos="1134" w:leader="none"/>
        </w:tabs>
        <w:spacing w:lineRule="auto" w:line="240" w:before="0" w:after="0"/>
        <w:ind w:firstLine="567"/>
        <w:rPr/>
      </w:pPr>
      <w:r>
        <w:rPr>
          <w:rFonts w:eastAsia="Times New Roman" w:cs="Times New Roman" w:ascii="Times New Roman" w:hAnsi="Times New Roman"/>
          <w:b/>
          <w:sz w:val="28"/>
          <w:szCs w:val="28"/>
        </w:rPr>
        <w:t xml:space="preserve">Задача № 1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кспертизе операций с основными средствами установлено: организация приобрела объект основных средств стоимостью 118 000 р. Расходы по его транспортировке составили 10 180 р., сторонней организацией осуществлены погрузочно- разгрузочные работы в сумме 11 770 р.</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вопросы): </w:t>
      </w:r>
    </w:p>
    <w:p>
      <w:pPr>
        <w:pStyle w:val="Normal"/>
        <w:numPr>
          <w:ilvl w:val="0"/>
          <w:numId w:val="1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Определи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ервоначальную стоимость объекта основных средств. </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ить постановление о назначении судебно-бухгалтерской экспертизы. </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и определить круг вопросов, которые нужно решить эксперту-бухгалтеру, перечислить документы, которые необходимо приобщить к материалам дел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b/>
          <w:sz w:val="28"/>
          <w:szCs w:val="28"/>
        </w:rPr>
        <w:t>Вариант 2 (с буквы Ж до Л)</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numPr>
          <w:ilvl w:val="0"/>
          <w:numId w:val="5"/>
        </w:numPr>
        <w:tabs>
          <w:tab w:val="clear" w:pos="708"/>
          <w:tab w:val="left" w:pos="993" w:leader="none"/>
        </w:tabs>
        <w:spacing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Организация бухгалтерского учета на предприятии. Функции и задачи бухгалтерского учета. </w:t>
      </w:r>
    </w:p>
    <w:p>
      <w:pPr>
        <w:pStyle w:val="Normal"/>
        <w:numPr>
          <w:ilvl w:val="0"/>
          <w:numId w:val="5"/>
        </w:numPr>
        <w:tabs>
          <w:tab w:val="clear" w:pos="708"/>
          <w:tab w:val="left" w:pos="993" w:leader="none"/>
        </w:tabs>
        <w:spacing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Ревизия, проводимая по инициативе правоохранительных органов.  Оценка следователем акта ревизии. Назначение дополнительной и повторной ревизии. </w:t>
      </w:r>
    </w:p>
    <w:p>
      <w:pPr>
        <w:pStyle w:val="Normal"/>
        <w:numPr>
          <w:ilvl w:val="0"/>
          <w:numId w:val="5"/>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тандарт экспертного исследования операций по труду и заработной плате (объекты, источники информации, методические приемы исследования и обобщения результатов экспертиз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а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рке доплат при отклонении от нормальных условий труда установлено, что оклад работника И.Г1. Свиридова составляет 20 000 р. В июне работник отработал 5 дней по 3 ч сверхурочно. Всего в июне работник отработал 175 ч. Его месячная норма составляет 160 ч. По данным бухгалтерского учета, работнику начислено 2 500 р.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вопросы): </w:t>
      </w:r>
    </w:p>
    <w:p>
      <w:pPr>
        <w:pStyle w:val="Normal"/>
        <w:numPr>
          <w:ilvl w:val="0"/>
          <w:numId w:val="4"/>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читать сумму доплат, причитающихся работнику организации. </w:t>
      </w:r>
    </w:p>
    <w:p>
      <w:pPr>
        <w:pStyle w:val="Normal"/>
        <w:numPr>
          <w:ilvl w:val="0"/>
          <w:numId w:val="4"/>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ить проверку правильности организации бухгалтерского учета и налогообложения расчетов с персоналом по оплате труда. </w:t>
      </w:r>
    </w:p>
    <w:p>
      <w:pPr>
        <w:pStyle w:val="Normal"/>
        <w:numPr>
          <w:ilvl w:val="0"/>
          <w:numId w:val="4"/>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ь постановление о назначении судебно-бухгалтерской экспертизы. </w:t>
      </w:r>
    </w:p>
    <w:p>
      <w:pPr>
        <w:pStyle w:val="Normal"/>
        <w:numPr>
          <w:ilvl w:val="0"/>
          <w:numId w:val="4"/>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остановлении определить круг вопросов, которые нужно решить эксперту-бухгалтеру, перечислить документы, которые необходимо приобщить к материалам дела.</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8"/>
        </w:rPr>
        <w:t>Вариант 3 (с буквы М до 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numPr>
          <w:ilvl w:val="0"/>
          <w:numId w:val="1"/>
        </w:numPr>
        <w:tabs>
          <w:tab w:val="clear" w:pos="708"/>
          <w:tab w:val="left" w:pos="851" w:leader="none"/>
        </w:tabs>
        <w:spacing w:before="0" w:after="0"/>
        <w:ind w:left="0" w:firstLine="567"/>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Характеристика специальных методов бухгалтерского учета.</w:t>
      </w:r>
    </w:p>
    <w:p>
      <w:pPr>
        <w:pStyle w:val="Normal"/>
        <w:numPr>
          <w:ilvl w:val="0"/>
          <w:numId w:val="1"/>
        </w:numPr>
        <w:tabs>
          <w:tab w:val="clear" w:pos="708"/>
          <w:tab w:val="left" w:pos="851" w:leader="none"/>
        </w:tabs>
        <w:spacing w:before="0" w:after="0"/>
        <w:ind w:left="0" w:firstLine="567"/>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Бухгалтерский баланс в хозяйственной деятельности и его значение в юридические практике. Типы изменений бухгалтерского баланса.</w:t>
      </w:r>
    </w:p>
    <w:p>
      <w:pPr>
        <w:pStyle w:val="Normal"/>
        <w:numPr>
          <w:ilvl w:val="0"/>
          <w:numId w:val="1"/>
        </w:numPr>
        <w:shd w:fill="FFFFFF" w:val="clear"/>
        <w:tabs>
          <w:tab w:val="clear" w:pos="708"/>
          <w:tab w:val="left" w:pos="851" w:leader="none"/>
          <w:tab w:val="left" w:pos="1418" w:leader="none"/>
        </w:tabs>
        <w:spacing w:lineRule="auto" w:line="240" w:before="0" w:after="0"/>
        <w:ind w:left="0" w:firstLine="567"/>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Стандарт экспертного исследования операций с основными средствами (объекты, источники информации, методические приемы исследования и обобщения результатов экспертизы).</w:t>
      </w:r>
      <w:r>
        <w:rPr>
          <w:rFonts w:cs="Times New Roman" w:ascii="Times New Roman" w:hAnsi="Times New Roman"/>
          <w:color w:val="000000"/>
          <w:spacing w:val="14"/>
          <w:w w:val="82"/>
          <w:sz w:val="28"/>
          <w:szCs w:val="28"/>
        </w:rPr>
        <w:t xml:space="preserve"> </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здания составляет 1,5 млн. руб. Срок его полезного использования - 20 лет. Через 17 лет после его эксплуатации было принято решение о проведении реконструкции. В результате реконструкции на 500,0 тыс. руб. стоимость здания увеличилась и составила 2,0 млн. рублей. На момент реконструкции было уже начислено 1275,0 тысяч рублей амортизационных отчислений. После реконструкции было принято решение продлить срок полезного использования здания еще на пять лет по сравнению с первоначальным. </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вопросы):</w:t>
      </w:r>
      <w:r>
        <w:rPr>
          <w:rFonts w:cs="Times New Roman" w:ascii="Times New Roman" w:hAnsi="Times New Roman"/>
          <w:sz w:val="28"/>
          <w:szCs w:val="28"/>
        </w:rPr>
        <w:t xml:space="preserve"> </w:t>
      </w:r>
    </w:p>
    <w:p>
      <w:pPr>
        <w:pStyle w:val="Normal"/>
        <w:numPr>
          <w:ilvl w:val="0"/>
          <w:numId w:val="12"/>
        </w:numPr>
        <w:tabs>
          <w:tab w:val="clear" w:pos="708"/>
          <w:tab w:val="left" w:pos="851" w:leader="none"/>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Найти остаточную стоимость здания. </w:t>
      </w:r>
    </w:p>
    <w:p>
      <w:pPr>
        <w:pStyle w:val="Normal"/>
        <w:numPr>
          <w:ilvl w:val="0"/>
          <w:numId w:val="12"/>
        </w:numPr>
        <w:tabs>
          <w:tab w:val="clear" w:pos="708"/>
          <w:tab w:val="left" w:pos="851" w:leader="none"/>
          <w:tab w:val="left" w:pos="1276" w:leader="none"/>
        </w:tabs>
        <w:spacing w:lineRule="auto" w:line="240" w:before="0" w:after="0"/>
        <w:ind w:lef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ассчитать линейным способом сумму ежемесячной амортизации за оставшийся период.   </w:t>
      </w:r>
    </w:p>
    <w:p>
      <w:pPr>
        <w:pStyle w:val="Normal"/>
        <w:tabs>
          <w:tab w:val="clear" w:pos="708"/>
          <w:tab w:val="left" w:pos="851" w:leader="none"/>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1276" w:leader="none"/>
        </w:tabs>
        <w:spacing w:lineRule="auto" w:line="240" w:before="0" w:after="0"/>
        <w:ind w:firstLine="567"/>
        <w:contextualSpacing/>
        <w:jc w:val="both"/>
        <w:rPr/>
      </w:pPr>
      <w:r>
        <w:rPr>
          <w:rFonts w:eastAsia="Times New Roman" w:cs="Times New Roman" w:ascii="Times New Roman" w:hAnsi="Times New Roman"/>
          <w:b/>
          <w:sz w:val="28"/>
          <w:szCs w:val="28"/>
        </w:rPr>
        <w:t>Вариант 4 (с буквы У до Ш)</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олноценные и неполноценные бухгалтерские документы. Материальный и интеллектуальный подлог в документах и способы их обнаружения.</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Классификация счетов бухгалтерского учета. Синтетический и аналитический учет.</w:t>
      </w:r>
    </w:p>
    <w:p>
      <w:pPr>
        <w:pStyle w:val="Normal"/>
        <w:shd w:fill="FFFFFF" w:val="clear"/>
        <w:tabs>
          <w:tab w:val="clear" w:pos="708"/>
          <w:tab w:val="left" w:pos="851" w:leader="none"/>
          <w:tab w:val="left" w:pos="1134" w:leader="none"/>
        </w:tabs>
        <w:spacing w:lineRule="auto" w:line="240" w:before="0" w:after="0"/>
        <w:ind w:firstLine="567"/>
        <w:jc w:val="both"/>
        <w:rPr/>
      </w:pPr>
      <w:r>
        <w:rPr>
          <w:rFonts w:cs="Times New Roman" w:ascii="Times New Roman" w:hAnsi="Times New Roman"/>
          <w:bCs/>
          <w:color w:val="000000"/>
          <w:spacing w:val="3"/>
          <w:sz w:val="28"/>
          <w:szCs w:val="28"/>
        </w:rPr>
        <w:t>3.</w:t>
      </w:r>
      <w:r>
        <w:rPr>
          <w:rFonts w:cs="Times New Roman" w:ascii="Times New Roman" w:hAnsi="Times New Roman"/>
          <w:sz w:val="28"/>
          <w:szCs w:val="28"/>
          <w:lang w:eastAsia="ru-RU"/>
        </w:rPr>
        <w:t xml:space="preserve"> </w:t>
      </w:r>
      <w:r>
        <w:rPr>
          <w:rFonts w:cs="Times New Roman" w:ascii="Times New Roman" w:hAnsi="Times New Roman"/>
          <w:bCs/>
          <w:color w:val="000000"/>
          <w:spacing w:val="3"/>
          <w:sz w:val="28"/>
          <w:szCs w:val="28"/>
        </w:rPr>
        <w:t>Стандарт экспертного исследования операций с материально-производственными запасами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851" w:leader="none"/>
          <w:tab w:val="left" w:pos="1134" w:leader="none"/>
        </w:tabs>
        <w:spacing w:lineRule="auto" w:line="240" w:before="0" w:after="0"/>
        <w:ind w:firstLine="56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tabs>
          <w:tab w:val="clear" w:pos="708"/>
          <w:tab w:val="left" w:pos="262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а № 4</w:t>
      </w:r>
    </w:p>
    <w:p>
      <w:pPr>
        <w:pStyle w:val="Normal"/>
        <w:tabs>
          <w:tab w:val="clear" w:pos="708"/>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едприятии ООО «АльфаПромТорг» в результате проведенной ревизии была обнаружена недостача материальных ценностей на сумму 2 млн руб.</w:t>
      </w:r>
    </w:p>
    <w:p>
      <w:pPr>
        <w:pStyle w:val="Normal"/>
        <w:tabs>
          <w:tab w:val="clear" w:pos="708"/>
          <w:tab w:val="left" w:pos="2625" w:leader="none"/>
        </w:tabs>
        <w:spacing w:lineRule="auto" w:line="240" w:before="0" w:after="0"/>
        <w:ind w:firstLine="567"/>
        <w:jc w:val="both"/>
        <w:rPr/>
      </w:pPr>
      <w:r>
        <w:rPr>
          <w:rFonts w:cs="Times New Roman" w:ascii="Times New Roman" w:hAnsi="Times New Roman"/>
          <w:b/>
          <w:sz w:val="28"/>
          <w:szCs w:val="28"/>
        </w:rPr>
        <w:t xml:space="preserve">Задание (вопросы): </w:t>
      </w:r>
    </w:p>
    <w:p>
      <w:pPr>
        <w:pStyle w:val="Normal"/>
        <w:numPr>
          <w:ilvl w:val="0"/>
          <w:numId w:val="14"/>
        </w:numPr>
        <w:tabs>
          <w:tab w:val="clear" w:pos="708"/>
          <w:tab w:val="left" w:pos="851" w:leader="none"/>
          <w:tab w:val="left" w:pos="262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 ли назначение по данному факту   судебно-бухгалтерской экспертизы?  </w:t>
      </w:r>
    </w:p>
    <w:p>
      <w:pPr>
        <w:pStyle w:val="Normal"/>
        <w:numPr>
          <w:ilvl w:val="0"/>
          <w:numId w:val="14"/>
        </w:numPr>
        <w:tabs>
          <w:tab w:val="clear" w:pos="708"/>
          <w:tab w:val="left" w:pos="851" w:leader="none"/>
          <w:tab w:val="left" w:pos="262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 образом может быть задействован в экспертном исследовании акт ревизии? </w:t>
      </w:r>
    </w:p>
    <w:p>
      <w:pPr>
        <w:pStyle w:val="Normal"/>
        <w:numPr>
          <w:ilvl w:val="0"/>
          <w:numId w:val="14"/>
        </w:numPr>
        <w:tabs>
          <w:tab w:val="clear" w:pos="708"/>
          <w:tab w:val="left" w:pos="851" w:leader="none"/>
          <w:tab w:val="left" w:pos="262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улируйте вопросы эксперту. </w:t>
      </w:r>
    </w:p>
    <w:p>
      <w:pPr>
        <w:pStyle w:val="Normal"/>
        <w:numPr>
          <w:ilvl w:val="0"/>
          <w:numId w:val="14"/>
        </w:numPr>
        <w:tabs>
          <w:tab w:val="clear" w:pos="708"/>
          <w:tab w:val="left" w:pos="851" w:leader="none"/>
          <w:tab w:val="left" w:pos="2625" w:leader="none"/>
        </w:tabs>
        <w:spacing w:lineRule="auto" w:line="240" w:before="0" w:after="0"/>
        <w:ind w:left="0" w:firstLine="567"/>
        <w:contextualSpacing/>
        <w:jc w:val="both"/>
        <w:rPr/>
      </w:pPr>
      <w:r>
        <w:rPr>
          <w:rFonts w:cs="Times New Roman" w:ascii="Times New Roman" w:hAnsi="Times New Roman"/>
          <w:sz w:val="28"/>
          <w:szCs w:val="28"/>
        </w:rPr>
        <w:t xml:space="preserve">Составьте постановление о назначении судебно-бухгалтерской экспертизы. </w:t>
      </w:r>
    </w:p>
    <w:p>
      <w:pPr>
        <w:pStyle w:val="Normal"/>
        <w:tabs>
          <w:tab w:val="clear" w:pos="708"/>
          <w:tab w:val="left" w:pos="993" w:leader="none"/>
          <w:tab w:val="left" w:pos="262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contextualSpacing/>
        <w:jc w:val="both"/>
        <w:rPr/>
      </w:pPr>
      <w:r>
        <w:rPr>
          <w:rFonts w:eastAsia="Times New Roman" w:cs="Times New Roman" w:ascii="Times New Roman" w:hAnsi="Times New Roman"/>
          <w:b/>
          <w:sz w:val="28"/>
          <w:szCs w:val="28"/>
        </w:rPr>
        <w:t>Вариант 5 (с буквы Щ до Я)</w:t>
      </w:r>
    </w:p>
    <w:p>
      <w:pPr>
        <w:pStyle w:val="Normal"/>
        <w:tabs>
          <w:tab w:val="clear" w:pos="708"/>
          <w:tab w:val="left" w:pos="1276" w:leader="none"/>
        </w:tabs>
        <w:spacing w:lineRule="auto" w:line="240"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851" w:leader="none"/>
          <w:tab w:val="left" w:pos="1134" w:leader="none"/>
        </w:tabs>
        <w:spacing w:lineRule="auto" w:line="240" w:before="0" w:after="0"/>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b/>
          <w:sz w:val="28"/>
          <w:szCs w:val="28"/>
        </w:rPr>
        <w:t>Вопросы:</w:t>
      </w:r>
    </w:p>
    <w:p>
      <w:pPr>
        <w:pStyle w:val="Normal"/>
        <w:shd w:fill="FFFFFF" w:val="clear"/>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b/>
          <w:sz w:val="28"/>
          <w:szCs w:val="28"/>
        </w:rPr>
        <w:t>1.</w:t>
      </w:r>
      <w:r>
        <w:rPr>
          <w:sz w:val="28"/>
          <w:szCs w:val="28"/>
        </w:rPr>
        <w:t xml:space="preserve"> </w:t>
      </w:r>
      <w:r>
        <w:rPr>
          <w:rFonts w:cs="Times New Roman" w:ascii="Times New Roman" w:hAnsi="Times New Roman"/>
          <w:bCs/>
          <w:color w:val="000000"/>
          <w:spacing w:val="4"/>
          <w:sz w:val="28"/>
          <w:szCs w:val="28"/>
        </w:rPr>
        <w:t>Этапы проведения инвентаризации. Подведение результатов инвентаризации и отражение на счетах бухгалтерского учета.</w:t>
      </w:r>
    </w:p>
    <w:p>
      <w:pPr>
        <w:pStyle w:val="Normal"/>
        <w:shd w:fill="FFFFFF" w:val="clear"/>
        <w:tabs>
          <w:tab w:val="clear" w:pos="708"/>
          <w:tab w:val="left" w:pos="851" w:leader="none"/>
          <w:tab w:val="left" w:pos="1134" w:leader="none"/>
        </w:tabs>
        <w:spacing w:lineRule="auto" w:line="240" w:before="0" w:after="0"/>
        <w:ind w:firstLine="567"/>
        <w:contextualSpacing/>
        <w:jc w:val="both"/>
        <w:rPr/>
      </w:pPr>
      <w:r>
        <w:rPr>
          <w:rFonts w:cs="Times New Roman" w:ascii="Times New Roman" w:hAnsi="Times New Roman"/>
          <w:bCs/>
          <w:color w:val="000000"/>
          <w:spacing w:val="4"/>
          <w:sz w:val="28"/>
          <w:szCs w:val="28"/>
        </w:rPr>
        <w:t>2.</w:t>
      </w:r>
      <w:r>
        <w:rPr>
          <w:rFonts w:cs="Times New Roman" w:ascii="Times New Roman" w:hAnsi="Times New Roman"/>
          <w:sz w:val="28"/>
          <w:szCs w:val="28"/>
          <w:lang w:eastAsia="ru-RU"/>
        </w:rPr>
        <w:t xml:space="preserve"> </w:t>
      </w:r>
      <w:r>
        <w:rPr>
          <w:rFonts w:cs="Times New Roman" w:ascii="Times New Roman" w:hAnsi="Times New Roman"/>
          <w:bCs/>
          <w:color w:val="000000"/>
          <w:spacing w:val="4"/>
          <w:sz w:val="28"/>
          <w:szCs w:val="28"/>
        </w:rPr>
        <w:t xml:space="preserve">Система организации финансового контроля. </w:t>
      </w:r>
    </w:p>
    <w:p>
      <w:pPr>
        <w:pStyle w:val="Normal"/>
        <w:shd w:fill="FFFFFF" w:val="clear"/>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3. Стандарт экспертного исследования операций по учету затрат и исчислению себестоимости продукции на предприятиях АПК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color w:val="000000"/>
          <w:spacing w:val="-4"/>
          <w:sz w:val="28"/>
          <w:szCs w:val="28"/>
        </w:rPr>
      </w:pPr>
      <w:r>
        <w:rPr>
          <w:rFonts w:cs="Times New Roman" w:ascii="Times New Roman" w:hAnsi="Times New Roman"/>
          <w:b/>
          <w:sz w:val="28"/>
          <w:szCs w:val="28"/>
        </w:rPr>
        <w:t>Задача № 5</w:t>
      </w:r>
    </w:p>
    <w:p>
      <w:pPr>
        <w:pStyle w:val="Normal"/>
        <w:tabs>
          <w:tab w:val="clear" w:pos="708"/>
          <w:tab w:val="left" w:pos="993" w:leader="none"/>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нвентаризации магазина фирмы ООО «Калория», где материально ответственным лицом была Краснова А.Г., установлена недостача товаров на сумму 50,0 тыс. руб. </w:t>
      </w:r>
    </w:p>
    <w:p>
      <w:pPr>
        <w:pStyle w:val="Normal"/>
        <w:tabs>
          <w:tab w:val="clear" w:pos="708"/>
          <w:tab w:val="left" w:pos="993" w:leader="none"/>
          <w:tab w:val="left" w:pos="2625" w:leader="none"/>
        </w:tabs>
        <w:spacing w:lineRule="auto" w:line="240" w:before="0" w:after="0"/>
        <w:ind w:firstLine="567"/>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w:t>
      </w:r>
    </w:p>
    <w:p>
      <w:pPr>
        <w:pStyle w:val="Normal"/>
        <w:numPr>
          <w:ilvl w:val="0"/>
          <w:numId w:val="19"/>
        </w:numPr>
        <w:tabs>
          <w:tab w:val="clear" w:pos="708"/>
          <w:tab w:val="left" w:pos="993" w:leader="none"/>
          <w:tab w:val="left" w:pos="2625"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Какие проверочные мероприятия необходимо провести для принятия решения о возбуждении уголовного дела? </w:t>
      </w:r>
    </w:p>
    <w:p>
      <w:pPr>
        <w:pStyle w:val="Normal"/>
        <w:numPr>
          <w:ilvl w:val="0"/>
          <w:numId w:val="15"/>
        </w:numPr>
        <w:tabs>
          <w:tab w:val="clear" w:pos="708"/>
          <w:tab w:val="left" w:pos="993" w:leader="none"/>
          <w:tab w:val="left" w:pos="2625"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акие документы нужно представить эксперту для проведения исследования?</w:t>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опросы и задания для проведения зачета </w:t>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4"/>
          <w:lang w:eastAsia="ru-RU"/>
        </w:rPr>
        <w:t xml:space="preserve">Вопросы для проведения зачета </w:t>
      </w:r>
    </w:p>
    <w:p>
      <w:pPr>
        <w:pStyle w:val="Normal"/>
        <w:spacing w:lineRule="auto" w:line="252"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бная бухгалтерия: предмет, метод и функции учебной дисциплины.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бухгалтерского учета на предприятии. Функции и задачи бухгалтерского учета.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специальных методов бухгалтерского учет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база судебной бухгалтерии и бухгалтерского учет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как письменное свидетельство реальности совершенной хозяйственной операции. Правила документирования и документооборот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обязательных реквизитов документа. Классификация бухгалтерских документов (по назначению, по месту составления, по порядку отражения операций, по качеству и др.).</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ценные и неполноценные бухгалтерские документы. Материальный и интеллектуальный подлог в документах и способы их обнаружения.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бухгалтерского учета и бухгалтерской отчетности в Российской Федерации.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ребование и изъятие первичных учетных документов органами дознания, предварительного следствия и прокуратуры, судами, налоговыми инспекциями и органами внутренних дел.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ое основание изъятия бухгалтерских документов. Значение бухгалтерских документов по уголовным делам.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виды инвентаризаций. Основные цели и задачи инвентаризаци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обязательного проведения инвентаризации. Требования к проведению инвентаризации.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проведения инвентаризации. Подведение результатов инвентаризации и отражение на счетах бухгалтерского учета.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я для назначения инвентаризации по инициативе правоохранительных органов. Оценка и использование материалов инвентаризации следователем при доказывании преступлений.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кументальной ревизии и проверки. Основания для назначения ревизии. Нормативное регулирование проведения ревизи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визия, проводимая по инициативе правоохранительных органов.  Оценка следователем акта ревизии. Назначение дополнительной и повторной ревизии.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кий баланс в хозяйственной деятельности и его значение в юридические практике. Типы изменений бухгалтерского баланс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счетов бухгалтерского учета. Синтетический и аналитический учет.</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бщение данных бухгалтерского учета. Двойная запись.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ная политика организаци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организации финансового контроля.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я бухгалтера в качестве специалиста к процессуальной деятельност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мочия специалиста-бухгалтера и его роль при производстве следственных и судебных действий.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документальной проверки в деятельности ревизионных и правоохранительных органов.</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фактической проверки в деятельности ревизионных и правоохранительных органов.</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я для проведения зач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нвентаризации нефтебазы 01.08.2017г. были установлены: недостача бензина А-80 -2 т; излишек бензина АИ-92 - 1,5 т. Экспертом рассчитана норма естественной убыли с учетом коэффициен</w:t>
        <w:softHyphen/>
        <w:t>тов весенне-летнего периода, которая составила для бензина А-76 - 190 к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зможна ли в данном случае пересортица? Почему? Какова сумма мате</w:t>
        <w:softHyphen/>
        <w:t>риального ущерба, если цена 1 кг бензина А-80 - 39 руб., бензина АИ-92 - 43 руб.? Установите круг ответственных лиц.</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инзаводе была установлена недостача тары на сумму 2500 руб., кото</w:t>
        <w:softHyphen/>
        <w:t>рая в акте на списание была оформлена как бой и отнесена на затраты предпри</w:t>
        <w:softHyphen/>
        <w:t>ятия. Руководитель предприятия не был ознакомлен с актом. Заключение о факте боя из отдела технического контроля отсутствуе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айте оценку работы бухгалтерии предприятия. На какие бухгалтерские документы следует обратить внимание эксперту-бухгалтеру, при установлении истин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3. </w:t>
      </w:r>
    </w:p>
    <w:p>
      <w:pPr>
        <w:pStyle w:val="Normal"/>
        <w:spacing w:lineRule="auto" w:line="240" w:before="0" w:after="0"/>
        <w:ind w:firstLine="567"/>
        <w:jc w:val="both"/>
        <w:rPr/>
      </w:pPr>
      <w:r>
        <w:rPr>
          <w:rFonts w:cs="Times New Roman" w:ascii="Times New Roman" w:hAnsi="Times New Roman"/>
          <w:sz w:val="28"/>
          <w:szCs w:val="28"/>
        </w:rPr>
        <w:t>В результате инвентаризации 12.10.2016 г. на нефтебазе «Маяк» выявлена недостача дизельного топлива на сумму 75880 руб. Однако заведую</w:t>
        <w:softHyphen/>
        <w:t>щий нефтебазой Яхин А. А. отказался возместить эту недостачу. Директор аг</w:t>
        <w:softHyphen/>
        <w:t>рофирмы подал исковое заявление в суд, по решению следователя назначена судебно-бухгалтерская экспертиза. Эксперту-бухгалтеру представлена сличи</w:t>
        <w:softHyphen/>
        <w:t>тельная ведомость от 12.10.2016 г., где по данным бухгалтера числится 42415 кг дизтоплива, а фактически выявлено при инвентаризации 34095 кг. При дальнейшей проверке выявлены неотраженные в бухгалтерском учете приход</w:t>
        <w:softHyphen/>
        <w:t>ные ордера: №11 от 01.10.2016 г. на 10 т дизтоплива и №14 от 11.10.2016 г. на 2 т дизтоплива, а также лимитно-заборные карты от 08 - 10 октября 2016 г. на отпуск 1 1950 кг и счет-фактуру №56 от 11.10.2016 г. на отгрузку 5 т дизтопли</w:t>
        <w:softHyphen/>
        <w:t xml:space="preserve">в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w:t>
        <w:softHyphen/>
        <w:t>кое заключение должен дать эксперт-бухгалтер по результатам провер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автобазе списана с баланса легковая автомашина как непригодная и после списания продана по цене лома за 28000 руб. начальнику автобазы. По его распоряжению, машину отремонтировали с отнесением стоимости деталей и узлов (двигатель, шасси и др.) на текущий ремонт в сумме 47300 руб. и заработ</w:t>
        <w:softHyphen/>
        <w:t>ной платы рабочим, занятым ремонтом автомобиля, в сумме 12250 руб. Всего за</w:t>
        <w:softHyphen/>
        <w:t>траты по ремонту автомобиля составили 59550 руб.</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ределить сумму причиненного ущерб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раты на ремонт мастер</w:t>
        <w:softHyphen/>
        <w:t>ской организации составили 53420 руб., из них оплата труда - 23300 руб. Работы выполняла бригада наемных рабочих, с которой был заключен договор подря</w:t>
        <w:softHyphen/>
        <w:t>да. Выполненные работы приняты по акту, который подписали с одной стороны бригадир наемных рабочих, с другой - главный инженер-механик организации. Смета на ремонт мастерской не составлена. Акт выполненных работ подписал техник-строитель и заведующий ремонтной мастерской, утвердил руководитель организации. Проверкой акта установлено, что оплата труда в равной доле на</w:t>
        <w:softHyphen/>
        <w:t>числена рабочим: Вознюк Н. С., Малику К. Б., Черепень Ю.И., Харченко Н.И. Налог на доходы с физических лиц с оплаты труда не удержан.</w:t>
      </w:r>
    </w:p>
    <w:p>
      <w:pPr>
        <w:pStyle w:val="Normal"/>
        <w:spacing w:lineRule="auto" w:line="240" w:before="0" w:after="0"/>
        <w:ind w:firstLine="567"/>
        <w:jc w:val="both"/>
        <w:rPr/>
      </w:pPr>
      <w:r>
        <w:rPr/>
        <w:t>Контрольным обмером выполненных работ по ремонту здания ремонтной мастерской и пристройке установлено, руб.:</w:t>
      </w:r>
    </w:p>
    <w:tbl>
      <w:tblPr>
        <w:tblW w:w="9346" w:type="dxa"/>
        <w:jc w:val="left"/>
        <w:tblInd w:w="0" w:type="dxa"/>
        <w:tblLayout w:type="fixed"/>
        <w:tblCellMar>
          <w:top w:w="0" w:type="dxa"/>
          <w:left w:w="108" w:type="dxa"/>
          <w:bottom w:w="0" w:type="dxa"/>
          <w:right w:w="108" w:type="dxa"/>
        </w:tblCellMar>
      </w:tblPr>
      <w:tblGrid>
        <w:gridCol w:w="3115"/>
        <w:gridCol w:w="3115"/>
        <w:gridCol w:w="3116"/>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ано по накладным и начислено по нарядам</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й объем ра</w:t>
              <w:softHyphen/>
              <w:t>бот по нормам и расцен</w:t>
              <w:softHyphen/>
              <w:t>кам</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но-строите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0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 рабочи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4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становить нарушения и определить сумму налога на доходы с физи</w:t>
        <w:softHyphen/>
        <w:t>ческих лиц, подлежащую удержанию из оплаты труда. Определить общую сумму причиненного ущерб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240" w:before="0" w:after="0"/>
        <w:ind w:firstLine="567"/>
        <w:jc w:val="both"/>
        <w:rPr/>
      </w:pPr>
      <w:r>
        <w:rPr>
          <w:rFonts w:cs="Times New Roman" w:ascii="Times New Roman" w:hAnsi="Times New Roman"/>
          <w:sz w:val="28"/>
          <w:szCs w:val="28"/>
        </w:rPr>
        <w:t>Кононов И.П. работает в ЗАО «Промэкспорт» с 1 января 2017 г. Его еже</w:t>
        <w:softHyphen/>
        <w:t>месячный оклад - 32000 руб. В бухгалтерию предприятия он представил заяв</w:t>
        <w:softHyphen/>
        <w:t>ление с просьбой вычитать из его облагаемого дохода расходы на содержание двоих детей в возрасте до 18 лет. Один ребенок проживает с Кононовым И.П., а другой - с его бывшей женой. По исполнительному листу бухгалтерия ежеме</w:t>
        <w:softHyphen/>
        <w:t>сячно удерживает с Кононова И.П. алименты в размере 25%. В течение 2017 г. Кононов И. П. ежемесячно получал на руки сумму 21000 руб. 10 ноября обратился с письменной просьбой к главному бухгалтеру, а за</w:t>
      </w:r>
      <w:r>
        <w:drawing>
          <wp:anchor behindDoc="1" distT="0" distB="0" distL="0" distR="0" simplePos="0" locked="0" layoutInCell="0" allowOverlap="1" relativeHeight="2">
            <wp:simplePos x="0" y="0"/>
            <wp:positionH relativeFrom="page">
              <wp:posOffset>1933575</wp:posOffset>
            </wp:positionH>
            <wp:positionV relativeFrom="margin">
              <wp:posOffset>4274820</wp:posOffset>
            </wp:positionV>
            <wp:extent cx="280670" cy="121920"/>
            <wp:effectExtent l="0" t="0" r="0" b="0"/>
            <wp:wrapNone/>
            <wp:docPr id="1" name="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19" descr=""/>
                    <pic:cNvPicPr>
                      <a:picLocks noChangeAspect="1" noChangeArrowheads="1"/>
                    </pic:cNvPicPr>
                  </pic:nvPicPr>
                  <pic:blipFill>
                    <a:blip r:embed="rId2"/>
                    <a:srcRect l="-128" t="-295" r="-128" b="-295"/>
                    <a:stretch>
                      <a:fillRect/>
                    </a:stretch>
                  </pic:blipFill>
                  <pic:spPr bwMode="auto">
                    <a:xfrm>
                      <a:off x="0" y="0"/>
                      <a:ext cx="280670" cy="121920"/>
                    </a:xfrm>
                    <a:prstGeom prst="rect">
                      <a:avLst/>
                    </a:prstGeom>
                  </pic:spPr>
                </pic:pic>
              </a:graphicData>
            </a:graphic>
          </wp:anchor>
        </w:drawing>
      </w:r>
      <w:r>
        <w:rPr>
          <w:rFonts w:cs="Times New Roman" w:ascii="Times New Roman" w:hAnsi="Times New Roman"/>
          <w:sz w:val="28"/>
          <w:szCs w:val="28"/>
        </w:rPr>
        <w:t>тем — к руководителю, - о перерасчете суммы к выдаче. Однако его просьба не была удовлетворена. После чего Кононов обратился в су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ите перерасчет заработной платы. Определите сумму ущерба, нанесенную работнику. Какая ответственность предусмотрена российским законодательством за подобные наруш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lineRule="auto" w:line="240" w:before="0" w:after="0"/>
        <w:ind w:firstLine="567"/>
        <w:jc w:val="both"/>
        <w:rPr/>
      </w:pPr>
      <w:r>
        <w:rPr>
          <w:rFonts w:cs="Times New Roman" w:ascii="Times New Roman" w:hAnsi="Times New Roman"/>
          <w:sz w:val="28"/>
          <w:szCs w:val="28"/>
        </w:rPr>
        <w:t>По постановлению следователя по делу о хищении выручки в. столовой завода ЖБИ №5 была назначена судебно-бухгалтерская экспертиза. В результа</w:t>
        <w:softHyphen/>
        <w:t>те проверки документов на отпуск блюд в столовой эксперт-бухгалтер устано</w:t>
        <w:softHyphen/>
        <w:t>вил, что 12.05.2020 г. было изготовлено и отпущено в реализацию 150 тефте</w:t>
        <w:softHyphen/>
        <w:t xml:space="preserve">лей по цене 25 руб. Исследование складских документов показало, что остаток говядины на начало дня составляло 2,5 кг на сумму 750 руб., </w:t>
      </w:r>
      <w:r>
        <w:rPr>
          <w:rFonts w:cs="Times New Roman" w:ascii="Times New Roman" w:hAnsi="Times New Roman"/>
          <w:smallCaps/>
          <w:sz w:val="28"/>
          <w:szCs w:val="28"/>
        </w:rPr>
        <w:t>поступило</w:t>
      </w:r>
      <w:r>
        <w:rPr>
          <w:rFonts w:cs="Times New Roman" w:ascii="Times New Roman" w:hAnsi="Times New Roman"/>
          <w:sz w:val="28"/>
          <w:szCs w:val="28"/>
        </w:rPr>
        <w:t xml:space="preserve"> по на</w:t>
        <w:softHyphen/>
        <w:t xml:space="preserve">кладной от 12.05.2020 г. 8 кг говядины на сумму 2400 руб., остаток на конец дня отсутствует. Норматив расхода мяса на изготовление 1 тефтели - 50 г.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становите сумму материального ущерба и круг ответ</w:t>
        <w:softHyphen/>
        <w:t>ственных лиц.</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 выручки за день по показаниям счетчика контрольно-кассовой машины составила 60 000 руб. Стоимость проданных товаров, отраженная в то</w:t>
        <w:softHyphen/>
        <w:t>варном отчете за день, составила 68 000 руб. В объяснительной записке прода</w:t>
        <w:softHyphen/>
        <w:t>вец указал, что на 8000 руб. товар был возвращен. Эксперт не признал эти до</w:t>
        <w:softHyphen/>
        <w:t>кументы, так как в инвентаризационной описи по форме № ИНВ-13 продавец дал расписку, что все документы сданы. Эксперт принял решение о том, что кассир вносит в кассу 5000 руб., а оставшуюся часть возмещает из зарплат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цените действия эксперт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правильности отпуска товаров, с помощью контрольной покупки, путем проверки веса сыра, отпущенного покупателю, был установлен недовес. Проверку начали после того, как покупатель оплатил стоимость по</w:t>
        <w:softHyphen/>
        <w:t>купки. Сыр был взвешен без упаковки. Контрольное взвешивание, проведенное в присутствии покупателя, продавца и оперативного работника, показало недо</w:t>
        <w:softHyphen/>
        <w:t>вес 100 г. Цена сыра — 300 руб. за 1 кг, цена приобретения — 200 руб. Прове</w:t>
        <w:softHyphen/>
        <w:t>ряющий составил акт, в котором отметил обнаруженный факт обвеса покупате</w:t>
        <w:softHyphen/>
        <w:t>ля. К акту приложил письменное объяснение продавца, допустившего наруше</w:t>
        <w:softHyphen/>
        <w:t>ние.</w:t>
        <w:tab/>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акие ошибки допустил оперативный работник?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кспертизе операций с основными средствами установлено: организация приобрела объект основных средств стоимостью 118 000 р. Расходы по его транспортировке составили 10 180 р., сторонней организацией осуществлены погрузочно- разгрузочные работы в сумме 11 770 р.</w:t>
      </w:r>
    </w:p>
    <w:p>
      <w:pPr>
        <w:pStyle w:val="Normal"/>
        <w:spacing w:lineRule="auto" w:line="240" w:before="0" w:after="0"/>
        <w:ind w:firstLine="567"/>
        <w:jc w:val="both"/>
        <w:rPr/>
      </w:pPr>
      <w:r>
        <w:rPr>
          <w:rFonts w:cs="Times New Roman" w:ascii="Times New Roman" w:hAnsi="Times New Roman"/>
          <w:i/>
          <w:sz w:val="28"/>
          <w:szCs w:val="28"/>
        </w:rPr>
        <w:t>Определить</w:t>
      </w:r>
      <w:r>
        <w:rPr>
          <w:rFonts w:cs="Times New Roman" w:ascii="Times New Roman" w:hAnsi="Times New Roman"/>
          <w:b/>
          <w:i/>
          <w:sz w:val="28"/>
          <w:szCs w:val="28"/>
        </w:rPr>
        <w:t xml:space="preserve"> </w:t>
      </w:r>
      <w:r>
        <w:rPr>
          <w:rFonts w:cs="Times New Roman" w:ascii="Times New Roman" w:hAnsi="Times New Roman"/>
          <w:i/>
          <w:sz w:val="28"/>
          <w:szCs w:val="28"/>
        </w:rPr>
        <w:t>первоначальную стоимость объекта основных средств. Составить постановление о назначении судебно-бухгалтерской экспертизы. В постановлении определить круг вопросов, которые нужно решить эксперту-бухгалтеру, перечислить документы, которые необходимо приобщить к материалам де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рке кредитных операций организации установлено, что организация заключила долгосрочный кредитный договор (12 месяцев) на сумму 600 000 р. Проценты по кредиту по ставке 18% годовых начисляются и уплачиваются ежемесячно. Сумма кредита зачислена на расчетный счет организации. Сумма кредита получена на строительство производственного помещения, которое принято на учет в качестве объекта основных средст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уществить проверку кредитных операций организации. Составить постановление о назначении судебно-бухгалтерской экспертизы. В постановлении определить круг вопросов, которые нужно решить эксперту-бухгалтеру, перечислить документы, которые необходимо приобщить к материалам де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городской больницы №1 обратилась в прокуратуру по вопросу возбуждения уголовного дела против завхоза Ф.И. Галкина. Согласно заявлению администрации, за период работы Ф.И. Галкиным была допущена недостача материально-производственных запасов и денежных средств. Ревизор подтвердила недостачу ценностей на сумму 624 655 р. Прокуратура в возбуждении уголовного дела отказала и предложила рассмотреть дело в гражданском порядке. Ф.И. Галкин недостачу не признал и представил дополнительные документы на уменьшение суммы недостач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ставить постановление о назначении судебно-бухгалтерской экспертизы. В постановлении определить круг вопросов, которые нужно решить эксперту-бухгалтеру, перечислить документы, которые необходимо приобщить к материалам де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асчетно-платежной ведомости работнику, работающему по совместительству, начислена заработная плата в сумме 17 000 р. Размер удержанного налога на доходы физических лиц из заработной платы составил 2210 р.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уществить проверку правильности организации бухгалтерского учета и налогообложения расчетов с персоналом по оплате труда. Составить постановление о назначении судебно-бухгалтерской экспертизы. В постановлении определить круг вопросов, которые нужно решить эксперту-бухгалтеру, перечислить документы, которые необходимо приобщить к материалам дел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рке доплат при отклонении от нормальных условий труда установлено, что оклад работника И.Г1. Свиридова составляет 20 000 р. В июне работник отработал 5 дней по 3 ч сверхурочно. Всего в июне работник отработал 175 ч. Его месячная норма составляет 160 ч. По данным бухгалтерского учета, работнику начислено 2 500 р.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есчитать сумму доплат, причитающихся работнику организации. Осуществить проверку правильности организации бухгалтерского учета и налогообложения расчетов с персоналом по оплате труда. Составить постановление о назначении судебно-бухгалтерской экспертизы. В постановлении определить круг вопросов, которые нужно решить эксперту-бухгалтеру, перечислить документы, которые необходимо приобщить к материалам дел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льная проверка расчетов с работниками по оплате труда выявила следующие нарушения. При приеме работников на работу оформляются приказы руководителя, выполненные в произвольной форме. Трудовые договоры с работниками не заключаются. Индивидуальный учет работников в соответствии с требованиями организации учета кадрового состава не ведется. Оклады работникам устанавливаются на основании приказов руководителя организации. При предоставлении отпуска оформляется приказ руководителя. В организации отсутствуют локальные нормативные документы по оплате тру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ределить, с помощью каких методик и на основании каких законодательных документов и документов организации выявлены эти нарушения.</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
          <w:i/>
          <w:color w:val="000000"/>
          <w:spacing w:val="-5"/>
          <w:sz w:val="28"/>
          <w:szCs w:val="24"/>
          <w:lang w:eastAsia="ru-RU"/>
        </w:rPr>
      </w:pPr>
      <w:r>
        <w:rPr>
          <w:rFonts w:eastAsia="Times New Roman" w:cs="Times New Roman" w:ascii="Times New Roman" w:hAnsi="Times New Roman"/>
          <w:i/>
          <w:color w:val="000000"/>
          <w:spacing w:val="-5"/>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опросы и задания для проведения зачета </w:t>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опросы для проведения зачета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b/>
          <w:b/>
          <w:bCs/>
          <w:color w:val="000000"/>
          <w:spacing w:val="-5"/>
          <w:sz w:val="28"/>
          <w:szCs w:val="24"/>
          <w:lang w:eastAsia="ru-RU"/>
        </w:rPr>
      </w:pPr>
      <w:r>
        <w:rPr>
          <w:rFonts w:eastAsia="Times New Roman" w:cs="Times New Roman" w:ascii="Times New Roman" w:hAnsi="Times New Roman"/>
          <w:b/>
          <w:bCs/>
          <w:color w:val="000000"/>
          <w:spacing w:val="-5"/>
          <w:sz w:val="28"/>
          <w:szCs w:val="24"/>
          <w:lang w:eastAsia="ru-RU"/>
        </w:rPr>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pacing w:val="-5"/>
          <w:sz w:val="28"/>
          <w:szCs w:val="24"/>
          <w:lang w:eastAsia="ru-RU"/>
        </w:rPr>
        <w:t xml:space="preserve">1. Предмет, метод и задачи судебно-бухгалтерской экспертизы.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 xml:space="preserve">2. Общие и специальные объекты судебно-бухгалтерской экспертизы. Основания назначения первичной, комплексной, комиссионной экспертиз. Вопросы, решаемые судебно-бухгалтерской экспертизой.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 Порядок планирования, назначения, производства судебно-бухгалтерской экспертизы на предварительном расследовании преступлений и в суде. Структура постановления следователя о назначении судебно-бухгалтерской экспертизы.</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 xml:space="preserve">4. Роль дознавателя, следователя, суда (судьи) при производстве судебно-бухгалтерской экспертизы. Организация судебно-бухгалтерской экспертизы.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5.</w:t>
        <w:tab/>
        <w:t xml:space="preserve">Права, обязанности и ответственность эксперта-бухгалтера.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6.</w:t>
        <w:tab/>
        <w:t xml:space="preserve">Исследовательская стадия судебно-бухгалтерской экспертизы. Общенаучные (анализ, синтез, индукция, дедукция и др.) и специальные методы судебно-бухгалтерской экспертизы (расчетно-аналитические и документальные).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7.</w:t>
        <w:tab/>
        <w:t>Заключения эксперта, его структура и методика составления.</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8.</w:t>
        <w:tab/>
        <w:t xml:space="preserve">Оценка заключения следователем, судом. Основания для назначения дополнительной и повторной экспертизы.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9. Расчетно-аналитические и документальные приемы исследования операций с денежными средствами в кассе и на счетах в банке.</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 xml:space="preserve">10. Нормативное регулирование порядка ведения кассовых и банковских операций. Документальное оформление кассовых и банковских операций.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 xml:space="preserve">11. Порядок ведения кассовых операций. Процесс исследования банковских документов: выписок, платежных документов, чеков.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12.</w:t>
        <w:tab/>
        <w:t xml:space="preserve">Типовые нарушения при ведении кассовых, банковских операций и способы их обнаружения. Профилактические мероприятия по недопущению хищения и присвоения денежных средств.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13.</w:t>
        <w:tab/>
        <w:t>Стандарт экспертного исследования операций по труду и заработной плате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14.</w:t>
        <w:tab/>
        <w:t xml:space="preserve">Виды, формы и системы оплаты труда. Нормативное регулирование трудовых правоотношений. Учет личного состава организации и использования рабочего времен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15.</w:t>
        <w:tab/>
        <w:t>Расчетно-аналитические и документальные приемы исследования операций по труду и заработной плате. Проверка правильности расчета начисления, удержания из заработной платы. Оформление расчетов с персоналом по депонированной заработной плате.</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16.</w:t>
        <w:tab/>
        <w:t xml:space="preserve">Типовые нарушения при расчетах с персоналом по оплате труда и способы их обнаружения. Профилактические мероприятия по недопущению хищения и присвоения денежных средств при выплате заработной платы.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17.</w:t>
        <w:tab/>
        <w:t>Стандарт экспертного исследования операций с основными средствами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18.</w:t>
        <w:tab/>
        <w:t xml:space="preserve">Нормативное регулирование движения основных средств (ПБУ 6/01 «Учет основных средств»). Документальное оформление операций по учету движения основных средств (поступление, перемещение, выбытие). Амортизация и методы ее начисления.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19.</w:t>
        <w:tab/>
        <w:t>Расчетно-аналитические и документальные приемы исследования операций с основными средствами.</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0.</w:t>
        <w:tab/>
        <w:t xml:space="preserve">Типовые нарушения по учету основных средств и способы их обнаружения. Профилактические мероприятия по недопущению хищения основных средств.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1.</w:t>
        <w:tab/>
        <w:t>Стандарт экспертного исследования операций с материально-производственными запасами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2.</w:t>
        <w:tab/>
        <w:t xml:space="preserve">Нормативное регулирование движения материальных ценностей (ПБУ 5/01 «Учет материально-производственных запасов»).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3.</w:t>
        <w:tab/>
        <w:t xml:space="preserve">Документооборот по движению материальных ценностей на складе. Исследование документов о движении материальных ценностей на складе. Учет материалов по учетным ценам на складе и в бухгалтери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4.</w:t>
        <w:tab/>
        <w:t xml:space="preserve">Расчетно-аналитические и документальные приемы исследования операций с материально-производственными запасам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5.</w:t>
        <w:tab/>
        <w:t>Стандарт экспертного исследования операций по учету готовой продукции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6.</w:t>
        <w:tab/>
        <w:t xml:space="preserve">Документооборот по учету готовой продукции. Обеспечение условий сохранности готовой продукции путем установки в складских помещениях систем охраны и сигнализации. Проверка исправности весоизмерительного оборудования. Контроль за вывозом продукции с территории предприятия.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7.</w:t>
        <w:tab/>
        <w:t xml:space="preserve">Расчетно-аналитические и документальные приемы исследования операций по учету готовой продукци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8.</w:t>
        <w:tab/>
        <w:t xml:space="preserve">Типовые нарушения при реализации готовой продукции и способы их обнаружения. Профилактические мероприятия по недопущению хищения готовой продукци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29. Стандарт экспертного исследования торговых операций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0.</w:t>
        <w:tab/>
        <w:t>Документальная проверка правильности оформления первичных документов по приемке и отпуску товарно-материальных ценностей, своевременности и правильности оформления товарных и товарно-кассовых отчетов материально-ответственными лицами. Сверка данных товарно-кассовых отчетов с регистрами синтетического и аналитического учета.</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1.</w:t>
        <w:tab/>
        <w:t xml:space="preserve">Инвентаризация товарно-материальных ценностей и кассы торговой организации, контрольная закупка, анализ качества реализуемой продукции, применяемые в качестве методов фактической проверк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2.</w:t>
        <w:tab/>
        <w:t xml:space="preserve">Контроль правильности оформления и отражения в учете потерь от недостач, порчи, естественной убыли, переоценки, пересортицы товаров.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3.</w:t>
        <w:tab/>
        <w:t xml:space="preserve">Признаки хищения товаров и способы их обнаружения. Профилактические мероприятия по недопущению хищения в сфере торговл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4.</w:t>
        <w:tab/>
        <w:t>Стандарт экспертного исследования операций, совершаемых на предприятиях общественного питания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5.</w:t>
        <w:tab/>
        <w:t xml:space="preserve">Особенности торговой деятельности как объекта бухгалтерского учета. Признание доходов и расходов в торговл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6.</w:t>
        <w:tab/>
        <w:t xml:space="preserve">Использование методов документальной и фактической проверки для выявления незаконных операций. Сверка данных учетных регистров синтетического и аналитического учета.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7.</w:t>
        <w:tab/>
        <w:t>Контроль правильности оформления и отражения в учете недостачи, порчи, пересортицы продуктов.</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8.</w:t>
        <w:tab/>
        <w:t xml:space="preserve">Признаки хищения продуктов на складе, в производстве (на кухне), в обеденных залах, розничной сети общепита и способы их обнаружения. Профилактические мероприятия по недопущению хищения в сфере общественного питания.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39.</w:t>
        <w:tab/>
        <w:t>Стандарт экспертного исследования операций по учету затрат и исчисление себестоимости продукции на предприятиях АПК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40.</w:t>
        <w:tab/>
        <w:t xml:space="preserve">Расчетно-аналитические и документальные приемы исследования операций по учету затрат и исчисление себестоимост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41.</w:t>
        <w:tab/>
        <w:t xml:space="preserve">Понятие экономических категорий: затраты, расходы и издержки. Классификация себестоимости продукции (фактическая, нормативная, плановая).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42.</w:t>
        <w:tab/>
        <w:t xml:space="preserve">Типовые нарушения, возникающие при производстве, реализац66ии продукции и определении финансового результата. Профилактические мероприятия по недопущению хищения на предприятиях АПК.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43.</w:t>
        <w:tab/>
        <w:t>Стандарт экспертного исследования операций по учету затрат в строительстве (объекты, источники информации, методические приемы исследования и обобщения результатов экспертизы).</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44.</w:t>
        <w:tab/>
        <w:t xml:space="preserve">Типовые нарушения в строительных организациях, способствующие хищению строительных материалов и способы их обнаружения. Профилактические мероприятия по недопущению хищения в подрядных строительных организациях.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45.</w:t>
        <w:tab/>
        <w:t>Типовые нарушения, связанные с хищением в транспортных организациях. Профилактические мероприятия по недопущению хищения в транспортных организациях.</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я для зач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начало месяца по данным баланса по основной деятельности промышленного предприятия остатки продукции на складе составили 48 000 руб., а остатки отгруженной продукции, но не оплаченной покупателями на начало месяца, — 180 000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ухгалтерском балансе на конец месяца остатки продукции на складе предприятия показаны в сумме 50000 руб., а остатки отгруженной, но не оплаченной покупателями продукции — 30000 руб.</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ие версии объяснения полученных результатов могут быть выдвинуты? Определите состав бухгалтерской документации, необходимой для подтверждения выдвинутой верс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заболел 10 февраля 2020 года. Период болезни составил пять дней. За 2019 год размер заработной платы составил 757 800 руб., за 2018 – 667 300 руб. Страховой стаж на 10 февраля 2020 года был равен 12 лет 15 месяце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ссчитать размер пособия по временной нетрудоспособности работника за период его болезн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здания составляет 1,5 млн. руб. Срок его полезного использования - 20 лет. Через 17 лет после его эксплуатации было принято решение о проведении реконструкции. В результате реконструкции на 500,0 тыс. руб. стоимость здания увеличилась и составила 2,0 млн. рублей. На момент реконструкции было уже начислено 1275,0 тысяч рублей амортизационных отчислений. После реконструкции было принято решение продлить срок полезного использования здания еще на пять лет по сравнению с первоначальным.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йти остаточную стоимость здания. Рассчитать линейным способом сумму ежемесячной амортизации за оставшийся период.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едприятии ООО «АльфаПромТорг» в результате проведенной ревизии была обнаружена недостача материальных ценностей на сумму 2 млн руб.</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зможно ли назначение по данному факту   судебно-бухгалтерской экспертизы?  Каким образом может быть задействован в экспертном исследовании акт ревизии? Сформулируйте вопросы эксперту. Составьте постановление о назначении судебно-бухгалтерской экспертиз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едприятии образовались следящие виды источников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долженность работникам по оплат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бы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вный капи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долженность банку за кре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язательства перед бюдж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зервный капи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инансирование проекта из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бязательства перед друг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долженность перед Пенсионным фондом РФ.</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тнесите к собственным или заемным указанные источники хозяйственных средст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августа …. г. в УВД по Смоленской области поступило письмо от гражданина Морозова А. Е. о том, что продавцы магазина № 2 Иванова Л. В. и Борисова Н. И. систематически обманывают покупателей путем обвеса на сыпучих продуктах (крупа, сахарный песок, мука и т.п.) и обсчета в цене, завышая ее в 1,5 раза. В результате нарушения правил торговли создаются неучтенные излишки, которые затем реализуются со служебного входа магазина за наличный расчет без составления соответствующих документов учета. В торговом зале магазина имеют место случаи реализации просроченных товаров. Денежные средства принимаются в кассу без выдачи кассового ч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верки указанных сведений какую необходимо провести проверку? Составьте письмо-требование о проведении инвентар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акелов Н.А., работая зам. директора завода «Энсин» с сентября 2019 г. декабрь 2019 г. систематически получал из кассы предприятия в подотчет на закупку материалов по расходным кассовым ордерам денежные средства, за которые отчитывался не в полном объеме. Предварительной проверкой подтверждено, что значительная часть денежных сумм им была расходована не по целевому назначению, а для покупки себе дорогостоящих предметов быта и стройматериалов для дачи. Для расследования уголовного дела целесообразно применение специальных бухгалтерских познаний</w:t>
      </w:r>
    </w:p>
    <w:p>
      <w:pPr>
        <w:pStyle w:val="Normal"/>
        <w:spacing w:lineRule="auto" w:line="240" w:before="0" w:after="0"/>
        <w:ind w:firstLine="567"/>
        <w:jc w:val="both"/>
        <w:rPr/>
      </w:pPr>
      <w:r>
        <w:rPr>
          <w:rFonts w:cs="Times New Roman" w:ascii="Times New Roman" w:hAnsi="Times New Roman"/>
          <w:i/>
          <w:sz w:val="28"/>
          <w:szCs w:val="28"/>
        </w:rPr>
        <w:t>Какие</w:t>
      </w:r>
      <w:r>
        <w:rPr>
          <w:rFonts w:cs="Times New Roman" w:ascii="Times New Roman" w:hAnsi="Times New Roman"/>
          <w:b/>
          <w:i/>
          <w:sz w:val="28"/>
          <w:szCs w:val="28"/>
        </w:rPr>
        <w:t xml:space="preserve"> </w:t>
      </w:r>
      <w:r>
        <w:rPr>
          <w:rFonts w:cs="Times New Roman" w:ascii="Times New Roman" w:hAnsi="Times New Roman"/>
          <w:i/>
          <w:sz w:val="28"/>
          <w:szCs w:val="28"/>
        </w:rPr>
        <w:t xml:space="preserve">специальные познания необходимо применить? Сформулируйте задание для проведения проверочных действий. </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началом судебно-бухгалтерской экспертизы по состоянию на 12 апреля 2017 г. была проведена инвентаризация кассы организации. Недостач и из</w:t>
        <w:softHyphen/>
        <w:t>лишков денежных средств не обнаружено. В дальнейшем при проверке полно</w:t>
        <w:softHyphen/>
        <w:t>ты оприходования сумм, полученных наличными по чекам из банка, выясни</w:t>
        <w:softHyphen/>
        <w:t xml:space="preserve">лось, что кассир по чеку № 0732 получил 21 января 2017 г. в банке наличными 1000 руб., а по кассе оприходовал 100 руб., т.е. на 900 руб. меньш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ие методические приемы экспертного исследования позволили экс</w:t>
        <w:softHyphen/>
        <w:t>перту установить факт недостачи денежных средств в кассе предприятия? Вы</w:t>
        <w:softHyphen/>
        <w:t>явите сумму ущерба, определите круг ответственных лиц.</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bookmarkStart w:id="0" w:name="bookmark3"/>
      <w:bookmarkStart w:id="1" w:name="bookmark3"/>
      <w:bookmarkEnd w:id="1"/>
    </w:p>
    <w:p>
      <w:pPr>
        <w:pStyle w:val="Normal"/>
        <w:spacing w:lineRule="auto" w:line="240" w:before="0" w:after="0"/>
        <w:ind w:firstLine="567"/>
        <w:jc w:val="both"/>
        <w:rPr>
          <w:rFonts w:ascii="Times New Roman" w:hAnsi="Times New Roman" w:cs="Times New Roman"/>
          <w:b/>
          <w:b/>
          <w:sz w:val="28"/>
          <w:szCs w:val="28"/>
        </w:rPr>
      </w:pPr>
      <w:bookmarkStart w:id="2" w:name="bookmark3"/>
      <w:bookmarkEnd w:id="2"/>
      <w:r>
        <w:rPr>
          <w:rFonts w:cs="Times New Roman" w:ascii="Times New Roman" w:hAnsi="Times New Roman"/>
          <w:b/>
          <w:sz w:val="28"/>
          <w:szCs w:val="28"/>
        </w:rPr>
        <w:t>Задание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банка по чеку № 02441 было выдано 10 000 руб. на хозяйственные ну</w:t>
        <w:softHyphen/>
        <w:t>жды. Данная сумма была выдана в этот же день главному бухгалтеру по рас</w:t>
        <w:softHyphen/>
        <w:t>ходному кассовому ордеру на командировочные расходы. Впоследствии глав</w:t>
        <w:softHyphen/>
        <w:t>ный бухгалтер отчитался по авансовому отчету с приложением авиабилетов на общую сумму 3200 руб., квитанции из гостиницы на 270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по командировке главного бухгалтера отсутствует. Подпись ди</w:t>
        <w:softHyphen/>
        <w:t>ректора на расходном кассовом ордере поддела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ие бухгалтерские документы использовал эксперт-бухгалтер при про</w:t>
        <w:softHyphen/>
        <w:t>ведения экспертизы? Установить сумму ущерба. Какая дополнительная экспер</w:t>
        <w:softHyphen/>
        <w:t>тиза необходима для установления исти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следовании кассовых документов за август 2017 г. эксперт- бухгалтер обнаружил платежную ведомость на выдачу премии работникам по результатам первого полугодия на сумму 150 000 руб. Подписи работников в ведомости поддела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езультате чего такое нарушение стало воз</w:t>
        <w:softHyphen/>
        <w:t>можным? Какую дополнительно экспертизу необходимо провести для доказа</w:t>
        <w:softHyphen/>
        <w:t xml:space="preserve">тельства этого факта? Установите виновных лиц. </w:t>
      </w:r>
      <w:bookmarkStart w:id="3" w:name="bookmark5"/>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bookmarkStart w:id="4" w:name="bookmark6"/>
      <w:bookmarkStart w:id="5" w:name="bookmark6"/>
      <w:bookmarkEnd w:id="3"/>
      <w:bookmarkEnd w:id="5"/>
    </w:p>
    <w:p>
      <w:pPr>
        <w:pStyle w:val="Normal"/>
        <w:spacing w:lineRule="auto" w:line="240" w:before="0" w:after="0"/>
        <w:ind w:firstLine="567"/>
        <w:jc w:val="both"/>
        <w:rPr>
          <w:rFonts w:ascii="Times New Roman" w:hAnsi="Times New Roman" w:cs="Times New Roman"/>
          <w:b/>
          <w:b/>
          <w:sz w:val="28"/>
          <w:szCs w:val="28"/>
        </w:rPr>
      </w:pPr>
      <w:bookmarkStart w:id="6" w:name="bookmark6"/>
      <w:bookmarkEnd w:id="6"/>
      <w:r>
        <w:rPr>
          <w:rFonts w:cs="Times New Roman" w:ascii="Times New Roman" w:hAnsi="Times New Roman"/>
          <w:b/>
          <w:sz w:val="28"/>
          <w:szCs w:val="28"/>
        </w:rPr>
        <w:t>Задание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центральной кассы проведена на 2 января 2020 г. комис</w:t>
        <w:softHyphen/>
        <w:t>сией в составе руководителя Иванова Л.М., главного бухгалтера Смирнова Р.Н., кассира Петровой 3. И. Остаток по данным кассовой книги на начало дня про</w:t>
        <w:softHyphen/>
        <w:t>ведения инвентаризации составил 93000 руб. Результаты инвентаризации кассы оформлены 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ентаризацией установлено, что в кассе на день проверки было в нали</w:t>
        <w:softHyphen/>
        <w:t>чии: денег - 1200 руб., денежных документов - на сумму 112 руб.</w:t>
      </w:r>
    </w:p>
    <w:p>
      <w:pPr>
        <w:pStyle w:val="Normal"/>
        <w:spacing w:lineRule="auto" w:line="240" w:before="0" w:after="0"/>
        <w:ind w:firstLine="567"/>
        <w:jc w:val="both"/>
        <w:rPr/>
      </w:pPr>
      <w:r>
        <w:rPr>
          <w:rFonts w:cs="Times New Roman" w:ascii="Times New Roman" w:hAnsi="Times New Roman"/>
          <w:sz w:val="28"/>
          <w:szCs w:val="28"/>
        </w:rPr>
        <w:t>На выплату' заработной платы за вторую половину декабря 2019 г. в кассе было две ведомости: № 3 на общую сумму 18 000 руб., по которой выплачено 17 500 руб., и № 4 на 75 000 руб., по которой выплачено 70 400 руб. На ведомо</w:t>
        <w:softHyphen/>
        <w:t>стях нет письменного указания руководителя и главного бухгалтера (разреши</w:t>
        <w:softHyphen/>
        <w:t>тельной надписи) о том, в какой срок кассиру поручается произвести выплату заработной платы. На титульных листах ведомостей кассиром не сделано над</w:t>
        <w:softHyphen/>
        <w:t>писи, сколько выплачено денег, и какая сумма заработной платы депонирована. Во время инвентаризации кассы комиссия обнаружила расписку коммер</w:t>
        <w:softHyphen/>
        <w:t>ческого агента Краморенко И. С. от 20 декабря 2019 г. в получении из кассы 300 руб. на срок до 20 января 2020 г. Разрешительная надпись руководителя и главного бухгалтера на расписке о выдаче денег отсутствуе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ределите результат инвентаризации кассы. Какие нормы порядка ве</w:t>
        <w:softHyphen/>
        <w:t>дения кассовых операций наруше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нвентаризации магазина фирмы ООО «Шарм», где материально ответственным лицом была Краснова А.Г., установлена недостача товаров на сумму 50,0 тыс. руб.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акие проверочные мероприятия необходимо провести для принятия решения о возбуждении уголовного дела? Какие документы нужно представить эксперту для проведения исследован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bookmarkStart w:id="7" w:name="bookmark8"/>
      <w:bookmarkStart w:id="8" w:name="bookmark8"/>
      <w:bookmarkEnd w:id="8"/>
    </w:p>
    <w:p>
      <w:pPr>
        <w:pStyle w:val="Normal"/>
        <w:spacing w:lineRule="auto" w:line="240" w:before="0" w:after="0"/>
        <w:ind w:firstLine="567"/>
        <w:jc w:val="both"/>
        <w:rPr>
          <w:rFonts w:ascii="Times New Roman" w:hAnsi="Times New Roman" w:cs="Times New Roman"/>
          <w:b/>
          <w:b/>
          <w:sz w:val="28"/>
          <w:szCs w:val="28"/>
        </w:rPr>
      </w:pPr>
      <w:bookmarkStart w:id="9" w:name="bookmark8"/>
      <w:bookmarkEnd w:id="9"/>
      <w:r>
        <w:rPr>
          <w:rFonts w:cs="Times New Roman" w:ascii="Times New Roman" w:hAnsi="Times New Roman"/>
          <w:b/>
          <w:sz w:val="28"/>
          <w:szCs w:val="28"/>
        </w:rPr>
        <w:t>Задание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следовании документов по расчетному счету эксперт-бухгалтер обнаружил, что в журнале-ордере № 2 за июнь 2017 г. итоговая сумма по дебету счета 50 составляет 483 670 руб., а в ведомости № 1 за этот же период итоговая сумма с кредита счета 51 -438 670 руб.</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кажите возможные версии эксперта-бухгалтера, доказательства и методы установления исти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bookmarkStart w:id="10" w:name="bookmark10"/>
      <w:bookmarkStart w:id="11" w:name="bookmark10"/>
      <w:bookmarkEnd w:id="11"/>
    </w:p>
    <w:p>
      <w:pPr>
        <w:pStyle w:val="Normal"/>
        <w:spacing w:lineRule="auto" w:line="240" w:before="0" w:after="0"/>
        <w:ind w:firstLine="567"/>
        <w:jc w:val="both"/>
        <w:rPr>
          <w:rFonts w:ascii="Times New Roman" w:hAnsi="Times New Roman" w:cs="Times New Roman"/>
          <w:b/>
          <w:b/>
          <w:sz w:val="28"/>
          <w:szCs w:val="28"/>
        </w:rPr>
      </w:pPr>
      <w:bookmarkStart w:id="12" w:name="bookmark10"/>
      <w:bookmarkEnd w:id="12"/>
      <w:r>
        <w:rPr>
          <w:rFonts w:cs="Times New Roman" w:ascii="Times New Roman" w:hAnsi="Times New Roman"/>
          <w:b/>
          <w:sz w:val="28"/>
          <w:szCs w:val="28"/>
        </w:rPr>
        <w:t>Задание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кспертизе подотчетных сумм было обнаружено, что к авансовым отчетам менеджера приложены документы на суммы, не совпадающие с запи</w:t>
        <w:softHyphen/>
        <w:t>сями в авансовых отчетах. В дальнейшем было установлено, что, зная о пред</w:t>
        <w:softHyphen/>
        <w:t>стоящей ревизии, менеджер с бухгалтером заменили документы, представлен</w:t>
        <w:softHyphen/>
        <w:t>ные ранее при авансовых отчетах, документами, взятыми, из авансовых отчетов других подотчетных лиц.</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ие мероприятия помогут выявить подобные нарушения? Какие документы необходимо провери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bookmarkStart w:id="13" w:name="bookmark12"/>
      <w:bookmarkStart w:id="14" w:name="bookmark12"/>
      <w:bookmarkEnd w:id="14"/>
    </w:p>
    <w:p>
      <w:pPr>
        <w:pStyle w:val="Normal"/>
        <w:spacing w:lineRule="auto" w:line="240" w:before="0" w:after="0"/>
        <w:ind w:firstLine="567"/>
        <w:jc w:val="both"/>
        <w:rPr>
          <w:rFonts w:ascii="Times New Roman" w:hAnsi="Times New Roman" w:cs="Times New Roman"/>
          <w:b/>
          <w:b/>
          <w:sz w:val="28"/>
          <w:szCs w:val="28"/>
        </w:rPr>
      </w:pPr>
      <w:bookmarkStart w:id="15" w:name="bookmark12"/>
      <w:bookmarkEnd w:id="15"/>
      <w:r>
        <w:rPr>
          <w:rFonts w:cs="Times New Roman" w:ascii="Times New Roman" w:hAnsi="Times New Roman"/>
          <w:b/>
          <w:sz w:val="28"/>
          <w:szCs w:val="28"/>
        </w:rPr>
        <w:t>Задание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фтеперерабатывающим заводом в адрес организации оптовой торговли отправлено по железной дороге 120 тыс. тонн дизельного топлива. Цистерны прибыли на станцию назначения 21.12 и переданы под слив. При приемке диз</w:t>
        <w:softHyphen/>
        <w:t>топлива был составлен акт от 23.12 комиссией в составе заведующего нефтеба</w:t>
        <w:softHyphen/>
        <w:t>зой Морозовым И. Д„ бухгалтера Сергеевой Н. Л. и директора Горлова Г. Д. В акте указано, что, в соответствии с документами поставщика, отправлено 120 т дизтоплива по цене 5 000 руб. за 1 т на общую сумму 600 000 руб. При кон</w:t>
        <w:softHyphen/>
        <w:t>трольном измерении объема дизтоплива в автоцистернах выявлена недостача 600 кг. на сумму 3000 руб. Согласно акту приемки бухгалтерией оприходовано 119 400 кг дизтоплива. Недостача списана на издержки обращения по статье «Потери товаров и технологические отходы». Акт никем не утвержден. Норма естественной убыли в пути для дизтоплива составляет 0,01% в день. Цистерны находились в пути 10 дн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ие правила были нарушены при списании недостачи? Рассчитайте норму естественной убыли. Укажите круг ответственны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709"/>
        <w:jc w:val="both"/>
        <w:rPr>
          <w:rFonts w:ascii="Times New Roman" w:hAnsi="Times New Roman" w:eastAsia="Sylfaen" w:cs="Times New Roman"/>
          <w:b/>
          <w:b/>
          <w:sz w:val="28"/>
          <w:szCs w:val="24"/>
        </w:rPr>
      </w:pPr>
      <w:r>
        <w:rPr>
          <w:rFonts w:eastAsia="Times New Roman" w:cs="Times New Roman" w:ascii="Times New Roman" w:hAnsi="Times New Roman"/>
          <w:b/>
          <w:sz w:val="28"/>
          <w:szCs w:val="24"/>
        </w:rPr>
        <w:t xml:space="preserve">                    </w:t>
      </w:r>
      <w:r>
        <w:rPr>
          <w:rFonts w:eastAsia="Sylfaen" w:cs="Times New Roman" w:ascii="Times New Roman" w:hAnsi="Times New Roman"/>
          <w:b/>
          <w:sz w:val="28"/>
          <w:szCs w:val="24"/>
        </w:rPr>
        <w:t>Тесты к вопросам для проведения зачета</w:t>
      </w:r>
    </w:p>
    <w:p>
      <w:pPr>
        <w:pStyle w:val="ListParagraph"/>
        <w:tabs>
          <w:tab w:val="clear" w:pos="708"/>
          <w:tab w:val="left" w:pos="426" w:leader="none"/>
        </w:tabs>
        <w:ind w:left="0" w:hanging="0"/>
        <w:jc w:val="both"/>
        <w:rPr>
          <w:sz w:val="28"/>
          <w:szCs w:val="28"/>
        </w:rPr>
      </w:pPr>
      <w:r>
        <w:rPr>
          <w:sz w:val="28"/>
          <w:szCs w:val="28"/>
        </w:rPr>
        <w:t>1. Какие методы относятся к специальным методам бухгалтерского анализа:</w:t>
      </w:r>
    </w:p>
    <w:p>
      <w:pPr>
        <w:pStyle w:val="ListParagraph"/>
        <w:tabs>
          <w:tab w:val="clear" w:pos="708"/>
          <w:tab w:val="left" w:pos="426" w:leader="none"/>
        </w:tabs>
        <w:ind w:left="0" w:hanging="0"/>
        <w:jc w:val="both"/>
        <w:rPr/>
      </w:pPr>
      <w:r>
        <w:rPr>
          <w:sz w:val="28"/>
          <w:szCs w:val="28"/>
        </w:rPr>
        <w:t>А. двойная запись</w:t>
      </w:r>
    </w:p>
    <w:p>
      <w:pPr>
        <w:pStyle w:val="ListParagraph"/>
        <w:tabs>
          <w:tab w:val="clear" w:pos="708"/>
          <w:tab w:val="left" w:pos="426" w:leader="none"/>
        </w:tabs>
        <w:ind w:left="0" w:hanging="0"/>
        <w:jc w:val="both"/>
        <w:rPr/>
      </w:pPr>
      <w:r>
        <w:rPr>
          <w:sz w:val="28"/>
          <w:szCs w:val="28"/>
        </w:rPr>
        <w:t>В. ревизия</w:t>
      </w:r>
    </w:p>
    <w:p>
      <w:pPr>
        <w:pStyle w:val="ListParagraph"/>
        <w:tabs>
          <w:tab w:val="clear" w:pos="708"/>
          <w:tab w:val="left" w:pos="426" w:leader="none"/>
        </w:tabs>
        <w:ind w:left="0" w:hanging="0"/>
        <w:jc w:val="both"/>
        <w:rPr/>
      </w:pPr>
      <w:r>
        <w:rPr>
          <w:sz w:val="28"/>
          <w:szCs w:val="28"/>
        </w:rPr>
        <w:t>С. экспертиза</w:t>
      </w:r>
    </w:p>
    <w:p>
      <w:pPr>
        <w:pStyle w:val="ListParagraph"/>
        <w:numPr>
          <w:ilvl w:val="0"/>
          <w:numId w:val="8"/>
        </w:numPr>
        <w:tabs>
          <w:tab w:val="clear" w:pos="708"/>
          <w:tab w:val="left" w:pos="426" w:leader="none"/>
        </w:tabs>
        <w:ind w:left="0" w:hanging="0"/>
        <w:jc w:val="both"/>
        <w:rPr>
          <w:sz w:val="28"/>
          <w:szCs w:val="28"/>
        </w:rPr>
      </w:pPr>
      <w:r>
        <w:rPr>
          <w:sz w:val="28"/>
          <w:szCs w:val="28"/>
        </w:rPr>
        <w:t>встречная проверка</w:t>
      </w:r>
    </w:p>
    <w:p>
      <w:pPr>
        <w:pStyle w:val="ListParagraph"/>
        <w:tabs>
          <w:tab w:val="clear" w:pos="708"/>
          <w:tab w:val="left" w:pos="426" w:leader="none"/>
        </w:tabs>
        <w:ind w:left="0" w:hanging="0"/>
        <w:jc w:val="both"/>
        <w:rPr>
          <w:sz w:val="28"/>
          <w:szCs w:val="28"/>
        </w:rPr>
      </w:pPr>
      <w:r>
        <w:rPr>
          <w:sz w:val="28"/>
          <w:szCs w:val="28"/>
        </w:rPr>
      </w:r>
    </w:p>
    <w:p>
      <w:pPr>
        <w:pStyle w:val="ListParagraph"/>
        <w:tabs>
          <w:tab w:val="clear" w:pos="708"/>
          <w:tab w:val="left" w:pos="426" w:leader="none"/>
        </w:tabs>
        <w:ind w:left="0" w:hanging="0"/>
        <w:jc w:val="both"/>
        <w:rPr>
          <w:sz w:val="28"/>
          <w:szCs w:val="28"/>
        </w:rPr>
      </w:pPr>
      <w:r>
        <w:rPr>
          <w:sz w:val="28"/>
          <w:szCs w:val="28"/>
        </w:rPr>
        <w:t>2. Дополнительная судебно-бухгалтерская экспертиза назначается:</w:t>
      </w:r>
    </w:p>
    <w:p>
      <w:pPr>
        <w:pStyle w:val="ListParagraph"/>
        <w:tabs>
          <w:tab w:val="clear" w:pos="708"/>
          <w:tab w:val="left" w:pos="426" w:leader="none"/>
        </w:tabs>
        <w:ind w:left="0" w:hanging="0"/>
        <w:jc w:val="both"/>
        <w:rPr/>
      </w:pPr>
      <w:r>
        <w:rPr>
          <w:sz w:val="28"/>
          <w:szCs w:val="28"/>
        </w:rPr>
        <w:t>А. при возникновении у следователя новых вопросов в связи с заключением эксперта</w:t>
      </w:r>
    </w:p>
    <w:p>
      <w:pPr>
        <w:pStyle w:val="ListParagraph"/>
        <w:tabs>
          <w:tab w:val="clear" w:pos="708"/>
          <w:tab w:val="left" w:pos="426" w:leader="none"/>
        </w:tabs>
        <w:ind w:left="0" w:hanging="0"/>
        <w:jc w:val="both"/>
        <w:rPr/>
      </w:pPr>
      <w:r>
        <w:rPr>
          <w:sz w:val="28"/>
          <w:szCs w:val="28"/>
        </w:rPr>
        <w:t>В. эксперт имеет заинтересованность в исходе дела</w:t>
      </w:r>
    </w:p>
    <w:p>
      <w:pPr>
        <w:pStyle w:val="ListParagraph"/>
        <w:tabs>
          <w:tab w:val="clear" w:pos="708"/>
          <w:tab w:val="left" w:pos="426" w:leader="none"/>
        </w:tabs>
        <w:ind w:left="0" w:hanging="0"/>
        <w:jc w:val="both"/>
        <w:rPr/>
      </w:pPr>
      <w:r>
        <w:rPr>
          <w:sz w:val="28"/>
          <w:szCs w:val="28"/>
        </w:rPr>
        <w:t>С. нарушены процессуальные нормы при производстве первичной экспертизы</w:t>
      </w:r>
    </w:p>
    <w:p>
      <w:pPr>
        <w:pStyle w:val="ListParagraph"/>
        <w:numPr>
          <w:ilvl w:val="0"/>
          <w:numId w:val="10"/>
        </w:numPr>
        <w:tabs>
          <w:tab w:val="clear" w:pos="708"/>
          <w:tab w:val="left" w:pos="426" w:leader="none"/>
        </w:tabs>
        <w:ind w:left="0" w:hanging="0"/>
        <w:jc w:val="both"/>
        <w:rPr>
          <w:sz w:val="28"/>
          <w:szCs w:val="28"/>
        </w:rPr>
      </w:pPr>
      <w:r>
        <w:rPr>
          <w:sz w:val="28"/>
          <w:szCs w:val="28"/>
        </w:rPr>
        <w:t>первичное исследование проводил эксперт, подлежащий отводу</w:t>
      </w:r>
    </w:p>
    <w:p>
      <w:pPr>
        <w:pStyle w:val="Normal"/>
        <w:spacing w:lineRule="auto" w:line="252"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учебная и научная литература</w:t>
      </w:r>
    </w:p>
    <w:p>
      <w:pPr>
        <w:pStyle w:val="Normal"/>
        <w:numPr>
          <w:ilvl w:val="0"/>
          <w:numId w:val="6"/>
        </w:numPr>
        <w:tabs>
          <w:tab w:val="clear" w:pos="708"/>
          <w:tab w:val="left" w:pos="851" w:leader="none"/>
        </w:tabs>
        <w:spacing w:lineRule="auto" w:line="252" w:before="0" w:after="0"/>
        <w:ind w:left="0" w:firstLine="567"/>
        <w:jc w:val="both"/>
        <w:rPr/>
      </w:pPr>
      <w:r>
        <w:rPr>
          <w:rFonts w:cs="Times New Roman" w:ascii="Times New Roman" w:hAnsi="Times New Roman"/>
          <w:sz w:val="28"/>
          <w:szCs w:val="28"/>
          <w:lang w:eastAsia="ru-RU"/>
        </w:rPr>
        <w:t>Шпак Н.М. Судебная бухгалтерия: учеб. пособие / Шпак Н.М.; Куб. гос. аграр. ун-т. - Краснодар: КубГАУ, 2016. - 140 с. — Режим доступа:</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8"/>
            <w:szCs w:val="28"/>
            <w:u w:val="single"/>
            <w:lang w:eastAsia="ru-RU"/>
          </w:rPr>
          <w:t>https://kubsau.ru/education/chairs/criminalistics/publications/</w:t>
        </w:r>
      </w:hyperlink>
      <w:r>
        <w:rPr>
          <w:rFonts w:cs="Times New Roman" w:ascii="Times New Roman" w:hAnsi="Times New Roman"/>
          <w:sz w:val="28"/>
          <w:szCs w:val="28"/>
          <w:lang w:eastAsia="ru-RU"/>
        </w:rPr>
        <w:t xml:space="preserve"> </w:t>
      </w:r>
    </w:p>
    <w:p>
      <w:pPr>
        <w:pStyle w:val="Normal"/>
        <w:numPr>
          <w:ilvl w:val="0"/>
          <w:numId w:val="6"/>
        </w:numPr>
        <w:tabs>
          <w:tab w:val="clear" w:pos="708"/>
          <w:tab w:val="left" w:pos="851" w:leader="none"/>
        </w:tabs>
        <w:spacing w:lineRule="auto" w:line="252"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жойс Э.А. Судебная бухгалтерия [Электронный ресурс]: учебное пособие / Э.А. Джойс. — Электрон. текстовые данные. — Омск: Омская академия МВД России, 2016. — 108 c. — 978-5-88651-643-2. — Режим доступа: </w:t>
      </w:r>
      <w:hyperlink r:id="rId4">
        <w:r>
          <w:rPr>
            <w:rStyle w:val="InternetLink"/>
            <w:rFonts w:cs="Times New Roman" w:ascii="Times New Roman" w:hAnsi="Times New Roman"/>
            <w:color w:val="0000FF"/>
            <w:sz w:val="28"/>
            <w:szCs w:val="28"/>
            <w:u w:val="single"/>
            <w:lang w:eastAsia="ru-RU"/>
          </w:rPr>
          <w:t>http://www.iprbookshop.ru/72876.html</w:t>
        </w:r>
      </w:hyperlink>
    </w:p>
    <w:p>
      <w:pPr>
        <w:pStyle w:val="Normal"/>
        <w:numPr>
          <w:ilvl w:val="0"/>
          <w:numId w:val="6"/>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Бобошко, В. И. Контроль и ревизия: учебное пособие для студентов вузов, обучающихся по специальностям «Экономическая безопасность», «Бухгалтерский учет, анализ и аудит» и «Финансы и кредит» / В. И. Бобошко. — Москва: ЮНИТИ-ДАНА, 2015. — 312 c. — ISBN 978-5-238-02379-3. </w:t>
      </w:r>
      <w:r>
        <w:rPr>
          <w:rFonts w:cs="Times New Roman" w:ascii="Times New Roman" w:hAnsi="Times New Roman"/>
          <w:sz w:val="28"/>
          <w:szCs w:val="28"/>
          <w:shd w:fill="FFFFFF" w:val="clear"/>
          <w:lang w:eastAsia="ru-RU"/>
        </w:rPr>
        <w:t xml:space="preserve">— Режим доступа: </w:t>
      </w:r>
      <w:hyperlink r:id="rId5">
        <w:r>
          <w:rPr>
            <w:rStyle w:val="InternetLink"/>
            <w:rFonts w:cs="Times New Roman" w:ascii="Times New Roman" w:hAnsi="Times New Roman"/>
            <w:color w:val="0000FF"/>
            <w:sz w:val="28"/>
            <w:szCs w:val="28"/>
            <w:u w:val="single"/>
            <w:lang w:eastAsia="ru-RU"/>
          </w:rPr>
          <w:t>http://www.iprbookshop.ru/66267.html</w:t>
        </w:r>
      </w:hyperlink>
      <w:r>
        <w:rPr>
          <w:rFonts w:cs="Times New Roman" w:ascii="Times New Roman" w:hAnsi="Times New Roman"/>
          <w:color w:val="000000"/>
          <w:sz w:val="28"/>
          <w:szCs w:val="28"/>
          <w:lang w:eastAsia="ru-RU"/>
        </w:rPr>
        <w:t xml:space="preserve">. </w:t>
      </w:r>
    </w:p>
    <w:p>
      <w:pPr>
        <w:pStyle w:val="Normal"/>
        <w:numPr>
          <w:ilvl w:val="0"/>
          <w:numId w:val="6"/>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Судебная бухгалтерия: учеб. пособие для студентов вузов, обучающихся по направлениям подготовки «Юриспруденция», «Бухгалтерский учет, анализ и аудит» / А.А. Толкаченко [и др.]; под ред. А.А. Толкаченко, В.И. Бобошко, Ж.А. Кеворковой. — 6-е изд., перераб. и доп. — М.: ЮНИТИ-ДАНА, 2017. - 239 с. - ISBN 978-5-238-02909-2. - Текст: электронный. - URL: </w:t>
      </w:r>
      <w:hyperlink r:id="rId6">
        <w:r>
          <w:rPr>
            <w:rStyle w:val="InternetLink"/>
            <w:rFonts w:cs="Times New Roman" w:ascii="Times New Roman" w:hAnsi="Times New Roman"/>
            <w:color w:val="0000FF"/>
            <w:sz w:val="28"/>
            <w:szCs w:val="28"/>
            <w:u w:val="single"/>
            <w:lang w:eastAsia="ru-RU"/>
          </w:rPr>
          <w:t>https://new.znanium.com/catalog/product/1028886</w:t>
        </w:r>
      </w:hyperlink>
      <w:r>
        <w:rPr>
          <w:rFonts w:cs="Times New Roman" w:ascii="Times New Roman" w:hAnsi="Times New Roman"/>
          <w:color w:val="000000"/>
          <w:sz w:val="28"/>
          <w:szCs w:val="28"/>
          <w:lang w:eastAsia="ru-RU"/>
        </w:rPr>
        <w:t xml:space="preserve"> </w:t>
      </w:r>
    </w:p>
    <w:p>
      <w:pPr>
        <w:pStyle w:val="Normal"/>
        <w:spacing w:lineRule="auto" w:line="252"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полнительная учебная литература </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лков, А. Г. Контроль и ревизия: учебник / А. Г. Волков, Е. Н. Чернышева. — Москва: Евразийский открытый институт, 2011. — 224 c. — ISBN 978-5-374-00440-3. — Режим доступа:  </w:t>
      </w:r>
      <w:hyperlink r:id="rId7">
        <w:r>
          <w:rPr>
            <w:rStyle w:val="InternetLink"/>
            <w:rFonts w:cs="Times New Roman" w:ascii="Times New Roman" w:hAnsi="Times New Roman"/>
            <w:color w:val="0000FF"/>
            <w:sz w:val="28"/>
            <w:szCs w:val="28"/>
            <w:u w:val="single"/>
            <w:lang w:eastAsia="ru-RU"/>
          </w:rPr>
          <w:t>http://www.iprbookshop.ru/10757.html</w:t>
        </w:r>
      </w:hyperlink>
    </w:p>
    <w:p>
      <w:pPr>
        <w:pStyle w:val="Normal"/>
        <w:numPr>
          <w:ilvl w:val="0"/>
          <w:numId w:val="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Данилкова, С. А. Ревизия и контроль: учебное пособие / С. А. Данилкова. — Минск: Республиканский институт профессионального образования (РИПО), 2014. — 360 c. — ISBN 978-985-503-417-0. — Режим доступа: </w:t>
      </w:r>
      <w:hyperlink r:id="rId8">
        <w:r>
          <w:rPr>
            <w:rStyle w:val="InternetLink"/>
            <w:rFonts w:cs="Times New Roman" w:ascii="Times New Roman" w:hAnsi="Times New Roman"/>
            <w:color w:val="0000FF"/>
            <w:sz w:val="28"/>
            <w:szCs w:val="28"/>
            <w:u w:val="single"/>
            <w:lang w:eastAsia="ru-RU"/>
          </w:rPr>
          <w:t>http://www.iprbookshop.ru/67730.html</w:t>
        </w:r>
      </w:hyperlink>
      <w:r>
        <w:rPr>
          <w:rFonts w:cs="Times New Roman" w:ascii="Times New Roman" w:hAnsi="Times New Roman"/>
          <w:color w:val="000000"/>
          <w:sz w:val="28"/>
          <w:szCs w:val="28"/>
          <w:lang w:eastAsia="ru-RU"/>
        </w:rPr>
        <w:t xml:space="preserve">. </w:t>
      </w:r>
    </w:p>
    <w:p>
      <w:pPr>
        <w:pStyle w:val="Normal"/>
        <w:numPr>
          <w:ilvl w:val="0"/>
          <w:numId w:val="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Долматова, И. В. Судебная бухгалтерия (2-е издание): учебное пособие / И. В. Долматова, О. А. Думан. — Москва: Дашков и К, Ай Пи Эр Медиа, 2015. — 216 c. — ISBN 978-5-394-01531-1. </w:t>
      </w:r>
      <w:r>
        <w:rPr>
          <w:rFonts w:cs="Times New Roman" w:ascii="Times New Roman" w:hAnsi="Times New Roman"/>
          <w:sz w:val="28"/>
          <w:szCs w:val="28"/>
          <w:shd w:fill="FFFFFF" w:val="clear"/>
          <w:lang w:eastAsia="ru-RU"/>
        </w:rPr>
        <w:t xml:space="preserve">— Режим доступа: </w:t>
      </w:r>
      <w:hyperlink r:id="rId9">
        <w:r>
          <w:rPr>
            <w:rStyle w:val="InternetLink"/>
            <w:rFonts w:cs="Times New Roman" w:ascii="Times New Roman" w:hAnsi="Times New Roman"/>
            <w:color w:val="0000FF"/>
            <w:sz w:val="28"/>
            <w:szCs w:val="28"/>
            <w:u w:val="single"/>
            <w:lang w:eastAsia="ru-RU"/>
          </w:rPr>
          <w:t>http://www.iprbookshop.ru/57149.html</w:t>
        </w:r>
      </w:hyperlink>
      <w:r>
        <w:rPr>
          <w:rFonts w:cs="Times New Roman" w:ascii="Times New Roman" w:hAnsi="Times New Roman"/>
          <w:color w:val="000000"/>
          <w:sz w:val="28"/>
          <w:szCs w:val="28"/>
          <w:lang w:eastAsia="ru-RU"/>
        </w:rPr>
        <w:t xml:space="preserve">.  </w:t>
      </w:r>
    </w:p>
    <w:p>
      <w:pPr>
        <w:pStyle w:val="Normal"/>
        <w:numPr>
          <w:ilvl w:val="0"/>
          <w:numId w:val="9"/>
        </w:numPr>
        <w:shd w:fill="FFFFFF" w:val="clea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Потоцкая, Н. Г. Ревизия и контроль. Практикум: учебное пособие / Н. Г. Потоцкая. — Минск: Республиканский институт профессионального образования (РИПО), 2018. — 188 c. — ISBN 978-985-503-752-2. — Режим доступа: </w:t>
      </w:r>
      <w:hyperlink r:id="rId10">
        <w:r>
          <w:rPr>
            <w:rStyle w:val="InternetLink"/>
            <w:rFonts w:cs="Times New Roman" w:ascii="Times New Roman" w:hAnsi="Times New Roman"/>
            <w:color w:val="0000FF"/>
            <w:sz w:val="28"/>
            <w:szCs w:val="28"/>
            <w:u w:val="single"/>
            <w:lang w:eastAsia="ru-RU"/>
          </w:rPr>
          <w:t>http://www.iprbookshop.ru/84888.html</w:t>
        </w:r>
      </w:hyperlink>
      <w:r>
        <w:rPr>
          <w:rFonts w:cs="Times New Roman" w:ascii="Times New Roman" w:hAnsi="Times New Roman"/>
          <w:color w:val="000000"/>
          <w:sz w:val="28"/>
          <w:szCs w:val="28"/>
          <w:lang w:eastAsia="ru-RU"/>
        </w:rPr>
        <w:t xml:space="preserve">. </w:t>
      </w:r>
    </w:p>
    <w:p>
      <w:pPr>
        <w:pStyle w:val="Normal"/>
        <w:numPr>
          <w:ilvl w:val="0"/>
          <w:numId w:val="9"/>
        </w:numPr>
        <w:shd w:fill="FFFFFF" w:val="clea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Толкаченко, А. А. Судебная бухгалтерия: Учебное пособие / Толкаченко А.А., Харабет К.В., Сливков А.С. - Москва: Юр.Норма, НИЦ ИНФРА-М, 2014. - 288 с. ISBN 978-5-91768-479-6. - Текст: электронный. - URL: </w:t>
      </w:r>
      <w:hyperlink r:id="rId11">
        <w:r>
          <w:rPr>
            <w:rStyle w:val="InternetLink"/>
            <w:rFonts w:cs="Times New Roman" w:ascii="Times New Roman" w:hAnsi="Times New Roman"/>
            <w:color w:val="0000FF"/>
            <w:sz w:val="28"/>
            <w:szCs w:val="28"/>
            <w:u w:val="single"/>
            <w:lang w:eastAsia="ru-RU"/>
          </w:rPr>
          <w:t>https://new.znanium.com/catalog/product/452680</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и иные правовые акты, судебная практ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действ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оссийской Федерации: Федеральный закон от 13.06.1996 г. № 63-ФЗ // СЗ РФ. - 1996. - № 25. - Ст. 2954.</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оссийской Федерации (часть первая): Федеральный закон от 31.07.1998 №146-ФЗ // СЗ РФ. - 1998. - № 31. - Ст. 3824.</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язательном социальном страховании от несчастных случаев на производстве и профессиональных заболеваний: Федеральный закон № 125-ФЗ от 24.07.1998 // СЗ РФ.- 1998.- № 31. - Ст. 3803.</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оссийской Федерации (часть вторая): Федеральный закон от 05.08.2000 №117-ФЗ // СЗ РФ. - 2000. - № 32.- Ст. 3340.</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инимальном размере оплаты труда: Федеральный закон № 82-ФЗ от 19.06.2000 г.// Парламент. газета. -  2000.- № 114.</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Ф: Федеральный закон от 30.12.2001 № 197-ФЗ // СЗ РФ. - 2002.  - № 1 (ч. 1). - Ст. 3.</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ый кодекс Российской Федерации: Федеральный закон от 18.12.2001 №177-ФЗ // СЗ РФ. - 2001. - т № 52 (ч.1). - Ст. 4921.</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язательном пенсионном страховании в РФ: Федеральный закон № 167-ФЗ от 15.12.2001 г.// СЗ РФ. - 2001.- № 51. - Ст. 4832.</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процессуальный кодекс Российской Федерации: Федеральный закон от 14.11.2002 №138-ФЗ // Российская газета. - 2002. - № 220.</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итражный процессуальный кодекс Российской Федерации: Федеральный закон от 24.07.2002 № 95-ФЗ // СЗ РФ. - 2002. - № 30. - Ст. 3012.</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нтральном банке Российской Федерации (Банке России): Федеральный закон № 86-ФЗ от 10.07.2002 // СЗ РФ. - 2002. - №28. - Ст. 2790.</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менении контрольно-кассовой техники при осуществлении расчетов в Российской Федерации: Федеральный закон № 54-ФЗ от 22.05.2003 // СЗ РФ. - 2003. - № 21. - Ст. 1957.</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алютном регулировании и валютном контроле: Федеральный закон № 173-ФЗ от 10.12.2003 // СЗ РФ. - 2003. - № 50. - Ст. 4859;</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ах государственного регулирования торговой деятельности в Российской Федерации: Федеральный закон от 28.12.2009 № 381-ФЗ // СЗ РФ. - 2010. - №1. - Ст.2.</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циональной платежной системе: Федеральный закон № 161-ФЗ от 27.07.2011 г. // СЗ РФ. - 2011. - № 27. - Ст. 3872.</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ухгалтерском учете: Федеральный закон от 06.12.2011 № 402-ФЗ // СЗ РФ. - 2011. - № 50. - Ст. 7344.</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щите прав потребителей: Закон РФ от 07.02.1992 №2300-1 // СЗ РФ. - 1996. - №3.  - Ст.140.</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 утверждении Правил оказания услуг общественного питания: Постановление Правительства РФ от 15.08.1997 № 1036 // СЗ РФ. - 1997. №34. - Ст. 3980.</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лассификации основных средств, включаемых в амортизационные группы: Постановление Правительства РФ от 01.01.2002  № 1 // СЗ РФ. - 2002. - №1 (ч.2). - Ст. 52.</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утверждения норм естественной убыли при хранении и транспортировке материально-производственных запасов: Постановление Правительства РФ от 12.11.2002 г. № 814 // СЗ РФ. - 2002. - №46. - Ст. 4596.</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обенностях порядка исчисления средней заработной платы: Постановление Правительства РФ от 24.12.2007. № 922 // СЗ РФ. 2007. - № 53. - Ст. 6618.</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норм естественной убыли: Приказ Минсельхоза РФ от 26.06.2008 №273 // Бюллетень нормативных актов федеральных органов исполнительной власти. 2008. - №31.</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оссийский классификатор основных фондов ОК 013-2014 (СНС 2008): Приказ Росстандарта от 12.12.2014 № 2018-ст // СПС «Консультант Плюс»</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етодических указаний по инвентаризации имущества и финансовых обязательств: Приказ Минфина РФ 49 от 13.06.1995 г.// Финансовая газета. - 1995 г. - № 28.</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счетов бухгалтерского учета финансово-хозяйственной деятельности организаций и инструкции по его применению: Приказ Минфина от 31.10.2000 г. № 94н // Финансовая газета. 2000. №46 (Приказ), Финансовая газета. 2000. №47 (План счетов).</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Приказ Минсельхоза РФ от 13.06.2001 г.№ 654 // М., Минсельхоз РФ, 2001 г.</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по бухгалтерскому учету «Учет материально-производственных запасов» ПБУ 5/01: Приказ Минфина от 09.06.2001 г. № 44н // Российская газета. - 2001. - №140.</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етодических указаний по бухгалтерскому учету материально-производственных запасов: Приказ Минфина от 28.12.2001 г. №119н // Российская газета. - 2002. - №36.</w:t>
      </w:r>
    </w:p>
    <w:p>
      <w:pPr>
        <w:pStyle w:val="Normal"/>
        <w:numPr>
          <w:ilvl w:val="0"/>
          <w:numId w:val="11"/>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Об утверждении Положения по бухгалтерскому учету «Учет основных средств» ПБУ 6/01: </w:t>
      </w:r>
      <w:r>
        <w:rPr>
          <w:rFonts w:eastAsia="Times New Roman" w:cs="Times New Roman" w:ascii="Times New Roman" w:hAnsi="Times New Roman"/>
          <w:sz w:val="28"/>
          <w:szCs w:val="28"/>
          <w:lang w:eastAsia="ru-RU"/>
        </w:rPr>
        <w:t>Приказ Минфина РФ от 30.03.2001 № 26н // Российская газета. - 2001. - №91-92.</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Методических указаний по бухгалтерскому учету основных средств: Приказ Минфина РФ № 91н от 13.10.2003 г. // Российская газета. № 250. - 10.12.2003 г. </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етодических рекомендаций по бухгалтерскому учету материально-производственных запасов в сельскохозяйственных организациях: Приказ Минсельхоза РФ от 31.01.2003 г. № 26 // СПС «Консультант Плюс»</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по бухгалтерскому учету «Учет договоров строительного подряда» (ПБУ 2/2008): Приказ Минфина РФ от 24.10.2008 г. № 116н // Бюллетень нормативных актов федеральных органов исполнительной власти. - 2008. - № 49.</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w:t>
      </w:r>
      <w:r>
        <w:rPr>
          <w:rFonts w:eastAsia="Times New Roman" w:cs="Times New Roman" w:ascii="Times New Roman" w:hAnsi="Times New Roman"/>
          <w:sz w:val="28"/>
          <w:szCs w:val="28"/>
        </w:rPr>
        <w:t xml:space="preserve">лане счетов бухгалтерского учета для кредитных организаций и порядке его применения: </w:t>
      </w:r>
      <w:r>
        <w:rPr>
          <w:rFonts w:eastAsia="Times New Roman" w:cs="Times New Roman" w:ascii="Times New Roman" w:hAnsi="Times New Roman"/>
          <w:sz w:val="28"/>
          <w:szCs w:val="28"/>
          <w:lang w:eastAsia="ru-RU"/>
        </w:rPr>
        <w:t xml:space="preserve">Положение ЦБ РФ от </w:t>
      </w:r>
      <w:r>
        <w:rPr>
          <w:rFonts w:eastAsia="Times New Roman" w:cs="Times New Roman" w:ascii="Times New Roman" w:hAnsi="Times New Roman"/>
          <w:sz w:val="28"/>
          <w:szCs w:val="28"/>
        </w:rPr>
        <w:t xml:space="preserve">27.02.2017 № 579-П // Вестник Банка России. - 2017. №36 – 37. </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равилах осуществления перевода денежных средств: Положение ЦБ РФ от 19.06.2012 г.№ 383-П // Вестник Банка России. - 2012. -№34</w:t>
      </w:r>
      <w:bookmarkStart w:id="16" w:name="sub_1259"/>
      <w:r>
        <w:rPr>
          <w:rFonts w:eastAsia="Times New Roman" w:cs="Times New Roman" w:ascii="Times New Roman" w:hAnsi="Times New Roman"/>
          <w:sz w:val="28"/>
          <w:szCs w:val="28"/>
          <w:lang w:eastAsia="ru-RU"/>
        </w:rPr>
        <w:t>.</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ложение о платежной системе Банка России: Положение ЦБ РФ от 06.07.2017 № 595-П // Вестник Банка России. - 2017. - № 90-91.</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bookmarkEnd w:id="16"/>
      <w:r>
        <w:rPr>
          <w:rFonts w:eastAsia="Times New Roman" w:cs="Times New Roman" w:ascii="Times New Roman" w:hAnsi="Times New Roman"/>
          <w:sz w:val="28"/>
          <w:szCs w:val="28"/>
          <w:lang w:eastAsia="ru-RU"/>
        </w:rPr>
        <w:t xml:space="preserve">Об осуществлении наличных расчетов: Указание Банка России от 07.10.2013 № 3073-У // </w:t>
      </w:r>
      <w:r>
        <w:rPr>
          <w:rFonts w:eastAsia="Times New Roman" w:cs="Times New Roman" w:ascii="Times New Roman" w:hAnsi="Times New Roman"/>
          <w:color w:val="000000"/>
          <w:sz w:val="28"/>
          <w:szCs w:val="28"/>
          <w:shd w:fill="FFFFFF" w:val="clear"/>
          <w:lang w:eastAsia="ru-RU"/>
        </w:rPr>
        <w:t>Вестник Банка России. №45. - 2014.</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 Банка России от 11.03.2014 № 3210-У // Вестник Банка России. - 2014. - № 4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4"/>
      <w:numFmt w:val="upp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1098" w:hanging="672"/>
      </w:pPr>
      <w:rPr>
        <w:rFonts w:cs="Times New Roman"/>
      </w:rPr>
    </w:lvl>
  </w:abstractNum>
  <w:abstractNum w:abstractNumId="10">
    <w:lvl w:ilvl="0">
      <w:start w:val="4"/>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i w:val="false"/>
        <w:rFonts w:cs="Times New Roman"/>
      </w:rPr>
    </w:lvl>
  </w:abstractNum>
  <w:abstractNum w:abstractNumId="12">
    <w:lvl w:ilvl="0">
      <w:start w:val="1"/>
      <w:numFmt w:val="decimal"/>
      <w:lvlText w:val="%1."/>
      <w:lvlJc w:val="left"/>
      <w:pPr>
        <w:tabs>
          <w:tab w:val="num" w:pos="0"/>
        </w:tabs>
        <w:ind w:left="927" w:hanging="360"/>
      </w:pPr>
      <w:rPr>
        <w:b w:val="false"/>
        <w:rFonts w:eastAsia="Calibri"/>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047" w:hanging="480"/>
      </w:pPr>
      <w:rPr/>
    </w:lvl>
  </w:abstractNum>
  <w:abstractNum w:abstractNumId="1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alibri"/>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ubsau.ru/education/chairs/criminalistics/publications/" TargetMode="External"/><Relationship Id="rId4" Type="http://schemas.openxmlformats.org/officeDocument/2006/relationships/hyperlink" Target="http://www.iprbookshop.ru/72876.html" TargetMode="External"/><Relationship Id="rId5" Type="http://schemas.openxmlformats.org/officeDocument/2006/relationships/hyperlink" Target="http://www.iprbookshop.ru/66267.html" TargetMode="External"/><Relationship Id="rId6" Type="http://schemas.openxmlformats.org/officeDocument/2006/relationships/hyperlink" Target="https://new.znanium.com/catalog/product/1028886" TargetMode="External"/><Relationship Id="rId7" Type="http://schemas.openxmlformats.org/officeDocument/2006/relationships/hyperlink" Target="http://www.iprbookshop.ru/10757.html" TargetMode="External"/><Relationship Id="rId8" Type="http://schemas.openxmlformats.org/officeDocument/2006/relationships/hyperlink" Target="http://www.iprbookshop.ru/67730.html" TargetMode="External"/><Relationship Id="rId9" Type="http://schemas.openxmlformats.org/officeDocument/2006/relationships/hyperlink" Target="http://www.iprbookshop.ru/57149.html" TargetMode="External"/><Relationship Id="rId10" Type="http://schemas.openxmlformats.org/officeDocument/2006/relationships/hyperlink" Target="http://www.iprbookshop.ru/84888.html" TargetMode="External"/><Relationship Id="rId11" Type="http://schemas.openxmlformats.org/officeDocument/2006/relationships/hyperlink" Target="https://new.znanium.com/catalog/product/4526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8:00Z</dcterms:created>
  <dc:creator>Ярушина Светлана Алексеевна</dc:creator>
  <dc:description/>
  <cp:keywords/>
  <dc:language>en-US</dc:language>
  <cp:lastModifiedBy>Михаил</cp:lastModifiedBy>
  <cp:lastPrinted>2020-08-28T14:38:00Z</cp:lastPrinted>
  <dcterms:modified xsi:type="dcterms:W3CDTF">2020-09-11T10:18:00Z</dcterms:modified>
  <cp:revision>2</cp:revision>
  <dc:subject/>
  <dc:title/>
</cp:coreProperties>
</file>