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0"/>
          <w:szCs w:val="20"/>
        </w:rPr>
        <w:t>Малтабар Л. М. Заготовка подвойной виноградной лозы // Виноделие и виноградарство Молдавии. -  1948. - № 5. - С. 30-31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2. Малтабар Л. М. Мичуринский кружок училища виноделия // Виноделие и виноградарство Молдавии. -  1949. - № 6. - С. 39-4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3. Малтабар Л. М. Сбор винограда в Молдавии / ВНИИиВ «Магарач». - Кишинев: Госиздат Молдавии, 1949. - 48 с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4. Малтабар Л. М. Формирование кустов в маточниках // Виноделие и виноградарство Молдавии. - 1950. - № 2. - С. 33-34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5. Малтабар Л. М. Выращивать подвойную лозу мичуринскими методами //  Виноделие и виноградарство СССР. - 1951. - № 7. - С. 36-4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6. Малтабар Л. М. За высокое качество подвойной лозы // Виноделие и виноградарство Молдавии. - 1951. - № 4. - С. 37-38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7. Малтабар Л. М. Зеленые операции в маточных насаждениях // Виноделие и виноградарство Молдавии. - 1951. - № 3. - С. 30-31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8. Малтабар Л. М. В питомниководческом совхозе «Деневица» / Л. М. Малтабар,  М. М. Броун,  Л. Н. Найденов // Виноделие и виноградарство СССР. - 1952. - № 3. - С. 54-56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9. Малтабар Л. М. О разнокачественности побегов подвойных кустов винограда  // Виноделие и виноградарство Молдавии. - 1952. - № 2. - С. 37-39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Малтабар Л. М. [Рецензия]  / Л. М. Малтабар, А. И. Глазунов // Виноделие и виноградарство Молдавии. - 1952. - № 1. - С. 47-48. - Рец. на кн.: Волонтир И. Г. Маточники подвойных лоз: [ в Молдавии] / И. Г. Волонтир. - Кишинев: Госиздат Молдавии, 195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1. Малтабар Л. М. Ранний урожай винограда // Виноделие и виноградарство Молдавии. - 1953. - № 5. - С. 16-17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2. Малтабар Л. М. Лучшие типы шпалер для различных подвоев // Садоводство, виноделие и виноградарство Молдавии. - 1954. - № 4. -  С. 38-40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3. Малтабар Л. М. Влияние формировок и систем культуры на урожай древесины филлоксероустойчивых подвоев в условиях Молдавии : автореф. дис. … канд. с.-х. наук. - Кишинев, 1954. - 22 с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4. Малтабар Л. М. Кратное описание некоторых сортов гибридов-прямых производителей, а также сортов Изабелла и Лидия / Л. М. Малтабар, И. В. Михайлюк // Указания по проведению апробации виноградников гибридов-прямых производителей в колхозах Молд. ССР. - Кишинев, 1955. - С. 9-2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5. Малтабар Л. М. Выращивание виноградной подвойной лозы в Молдавии. - Кишинев: Партиздат, 1956. - 35 с.: и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6. Малтабар Л. М. Опыт получения высоких урожаев подвойной лозы // Садоводство, виноградарство и виноделие Молдавии. - 1956. - № 1. - С. 48-50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7. Малтабар Л. М. Сорта винограда для коньячного производства // Садоводство, виноградарство и виноделие Молдавии. - 1956. - № 4. - С. 45-47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0"/>
          <w:szCs w:val="20"/>
        </w:rPr>
        <w:t xml:space="preserve">18. Малтабар Л. М. Виноградарство / Л. М. Малтабар, А. И Михайлов // Справочник по садоводству и виноградарству. - Кишинев, 1957. - С. 70-109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9. Малтабар Л. М. Выращивание виноградного посадочного материала // Рук. по виноградарству. -  Кишинев, 1957. - С. 77-12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20. Малтабар Л. М. Маточники филлоксероустойчивых подвоев // Агроуказания по виноградарству для Молд. ССР.  - Кишинев, 1957.  - С. 165-183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21. Малтабар Л. М. Сбор винограда // Руководство по виноградарству. - Кишинев, 1957. - С. 262-278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22. Малтабар Л. М. Сорт неправильно зачисленный в плохие / Л. М. Малтабар, Т. К. Енин // Садоводство, виноградарство и виноделие Молдавии. -  1957. -  № 6. - С. 35-37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23. Малтабар Л. М. Сорта винограда  / Л. М. Малтабар, А. И. Михайлов // Справочник по садоводству и виноградарству. - Кишинев, 1957. -  С.148 -153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24.  Малтабар Л. М. Хранение и простейшая переработка плодов, ягод и винограда  // Справочник по садоводству и виноградарству. - Кишинев, 1957. - С. 130-138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25. Мероприятия по обеспечению максимального выхода сельскохозяйственной продукции на 100 гектар земельных угодий в колхозах и совхозах Молдавской ССР. Виноградарство: Проект в порядке обсуждения / М. А. Пелях, Л. М. Малтабар, Г. М. Караджи [и др.]. - Кишинев: Госиздат Молдавии, 1957. - 102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26. Справочник по садоводству и виноградарству: пособие для рабочих, служащих и колхозников, занимающихся коллективным или приусадебным садоводством и виноградарством / Л. М. Малтабар, К. К. Душутина, Н. Н. Козьяков, [и др.]; под ред. М. А. Худзинского. - Кишинев, 1957. - 168 с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 же на молдавском язы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27. Стандартные сорта винограда Молдавии / Л. М. Малтабар, И. Г. Волонтир, Л. В. Колесник, [и др.] // Руководство  по виноградарству. - Кишинев, 1957. - С. 332-418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28. Виноградарство / Л. М. Малтабар,  Г. М. Караджи,  М. А. Пелях [и др.]  // Рекомендации по разработке мероприятий, обеспечивающих максимальный выход с.-х. продукции на 100 га земельных угодий в колхозах и совхозах МССР. Садоводство, виноградарство и овощеводство. - Кишинев, 1958. - С. 42-9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29. Малтабар Л. М. Влияние сорта подвоя на долговечность виноградного куста // Бюл. НТИ / Молд. НИИ садоводства, виноградарства и виноделия. - 1958. - № 1. - С. 16-18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0. Малтабар Л. М. Выращивание привитых виноградных саженцев. - Кишинев: Госиздат Молдавии, 1958. - 43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31. Малтабар Л. М. О закладке виноградников прививками // Садоводство, виноградарство и виноделие Молдавии. - 1958. - № 2. - С. 33-34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32. Малтабар Л. М.  Сбор винограда в Молдавии / Л. М. Малтабар, В. М. Малтабар //   Молд. НИИ садоводства, виноградарства и виноделия. - Кишинев, 1958. - 34 с. - Библиогр.: 14 наз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33. Малтабар Л. М. [Рецензия] / Л. М. Малтабар, М. С. Бабий  // Садоводство, виноградарство и виноделие Молдавии. -  1958. - № 5. - С. 57–59. - Рец. на журн.: Сад и огород. - М., 195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4. Прокопьев Г. С. Садоводство и виноградарство в Тырновском районе  / Г. С. Прокопьев,  Л. М. Малтабар // Садоводство, виноградарство и виноделие Молдавии. -  1958. - № 1. - С. 46-48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35. Малтабар Л. М. За дальнейший рост производства виноградных саженцев // Вестн.  М-ва сел. хоз-ва Молд. ССР. -  1959. - № 4. - С. 8-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36. Малтабар Л. М.  Инструкция по выращиванию виноградного привитого посадочного материала // Постановления коллегии, приказы, инструкции и указания М-ва сел. хоз-ва Молд. ССР. - Кишинев, 1959. - С. 9-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7. Малтабар Л. М. Лучшие сроки прививки винограда // Предложения науч.-исслед. учреждений Молдавии, инспекций и управлений Мин. сел. хоз-ва МССР по внедрению достижений науки и передового опыта в с.-х. пр-во на 1959 г. - Кишинев, 1959. - С. 158-16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8. Малтабар Л. М. Маточники подвойных лоз - основа дальнейшего развития качественного виноградарства Молдавии // Новый произв.-техн. опыт в садоводстве и виноградарстве. - Кишинев, 1959. - С. 10-14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39. Малтабар Л. М. Планирование виноградарства // Вестн. М-ва сел. хоз-ва Молд. ССР. -  1959. - № 5-6. - С. 24-3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40. Малтабар Л. М. Результаты опытов по изучению подрезки и формирования подвойных лоз // Тр.  / Молд. НИИ садоводства, виноградарства и виноделия. - 1959. - Т. 4. - С. 49-5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41. Лукашевич П. А. Механизированная прививка виноградных черенков: [машинами МП-6 и МКЧ-2] / П. А. Лукашевич, Х. Н. Зейликман, Л. М. Малтабар // Садоводство, виноградарство и виноделие Молдавии. - 1960. - № 1. - С. 63-65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42. Малтабар Л. М. Влияние сроков прививки и продолжительности закалки на выход саженцев / Л. М. Малтабар, Е. М. Костинович, П. И. Букатарь // Садоводство, виноградарство и виноделие Молдавии. - 1960. - № 1. - С. 57-61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43. Малтабар Л. М. Использование сорта Бако № 1 в качестве подвоя // Предложения науч.-исслед. учреждений Молдавии, инспекций и упр. Мин. сел. х-ва МССР по внедрению достижений науки передового опыта в с.-х. пр-во на 1960 г. - Кишинев, 1960. - С. 6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44. Малтабар Л. М. Каждому колхозу и совхозу - соответствующий виноградный сортимент / Л. М. Малтабар, А. А. Некрасова // Садоводство, виноградарство и виноделие Молдавии. - 1960. - № 3. - С. 24-26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45. Малтабар Л. М. Основы рационального применения удобрений на маточниках подвойных лоз / Л. М. Малтабар, А. Н. Пискарев, Н. И. Калайда [и др.] // Садоводство, виноградарство и виноделие Молдавии. - 1960. - № 4. - С. 46-48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46. Малтабар Л. М. Пути повышения выхода подвойной лозы винограда в МССР // Тр. / Кишинев. СХИ. - 1960. - Т. 18 . - С. 39-4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47. Малтабар Л. М. Пути увеличения и улучшения качества виноградного привитого посадочного материала // Докл. и сообщ. на пленуме секции садоводства, виноградарства и субтропических культур; ВАСХНИЛ. Молд. НИИ садоводства, виноградарства и виноделия. - Кишинев, 1960. - Вып. 2. Виноградарство. - С. 35-48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48. Прокопьев Г. С. Виноградарство Молдавии в семилетке / Г. С. Прокопьев, Л. М. Малтабар - Кишинев: Картя Молдовеняскэ, 1960. - 79 с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49. Малтабар Л. М. Методические указания по закладке производственных опытов на виноградниках. - Кишинев, 1961. - 15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50. Малтабар Л. М. Лучшие сроки настольной прививки винограда. - Кишинев: Партиздат, 1961. - 7.с. : и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51. Малтабар Л. М. Не допускать ошибок при освоении склонов под виноградники // Садоводство, виноградарство и виноделие Молдавии. - 1961. - № 3. - С. 41-42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52. Малтабар Л. М. О задачах опытно-показательных хозяйств в развитии садоводства и виноградарства // Садоводство, виноградарство и виноделие Молдавии. - 1961. - С. 7-10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53. Малтабар Л. М. О маточниках подвойных лоз // Садоводство, виноградарство и виноделие Молдавии. - 1961. - № 1. - С. 40-43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54. Малтабар Л. М. Рекомендации колхозам и совхозам по ремонту виноградников. - Кишинев, 1961. - 24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55.Малтабар Л. М. Сады и виноградники Молдавии в семилетке // Садоводство. - 1961. - № 10. - С. 3-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56. Семин В. С. К методике определения физиологической совместимости привоев и подвоев у винограда  / В. С. Семин, Л. М. Малтабар, З. В. Колесник.  // Виноделие и виноградарство СССР. - 1961. - № 2. - С. 21-2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en-US"/>
        </w:rPr>
        <w:t>57. Semin V. S. Contributii la metodica determinarii compatibilitatii fizioligice a altoitului cu portaltoiul la vita de vie / V. S. Semin, L. M. Maltabar,  Z. V. Kolesnik // An. Romin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ovitice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Ser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Agricultura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Zootehnie</w:t>
      </w:r>
      <w:r>
        <w:rPr>
          <w:sz w:val="20"/>
          <w:szCs w:val="20"/>
        </w:rPr>
        <w:t xml:space="preserve">. - 1961. - № 4. - Р. 114-118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58. Справочник виноградаря Молдавии / Л. В. Колесник, Д. Д. Вердеревский, Л. М. Малтабар, [и др.]; под ред. Л. В. Колесника. - Кишинев: Картя Молдовеняскэ, 1961. - 371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59. Малтабар Л. М. Методические указания по производственному испытанию парафинирования виноградных прививок перед посадкой их в школку. - Кишинев: Сельхозиздат, 1962. - 7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60. Малтабар Л. М. Неотложные нужды садоводства и виноградарства Молдавии // Садоводство, виноградарство и виноделие Молдавии. - 1962. - № 5. - С. 4-8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61. Малтабар Л. М. Пути повышения уровня культуры садоводства, виноградарства и внедрение достижений науки и передового опыта в производство :  докл. на семинаре. - Кишинев, 1962. - 19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62. Малтабар Л. М. Результаты опытов по парафинированию виноградных прививок  // Садоводство, виноградарство и виноделие Молдавии. - 1962. - № 4. - С. 40-43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63. Малтабар Л. М. Сохраним виноградные насаждения от вредителей и болезней // Материалы Всесоюз. науч.-техн. совещ. по защите винограда от вредителей и болезней. - Кишинев, 1962. - С. 5–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64. . Краткие методические обоснования по обследованию садов и виноградников, пострадавших от морозов в зиму 1962-1963 гг. / А. С. Негру-Водэ, Л. М. Малтабар, С. Е. Гринберг [и др.].  - Кишинев, 1963.  - 57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65. Малтабар Л. М. Агротехника винограда / Л. М Малтабар, А. Л. Подражанский // Тр. / Молд. НИИ садоводства, виноградарства и виноделия. -  1963. - Т. 8. - С. 127-144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66. Малтабар Л. М. Больше внимания выращиванию виноградного посадочного материала:  передовая // Садоводство, виноградарство и виноделие Молдавии. - 1963. - № 10. - С. 1-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67. Малтабар Л. М. Итоги 1962 года и задачи дальнейшего развития садоводства и виноградарства Молдавии // Садоводство, виноградарство и виноделие Молдавии. - 1963. - № 2. - С. 1-3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68. Малтабар Л. М. Можно ли выращивать привитые виноградные саженцы без ослепления подвоя? / Л. М. Малтабар, Е. М. Костинович // Садоводство, виноградарство и виноделие Молдавии. -  1963. - № 11. - С. 44-45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69. Малтабар Л. М. Некоторые вопросы развития биологической науки и укрепления ее связи с практикой // Колх-совх. пр-во  Молдавии. - 1963. - № 3. - С . 33-3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70. Малтабар Л. М. О сроках заготовки и способе хранения подвойной виноградной лозы / Л. М. Малтабар, М. В. Черноморец, Е. М. Костинович // Садоводство, виноградарство и виноделие Молдавии. - 1963. - № 10. - С. 33-36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71. Малтабар Л. М. Рекомендации по заготовке, транспортировке и хранению виноградного посадочного материала / Л. М. Малтабар, А. Т. Макрушина, Л. В. Колесник [и др.].  - Кишинев, 1963. - 11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72. Малтабар Л. М. Состояние виноградных насаждений после перезимовки и ликвидация последствий низких температур // Садоводство, виноградарство и виноделие Молдавии. - 1963. - № 4. - С. 6-9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3. Малтабар Л.М. Хранение подвоя и привоя виноградной лозы / Л. М. Малтабар, Д. Д. Вердеревский, Л. В. Колесник [и др.] // Садоводство, виноградарство и виноделие Молдавии. - 1963. -  № 12. - С. 38-4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74. Малтабар Л. М. Единство науки и практики // Колх.-совх. пр-во Молдавии. - 1964. - № 9. - С. 5-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75. Малтабар Л. М. Задачи агрохимической службы в Молдавии // Колх.-совх. пр-во Молдавии. - 1964. - № 11. - С. 1–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76. Малтабар Л. М. Интенсификация - главное направление // Садоводство, виноградарство и виноделие Молдавии. - 1964. - № 4. - С. 1-4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77. Малтабар Л. М. Лучшие сроки заготовки и способы хранения виноградной лозы / Л. М. Малтабар, Е. М. Костинович; Молд. НИИ Садоводства, виноградарства и виноделия. - Кишинев: Партиздат. - 1964. - 7 с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78. Малтабар Л. М. Пути интенсификации виноградарства Молдавии. - Кишинев: Партиздат, 1964. - 36 с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79. Малтабар Л. М. Садоводство и виноградарство Молдавии за 40 лет // Садоводство. - 1964. - № 1. - С. 4-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80. Малтабар Л. М Сельскохозяйственному производству - квалифицированные кадры / Л. М. Малтабар, С. Корниенко // Коммунист Молдавии. - 1964. - № 4. - С. 49-5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81. Малтабар Л. М. Технология выращивания привитых виноградных саженцев с применением парафина / Молд. НТО сел. и лес. хоз-ва. - Кишинев, 1964. - 17 с. : ил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82. Малтабар Л. М. Удобрения и ядохимикаты на виноградниках ФРГ // Садоводство, виноградарство и виноделие Молдавии. - 1964. - № 4. - С. 58-61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83. Малтабар Л. М. Новые технологические приемы выращивания привитых саженцев винограда // Садоводство, виноградарство и виноделие Молдавии. - 1965. - № 2. - С. 40-41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84. Малтабар Л. М. Совхоз-техникум - новый тип с.-х. учебного заведения / Молд. ССР // Сред. спец. образование. - 1965. - № 7. - С. 4-7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85. Малтабар Л. М. Экономическая эффективность выращивания привитых виноградных саженцев с применением парафина // Садоводство, виноградарство и виноделие Молдавии. - 1965. - № 4. - С. 52-54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86. Малтабар Л. М. Значение влажности черенков при выращивании виноградных саженцев / Л. М. Малтабар,  П. И. Букатарь, И. Н. Тихвинский // Садоводство, виноградарство и виноделие Молдавии. - 1966. - № 2. - С. 38-41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87. Малтабар Л. М. Об интенсивном направленном выращивании привойной виноградной лозы  // Садоводство, виноградарство и виноделие Молдавии. - 1966. - № 7. - С. 38-41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88. Малтабар Л. М. Парафинирование виноградных прививок / Л. М. Малтабар,  И. Н.Тихвинский,  П. И. Букатарь  // Садоводство, виноградарство и виноделие Молдавии. - 1966. - № 4. - С. 37-41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89. Малтабар Л. М. Специализировать производство виноградного посадочного материала / Л. М. Малтабар, Э. Б. Букатарь // Сел. хоз-во Молдавии. - 1966. - № 12. - С. 4-6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90. Малтабар Л. М. Виноградарство. Питомниководство / Л. М. Малтабар, И. К. Громаковский, П. И. Букатарь  //  Система ведения сел.  хоз-ва  Молд. ССР. - Кишинев, 1967. - С. 200-225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91. Малтабар Л. М. Виноградное питомниководство Молдавии // Садоводство, виноградарство и виноделие  Молдавии. - 1967. - № 10. - С. 38-41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92.Малтабар Л. М. Влияние беспересадочного выращивания виноградных саженцев на выход и качество посадочного материала / Л. М. Малтабар, И. К. Громаковский, И. Н. Тихвинский // Садоводство, виноградарство и виноделие Молдавии. - 1967. - № 5. - С. 46-49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93. Малтабар Л. М. Выращивание виноградного привитого посадочного материала. - Кишинев: Партиздат, 1967. - 220 с. - на молд. яз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94. Малтабар Л. М. Итоги работы по виноградному питомниководству / Молд. НИИ садоводства, виноградарства и виноделия // Тез. докл. по виноградарству и виноделию, конф., посвящ. 50-летию Сов. власти /  Молд. НИИ садоводства, виноградарства и виноделия.  - Кишинев, 1967. - С. 6-9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95. Малтабар Л. М. Мероприятия по производству виноградного посадочного материала  // Садоводство, виноградарство и виноделие Молдавии. - 1967. - № 3. - С. 29-33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96. Малтабар Л. М. Основные принципы специализации и организации товарных питомников  // Виноделие и виноградарство СССР. - 1967. - № 2. - С. 46-49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97. Малтабар Л. М. Повышение выхода и снижение себестоимости виноградного посадочного материала: метод. материалы на примере  Молд. ССР /  Л. М. Малтабар, Э. Б. Букатарь.  - М., 1967. - 16 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98. Малтабар Л. М. Технология выращивания виноградных привитых саженцев: экономика, организация, технология: монография. - Кишинев: Картя Молдовеняскэ, 1967. - 234 с. - на молд. яз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99. Малтабар Л. М. Виноградарство: производство привитого посадочного виноградного материала: сценарий учеб. полнометражного фильма. - Молдова фильм, 1968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0"/>
          <w:szCs w:val="20"/>
        </w:rPr>
        <w:t>100. Малтабар Л. М. Исследования по прививке винограда в Румынии // Садоводство, виноградарство и виноделие Молдавии. - 1968. - № 4. - С. 59-6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01. Малтабар Л. М. Краткие указания по созданию маточников привойных лоз винограда интенсивного типа / НТО сел. хоз-ва. - Кишинев, 1968. - 8 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02. Малтабар Л. М. Новый способ закалки прививок / Л. М. Малтабар, И. Н. Тихвинский // Садоводство, виноградарство и виноделие Молдавии. - 1968. - № 3. - С. 59-60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03. Малтабар Л. М. О заблаговременной нарезке одноглазковых черенков привоя / Л. М. Малтабар, И. Н. Тихвинский, А. Ф. Степанова // Садоводство, виноградарство и виноделие Молдавии. - 1968. - № 9. - С. 34-35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04. Малтабар Л. М. Опыт болгарских питомниководов - виноградарей: обзор / Л. М. Малтабар, И. Н. Тихвинский, И. П. Гаврилов; Ин-т эконом. исслед. и НТИ при Госплане МССР. - Кишинев, 1968. - 30 с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05. Малтабар Л. М. Орошение виноградников // Виноградарство Молдавии. - Кишинев, 1968. - С. 377-38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06. Малтабар Л. М. Особенности агротехники корнесобственных виноградников европейских сортов винограда в Молдавии. Особенности агротехники насаждений гибридов-прямых производителей // Виноградарство Молдавии. - Кишинев, 1968. - С. 400-405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07. Малтабар Л. М. Парафинирование черенков яблонь при зимней прививке:  науч.-техн. информ. / Ин-т экон. исслед. и НТИ при Госплане МССР. - Кишинев, 1968. - 8 с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08. Малтабар Л. М. Питомники и сортовая политика / Л. М. Малтабар,  В. П. Челан // Садоводство, виноградарство и виноделие Молдавии. - 1968. -  № 11. - С. 38-40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09. Малтабар Л. М. Послестратификационная подгонка виноградных прививок  / Л. М. Малтабар, И. Н. Тихвинский, А. Ф. Степанова // Садоводство, виноградарство и виноделие Молдавии. - 1968. - № 4. - С. 37-4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10. Малтабар Л. М.  Производство привитого виноградного посадочного материала // Виноградарство Молдавии. - Кишинев, 1968. - С. 125-218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11. Малтабар Л. М. Пути интенсивного направленного выращивания черенков для ускоренного размножения новых, дефицитных и других сортов винограда // Проблема увеличения пр-ва и совершенствования сортимента плодово-ягодных культур и винограда: тез. докл. Всесоюз. науч.-техн. конф.  - М., 1968. - Ч. 2. - С. 6-10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12. Малтабар Л. М. Совершенствовать промышленное производство виноградного посадочного материала: передовая // Садоводство, виноградарство и виноделие Молдавии. - 1968. - № 1. - С. 1-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13. Малтабар Л. М. Технология    электростратификации     виноградных     прививок  / Л. М. Малтабар, И. Н. Тихвинский, Н. Н. Романенко // Садоводство. - 1968. - № 10. - С. 24-25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14. Малтабар Л. М. Влияние нагрузки, длины подрезки лоз и урожая на выход привойных черенков / Л. М. Малтабар, В. А. Урсу // Садоводство, виноградарство и виноделие Молдавии. - 1969. - № 4. - С. 36-40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15. Малтабар Л. М. Влияние условий среды на каллусо- и корнеобразование виноградных черенков и прививок / Л. М. Малтабар,  И. Н. Тихвинский, А. Ф. Степанова // Тр. / Молдав. НИИ садоводства, виноградарства и виноделия. - 1969. - Т. 15. - С. 230-253. - Библиогр.: 35 наз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16. Малтабар Л. М. К вопросу насыщения черенков водой способом вакууминфильтрации / Л. М. Малтабар, С. И. Унгуряну // Садоводство, виноградарство и виноделие Молдавии. - 1969. -  № 12. - С. 33-35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 же на молдавском язык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17. Малтабар Л. М. О регулировании каллусо- и корнеобразования при размножении винограда / Л. М. Малтабар, И. К. Громаковский, И. Н. Тихвинский  // Садоводство, виноградарство и виноделие Молдавии. - 1969. - № 3. - С. 37-40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То же на молдавском язык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118. Малтабар Л. М. О физиологической совместимости прививок у винограда / Л. М. Малтабар, З. В. Колесник // Тр. / Молд. НИИ Садоводства, виноградарства и виноделия. - 1969. - Т. 15. - С. 175-188. - Библиогр.: 31 наз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19. Малтабар Л. М. Применение парафина при выращивании привитых саженцев винограда /  Ин-т экон. исслед. НТИ при Госплане МССР. - Кишинев, 1969. - 45 с. - Библиогр.: 33 назв. </w:t>
      </w:r>
    </w:p>
    <w:p>
      <w:pPr>
        <w:pStyle w:val="Normal"/>
        <w:widowControl w:val="false"/>
        <w:tabs>
          <w:tab w:val="clear" w:pos="708"/>
          <w:tab w:val="left" w:pos="2470" w:leader="none"/>
        </w:tabs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20. Малтабар Л. М. Влияние влажности черенков привоя на сохранность почек и регенерационные процессы / Л. М. Малтабар, С. И. Унгуряну  // Садоводство, виноградарство и виноделие Молдавии. - 1970. - № 11. - С. 31-33.</w:t>
      </w:r>
    </w:p>
    <w:p>
      <w:pPr>
        <w:pStyle w:val="Normal"/>
        <w:widowControl w:val="false"/>
        <w:tabs>
          <w:tab w:val="clear" w:pos="708"/>
          <w:tab w:val="left" w:pos="2470" w:leader="none"/>
        </w:tabs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 же на молдавском язык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21.Малтабар Л. М. Влияние полимерных пленок на сращивание прививок винограда / Л. М. Малтабар, Ф. В. Кайсын // Садоводство, виноградарство и виноделие Молдавии. - 1970. - № 3. - С. 31-34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22. Малтабар Л. М. Выращивание привитых саженцев винограда в картонных стаканчиках // Садоводство, виноградарство и виноделие Молдавии. - 1970. - № 1. - С. 37-40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23. Малтабар Л. М. Качество черенков при интенсивном выращивании привойных лоз / Л. М. Малтабар, В. А. Урсу // Садоводство, виноградарство и виноделие Молдавии. - 1970. - № 8. - С. 32-3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tabs>
          <w:tab w:val="clear" w:pos="708"/>
          <w:tab w:val="left" w:pos="1734" w:leader="none"/>
        </w:tabs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24. Малтабар Л. М. Научные основы технологии производства привитого виноградного посадочного материала в Молдавии : автореф. дис. ... д-ра с.-х. наук . -  Кишенев, 1970. - 54 с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25. Малтабар Л. М.  Новая технология парафинирования прививок / Л. М. Малтабар, В. И. Соловьев // Садоводство, виноградарство и виноделие Молдавии. - 1970. - № 1. - С. 7-10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26. Малтабар  Л. М. Очередность производства виноградных прививок в зависимости от сорта привоя // Садоводство, виноградарство и виноделие Молдавии. - 1970. - № 2. - С. 39-4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27. Малтабар Л. М. Совершенствовать технологию производства посадочного материала: передовая  // Садоводство, виноградарство и виноделие Молдавии. - 1970. -  № 1. - С. 1-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28. Малтабар Л. М. Алтоире / Л. М. Малтабар, В. М. Жуля // Енчиклопедия Советике Молдовянескэ. - 1970. -  Вол. 1. - П. 114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29. Малтабар Л. М. Организация маточников  привойных  сортов  интенсивного типа и  направленное выращивание черенков винограда: метод. материалы / Л. М. Малтабар, В. А. Урсу.  - М.: Колос, 1971. - 8 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30. Малтабар Л. М. Производство привитых виноградных саженцев в Молдавии : моногр. - Кишинев : Картя Молдовеняскэ, 1971. - 284 с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31. Малтабар Л. М. Эффективная технология повышения выхода саженцев // Виноделие и виноградарство СССР. - 1971. - № 4. - С. 24-27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lang w:val="en-US"/>
        </w:rPr>
        <w:t xml:space="preserve">132. Maltabar L. M. Pepinieres: etablissement et conduite des pepinieres (soil, facons aratoires, fetilisation, irrigation, traitements des soils, treitement des plants, fatigue des soils) / L. M. Maltabar, E. I. Zakharova  //  Bul. del O.I.V. - 1971. - V. 44, № 11. -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. 318-325. - (Paris, april 1971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33. Малтабар Л.М. Автоматическая электростратификационная установка типа ЭСУ-2М, ТУ-46 МССР-2-71: техн. описание, инструкция по эксплуатации и технология стратификации прививок  / Л. М. Малтабар, И. Н. Тихвинский, И. Г. Одайник [и др.];  Молд. НИИСВиВ. - Кишинев, 1972. - 16 с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34. Малтабар Л. М. Влияние сроков заготовки, продолжительности и способов хранения подвойной и привойной лозы на ее качество // Физиология плодовых культур и винограда. - Кишинев, 1972. - С. 85-109. - Библиогр.: 70 наз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35. Малтабар Л. М. К методике изучения укореняемости виноградных черенков и прививок / Л. М. Малтабар, И. Н. Тихвинский, А. Ф. Степанова // Садоводство, виноградарство и виноделие Молдавии. - 1972. - № 12. - С. 31-35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36. Малтабар Л. М. Новая технология подготовки виноградного посадочного материала  / Л. М. Малтабар,  П. Ф. Кулинич. - М.: Колос, 1972. - 7 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37. Малтабар Л. М. Обоснование нового способа открытой закалки виноградных прививок // Физиология плодовых культур и винограда. - Кишинев, 1972. - С. 130-140. - Библиогр.: 18 наз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38. Малтабар Л. М. Открытая закалка прививок на растворах макро- и микроудобрений / Л. М. Малтабар, П. Ф. Ляхевич // Садоводство, виноградарство и виноделие Молдавии. -  1972. -  № 3. - С. 36-38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39. Малтабар Л. М. Система организационных и технологических мероприятий производства привитого виноградного посадочного материала // О мерах по защите виноградников от филлоксеры и пути дальнейшего развития виноградарства. - М., 1972. - С. 46-5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40. Малтабар Л. М. Смелее внедрять новую технологию производства виноградных саженцев / Л. М. Малтабар, П. Ф. Кулинич // Садоводство, виноградарство и виноделие Молдавии. - 1972. - № 2. - С.4-7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41. Maltabar L. M. Recents progres dans les metodes et les precedes de multiplicaition de la vigne. - 52 Assemblee generate de Ioffige international de la vigne et du vin Budapest, 11-16 Septembre 1972. Commision I. // Viticulture. - Budapest, 1972. -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. 98-115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42. Малтабар Л. М. Виноградное питомниководство на промышленную основу // Садоводство, виноградарство и виноделие Молдавии. - 1973. - № 3. - С. 5-8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43. Малтабар Л. М. 3а дельнейшее развитие питомниководческой базы / Л. М. Малтабар,  Л. А. Кошев // Виноделие и виноградарство СССР. - 1973. - № 4. - С. 36-39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44. Малтабар Л. М. Испытание различных способов стратификации прививок винограда / Л. М. Малтабар, Л. А. Найдина, А. Ф. Кулинич // Садоводство, виноградарство и виноделие Молдавии. - 1973. - № 3. - С. 34-37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45. Малтабар Л. М. О покое тканей винограда и возможности круглогодового выращивания саженцев / Л. М. Малтабар,  А. Л. Малтабар, А. Я. Куртеева // Садоводство, виноградарство и виноделие Молдавии. - 1973. - № 1. - С. 30-3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46. Малтабар Л. М. 52-я Генеральная Ассамблея О1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// Садоводство, виноградарство и виноделие Молдавии. - 1973. - № 2. - С. 6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47.  Малтабар Л. М. Рекомендации по применению хинозола при производстве привитых виноградных саженцев. - Кишинев, 1973. - 4 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48. Малтабар Л. М. Состояние и перспективы развития виноградного питомниководства в Молдавии: обзор / Л. М. Малтабар, Э. Б. Букатарь; Молд. НИИ НТИ и техн.-экон. исслед. - Кишинев, 1973. - 43 с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49.  Малтабар Л. М. Усовершенствованная технология производства подвойной лозы / Л. М. Малтабар, С. И. Унгуряну // Садоводство, виноградарство и виноделие Молдавии. - 1973. - № 3. - С. 31-3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50. Малтабар Л. М. Электронагревательные элементы на пластмассовой основе / Л. М. Малтабар, И. Н. Тихвинский, Л. Ш. Ланда // Садоводство, виноградарство и виноделие Молдавии. - 1973. - № 10. - С. 28-30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 же на молдавском язык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51. Промышленную гидропонику на научную основу / Л. М. Малтабар, И. М. Трахтман, С. И. Унгуряну [и др.];  Молд. НИИ НТИ и техн.-экон. исслед.  - Кишинев, 1973. - 17 с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52. Малтабар Л.М. Стратификационная установка ЭСУ-2М (для прививки винограда) / Л. М. Малтабар, И. Н. Тихвинский, Н. Романенко [и др.] // Садоводство. - 1973. - № 4. - С. 27-28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53. Малтабар Л.М  Выращивание виноградных саженцев в теплице на гидропоне / Л. М. Малтабар, С. И. Унгуряну, И. М. Трахтман [и др.] // Садоводство, виноградарство и виноделие Молдавии. - 1974. - № 4. - С. 31-36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54. Малтабар Л. М. Выращивание виноградных саженцев в культивационных сооружениях на питательных смесях / Л. М. Малтабар, Н. М. Мокан, С. И. Унгуряну;  Молд. НИИ НТИ и техн.-экон. исслед. Госплана МССР.  - Кишинев, 1974. - 8 с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55.Малтабар Л. М. Выращивание саженцев винограда в питательных смесях / Л. М. Малтабар, С. И. Унгуряну  //  Садоводство. - 1974. - № 1.  - С. 38-50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56. Малтабар Л. М. Маточники подвойных лоз / Л. М. Малтабар, И. А. Шандру // Агроуказания по виноградарству. - Кишинев, 1974. - С. 5-2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57. Малтабар Л. М. Маточники привойных лоз // Агроуказания по виноградарству. - Кишинев, 1974. - С. 21-30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58. Малтабар Л. М. Некоторые результаты по производству саженцев на питательных смесях / Л. М. Малтабар, С. И. Унгуряну // Пути увеличения пр-ва высококачеств. посадоч. материала винограда: тез. докл. конф. - Кишинев, 1974. - С. 13-15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59. Малтабар Л. М. Определение качества настольных прививок // Пособие по контролю за качеством виноградного посадоч. материала. - Кишинев, 1974. - С.46-49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0. Малтабар Л. М. Определение сохранности почек у привойных черенков // Пособие по контролю за качеством виноградного посадоч. материала. - Кишинев, 1974. - С. 44-46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61. Малтабар Л. М.  Определение энергии каллусообразования у черенков подвоя и привоя // Пособие по контролю за качеством виноградного посадоч. материала. - Кишинев, 1974. - С. 49-5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62. Малтабар Л. М. Особенности выращивания корнесобственных саженцев // Агроуказания по виноградарству. - Кишинев, 1974. - С. 54-56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63. Малтабар Л. М. Оценка качества привитых виноградных саженцев // Пособие по контролю за качеством виноградного посадочного материала. - Кишинев, 1974. - С.64-66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64. Малтабар Л. М. Производство привитых саженцев // Агроуказания по виноградарству. - Кишинев, 1974. - С. 30-39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65. Малтабар Л. М. Производство саженцев винограда в питательных смесях / Л. М. Малтабар, С. И. Унгуряну, Б. Н. Шиманович // Садоводство, виноградарство и виноделие Молдавии. - 1974. - № 3. - С. 32-3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66. Малтабар Л. М. Стратификация прививок // Агроуказания по виноградарству. - Кишинев, 1974. - С. 39-48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67. Малтабар Л. М. Строительство сооружений для выращивания саженцев на питательных смесях: опыт совхоза-завода «Будей» / Л. М. Малтабар, С. И. Унгуряну, Н. М. Мокан // Садоводство, виноградарство и виноделие Молдавии. - 1974. - № 5. - С. 5-8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68. Малтабар Л. М. Формирование виноградных кустов на маточниках привойных лоз интенсивного типа  / Л. М. Малтабар, В. А. Урсу, С. И.Страту // Садоводство, виноградарство и виноделие Молдавии. - 1974. - № 5. - С. 29-3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69. Малтабар Л. М. Школка привитых саженцев // Агроуказания по виноградарству. - Кишинев, 1974. - С. 48-5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70. Малтабар Л. М. Насущные вопросы: на привитую культуру; о путях развития виноградарства на Кубани; работе в питомнике - правильную организацию; на каждом этапе - новая технология; дело - за механизацией // Сел. зори. - 1975. - № 2. - С. 47-49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71. Малтабар Л. М. Новые методы производства привитого виноградного посадочного материала / Л. М. Малтабар, И. Н. Тихвинский // Достижения в виноградарстве </w:t>
      </w:r>
      <w:r>
        <w:rPr>
          <w:sz w:val="20"/>
          <w:szCs w:val="20"/>
          <w:lang w:val="en-US"/>
        </w:rPr>
        <w:t>HP</w:t>
      </w:r>
      <w:r>
        <w:rPr>
          <w:sz w:val="20"/>
          <w:szCs w:val="20"/>
        </w:rPr>
        <w:t xml:space="preserve"> Болгарии и МССР. - Кишинев; Пловдив, 1975. - С. 157-17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72. Малтабар Л. М. Технологическая  схема круглогодичного производства  посадочного   материала винограда // Садоводство и виноградарство на интенсивной основе. - Кишинев, 1975. - С. 3-10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0"/>
          <w:szCs w:val="20"/>
        </w:rPr>
        <w:t>173. Малтабар Л. М. Технология производства   привитого   виноградного посадочного материала: учеб. пособие. - Краснодар, 1975. - 96 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4. Малтабар Л. М. Пепиниере / Л. М. Малтабар, Б. Бабук, С. И. Унгуряну  // Енчиклопедия Советике Молдовеняскэ. - 1975. - Вол. 5. - П.186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75. Малтабар Л. М. Влияние субстратов на выход и качество привитых саженцев винограда / Л. М. Малтабар, Р. Б. Гаврилов, Д.-Н. П. Воропай // Садоводство, виноградарство и виноделие Молдавии. - 1976. - № 7. - С. 32-35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76. Малтабар Л. М. Выращивание виноградных саженцев в гидропонных теплицах в 2 оборота / Л. М. Малтабар, С. И. Унгуряну, И. М. Трахтман  // Садоводство, виноградарство и виноделие Молдавии. - 1976. - № 6. - С. 30-3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77. Малтабар Л. М. Способы и технология выращивания виноградных саженцев с готовым штамбом / Л. М. Малтабар, Д.-Н. П. Воропай, Р. Б. Гаврилов  // Садоводство, виноградарство и виноделие Молдавии. - 1976. - № 10. - С.35-40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78. Малтабар Л. М. Способы получения «рассады» виноградных прививок  / Л. М. Малтабар, А. Г. Ждамарова, Н. П. Белухина // Садоводство, виноградарство и виноделие Молдавии. - 1976. - № 8. - С. 42-4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79. Малтабар Л. М. Влияние субстратов, глубины и плотности посадки прививок на выход и качество саженцев винограда / Л. М. Малтабар, Р. Б. Гаврилов,  Д.-Н. П. Воропай // Тр. /  КубСХИ. - 1977. - Вып. 146 (174). - С. 3-18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80. Малтабар Л. М. Новая технология выращивания саженцев и создания штамбовых широкорядных виноградников  / Л. М. Малтабар, Д.-Н. П. Воропай, Р. Б. Гаврилов  // Тр. / КубСХИ. - 1977. - Вып. 146 (174). - С. 19–32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81. Малтабар Л. М. Новая технология предпосадочной подготовки виноградных прививок, посадка их в школку и уход за ней в агропромышленных комплексах. -  Краснодар, 1977. - 4 с. - Информ. листок / Краснод. ЦНТИ, № 256-77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82. Малтабар Л. М. Новые способы стратификации виноградных прививок в агропромышленных комплексах. -  Краснодар, 1977. - 4 с. - Информ. листок / Краснод. ЦНТИ, № 257-77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83. Малтабар Л. М. Опыт возделывания привитой культуры винограда в условиях агропромышленных комплексах. - Краснодар, 1977. - 4 с. -  Информ. листок / Краснод. ЦНТИ, № 258-77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84. Малтабар Л. М. Технология выращивания саженцев / Л. М. Малтабар, А. Г. Ждамарова  //  Сел. зори. - 1978. - № 9. - С. 54-57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85. Малтабар Л. М. Влияние способов стратификации на качество прививок / Л. М. Малтабар, А. Г. Ждамарова // Тр. / КубСХИ. - 1979. - Вып. 180(208). - С. 16-24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6. Малтабар Л. М. Промышленное производство привитых виноградных саженцев в пленочных теплицах / Л. М. Малтабар, А. Г. Ждамарова,  Д.-Н. П. Воропай // Тр. / КубСХИ. - 1979. - Вып. 180(208). - С. 3-16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0"/>
          <w:szCs w:val="20"/>
        </w:rPr>
        <w:t>187. Малтабар Л. М. Создание виноградников со штамбами из подвоя /  Л. М. Малтабар, Р. Б. Гаврилов, Д.-Н. П. Воропай // Садоводство, виноградарство и виноделие Молдавии. - 1979. - № 10. - С. 28-3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 же на молдавском языке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0"/>
          <w:szCs w:val="20"/>
        </w:rPr>
        <w:t>188. Малтабар Л. М. Влияние способов стратификации на качество прививок и выход саженцев / Л. М. Малтабар, А. Г. Ждамарова // Садоводство, виноградарство и виноделие Молдавии. - 1980. - № 4. - С. 29-3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0"/>
          <w:szCs w:val="20"/>
        </w:rPr>
        <w:t>189. Малтабар Л. М. Производство саженцев винограда с готовым штамбом методами зеленых прививок / Л. М. Малтабар, П. П. Радчевский // Виноделие и виноградарство СССР. - 1980. - № 2. - С. 24-28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0"/>
          <w:szCs w:val="20"/>
        </w:rPr>
        <w:t>190. Малтабар Л. М. Технология выращивания привитых вегетирующих саженцев и закладки ими виноградников / Л. М. Малтабар,  А. Г. Ждамарова, Д. Бачурин  // Садоводство, виноградарство и виноделие Молдавии. - 1980. - № 11. - С. 40-42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191. Малтабар Л. М. Технология выращивания саженцев винограда с готовым штамбом, закладки виноградников и ускоренного формирования кустов / Л. М. Малтабар, А. Л. Малтабар // Рекомендации МСХ  СССР  по внедрению достижений науки и передового опыта в производство. - М., 1980. - № 3. - С. 21-29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0"/>
          <w:szCs w:val="20"/>
        </w:rPr>
        <w:t>192. Малтабар Л. М. Рекомендации по технологии выращивания саженцев винограда с готовым штамбом, закладки виноградников и ускоренного формирования кустов. - М.: Колос, 1981. - 15 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93. Малтабар Л. М. Технология производства привитого виноградного посадочного материала: учеб. пособие. - Краснодар, 1981. -  Ч. 1. - 72 с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0"/>
          <w:szCs w:val="20"/>
        </w:rPr>
        <w:t>194. Малтабар Л. М. Ускоренное выращивание саженцев на высоком штамбе / Л. М. Малтабар,  П. П. Радчевский  // Садоводство. - 1981. - № 12. - С. 31-3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95.Малтабар Л.М. Рекомендации по закладке, формированию и уходу за широкоразрядными, высокоштамбовыми виноградниками  / Л. М. Малтабар, Д. И. Мельниченко, В. Е. Милокумова [и др.]. - Краснодар, 1981. - 29 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96. Малтабар Л. М. Влияние субстратов на выход вегетирующих саженцев, их качество и приживаемость на постоянном месте / Л. М. Малтабар, А. Г. Ждамарова // Тр. / КубСХИ. - 1982. - Вып. 213(241). - С. 34-40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0"/>
          <w:szCs w:val="20"/>
        </w:rPr>
        <w:t>197. Малтабар Л. М. Методики проведения агробиологических учетов и наблюдений по виноградарству / Л. М. Малтабар, А. Г. Ждамарова. - Краснодар, 1982. - 28 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98. Малтабар Л. М. О выращивании вегетирующих саженцев и закладки ими виноградников / Л. М. Малтабар, А. Г. Ждамарова  // Виноделие и виноградарство СССР. - 1982. - № 6. - С. 45-47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99. Малтабар Л. М.  Новое в создании штамбовых и высокоштамбовых виноградников // Тез. докл. науч. конф. по технологии возделывания винограда на высоком штамбе в условиях Армян. СССР. - Ереван, 1982. - С. 14-16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00. Малтабар Л.М. Совершенствование технологии создания привитых высокоштамбовых виноградников // Продовольств. программа и пути реализации в условиях Темрюк. р-на: тез. район. науч.-техн. конф. - Темрюк, 1982. -  С. 18-2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01. Малтабар Л. М. Технологическая схема круглогодового промышленного производства виноградного посадочного материала // Тр. / КубСХИ. - 1982. - Вып. 213(241). - С. 10-2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202. Малтабар Л. М. Технология производства привитого виноградного посадочного материала: учеб. пособие. - Краснодар, 1983. - Ч. 2. -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28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03. Малтабар Л. М. Результаты испытания различных схем посадки укрывного штамбового виноградника сорта Саперави северный на Кубани / Л. М. Малтабар,  Д.-Н. П. Воропай  // Тр. / Куб СХИ. -  1984. - Вып. 228 (266). - С. 3-1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04. Малтабар  Л. М. Технология производства привитого виноградного посадочного материала: учеб. пособие. - Краснодар, 1984. - Ч. 1. - 70 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05. Малтабар Л. М. Установление параметров междурядий и межкустных расстояний в ряду для сорта Саперави северный при укрывной штамбовой культуре винограда // Результаты науч. исслед. и внедрения широкорядной высокоштамбовой культуры винограда: тез. Всесоюз. совещ. по виноградарству. - Ялта, 1984. - С.35-38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206. Малтабар Л.М. Рекомендации по выращиванию вегетирующих привитых саженцев и закладке ими виноградников / Л. М. Малтабар, А. Г. Ждамарова, Д.-Н. П. Воропай, П. П. Радчевский [и др.]. - Краснодар, 1984. - 23 с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07. Малтабар Л. М. Влияние площади питания кустов на продуктивность виноградников сорта Саперави северный  / Л. М. Малтабар, Д.-Н. П. Воропай  // Садоводство, виноградарство и виноделие Молдавии. - 1985. - № 9. - С. 35-39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208. Малтабар Л. М. Использование зеленой прививки для выращивания виноградных саженцев с готовым штамбом / Л. М. Малтабар, П. П. Радчевский // Питомниководство - решающий фактор развития виноградарства: тез. докл. - Кишинев, 1985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09. Малтабар Л. М. К столетию со дня рождения проф. А. С. Мержаниана // Виноделие и виноградарство СССР. - 1985. - № 2. - С. 48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10. Малтабар Л. М. Привитое виноградарство / Л. М. Малтабар, А. М. Аджиев, Г. М. Мамаев. - Махачкала: Дагестан. кн. изд-во, 1985. - 112 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11. Малтабар Л. М. Способ определения потенциальной плодоносности у виноградной лозы // Садоводство, виноградарство и виноделие Молдавии. -  1985. - № 11. -  С. 48-49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212. Биология и экология винограда: учеб. пособие  / Л. М. Малтабар, Р. Б. Гаврилов, А. Г. Ждамарова, Н. В. Матузок.  - Кишинев, 1986. - 120 с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213. Малтабар Л. М. Аффинитет / Л. М. Малтабар, А. Л. Малтабар // Энцикл. виноградарства. - Кишинев, 1986. - Т.1. - С. 127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14. Малтабар Л. М. Бако, Бако № 1 // Энцикл. виноградарства. - Кишинев, 1986. - Т.1. - С. 13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15. Малтабар Л. М. Журнал и читатель // Садоводство, виноградарство и виноделие Молдавии. - 1986. - № 2. - С. 28-29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16. Малтабар Л. М. 3акалка привитых черенков / Л. М. Малтабар, А. Г. Ждамарова // Энцикл. виноградарства. - Кишинев, 1986. - Т. 1. - С. 415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17. Малтабар Л. М. 3еленая отводка / Л. М. Малтабар, Д.-Н. П. Воропай // Энцикл. виноградарства. - Кишинев, 1986. - Т. 1. - С.430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18. Малтабар Л. М. 3еленая прививка / Л. М. Малтабар, П. П. Радчевский // Энцикл. виноградарства. - Кишинев, 1986. - Т. 1. - С. 430-43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219. Малтабар Л. М. Итоги НИР по виноградарству в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пятилетке в Кубанском СХИ // Сб. тр. / КубСХИ. - 1986. - Вып. 269 (297). - С. 3-1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20. Малтабар Л. М. Каллус / Л. М. Малтабар, А. Г. Ждамарова // Энцикл. виноградарства. - Кишинев, 1986. - Т. 1. - С. 41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21. Малтабар Л. М. Кильчевание / Л. М. Малтабар, П. П. Радчевский  // Энцикл. виноградарства. - Кишинев, 1986. - Т. 2. - С. 28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22. Малтабар Л. М. Корнеобразование / Л. М. Малтабар, А. Г. Ждамарова // Энцикл. виноградарства. -  Кишинев, 1986. - Т. 2. - С. 87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223. Малтабар Л. М.  Новая книга для виноградарей // Виноделие и виноградарство СССР. - 1986. - № 3. - С. 43-44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24. Малтабар Л. М. Новая система формирования кустов и ведения укрывных виноградников / Л. М. Малтабар, Д.-Н. П. Воропай  // Садоводство и виноградарство Молдавии. -  1986. -  № 1. - С. 17-20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225. Малтабар Л. М. Односторонняя веерная форма с наклонным подвойным штамбом / Л. М. Малтабар, Д.-Н. П. Воропай // Энцикл. виноградарства. - Кишинев, 1986. - Т. 2. - С. 312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226. Малтабар Л. М. Парафинирование привитых черенков / Л. М. Малтабар, Д.-Н. П. Воропай // Энцикл. виноградарства. - Кишинев, 1986. - Т. 2. - С.366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0"/>
          <w:szCs w:val="20"/>
        </w:rPr>
        <w:t>227. Малтабар Л. М. Перспективный способ [получение длинномерных вегетирующих саженцев винограда] / Л. М. Малтабар, П. П. Радчевский // Сел. зори. - 1986. - № 6. - С. 59-60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28. Малтабар Л. М. Питомник виноградный / Л. М. Малтабар, Д.-Н. П. Воропай // Энцикл. виноградарства. - Кишинев, 1986. - Т. 2. - С. 34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29. Малтабар Л. М. Посадка винограда // Энцикл. виноградарства. - Кишинев, 1986. -  Т. 2. - С.441-44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30. Малтабар Л. М. Способ ведения и формирования кустов винограда в укрывной зоне / Л. М. Малтабар, Д.-Н. П. Воропай // Садоводство, виноградарство и виноделие Молдавии. -  1986. - № 1. - С. 17-20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231. Малтабар Л. М. Новые интенсивные технологии размножения столовых сортов винограда и реконструкции виноградников // Материалы Всесоюз. координац. совещ. - Ялта, 1987. - С. 31-36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232. Малтабар Л. М. Пути решения проблемы обеспечения страны посадочным материалом винограда // Сб. науч. работ / ВНИИВиВ «Магарач». - Ялта, 1987. -  С. 55-6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233. Малтабар Л. М. Севооборот на виноградной школке  / Л. М. Малтабар,  Д.-Н. П.  Воропай  // Энцикл.  виноградарства. - Кишинев, 1987. - Т. 3. - С. 8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234. Малтабар Л. М. Сращивание привоя и подвоя / Л. М. Малтабар, А. Г. Ждамарова // Энцикл. виноградарства. - Кишинев, 1987. - Т. 3. - С. 238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235. Малтабар Л. М. Технология выращивания вегетирующих саженцев / Л. М. Малтабар,  А. Г. Ждамарова  //  Энцикл. виноградарства.  - Кишинев, 1987. - Т. 3. - С. 238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236. Малтабар Л. М. Технология выращивания привоя // Энцикл. виноградарства. - Кишинев, 1987. - Т. 3. - С. 24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237. Малтабар Л. М. Технология выращивания саженцев в теплицах // Энцикл. виноградарства. - Кишинев, 1987. - Т. 3. - С. 241-24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38. Малтабар Л. М. Технология выращивания саженцев с готовым штамбом // Энцикл. виноградарства. - Кишинев, 1987. - Т. 3. - С. 24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39. Малтабар Л. М. Ускоренное создание маточников интенсивного и суперинтенсивного типа / Л. М. Малтабар,  П. П. Радчевский, И. А. Кострикин // Виноделие и виноградарство СССР. - 1987. - № 2. - С. 2-5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40. Малтабар Л. М. Уход за школкой / Л. М. Малтабар, Д.-Н. П. Воропай // Энцикл. виноградарства. - Кишинев, 1987. - Т. 3. - С. 305-306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241. Малтабар Л. М. Фрумоасе албе на Кубани / Л. М. Малтабар, В. Ф. Сацук, В. Э. Лазько // Садоводство и виноградарство Молдавии. - 1987. - № 11. - С. 41-4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242. Малтабар Л.М. Продуктивность виноградников в зависимости от типа посадочного материала / Л. М. Малтабар, А. Г. Ждамарова, Д.-Н. П. Воропай, П. П. Радчевский // Виноделие и виноградарство СССР. - 1987. - № 6. - С. 46-48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43. Малтабар Л. М. Сорт Кодрянка на Кубани / Л. М. Малтабар, В. Ф. Сацук, П. П. Радчевский // Садоводство и виноградарство Молдавии. -1988. - № 3. - С. 33-3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44. Малтабар Л. М. Инструкция по созданию сортовых маточников винограда интенсивного типа и уход за ними / Л. М. Малтабар, В. Г. Николенко, Л. П. Трошин. - М., 1988. - 16 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45. Малтабар Л. М. Производство посадочного материала на промышленную основу // Садоводство и виноградарство Молдавии. - 1988. - № 10. - С. 36-38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46. Малтабар Л. М. Пути перепрофилирования виноградарства Кубани // Тр. / КубСХИ. - 1988. - Вып. 286 (314). - С. 5-10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47. Малтабар Л. М. Новые перспективные сорта столового винограда на Кубани  / Л. М. Малтабар, В. Ф. Сацук, В. Э. Лазько  // Тр. / КубСХИ. - 1988. - Вып. 286 (314). - С. 11-17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48. Малтабар Л. М. Методическая разработка проведения игровых занятий по теме: «Производство привитого виноградного посадочного материала и закладка виноградника»  / Л. М. Малтабар, А. Г. Ждамарова, Н. В. Матузок. - Краснодар, 1988. - 22 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49. Малтабар Л. М. К методике изучения совместимости и аффинитета / Л. М. Малтабар, П. П. Радчевский, А. Л. Малтабар // Садоводство и виноградарство Молдавии. -  1988. - № 1. - С. 45-46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250. Малтабар Л. М.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суперинтенсивной автоматизированной технологии производства винограда // Бюл. отраслевого  науч. центра по пр-ву и перераб. винограда. - Ялта, 1989. - Вып. 2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51. Малтабар Л. М. О суперинтенсивной автоматизированной технологии производства винограда // Виноделие и виноградарство СССР. - 1989. - № 2. - С. 83–86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52. Малтабар Л. М. Руководство по прививке винограда на месте / Л. М. Малтабар, П. П. Радчевский. - Краснодар, 1989. - 72 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53. Малтабар Л.М. Методические указания по проведению игровых занятий по теме: «Производство привитого виноградного посадочного материала и закладка виноградника / Л. М.  Малтабар А. Г. Ждамарова, Н. В. Матузок, П. П. Радчевский. - Краснодар, 1989. - 21 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254. Малтабар Л. М. Методические разработки по изучению стандартных и перспективных сортов винограда / Л. М. Малтабар, Р. Б. Гаврилов, В. Ф. Сацук. - Краснодар, 1990. - 28 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255. Малтабар Л. М. Сравнительная  оценка   различных  схем  посадки  штамбового виноградника сорта Молдова / Л. М. Малтабар, Д.-Н. П. Воропай  // Тр. / КубСХИ. - 1990. - Вып. 313 (314). - С. 5-11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256. Малтабар Л. М. Перспективные сорта винограда  для Центральной   зоны Краснодарского края / Л. М. Малтабар, В. Ф. Сацук // Тр. / КубСХИ. - 1990. - Вып. 313 (341). - С. 4-5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257. Малтабар Л. М. Производство посадочного материала // Агроном. тетрадь: технология пр-ва столового винограда. - М., 1990. - С. 14-6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58. Малтабар Л.М. Окулировка винограда вприклад прорастающим глазком / Л. М. Малтабар, П. П. Радчевский, И. А. Кострикин  [и др.] // Садоводство и виноградарство Молдавии. - 1990. - № 2. - С. 27-30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 же на молдав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259. Малтабар Л.  М. Рекомендации: технология производства столового винограда в зоне укрывной культуры / Л.  М. Малтабар, Д.-Н.  П.  Воропай. - М.: Росагропромиздат, 1991. - 32 с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60. Малтабар Л. М. Способ получения иммунных к филлоксере растений / Л. М. Малтабар,  В. Ф. Сацук // Виноград и вино России. - 1992. -  № 4. - С. 41-4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61. Малтабар Л. М. Виноградарство // Пособие для крестьян. и фермер. хоз-в по возделыванию  с.-х. культур на Кубани. - Краснодар, 1993. - С. 203-23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62. Малтабар Л. М. Обрезка виноградных кустов и основные положения определения нагрузки и длины плодовых лоз : [лекция]. - Краснодар, 1993. -18 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63. Малтабар Л. М. Сравнительная эффективность настольной прививки и способов стратификации / Л. М. Малтабар, А. Г. Ждамарова // Виноград и вино России. - 1993. - № 4. - С. 10-1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264. Малтабар Л.М. Методические указания по прохождению организационно-технологической практики и ведению дневников студентами 4 курса факультета плодоовощеводства и виноградарства / В. Ф. Колтунов, Л. М. Малтабар, Г. С. Гикало [и др.]. -  Краснодар, 1993. - 16 с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265. Малтабар Л. М. Агробиологическая и хозяйственно - технологическая характеристика новых для центральной зоны Кубани технических сортов винограда / Л. М. Малтабар, Н. Д. Магомедов, А. А. Гугучкин  // Тр. / КубГАУ. - 1994. - Вып. 340 (368). - С.68-77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66. Малтабар Л. М. Плодоношение винограда сорта Молдова при разной длине плодовых лоз / Л. М. Малтабар, В. М. Чаусов // Виноград и вино России. - 1994. - № 3. - С. 60-6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267. Малтабар Л. М. Пути ускоренного создания маточников интенсивного и суперинтенсивного типа новых сортов и клонов винограда // Тр. / КубГАУ. - 1994. - Вып. 340 (368). - С. 5-13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268. Малтабар Л.М. Урожайность и качество столового винограда сорта Молдова при мелкодисперсном орошении и его последействие / Л. М. Малтабар, В. М. Чаусов, Ю. А. Скобелоцин, Ф. Х. Кабрера Байер // Тр. / КубГАУ. - 1994. - Вып. 340 (368). - С. 41-53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69. Малтабар Л. М. Виноградарство Кубани // Виноград и вино России. - 1995. - № 6. - С. 3-5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70. Малтабар Л. М. Восстановительная способность интродуцированных сортов винограда / Л. М. Малтабар, А. Г. Ждамарова, О. Е. Ждамарова // Виноград и вино России. - 1996. -  № 5. - С. 9-1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71. Малтабар Л. М. Кафедре виноградарства Кубанского государственного аграрного университета - 70 лет // Виноград и вино России. - 1996. - № 5. - С. 2-6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72. Малтабар Л. М. Нагрузка кустов винограда сорта Молдова / Л. М. Малтабар, В. М. Чаусов // Виноград и вино России. -  1996. - № 3.- С. 42-4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73. Малтабар Л. М. Различные способы полива и их влияние на плодоношение сорта Молдова / Л. М. Малтабар, Ю. А. Скобельцин, В. М. Чаусов // Виноград и вино России. -  1996. -  № 2. - С. 2-5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274. Малтабар Л. М. Ризогенная активность черенков новых сортов винограда при укоренении их на воде и в брикетах из гравилена / Л. М. Малтабар, П. П. Радчевский, Н. Д. Магомедов // Виноград и вино России. - 1996. - № 5. - С. 11-13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75. Матузок Н. В. Совершенствование методики прогнозирования урожайности виноградных насаждений перед обрезкой / Н. В. Матузок, Л. М. Малтабар // Виноград и вино России. - 1996. - № 5. - С. 26-29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276. Малтабар Л.М. Итоги и перспективы научной и производственной работы по виноградарству / Л. М. Малтабар, Л. П. Трошин, Р. Б. Гаврилов [и др.] // Тр. / КубГАУ. - 1997.  - Вып. 357 (385). - С. 48-52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77.  Малтабар Л. М. Карабурну на Кубани / Л. М. Малтабар, В. М. Чаусов, Ю. А. Скобельцин  // Виноград и вино России. - 1997. - № 1. - С. 5-6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78. Малтабар Л. М. Обеспечение виноградарских - фермерских хозяйств сертифицированным посадочным материалом / «Магарач»  // Виноградарство и виноделие. - 1997. - № 2. - С. 6-8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79. Малтабар Л. М. Обрезка, формирование и системы ведения кустов винограда: учеб. пособие  / Л. М. Малтабар,  А. К. Раджабов,  А. Г. Ждамарова. - Краснодар. - 1997. - 127 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80. Малтабар Л. М. Характеристика новых для центральной зоны Краснодарского края красных технических сортов винограда / Л. М. Малтабар, Н. Д.  Магомедов,  Н. В. Конченкова  // Виноград и вино России. - 1997. - С. 7-9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81. Малтабар Л.М. Создание сертифицированных маточников винограда суперинтенсивного типа и технология производства черенков на них / Л. М. Малтабар, Н. Д. Магомедов, Д. М. Козаченко, Е. В. Якименко  // Виноград и вино России. - 1997. - № 4. - С. 6-8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82. Малтабар Л.М. Агробиологическая характеристика и технологическая направленность сорта винограда Левокумский устойчивый  / Л. М. Малтабар, А. А. Гугучкин, И. В. Костин  [и др.]  // Сб. науч. тр. / НИИВиВ «Магарач». - 1998. - Т. 1. - С. 38-4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83 Малтабар Л. М. Активность некоторых сортов винограда к экологическим стрессам в условиях центральной зоны Кубани // Науч-техн. прогресс в виноградарстве: тез. докл. междунар. конф. - Кишинев, 1998. - С. 54-55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84. Малтабар Л. М. Виноградное питомниководство по-новому // Виноград и вино России. - 1998. - Спец. вып. - С. 35-4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85. Малтабар Л. М. Влияние схем посадки и нагрузки кустов на маточнике суперинтенсивного типа на выход и качество черенков / Л. М. Малтабар, Д. М. Козаченко  // Науч-техн. прогресс в виноградарстве: тез. докл. междунар. конф. - Кишинев, 1998. - С. 5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286. Малтабар Л. М. Обрезка виноградных кустов / Л. М. Малтабар, А. К. Раджабов  // Виноградарство. -  М., 1998. - С. 298-330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87. Малтабар Л. М. Производство столового винограда / Л. М. Малтабар, К. В. Смирнов // Виноградарство. -   М., 1998. - С. 454-467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288.  Малтабар Л. М. Размножение винограда и производство посадочного материала // Виноградарство. - М., 1998. - С. 160-250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89. Малтабар Л. М. Решение проблемы ускоренного получения клонового, сертифицированного, оздоровленного посадочного материала // Науч-техн. прогресс в виноградарстве: тез. докл. междунар. конф. - Кишинев, 1998. - С. 8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90. Малтабар Л. М. Формирование кустов винограда / Л. М. Малтабар, А. К. Раджабов  // Виноградарство. -  М., 1998. - С. 334-378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291. Малтабар Л. М. Характеристика новых для Кубани технических сортов и форм винограда по эмбриональной плодоносности центральных почек / Л. М. Малтабар, А. Г. Ждамарова, О. Е. Ждамарова  // Виноград и вино России. - 1998. - № 4. -  С. 6-8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92. Малтабар Л. М. Эмбриональная плодоносность центральных почек глазков новых  для Кубани столовых сортов винограда / Л. М. Малтабар, А. Г. Ждамарова, О. Е. Ждамарова  //  Виноград и вино России. - 1998. - Спец. вып. - С. 31-3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93. Смирнов К. В. Научные основы разработки и совершенствования прогнозирования прогрессивных технологий возделывания виноградных насаждений  /  К. В. Смирнов, Л. М. Малтабар  //  Виноградарство. - М., 1998. - С. 274-28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94. Малтабар Л.М. Характеристика новых для Кубани столовых сортов винограда по эмбриональной плодоносности центральных почек глазков  / Л. М. Малтабар, А. Г. Ждамарова, О. Е. Ждамарова, И. В. Садовская // Виноград и вино России. - 1998. - Спец. вып. - С. 31-3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295. Малтабар Л.М. Экологические стрессы и адаптивность к ним ряда сортов винограда /  Л. М. Малтабар, А. А. Гугучкин [и др.]  // Сел. зори. - 1998. - № 5-6. - С. 40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96. Малтабар Л.М. Анализ сохранности глазков на однолетних побегах и пасынках и устойчивость к комплексу наиболее вредоносных болезней ряда новых сортов винограда / Л. М. Малтабар, П. В. Симоненко, А. А. Гугучкин [и др.] // Сб. студен. науч. работ / КубГАУ. - 1999. - С. 117-118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297. Малтабар Л.М Виноградарство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а - проблемы и пути решения / К. А. Серпуховитина, Л. М. Малтабар, Т. И. Гугучкина, К. В. Смирнов  // Садоводство и виноградарство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а: материалы междунар. науч.-практ. конф. -  Краснодар, 1999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98. Малтабар Л. М. К методике определения эмбриональной плодоносности глазков винограда / Л. М. Малтабар,  А. Г. Ждамарова, О. Е. Ждамарова // Виноград и вино России. - 1999. - № 6. - С. 28-29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299. Малтабар Л. М. Питомниководство будущего // Садоводство  и виноградарство 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 века: материалы междунар. науч.-практ. конф. - Краснодар. - 1999. - Ч.  4. Виноградарство. -  С. 72-7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300. Егоров Е.А. Агроэкологическая стратегия устойчивого производства винограда в Краснодарском крае  /  Е. А. Егоров, А. П. Бирюков, К. А. Серпуховитина, Л. М. Малтабар [и др.] // Материалы  к заседанию секции виноградарства и виноделия отд-ния растениеводства Россельхозакадемии. - Краснодар, 2000. - С. 3-9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301. Малтабар Л.М Биологические особенности новых столовых сортов винограда в Центральной зоне Кубани / Л. М. Малтабар, Л. П. Трошин, О. Е. Ждамарова [и др.]  // Виноград и вино России. - 2000. - № 4. - С. 24-26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302. Василевский И. Н. Наш опыт омоложения виноградных насаждений без потери урожая / И. Н. Василевский, В. Н. Спасибенко, Л. М. Малтабар  // Виноград и вино России. - 2000. - № 4. - С. 37-38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303. Малтабар Л. М. Виноградное питомниководство по-новому // Виноградарство и виноделие. - 2000. - № 1. - С. 5-7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04. Малтабар Л. М. Главные направления развития питомниководства в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е // Виноград и вино России. - 2000. - Спец. вып. - С. 30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305. Малтабар Л. М. Маточники суперинтенсивного типа // Сел. зори. - 2000. - № 4. - С. 16-17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306. Малтабар Л. М. Секреты солнечной ягоды: о системе и технологии производства сертифицированного виноградного посадочного материала            / Л. М. Малтабар, Д. М. Козаченко // Сел. зори. - 2000. - № 11-12. - С. 32-3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307. Малтабар Л. М. Урожай и качество винограда новых столовых сортов в центральной зоне Краснодарского края / Л. М. Малтабар, О. Е. Ждамарова, А. Г. Ждамарова  // Виноград и вино России. -2000. - № 5. - С. 21-2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08. Серпуховитина К.А. Стратегия и тактика виноградарства и винодел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а / К. А. Серпуховитина, Т. И. Гугучкина, Л. М. Малтабар, К. В. Смирнов // Виноград и вино России. - 2000. - Спец. вып. - С. 6-9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309. Малтабар Л.М. Кооператив Раушадо - крупнейший в Италии виноградный питомник / Л. М. Малтабар, Д. М. Козаченко, Н. И. Мельник, В. Н. Спасибенко  // Виноград и вино России. - 2001. - № 1. - С. 43-45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310. Малтабар Л.М. Красные технические сорта винограда в зоне укрывного виноградарства Кубани  /  Л. М. Малтабар, Л. В. Донченко, О. Е. Ждамарова, Л. Г. Влащик // Виноград и вино России. - 2001. - № 3. - С. 22-25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311. Малтабар Л. М. Виноград Кубани. Состояние и основные программные вопросы  развития виноградарства в регионе / Л. М. Малтабар, Д. М. Козаченко  // Сел. зори. - 2001. - № 2. - С. 28-3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312. Малтабар Л. М. Транспортабельность столовых сортов винограда / Л. М. Малтабар, А. А. Гугучкин, В. А. Бондарев // Виноград и вино России. - 2001. - С. 43-47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313. Малтабар Л. М. Система и суперинтенсивная технология производства сертифицированного виноградного посадочного материала // Перспективы пр-ва привитого посадоч. материала: материалы науч.-метод. совещ. секции виноградарства и виноделия отд-ния растениеводства Россельхозакадемии. - Новочеркасск, 2001. - С. 7-1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14. Малтабар Л.М. Методические указания к разработке курсовой работы по виноградарству / Л. М. Малтабар, Н. В. Матузок, Л. П. Трошин [и др.]. -  Краснодар, 2001. - 28 с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315. Егоров  К.А. Научные основы устойчивого производства винограда  / Е. А. Егоров, К. А. Серпуховитина, А. И. Жуков, Л. М. Малтабар [и др.]  // Виноград и вино России. - 2001. - № 1. - С. 4-6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316. Малтабар Л.М. Система и технология производства сертифицированных черенков винограда: учеб. пособие / Л. М. Малтабар, Д. М. Козаченко, И. Н. Василевский, Н. И. Мельник. -  Краснодар, 2001. - 125  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17. Малтабар Л.М Саженцы Раушадо (кооператив «Раушадо» (Италия) - крупнейший в мире виноградный питомник) / Л. М. Малтабар, Д. М. Козаченко, Н. И. Мельник, В. Н. Спасибенко  // Сел. зори. - 2001. - С. 38-41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18. Малтабар Л.М. Влияние регуляторов роста на регенерационные свойства черенков винограда / Л. М. Малтабар, А. А. Гугучкин, Е. Н. Котова,  И. М. Панкин  // Виноградарство и виноделие. - 2002. - № 2. - С. 36-38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19. Малтабар Л. М. Анализ зимостойкости глазков на однолетних побегах и пасынках сортов винограда в центральной зоне Краснодарского края / Л. М. Малтабар, А. А. Гугучкин // Сб. науч. тр. / КубГАУ. - 2002. - Вып. 394 (422). - С. 105-11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20. Малтабар Л. М. Система и суперинтенсивная технология производства сертифицированного виноградного посадочного материала // Сб. науч. тр. / КубГАУ. - 2002. - Вып. 394 (422). - С. 90-104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321. Малтабар Л. М. Система и суперинтенсивная технология производства сертифицированного виноградного посадочного материала // Сб. науч. тр. / КубГАУ. - 2002. -   Юбил. вып. 400 (428). - С. 103-10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22. Малтабар Л. М. Состояние и пути дальнейшего развития виноградарства в Краснодарском крае  /  Л. М. Малтабар, Д. М. Козаченко  // Сб. науч. тр. / КубГАУ. - 2002. - Вып. 394 (422). - С. 27-4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23. Малтабар Л. М. Эффективная технология сортовой реконструкции и омоложения виноградников без потери урожая // Сб. науч. тр. / КубГАУ. - 2002. - Вып. 394 (422). - С.157-163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24. Малтабар Л.М. Новые сорта винограда на Кубани / Л. М. Малтабар, А А. Гугучкин, Е. Н. Котова, И. М. Панкин  // Виноделие и виноградарство. - 2002. - № 1. - С. 40-4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25. Малтабар Л.М. Урожай и качество винограда новых столовых и технических сортов / Л. М. Малтабар, А. А. Гугучкин, Е. Н. Котова [и др.]  // Сб. науч. тр. / КубГАУ. -2002. - Вып. 394 (422). - С. 76-90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26. Егоров Е.А. Устойчивое производство винограда: состояние и пути развития / Е. А. Егоров, К. А. Серпуховитина, Э. Н. Худовердов, Л. М. Малтабар [и др.]. - Краснодар, 2002. - 220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27. Аджиев А.М. Агроэкологические основы и технологические параметры привитого виноградарства  / А. М. Аджиев, Л. М. Малтабар, А. Н. Алиева [и др.].  -  Махачкала, 2003. - 295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328. Малтабар Л. М. Влияние регуляторов роста на регенерационную активность черенков винограда / Л. М. Малтабар, И. М. Панкин // Тр. / КубГАУ. - 2003. - Вып. 2. - С. 166-16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29. Малтабар Л. М. Влияние регуляторов роста - экзуберона и гетероауксина на регенерацию черенков подвойных сортов / Л. М. Малтабар, Н. И. Мельник // </w:t>
      </w:r>
      <w:r>
        <w:rPr>
          <w:sz w:val="20"/>
          <w:szCs w:val="20"/>
          <w:lang w:val="en-US"/>
        </w:rPr>
        <w:t>Totu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entr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nificatie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si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entr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vinificatori</w:t>
      </w:r>
      <w:r>
        <w:rPr>
          <w:sz w:val="20"/>
          <w:szCs w:val="20"/>
        </w:rPr>
        <w:t xml:space="preserve"> : материалы 2-й  междунар. науч.-практ. конф. «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e</w:t>
      </w:r>
      <w:r>
        <w:rPr>
          <w:sz w:val="20"/>
          <w:szCs w:val="20"/>
        </w:rPr>
        <w:t xml:space="preserve">’ 2004 »,  16-19 февраля 2004г. - </w:t>
      </w:r>
      <w:r>
        <w:rPr>
          <w:sz w:val="20"/>
          <w:szCs w:val="20"/>
          <w:lang w:val="en-US"/>
        </w:rPr>
        <w:t>Chisinau</w:t>
      </w:r>
      <w:r>
        <w:rPr>
          <w:sz w:val="20"/>
          <w:szCs w:val="20"/>
        </w:rPr>
        <w:t>, 2004. -  С. 53-5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30. Малтабар Л. М. Влияние регуляторов роста - экзуберона и гетероауксина на регенерацию черенков подвойных сортов винограда [элекронный ресурс] / Л. М. Малтабар, Н. И. Мельник  // Науч. журн. КубГАУ. - Краснодар, 2004. - Режим доступа: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ej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ubagr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2004/02/</w:t>
        </w:r>
        <w:r>
          <w:rPr>
            <w:rStyle w:val="InternetLink"/>
            <w:sz w:val="20"/>
            <w:szCs w:val="20"/>
            <w:lang w:val="en-US"/>
          </w:rPr>
          <w:t>zip</w:t>
        </w:r>
        <w:r>
          <w:rPr>
            <w:rStyle w:val="InternetLink"/>
            <w:sz w:val="20"/>
            <w:szCs w:val="20"/>
          </w:rPr>
          <w:t>/04.</w:t>
        </w:r>
        <w:r>
          <w:rPr>
            <w:rStyle w:val="InternetLink"/>
            <w:sz w:val="20"/>
            <w:szCs w:val="20"/>
            <w:lang w:val="en-US"/>
          </w:rPr>
          <w:t>zip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331. Малтабар Л. М. Еще раз о системе и суперинтенсивной технологии производства сертифицированного виноградного посадочного материала. Питомниководство винограда // Темат. сб. материалов секции виноградарства отд-ния растениеводства академии с.-х. наук. - Краснодар, 2004. - С. 8-1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32. Малтабар Л. М. Новые технологии создания безвирусных филлоксероустойчивых виноградных насаждений. // </w:t>
      </w:r>
      <w:r>
        <w:rPr>
          <w:sz w:val="20"/>
          <w:szCs w:val="20"/>
          <w:lang w:val="en-US"/>
        </w:rPr>
        <w:t>Tendin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ehnologii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oder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duce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teriabulu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adit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tico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impozioni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ternational</w:t>
      </w:r>
      <w:r>
        <w:rPr>
          <w:sz w:val="20"/>
          <w:szCs w:val="20"/>
        </w:rPr>
        <w:t xml:space="preserve">, 6–17 </w:t>
      </w:r>
      <w:r>
        <w:rPr>
          <w:sz w:val="20"/>
          <w:szCs w:val="20"/>
          <w:lang w:val="en-US"/>
        </w:rPr>
        <w:t>Septembrie</w:t>
      </w:r>
      <w:r>
        <w:rPr>
          <w:sz w:val="20"/>
          <w:szCs w:val="20"/>
        </w:rPr>
        <w:t xml:space="preserve"> 2004. -  </w:t>
      </w:r>
      <w:r>
        <w:rPr>
          <w:sz w:val="20"/>
          <w:szCs w:val="20"/>
          <w:lang w:val="en-US"/>
        </w:rPr>
        <w:t>Chisinau</w:t>
      </w:r>
      <w:r>
        <w:rPr>
          <w:sz w:val="20"/>
          <w:szCs w:val="20"/>
        </w:rPr>
        <w:t>, 2004. - С. 11-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33. Малтабар Л.  М.  Продуктивность ряда подвойных сортов винограда и регенерационная активность черенков. Питомниководство винограда / Л. М. Малтабар,  Н. И. Мельник // Темат. сб. материалов секции виноградарства отд-ния растениеводства академии с.-х. наук. - Краснодар, 2004. - С. 82-9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34. Малтабар Л. М. Система и суперинтенсивная технология производства сертифицированного виноградного посадочного материала // </w:t>
      </w:r>
      <w:r>
        <w:rPr>
          <w:sz w:val="20"/>
          <w:szCs w:val="20"/>
          <w:lang w:val="en-US"/>
        </w:rPr>
        <w:t>Totu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entr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nificatie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si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entr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vinificatori</w:t>
      </w:r>
      <w:r>
        <w:rPr>
          <w:sz w:val="20"/>
          <w:szCs w:val="20"/>
        </w:rPr>
        <w:t xml:space="preserve"> : материалы 2-й  междунар. науч.-практ. конф. «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e</w:t>
      </w:r>
      <w:r>
        <w:rPr>
          <w:sz w:val="20"/>
          <w:szCs w:val="20"/>
        </w:rPr>
        <w:t xml:space="preserve">’ 2004 »,  16-19 февраля 2004г. - </w:t>
      </w:r>
      <w:r>
        <w:rPr>
          <w:sz w:val="20"/>
          <w:szCs w:val="20"/>
          <w:lang w:val="en-US"/>
        </w:rPr>
        <w:t>Chisinau</w:t>
      </w:r>
      <w:r>
        <w:rPr>
          <w:sz w:val="20"/>
          <w:szCs w:val="20"/>
        </w:rPr>
        <w:t>, 2004. -  С. 40-4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35. Малтабар Л. М. Эффективная технология сортовой реконструкции и омоложения виноградников без потери урожая // </w:t>
      </w:r>
      <w:r>
        <w:rPr>
          <w:sz w:val="20"/>
          <w:szCs w:val="20"/>
          <w:lang w:val="en-US"/>
        </w:rPr>
        <w:t>Totu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entr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nificatie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si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entr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vinificatori</w:t>
      </w:r>
      <w:r>
        <w:rPr>
          <w:sz w:val="20"/>
          <w:szCs w:val="20"/>
        </w:rPr>
        <w:t xml:space="preserve"> : материалы 2-й  междунар. науч.-практ. конф. «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e</w:t>
      </w:r>
      <w:r>
        <w:rPr>
          <w:sz w:val="20"/>
          <w:szCs w:val="20"/>
        </w:rPr>
        <w:t xml:space="preserve">’ 2004 »,  16-19 февраля 2004г. - </w:t>
      </w:r>
      <w:r>
        <w:rPr>
          <w:sz w:val="20"/>
          <w:szCs w:val="20"/>
          <w:lang w:val="en-US"/>
        </w:rPr>
        <w:t>Chisinau</w:t>
      </w:r>
      <w:r>
        <w:rPr>
          <w:sz w:val="20"/>
          <w:szCs w:val="20"/>
        </w:rPr>
        <w:t>, 2004. -  С. 46-4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36. Малтабар Л. М. Новые технологии создания безвирусных филлоксероустойчивых виноградных насаждений / Л. М. Малтабар, П. К. Заманиди // Виноделие и виноградарство. - 2005. - № 1. - С. 39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37. Малтабар Л. М. Продуктивность и эффективность подвойных сортов и привойно-подвойных комбинаций винограда / Л. М. Малтабар, Н. И. Мельник // Технология пр-ва элит. посадоч. материала и виноградной продукции, отбора лучших протоклонов винограда. - Краснодар, 2005.  - С. 15-49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338. Малтабар Л. М. Продуктивность и эффективность привойно-подвойных комбинаций винограда на пятом году жизни кустов в условиях Тамани. Новации и эффективность производственных процессов в виноградарстве и виноделии / Л. М. Малтабар, Н. И. Мельник // Темат. сб. материалов науч.-прак. конф. и секции виноградарства отд-ния растениеводства. - Краснодар, 2005. - Т. 1. - С.138-150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37. Петров В.С. Рекомендации по технологии производства элитного (сертифицированного) посадочного материала винограда / В. С. Петров, Л. М. Малтабар, А. И. Талаш, Л. П. Трошин, К. А. Серпуховитина  // Технологии пр-ва элит. посадоч. материала и виноградной продукции, отбора лучших протоклонов винограда. - Краснодар, 2005.  - С. 4-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40. Малтабар Л. М. Бесшпалерная система ведения виноградников / Л. М. Малтабар, И. Н. Василевский // Южнорос. край. - 2006. - № 4 (570). - С. 38-42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41. Малтабар Л. М. Бесшпалерная система ведения и формирования виноградных насаждений / Л. М. Малтабар, И. Н. Василевский // Науч.-приклад. аспекты дальнейшего развития и интенсификации виноград.-винодел. отрасли в связи со вступлением России в ЕС и ВТО: материалы Всерос. науч.-прак. конф. - Махачкала, 2006. -  С. 96-106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42. Малтабар Л. М. Комплексные минеральные удобрения в виноградарстве  / Л. М. Малтабар, И. В. Шабанова, Н. Г. Гайдукова // Тр. / КубГАУ. - 2006. - №4. - С. 103-1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343. Малтабар Л. М. Новая система ведения и формирования виноградных кустов / Л. М. Малтабар, И. Н. Василевский // Новые технологии пр-ва и перераб. винограда для интенсификации отечеств. виноград.-винодел. отрасли: материалы науч.-прак. конф., посвящ. 70-летию ВНИИВиВ им. Потапенко. -  Новочеркасск, 2007. - С. 77-8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44. Малтабар Л. М. Продуктивность и эффективность возделывания сорта Каберне Совиньон при разных технологиях / Л. М. Малтабар, И. Н. Василевский // Виноделие и виноградарство. - 2006. - №3. - С. 50-52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345. Малтабар Л. М. Рекомендации по обрезке, восстановлению и уходу за виноградниками в 2006 г / Л. М. Малтабар, Н. В. Матузок // Виноделие и виноградарство. - 2006. - №2. -   С.  2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46. Малтабар Л. М. Ресурсосберегающая технология производства винограда / Л. М. Малтабар, И. Н. Василевский // Метод. аспекты создания прецизион. технологий возделывания плодовых культур и винограда: темат. сб. - Краснодар, 2006. - Т. 2. - С. 28-39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347. Матузок Н. В. О регенерации плодоносных побегов на поврежденных морозами кустах винограда  / Н. В. Матузок, Л. П. Трошин, Л. М. Малтабар // Метод. аспекты создания прецизионных технологий возделывания плодовых культур и винограда. - Краснодар, 2006. - Т. 2. - С. 61-68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348. Серпуховитина К.А. Методика оценки состояния кустов винограда, поврежденных морозами, рекомендации по их восстановлению / К. А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рпуховитина, В. С. Петров, М. И. Панкин, Л. М. Малтабар [и др.]. - Краснодар, 2006. – 15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349. Малтабар Л. М. Влияние подвоев на эмбриональную плодоносность центральных почек зимующих глазков у привойных сортов / Л. М. Малтабар, Н. И.Мельник // Критерии и принципы формирования высокопродуктив. виноградарства: материалы междунар. науч.-прак. конф. - Анапа, 2007. - С.128-13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50. Малтабар Л. М. Влияние сортов подвоев на устойчивость глазков и побегов привоев к низким температурам / Л. М. Малтабар, Н. И.Мельник // Критерии и принципы формирования высокопродуктив. виноградарства: материалы междунар. науч.-прак. конф. - Анапа, 2007. - С.117-12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51. Малтабар Л. М. Инновационная деятельность  в  виноградарстве кафедры виноградарства КубГАУ // Экономика сел. хоз-ва России. - 2007. - № 9. - С.38-40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 xml:space="preserve">352. Малтабар Л. М. Характеристика нового  столового сверхраннего бессемянного сорта винограда - Аттики / Л. М. Малтабар, П. К.Заманидис // Критерии и принципы формирования высокопродуктив. виноградарства: материалы междунар. науч.-прак. конф.  </w:t>
      </w:r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>Анапа</w:t>
      </w:r>
      <w:r>
        <w:rPr>
          <w:sz w:val="20"/>
          <w:szCs w:val="20"/>
          <w:lang w:val="en-US"/>
        </w:rPr>
        <w:t xml:space="preserve">, 2007. -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193-198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en-US"/>
        </w:rPr>
        <w:t>35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.  Zamanidis P. K. Effect of the substrates upon the regeneration of the Engrafted Cuttings and the Vield from Engrafted Rooted Vines / P. K. Zamanidis, L.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 xml:space="preserve">. Maltabar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hr. Paschalidis // </w:t>
      </w:r>
      <w:r>
        <w:rPr>
          <w:sz w:val="20"/>
          <w:szCs w:val="20"/>
        </w:rPr>
        <w:t>Селскостопанс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ука</w:t>
      </w:r>
      <w:r>
        <w:rPr>
          <w:sz w:val="20"/>
          <w:szCs w:val="20"/>
          <w:lang w:val="en-US"/>
        </w:rPr>
        <w:t xml:space="preserve"> / Agricultural Science. – </w:t>
      </w:r>
      <w:r>
        <w:rPr>
          <w:sz w:val="20"/>
          <w:szCs w:val="20"/>
        </w:rPr>
        <w:t>София</w:t>
      </w:r>
      <w:r>
        <w:rPr>
          <w:sz w:val="20"/>
          <w:szCs w:val="20"/>
          <w:lang w:val="en-US"/>
        </w:rPr>
        <w:t xml:space="preserve">, 2007. - V. XL, №1. -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.26-34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354. </w:t>
      </w:r>
      <w:r>
        <w:rPr>
          <w:sz w:val="20"/>
          <w:szCs w:val="20"/>
        </w:rPr>
        <w:t>Заманиди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 xml:space="preserve">.  </w:t>
      </w:r>
      <w:r>
        <w:rPr>
          <w:sz w:val="20"/>
          <w:szCs w:val="20"/>
        </w:rPr>
        <w:t xml:space="preserve">Мосхарагос - новый винный и высококачественный сорт винограда / П. К.Заманидис, Л. П. Трошин, Л. М. Малтабар // Науч. журн. КубГАУ. - Краснодар, 2008. - Режим доступа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ej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kubagro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/ 2008/06/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>/04/</w:t>
      </w:r>
      <w:r>
        <w:rPr>
          <w:sz w:val="20"/>
          <w:szCs w:val="20"/>
          <w:lang w:val="en-US"/>
        </w:rPr>
        <w:t>zip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55. Малтабар Л. М. Биология и экология винограда: учеб. пособие / Л. М. Малтабар, Н. В. Матузок, О. Е. Ждамарова; под ред. Л. М. Малтабара. - Краснодар: КубГАУ, 2008. - 109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56.  Малтабар Л. М. Воспоминания о Павле Яковлевиче Голодриге // Замечательные ученые - виноградари. – Симферополь, 2008. - С. 130 -132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57. Штомпель Ю.А. Почвенно-экологические проблемы виноградарства на Кубани на примере Анапо-Таманской зоны и пути их решения: учеб. пособие / Ю. А. Штомпель, К. А. Серпуховитина, Л. М. Малтабар  [и др.]. - Краснодар: КубГАУ, 2008. - 234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en-US"/>
        </w:rPr>
        <w:t>35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. Zamanidis P.  Ettect of the Substrates on the Production of the Engrafted Vine Cutings during They Raisig in Heated Gre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nhouses. / P. Zamanidis, Chr. Pashalidis, L. Maltabar // Ecology and Funure. - 2008. - V. VII, № 2. - P. 19-25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59. Заманидис П.К. Мосхорагос – новый винный высококачественный мускатный сорт винограда / П.К. Заманидис, Л.П. Трошин., Л.М. Малтабар // Научный журнал КубГАУ [электронный ресурс]. – Краснодар: КубГАУ 2008.- №06(40). – Шифр информрегистра: 0420800012\0080. – Режим доступа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pj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ubagro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2008/06/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>/16.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360. Малтабар Л. М. Виноградный питомник: теория и практика: моногр. / Л. М. Малтабар, Д. М.Козаченко. - Краснодар, 2009. - 29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61. Матузок Н. В. Инновационная технология возделывания виноградных насаждений в зоне неукрывной культуры / Н. В. Матузок, Л. М. Малтабар // Тр. /КубГАУ. - 2009. - №5(20). - С. 115-117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362. Малтабар Л. М. Новая технология формирования и ведения насаждений в зоне укрывной культуры винограда / Л. М. Малтабар Н. В. Матузок // Виноделие и виноградарство. - 2009. - № 5. - С. 28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63. Заманидис П.К. Мавростиво – перспективный винный высококачественный черноягодный сорт винограда / П.К. Заманидис, Е. Вавулиду, Х. Пасхалидис, Л.М. Малтабар и др. // Научный журнал КубГАУ [электронный ресурс]. – Краснодар: КубГАУ. 2009. - №07(51). – Шифр информрегистра: 0420900012\0080. – Режим доступа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j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ubagr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2009/07/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>/12.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364. Матузок Н. В. Инновацинная технология возделывания винограда в неукрывной зоне / Н. В. Матузок, Л. М. Малтабар // Виноделие и виноградарство. – 2010. - № 1. – С. 48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65. Малтабар Л.М. К 125-летию со дня рождения А.С. Мержаниана // Виноделие и виноградарство. – 2010. - №2. – С. 44-46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66. Малтабар Л.М. Новые системы формирования и ведения насаждений в зоне полуукрывной культуры / Л.М. Малтабар, Н.В. Матузок // Виноделие и виноградарство. – 2010. - №3. – С. 30-33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67. Матузок Н.В. Формирование кустов винограда / Н.В. Матузок, Л.М. Малтабар, П.П. Радчевский, Л.П. Трошин // Научный журнал КубГАУ [электронный ресурс]. – Краснодар: КубГАУ. 2010. - №03(57). – Режим доступа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j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ubagr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2010/03/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>/12.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68. Заманидис П.К. «Профессор Елена Захарова» - новый греко-российский винный высококачественный черноягодный сорт винограда / П.К. Заманидис, Л.П. Трошин, Л.М. Малтабар и др. // Научный журнал КубГАУ [электронный ресурс]. – Краснодар: КубГАУ. 2010. - №04(58). – Режим доступа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j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ubagr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2010/04/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>/19.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69. Малтабар Л.М. Артемий Сергеевич Мержаниан – выдающийся ученый и педагог. Обеспечение устойчивого производства виноградно-винодельческой отрасли на основе современных достижений науки. – Анапа, 2010. – С. 3-13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70. Матузок Н.В. Прогрессивная технология возделывания винограда в неукрывной зоне / Н.В. Матузок, Л.М. Малтабар / Обеспечение устойчивого производства виноградно-винодельческой отрасли на основе современных достижений науки. – Анапа, 2010. – С. 79-82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71. Малтабар Л.М. Новые системы формирования и ведения виноградных насаждений в зонах укрывной и условно-укрывной культуры / Л.М. Малтабар. Н.В. Матузок / Обеспечение устойчивого производства виноградно-винодельческой отрасли на основе современных достижений науки. – Анапа, 2010. – С. 87-94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72. Малтабар Л. М. Требования, предъявляемые к выбору подвойных филлоксероустойчивых сортов винограда и подвойно-привойных пар. Обеспечение устойчивого производства виноградно-винодельческой отрасли на основе современных достижений науки. – Анапа, 2010. – С. 224-232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73. Малтабар Л.М. Новые системы формирования и ведения виноградных насаждений в зонах укрывной и условно-укрывной культуры / Л.М. Малтабар, Н.В. Матузок / Высокопродуктивные технологии производства, хранения и переработки винограда. Научные труды СКЗНИИ садоводства и виноградарства. - Т. I , - Краснодар, 2010. – С. 148-15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374. Малтабар Л.М. Инновационная, малозатратная, интенсивная технология производства винограда / Л.М. Малтабар, И.Н. Василевский / Высокопродуктивные технологии производства, хранения и переработки винограда. Научные труды СКЗНИИ садоводства и виноградарства. - Т. I , - Краснодар, 2010. – С. 153-158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j.kubagro.ru/2004/02/zip/04.zi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30:00Z</dcterms:created>
  <dc:creator>Shemelev</dc:creator>
  <dc:description/>
  <cp:keywords/>
  <dc:language>en-US</dc:language>
  <cp:lastModifiedBy>Итачи</cp:lastModifiedBy>
  <cp:lastPrinted>2009-12-16T13:36:00Z</cp:lastPrinted>
  <dcterms:modified xsi:type="dcterms:W3CDTF">2010-12-23T14:30:00Z</dcterms:modified>
  <cp:revision>2</cp:revision>
  <dc:subject/>
  <dc:title>ТРУДЫ  Л</dc:title>
</cp:coreProperties>
</file>