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spacing w:lineRule="auto" w:line="240" w:before="12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120"/>
              <w:ind w:firstLine="851"/>
              <w:jc w:val="center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>«КУБАНСКИЙ ГОСУДАРСТВЕННЫЙ АГРАРНЫЙ УНИВЕРСИТЕТ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40"/>
                <w:sz w:val="60"/>
                <w:szCs w:val="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w w:val="80"/>
                <w:sz w:val="60"/>
                <w:szCs w:val="60"/>
                <w:lang w:eastAsia="ru-RU"/>
              </w:rPr>
              <w:t>МЕТОДИЧЕСКИЕ УКАЗАНИЯ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хождению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0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03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  <w:lang w:eastAsia="ru-RU"/>
                    </w:rPr>
                    <w:t>Научно-исследовательской работы (НИР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851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  <w:gridCol w:w="4910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од и напра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дготовк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8.04.04 Государственное и муниципальное  управление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Квалифик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(степень) выпускник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магист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45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управлени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Ведущ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еподаватель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Зелинская Мария Владимировна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Кафедра-разработчи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государственного 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center"/>
                    <w:rPr>
                      <w:rFonts w:ascii="Times New Roman" w:hAnsi="Times New Roman" w:eastAsia="Times New Roman" w:cs="Courier New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ниципального управлени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851"/>
                    <w:jc w:val="both"/>
                    <w:rPr>
                      <w:rFonts w:ascii="Times New Roman" w:hAnsi="Times New Roman" w:eastAsia="Times New Roman" w:cs="Courier New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дар 20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29" w:leader="none"/>
        </w:tabs>
        <w:spacing w:lineRule="auto" w:line="240" w:before="0" w:after="0"/>
        <w:ind w:firstLine="64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 Цель производственной практики - научно-исследовательской работы (НИР)</w:t>
      </w:r>
    </w:p>
    <w:p>
      <w:pPr>
        <w:pStyle w:val="52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firstLine="64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научно-исследовательской работы является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к решению задач научно-исследователь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научно-исследовательской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О по направлен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38.04.04 «Государственное и муниципальное управление» научно-исследовательская работа обучающихся является обязательным разделом образовательной программы магистратуры и направлена на формирование общекультурных (универсальных), общепрофессиональных и профессиональных компетенций в соответствии с требованиями ФГОС ВО и целями данной магистерск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научно-исследовательской работы обучающегося, этапы и формы контроля ее выпол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выполнения НИР является процесс прохождения учебной и производственной  практик, в ходе которых выдвинутые теоретические и практические решения проходят апробацию, дополняются, уточняются и обобщаются. Полученные результаты научно-исследовательской работы служат основой для подготовки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едполагается самостоятельная работа обучающегося  в течение всего времени обучения, которая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существляет поиск, систематизацию и переработку отечественной и зарубежной литературы, материалы НИР и др. литературных источников, описывающих подходы и методы к решению поставленн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может вносить предложения по уточнению и корректировке темы исследования, в соответствии с изучаемым материал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существляет поиск, систематизацию и обработку данных для реализации поставленной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обосновывает выбор инструментальных средств для реализации поставленной задач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работа обучающегося  включает в себя все основные элементы научного исслед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детальное изучение предметной области, выбранной обучающимся, с целью выявления проблемной сит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основание цели исследования, а также важнейших задач, направленных на ее дости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 обоснование инструментария практической реализации задач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атематических и информационных мод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птимальных путей решения поставл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и указание дальнейших путей развития исследований в рамках данной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эффективности решени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формулировка результатов решения задач исследования с указанием их теоретического и практического зна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еализации ОП ВО предусматриваются следующие виды и этапы выполнения и контроля научно-исследовательской работы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ние научно-исследовательской работы, включающее ознакомление с тематикой исследовательских работ в данной области, выбор темы исследования, написание реферата по избранной теме, подготовка докладов и их публичное предста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, которая контролируется научным руководителем в ходе текущих консультаций и включ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обзор по тематике исследовательских работ в выбранн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исследовательских задач в выбранн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чета о научно-исследовательской работе, предоставляемого на проверку научному руководителю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результатов научно-исследовательской работы в форме тезисов, докладов, статей, монограф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о научно-исследовательской работе на профильной кафедре, а также в форме докладов на конференциях, форумах, выездных научно-исследовательских школах и т.п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и защита выпускной квалификационной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текущая корректировка под контролем научного руководителя плана научно-исследовательской работы по выпускной квалификационной работе, включающие ознакомление с тематикой исследовательских работ в данной области, выбор темы исследования, написание реферата по избранной 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научно-исследовательской работы по теме выпускной квалификационной работы, которая контролируется научным руководителем в ходе текущих консультаций и включает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ый обзор по тематике исследовательских работ в выбранной обла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 и анализ фактического материала в ходе стажировки на предприятии, в организации или учреждении-месте производственной практик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актуальных теоретических и прикладных проблем по тематике выпускной квалификационной раб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и/или распространение известных методов решения выявленных пробле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практических рекомендаций на примере деятельности конкретного предприятия, организации ил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екста выпускной квалификационной работы, предоставляемой на проверку научному руководителю и корректируемой согласно его требова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ыпускной квалификационной работы и иных документов (отзыв научного руководителя, рецензия эксперта, реферат и др.), необходимых для процедуры защиты в соответствии со всеми установленными требованиями к выпускной квалификационной работе обучающегося в рамках его итогов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защита подготовленной выпускной квалификационной работы на заседании государственной экзаменационной комиссии, проводимая в соответствии со всеми требованиями к процедуре защиты выпускной квалификацион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научно-исследовательской работы и в ходе защиты ее результатов на профилирующей кафедре или на заседании государственной экзаменационной комиссии должно проводиться широкое обсуждение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При этом необходимо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ab/>
        <w:t xml:space="preserve">2 Задач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учно-исследовательской работы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аучно-исследовательская работа обеспечивает формирование знаний, умений и навыков п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и научны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 анализа и обзора научной литературы, проведения исследований, подготовки и написания науч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пособам и средствам профессионального изложения спе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, научной аргументации, ведения научной дискуссии и презентации результатов исследова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учно-исследовательской работ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корректировка индивидуальных планов научно- исследовательской работы обучающихся в процессе подготовки выпускной квалификацио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и контроля хода выполнения научно- исследовательской работы, выпускной квалификационной работы, а также предзащита выпускной квалификацио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приобретенных знаний, умений и сформированных компетенций студентов, оценка компетенций, связанных с формированием профессионального мировоззрения и определенного уровня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способности обзора и анализа научной литературы, выбора направления и темы научного исследования, формулирования науч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 обучающихся умений и навыков проведения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обучающихся навыков научной дискуссии и презентации результатов научных исследований, подготовки и написания научных работ.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3 Тип практики </w:t>
      </w: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pacing w:val="-2"/>
          <w:sz w:val="32"/>
          <w:szCs w:val="32"/>
        </w:rPr>
        <w:t xml:space="preserve">4 Способ проведения производственной практики </w:t>
      </w:r>
      <w:r>
        <w:rPr>
          <w:rFonts w:eastAsia="Times New Roman" w:cs="Times New Roman" w:ascii="Times New Roman" w:hAnsi="Times New Roman"/>
          <w:sz w:val="28"/>
          <w:szCs w:val="28"/>
        </w:rPr>
        <w:t>стацион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5 Форма проведения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ка проводится непрерывно – путем выделения в календарном учебном графике непрерывного периода учебного времени для проведения всех видов научно-исследовательской работы, предусмотренных 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6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ечень планируемых результатов обучения при прохождении практики, соотнесенных с планируемыми результатами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хождения научно-исследовательской работы обучающийся получает практические навыки и умения и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ы профессиональной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стояния экономики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внешней средой (другими государственными и муниципальными органами, организациями, граждан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министративно-технологическ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i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о-исследовательская и педагогическая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результатов исследований для други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езультате прохождения научно-исследовательской работы формируются следующи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1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ь к абстрактному мышлению, анализу, синтез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-3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ность к саморазвитию, самореализации, использованию твор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4- </w:t>
      </w:r>
      <w:r>
        <w:rPr>
          <w:rFonts w:cs="Times New Roman" w:ascii="Times New Roman" w:hAnsi="Times New Roman"/>
          <w:sz w:val="28"/>
          <w:szCs w:val="28"/>
        </w:rPr>
        <w:t>владение способностью к анализу и планированию в области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5 – владение современными методами диагностики, анализа и решения социально-экономических проблем, а также методами принятия решений и их реализации на практик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8 - </w:t>
      </w:r>
      <w:r>
        <w:rPr>
          <w:rFonts w:cs="Times New Roman" w:ascii="Times New Roman" w:hAnsi="Times New Roman"/>
          <w:sz w:val="28"/>
          <w:szCs w:val="28"/>
        </w:rPr>
        <w:t>владение принципами и современными методами управления операциями в различны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10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ь вырабатывать решения, учитывающие правовую и нормативную б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18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ение методами и специализированными средствами для аналитической работы и науч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-20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ение методами и инструментальными средствами, способствующими интенсификаци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Д-1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собность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КД-2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ение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е содержания практики в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профессиональными стандарт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701"/>
        <w:gridCol w:w="5387"/>
      </w:tblGrid>
      <w:tr>
        <w:trPr>
          <w:tblHeader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овы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(освоен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работ на практ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удовые действ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вых направлений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4, ПК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написания научных ста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защита выпускной квалификационной раб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феры применения результатов научно-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4, ПК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защита выпускной квалификационной раб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ятельности соисполнителей, участвующих в выполнении работ с друг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защита выпускной квалификационной рабо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-технологическая деятельно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8, ПК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исполнения и результатов исполнен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-8, ПК-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но-исследовательская и педагогическая деятельность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следований и разработка перспективных методов, моделей и механизмов организации и планирования производства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8, ПК-20;ПДК-1, ПД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зор и анализа нау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написания научных статей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феры применения результатов научно-исследовательских и опытно-конструктор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8, ПК-20;ПДК-1, ПД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пускной квалификационной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защита выпускной квалификационной раб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овых направлений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-18, ПК-20;ПДК-1, ПДК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ыпускной квалификацион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защита выпускной квалификацион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7 Требования к форме отчетности по научно-исследовательской работе. Промежуточная аттестация по итогам научно-исследователь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 исследовательская работа проводится в течение всех семестров обучения в магистратуре, поэтому она связана со всеми дисциплинами и модулями учебного плана. НИР проводится на протяжении всей учебной траектории обучающегося. В конце каждого семестра (1,2,3,4) студенты сдают зачет с оценкой. По итогам практики обучающийся в каждом семестре предоставляет отчет по НИР о выполнении индивидуального творческого задания, в который помимо рабочих материалов входит опубликованная по теме исследования научная 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семестрового отчета по НИР о выполнении индивидуальных творческих заданий по производственной практике - научно-исследовательской работе (НИР) за 1 сем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раткие выводы и обобщения по тематикам докладов в рамках выполненных индивидуальных творческих заданий за 1 сем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основание актуальности и практической значимости выбранной темы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атериалы опубликованной научно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семестрового отчета о выполнении индивидуальных творческих заданий по производственной практике - научно-исследовательской работе (НИР) за 2 сем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раткие выводы и обобщения по тематикам докладов в рамках выполненных индивидуальных творческих заданий за 2 сем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раткое изложение устоявшихся теоретических концепций с перечислением ученых, занимавшихся похожими исследованиями в рамках выбранной темы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атериалы опубликованной научно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семестрового отчета по производственной практике - научно-исследовательской работе (НИР) за 3 сем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раткие выводы и обобщения по тематикам докладов в рамках выполненных индивидуальных творческих заданий за 3 сем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раткое изложение элементов научной новизны по первой главе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атериалы опубликованной научно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семестрового отчета о выполнении индивидуальных творческих заданий по производственной практике - научно-исследовательской работе (НИР) за 4 семе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раткие выводы и обобщения по тематикам докладов в рамках выполненных индивидуальных творческих заданий за 4 сем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Краткое изложение элементов научной новизны по второй и третьей главам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Материалы опубликованной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ются отчеты о выполнении индивидуального творческого задания исходя из степени раскрытия темы, самостоятельности и глубины изучения проблемы, научной новизны и практической значимости исследований, обоснованности вывод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актики обучающийся в каждом семестре предоставляет отчет о выполнении инди</w:t>
      </w:r>
      <w:r>
        <w:rPr>
          <w:rFonts w:cs="Times New Roman" w:ascii="Times New Roman" w:hAnsi="Times New Roman"/>
          <w:sz w:val="24"/>
          <w:szCs w:val="24"/>
        </w:rPr>
        <w:t>видуального творческого задания, в который помимо рабочих материалов научно-исследовательской работы входит опубликованная по теме исследования научная ста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Требования, предъявляемые к оформлению отчета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инди</w:t>
      </w:r>
      <w:r>
        <w:rPr>
          <w:rFonts w:cs="Times New Roman" w:ascii="Times New Roman" w:hAnsi="Times New Roman"/>
          <w:sz w:val="24"/>
          <w:szCs w:val="24"/>
        </w:rPr>
        <w:t>видуального творческого 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роизводственной практике – научно-исследовательской работе (НИ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тчет должен быть отпечатан на компьютере через 1,5 интервала шрифт Times New Roman, номер 14 pt; размеры полей: верхнее и нижнее – 2 см, левое – 3 см, правое – 1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мый объем отчета –3 – 7 стра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 отчет должны быть включены научные статьи, опубликованные магистрантом по теме магистерской диссертации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научно-исследовательской работы обучающиеся в течение четырех семестров готовят и публикуют 5 научных статей по теме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ная публикация является одним из основных результатов деятельности исследователя. Главная цель публикации – сделать работу автора достоянием других исследователей и обозначить его приоритет в избранной области исследований. Научная статья – это законченное и логически цельное произведение, освещающее какую-либо тему, входящую в круг проблем, связанных с темо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правило, научные статьи представлены несколькими разновидностями: краткое сообщение о результатах научно-исследовательской работы; собственно научная статья, в которой достаточно подробно излагаются результаты работы; историко-научная обзорная статья; дискуссионная статья; научно-публицистическая стат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над статьей необходимо соблюдать принципы построения общего плана научной публикации и использовать научный стиль, который имеет четкие требования к напис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цениваются отчеты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инди</w:t>
      </w:r>
      <w:r>
        <w:rPr>
          <w:rFonts w:cs="Times New Roman" w:ascii="Times New Roman" w:hAnsi="Times New Roman"/>
          <w:sz w:val="24"/>
          <w:szCs w:val="24"/>
        </w:rPr>
        <w:t xml:space="preserve">видуального творческого зад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ходя из степени раскрытия темы, самостоятельности и глубины изучения проблемы, научной новизны и практической значимости исследований, обоснованности выводов и пред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«отличн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отчет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инди</w:t>
      </w:r>
      <w:r>
        <w:rPr>
          <w:rFonts w:cs="Times New Roman" w:ascii="Times New Roman" w:hAnsi="Times New Roman"/>
          <w:sz w:val="24"/>
          <w:szCs w:val="24"/>
        </w:rPr>
        <w:t>видуального творческого зад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ыполнен в соответствии с целевой установкой, содержит элементы научной новизны и практической значимости, выводы обоснованы и являются итогом проведенного исследования, опубликована статья по теме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«хорош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допускаются одна-две неточности при раскрытии причин выбора и актуальности темы, целей работы и ее задач, предмета, объекта и хронологических рамок исследования, допускается неточность в логике выведения одного из наиболее значимого вывода; в заключительной части нечетко начертаны перспективы и задачи дальнейшего исследования данной темы, вопросы практического применения и внедрения результатов исследования в практику, опубликована статья по теме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«удовлетворительн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допускаются неточности при раскрытии причин выбора и актуальности темы, целей работы и ее задач, предмета, объекта и хронологических рамок исследования, допущена грубая погрешность в логике изложения элементов научной новизны, которая при указании на нее устраняется с трудом; в заключительной части слабо показаны перспективы и задачи дальнейшего исследования данной темы, вопросы практического применения и внедрения результатов исследования в практику, опубликована статья по теме иссле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 слабо раскрываются причины выбора и актуальность темы, цели работы и ее задачи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 при указании на них не устраняются; затруднения в формулировке элементов научной новизны исследований; в заключительной части не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, не опубликована статья по теме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 итогам промежуточной аттестации в каждом семестре выставляетс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зачет с оценк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8 Фонд оценочных средств по научно-исследовательской рабо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*Этап формирования компетенции соответствует номеру семестра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9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еместра *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формирования компетенций по дисциплинам, практикам в процессе освоения ОП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 Способность к абстрактному мышлению, анализу и синтезу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енных учреждений и органов управления в РФ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управле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3 Готовность к саморазвитию, самореализации, использованию теоретического потенциал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ханизмы современного государствен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иностранный язык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менеджмент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высшей школ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 Владение способностью к анализу и планированию в области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амоуправление и муниципальный менеджмент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ой деятельностью в муниципальном образован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и планирование развития территор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 систем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в  государственных и муниципальных предприятиях и учреждениях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Владение современными методами диагностики, анализа и решения социально-экономических проблем, а также методами принятия решений и их реализации на практик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разрешения конфликтов в сфер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ой деятельностью в муниципальном образован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ханизмы противодействия коррупц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ование и планирование развития территор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в систем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ое управле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 Владение принципами и современными методами управления операциями в различных сферах деятельност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ффективностью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рование и документооборот в государственных и муниципальных органах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еподавания менеджмент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 в высшей школ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0 Способность вырабатывать решения, учитывающие правовую и нормативную базу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взаимодействия власти, бизнеса и обществ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ффективностью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ханизмы противодействия коррупц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надзор в систем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8 Владение методами и специализированными средствами для аналитической работы и научных исследований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и механизмы современного государствен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й в менеджмент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0 Владение методами и инструментальными средствами способствующими интенсификации познавательной деятельност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осударственных учреждений и органов управления в РФ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й в менеджмент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ффективностью государственных и муниципальных услуг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психология высшей школы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психолог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Д-1 Способность 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 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й в менеджмент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еханизмы противодействия коррупции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по получению первичных профессиональных умений и навыков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9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Д-2 Умение 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надзор в системе государственного и муниципального управлен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ешения и ответственность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линг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 практика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(НИ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апы формирования компетенций в процессе прохождени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195"/>
        <w:gridCol w:w="4785"/>
      </w:tblGrid>
      <w:tr>
        <w:trPr>
          <w:tblHeader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roid Sans;MS Mincho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одержание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Droid Sans;MS Mincho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roid Sans;MS Mincho" w:cs="Times New Roman" w:ascii="Times New Roman" w:hAnsi="Times New Roman"/>
                <w:kern w:val="2"/>
                <w:sz w:val="28"/>
                <w:szCs w:val="28"/>
                <w:lang w:eastAsia="zh-CN"/>
              </w:rPr>
              <w:t>в соответствии с ФГОС 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Droid Sans;MS Mincho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Этап (период) прохождения НИР, в течение которого формируется компетенция 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ость к абстрактному мышлению, анализу, синте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выпускной квалификационной работ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научных проблем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ние способностью к анализу и планированию в области государственного и муниципального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нием современными методами диагностики, анализа и решения социально-экономических проблем, а также методами принятия решений и их реализации на прак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ыпускной квалификационной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защита выпускной квалификационной работ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ние принципами и современными методами управления операциями в различных сферах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ых конференция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-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вырабатывать решения, учитывающие правовую и нормативную баз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ыпускной квалификационной работ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-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е методами и специализированными средствами для аналитической работы и научных исследов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-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е методами и инструментальными средствами, способствующими интенсификации познавате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научно- исследовательск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хода выполнения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ых конференциях;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Д-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ность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индивидуальных планов научно- исследовательской работы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ка индивидуальных планов научно- исследовательской работы обучающихся в процессе подготовки выпускной квалификационной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ых конференциях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Д-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и анализ науч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направления и темы научного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ние науч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дискуссии и презентации результатов науч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и и написания научных ста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ых конферен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276" w:leader="none"/>
              </w:tabs>
              <w:spacing w:lineRule="auto" w:line="240" w:before="0" w:after="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выпускной квалификацио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защита выпускной квалификационной работ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"/>
        <w:gridCol w:w="115"/>
        <w:gridCol w:w="23"/>
        <w:gridCol w:w="2504"/>
        <w:gridCol w:w="74"/>
        <w:gridCol w:w="60"/>
        <w:gridCol w:w="2630"/>
        <w:gridCol w:w="11"/>
        <w:gridCol w:w="2919"/>
        <w:gridCol w:w="2085"/>
        <w:gridCol w:w="1528"/>
      </w:tblGrid>
      <w:tr>
        <w:trPr>
          <w:tblHeader w:val="true"/>
        </w:trPr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результаты освоения компетенции 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</w:t>
            </w:r>
          </w:p>
        </w:tc>
      </w:tr>
      <w:tr>
        <w:trPr>
          <w:tblHeader w:val="true"/>
          <w:trHeight w:val="323" w:hRule="atLeast"/>
        </w:trPr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тено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-1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пособность к абстрактному мышлению, анализу, синтезу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овые идеи, подходы, методы и результаты прикладной статисти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ых оценок, теории принятия ре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ы моделирования технологий обеспечения качества, мет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ификации, методы принятия решений в условиях неопределенности и ри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законы естественно-научных дисциплин в профессиональной деятельности и применять математический аппарат, методы оптимизации, теории вероятностей, математической статистики, систем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анализа новых направлений исследований в соответствующей области знаний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идеи, подходы, методы и результаты прикладной статистики, экспертных оценок, теории принятия решений; не знаком с методами моделирования технологий обеспечения качества, методами классификации, принятия решений в условиях неопределенности и ри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меет  использовать законы естественно-научных дисциплин в профессиональной деятельности и применять математический аппарат, методы оптимизации, теории вероятностей, математической статистики, систем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жет  проводить анализ новых направлений исследований в области государственного и муниципального управл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дентифи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идеи, подходы, методы прикладной статистики,; не знаком с методами моделирования технологий обеспечения качества, но знает методы классификации, принятия решений в условиях неопределенности и ри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законы естественно-научных дисциплин, но затрудняется с их применением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жет  проводить самостоятельно анализ новых направлений исследований в области государственного и муниципального управл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идеи, подходы, методы и результаты прикладной статистики, экспертных оценок, теории принятия решений; оперирует методами моделирования технологий обеспечения качества, методами классификации, принятия решений в условиях неопределенности и ри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использовать законы естественно-научных дисциплин в профессиональной деятельности и применять математический аппарат, методы оптимизации, теории вероятностей, математической статистики, систем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с помощью педагога анализ новых направлений исследований в области государственного и муниципаль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и свободно используе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е идеи, подходы, методы и результаты прикладной статистики, экспертных оценок, теории принятия решений; оперирует методами моделирования технологий обеспечения качества, методами классификации, принятия решений в условиях неопределенности и ри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свободно использовать законы естественно-научных дисциплин в профессиональной деятельности и применять математический аппарат, методы оптимизации, теории вероятностей, математической статистики, системного анали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анализ новых направлений исследований в области государственного и муниципального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индивидуального творческого задания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-3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ческие основы совреме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источники и методы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ы и средства планирования, организации, проведения и внедрения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ограмм проведения исследований в новых направлениях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методологические основы современного образования и основные источники и методы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применять методы и средства планирования, организации, проведения и внедрения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ожет составить программу проведения исследований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 с методологическими основами современного образования и основными источниками и методами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затруднения в применении методов и средств планирования, организации, проведения и внедрения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составить программу проведения исследов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методологические основы современного образования, некоторые источники и методы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в целом применять методы и средства планирования, организации, проведения и внедрения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од руководством педагога формировать программу проведения исследований в новых направл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методологические основы современного образования, источники и методы поиск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вободно применять методы и средства планирования, организации, проведения и внедрения науч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амостоятельно формировать программу проведения исследований в новых направл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  <w:tr>
        <w:trPr>
          <w:trHeight w:val="323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К-4 - владение способностью к анализу и планированию в области государственного и муниципального управления</w:t>
            </w:r>
          </w:p>
        </w:tc>
      </w:tr>
      <w:tr>
        <w:trPr>
          <w:trHeight w:val="3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ы, средства и практика планирования, организации, проведения и внедрения научных исследований и опытно-конструкторских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актуальную нормативную документацию в соответствующей област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ировать новую научную проблематику соответствующей област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ализа новых направлений исследований в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нование перспектив проведения исследований в соответствующей област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м</w:t>
            </w:r>
            <w:r>
              <w:rPr>
                <w:rFonts w:cs="Times New Roman" w:ascii="Times New Roman" w:hAnsi="Times New Roman"/>
              </w:rPr>
              <w:t>етоды, средства и практика планирования, организации, проведения и внедрения научных исследований и опытно-конструкторских разрабо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умеет п</w:t>
            </w:r>
            <w:r>
              <w:rPr>
                <w:rFonts w:cs="Times New Roman" w:ascii="Times New Roman" w:hAnsi="Times New Roman"/>
              </w:rPr>
              <w:t>рименять актуальную нормативную документацию в соответствующей области знаний, анализировать новую научную проблематику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ладеет </w:t>
            </w:r>
            <w:r>
              <w:rPr>
                <w:rFonts w:cs="Times New Roman" w:ascii="Times New Roman" w:hAnsi="Times New Roman"/>
              </w:rPr>
              <w:t>техникой проведения анализа новых направлений исследований в соответствующей области знаний, обоснования перспектив проведения исследований в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м</w:t>
            </w:r>
            <w:r>
              <w:rPr>
                <w:rFonts w:cs="Times New Roman" w:ascii="Times New Roman" w:hAnsi="Times New Roman"/>
              </w:rPr>
              <w:t>етодах, средствах и практике планирования, организации, проведения и внедрения научных исследований и опытно-конструкторских разработо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 способен п</w:t>
            </w:r>
            <w:r>
              <w:rPr>
                <w:rFonts w:cs="Times New Roman" w:ascii="Times New Roman" w:hAnsi="Times New Roman"/>
              </w:rPr>
              <w:t>рименять актуальную нормативную документацию в соответствующей области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новую научную проблематику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о владеет </w:t>
            </w:r>
            <w:r>
              <w:rPr>
                <w:rFonts w:cs="Times New Roman" w:ascii="Times New Roman" w:hAnsi="Times New Roman"/>
              </w:rPr>
              <w:t>техникой проведения анализа новых направлений исследований в соответствующей области знаний, обоснования перспектив проведения исследований в соответствующей области зна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</w:rPr>
              <w:t>етодах, средствах и практике планирования, организации, проведения и внедрения научных исследований и опытно-конструкторских разработо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ет возможности использования </w:t>
            </w:r>
            <w:r>
              <w:rPr>
                <w:rFonts w:cs="Times New Roman" w:ascii="Times New Roman" w:hAnsi="Times New Roman"/>
              </w:rPr>
              <w:t>актуальной нормативной документации в соответствующей области знаний, анализировать новую научную проблематику соответствующей области знаний, техникой проведения анализа новых направлений исследований в соответствующей области знаний, обоснования перспектив проведения исследований в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современные научные </w:t>
            </w:r>
            <w:r>
              <w:rPr/>
              <w:t xml:space="preserve">методы, </w:t>
            </w:r>
            <w:r>
              <w:rPr>
                <w:rFonts w:cs="Times New Roman" w:ascii="Times New Roman" w:hAnsi="Times New Roman"/>
              </w:rPr>
              <w:t>средства и практика планирования, организации, проведения и внедрения научных исследований и опытно-конструкторских разрабо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</w:t>
            </w:r>
            <w:r>
              <w:rPr>
                <w:rFonts w:cs="Times New Roman" w:ascii="Times New Roman" w:hAnsi="Times New Roman"/>
              </w:rPr>
              <w:t>рименять актуальную нормативную документацию в соответствующей области знаний, анализировать новую научную проблематику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 техн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анализа новых направлений исследований в соответствующей области знаний, обоснования перспектив проведения исследований в соответствующей области зн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  <w:tr>
        <w:trPr>
          <w:trHeight w:val="323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- владение способностью к анализу и планированию в области государственного и муниципального управления</w:t>
            </w:r>
          </w:p>
        </w:tc>
      </w:tr>
      <w:tr>
        <w:trPr>
          <w:trHeight w:val="32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социальным разв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атегии и политики в управлении персонало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поративные социа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ых корпоративных практик по организации стратегического управления персоналом организации, организационного проектирования и взаимодействия подразделен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ы управления социальным разви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зличает методы и 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циологических исследований, изучения общественного м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ме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ратегии и политики в управлении персоналом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поративные социальны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зует совокуп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управления социальным разв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ет выбор инструментальных средств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циологических исследований, изучения общественного мн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ет адекватность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политики в управлении персоналом, разработки корпоративных соци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возможности использовани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ов проведения социологических исследований, изучения общественного м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ивно 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социальны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ает прикладной харак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х корпоративных практик по организации стратегического управления персоналом организации, организационного проектирования и взаимодействия подразд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ет сущность теоретических и эконометрических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 управления социальным развит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ет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и политики в управлении персон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снованно выбирает и применяет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ые корпоративные практики по организации стратегического управления персоналом организации, организационного проектирования и взаимодействия подразд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выполнении индивидуального творческого задания</w:t>
            </w:r>
          </w:p>
        </w:tc>
      </w:tr>
      <w:tr>
        <w:trPr>
          <w:trHeight w:val="323" w:hRule="atLeast"/>
        </w:trPr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8 - владение принципами и современными методами управления операциями в различных сферах деятельности</w:t>
            </w:r>
          </w:p>
        </w:tc>
      </w:tr>
      <w:tr>
        <w:trPr>
          <w:trHeight w:val="32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ть методы анализа бизнес-процессов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рограммы достижения целей и решения задач подраз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производства, труда и управлен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м</w:t>
            </w:r>
            <w:r>
              <w:rPr>
                <w:rFonts w:cs="Times New Roman" w:ascii="Times New Roman" w:hAnsi="Times New Roman"/>
              </w:rPr>
              <w:t>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умеет </w:t>
            </w:r>
            <w:r>
              <w:rPr>
                <w:rFonts w:cs="Times New Roman" w:ascii="Times New Roman" w:hAnsi="Times New Roman"/>
              </w:rPr>
              <w:t>применять методы анализа бизнес-процессов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рограммы достижения целей и решения задач подразд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ладеет техникой </w:t>
            </w:r>
            <w:r>
              <w:rPr>
                <w:rFonts w:cs="Times New Roman" w:ascii="Times New Roman" w:hAnsi="Times New Roman"/>
              </w:rPr>
              <w:t>совершенствования организации производства, труда и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</w:rPr>
              <w:t>методах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 умеет п</w:t>
            </w:r>
            <w:r>
              <w:rPr>
                <w:rFonts w:cs="Times New Roman" w:ascii="Times New Roman" w:hAnsi="Times New Roman"/>
              </w:rPr>
              <w:t>рименять методы анализа бизнес-процессов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программы достижения целей и решения задач подразд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 владеет техникой с</w:t>
            </w:r>
            <w:r>
              <w:rPr>
                <w:rFonts w:cs="Times New Roman" w:ascii="Times New Roman" w:hAnsi="Times New Roman"/>
              </w:rPr>
              <w:t>овершенствования организации производства, труда 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етодах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возможности использования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ов, с</w:t>
            </w:r>
            <w:r>
              <w:rPr>
                <w:rFonts w:cs="Times New Roman" w:ascii="Times New Roman" w:hAnsi="Times New Roman"/>
              </w:rPr>
              <w:t>овершенствование организации производства, труда и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современные научные </w:t>
            </w:r>
            <w:r>
              <w:rPr/>
              <w:t xml:space="preserve">методы </w:t>
            </w:r>
            <w:r>
              <w:rPr>
                <w:rFonts w:cs="Times New Roman" w:ascii="Times New Roman" w:hAnsi="Times New Roman"/>
              </w:rPr>
              <w:t>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</w:t>
            </w:r>
            <w:r>
              <w:rPr>
                <w:rFonts w:cs="Times New Roman" w:ascii="Times New Roman" w:hAnsi="Times New Roman"/>
              </w:rPr>
              <w:t>рименять методы анализа бизнес-процессов организации, определять программы достижения целей и решения задач подразде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 техни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вершенствования организации производства, труда и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выполнении и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ального творческого задания</w:t>
            </w:r>
          </w:p>
        </w:tc>
      </w:tr>
      <w:tr>
        <w:trPr>
          <w:trHeight w:val="40" w:hRule="atLeast"/>
        </w:trPr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E74B5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E74B5"/>
                <w:sz w:val="4"/>
                <w:szCs w:val="4"/>
                <w:lang w:eastAsia="ru-RU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0 - способнос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оведения контроля оперативных управленческих процесс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регулирующие права и обязанности государственных органов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методы анализа бизнес-процесс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ограммы достижения целей и решения задач подразделений в результате проведения контрольных и надзор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развитию, по необходимым корректирующим и превентивным мерам и по повышению эффективности работы структурных подразделен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основ налогового законодательства Российской Федерации. Не знает методы анализа выполнения планов и программ, определения их экономической эффективности. Не может применять методы анализа бизнес-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ожет с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развитию, по необходимым корректирующим и превентивным мерам и по повышению эффективности работы структурных подразделе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основы налогового законодательства Российской Федерации. Может назвать методы анализа выполнения планов и программ, определения их экономической эффективности. Не может применять методы анализа бизнес-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формул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развитию структурных подразд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нормы налогового законодательства Российской Федерации. Может применить методы анализа выполнения планов и программ, определения их экономической эффективности, методы анализа бизнес-процессов под контролем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ь направления развития, корректирующие и превентивные меры по повышению эффективности работы структурных подразде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свободно оперирует нормами налогового законодательства Российской Федерации. Свободно применяет методы анализа выполнения планов и программ, определения их экономической эффективности, методы анализа бизнес-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ирует самостоятельн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развитию, по необходимым корректирующим и превентивным мерам и по повышению эффективности работы структурных подразд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8 - владение методами и специализированными средствами для аналитической работы и научных исследований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ую нормативную документацию о государственной  гражданской службе Российской Федерации, об основных направлениях совершенствования системы государственн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анализа науч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редства планирования и организации исследований и разработок в област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актуальную нормативную документацию в области совершенствования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ять результаты научно-исследователь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разработки планов и методических программ проведения исследований и разрабо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совершенствования системы государственного и муницип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изучения научно-технической информации по теме исследований и разрабо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научных данных, результатов экспериментов и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теоретического обобщения научных данных, результатов экспериментов и наблюден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личает методы и средства решения задач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ь оценивает на основе типовых методик и действующей нормативно- правовой базы экономические и социально-экономические показатели, относящиеся к сфере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лностью владеет навыками применения специализированных средств для аналитической работы и научных исследований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ет совокупность возможных источников информации для решения задач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 инструментальных средств для обработки экономических данных в соответствии с программой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адекватность внедрения проводимых разработок в сферу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возможности использования программных продуктов в реализации программы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 оценивает полученные результаты на каждом этапе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ает прикладной характер проведенного исследования с позиций повышения эффективности государственного и муниципаль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ет сущность теоретических и эконометрических моделей исследуемых процессов, явлений и объектов, относящихся к сфере научн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ет проблемы экономического характера при анализе конкретных ситуаций, предлагает способы их решения с учетом критериев социально- экономической эффективности, оценки рисков и возможных социально-экономических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 выбирает и применяет соответствующие технологии проведения самостоятельных научных исследований и разработок в сфере государственного и муниципального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ами и инструментальными средствами, способствующими интенсификации познавательной деятельности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поиска, сбора, хранения, обработки, предоставления, распространения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ая область научного (научно-технического) знания и (или)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обсуждать основные идеи разрабатываем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курса, дисциплины (моду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занятий по программам бакалавриата и ДПП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обучающихся по программам бакалавриата и Д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бакалавриата и ДПП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нает современные нау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иска, сбора, хранения, обработки, предоставления, распространения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особен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ть и обсуждать основные идеи разрабатываем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ладеет  технико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учебных занятий по программам бакалавриата и ДПП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стоятельной работы обучающихся по программам бакалавриата и ДП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ставле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х на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х поиска, сбора, хранения, обработки, предоставления, распространения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 владеет  технико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я учебных занятий по программам бакалавриата и ДПП, организации самостоятельной работы обучающихся по программам бакалавриата и Д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ременных нау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поиска, сбора, хранения, обработки, предоставления, распространения информ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нии и обсуждении основных идей разрабатываем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современные нау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иска, сбора, хранения, обработки, предоставления, распространения информац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ть и обсуждать основные идеи разрабатываемых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 техникой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ия учебных занятий по программам бакалавриата и ДПП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стоятельной работы обучающихся по программам бакалавриата и Д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выполнении ин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уального творческого задания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Д-1 - способность критически оценивать научные результаты, полученные отечественными и зарубежными исследователями в области государственного и муниципального управления»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езультаты, полученные отечественными и зарубежными исследователями в области методологии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ю государственного и муниципального управления в России и за рубе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птировать научные результаты, полученные отечественными и зарубежными исследователями в области методологии государственного и муниципального управления к современным исследованиям и разработк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аучный опыт для разработки направлений совершенствования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сследований и разрабо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совершенствования системы государственного и муницип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бора и изучения информации по теме исследован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науч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е отечественными и зарубежными исследователями в области методологии государственного и муниципального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теоретического обобщения научных данных, результатов экспериментов и наблюден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современные научные результаты, полученные отечественными и зарубежными исследователями в области методологии государственного и муниципаль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адаптировать научные результаты, полученные отечественными и зарубежными исследователями в области методологии государственного и муниципального управления к современным исследованиям и разработ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пособен пров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уч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е отечественными и зарубежными исследователями в области методологии государственного и муниципального управле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перечень основных методов государственного и муниципаль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идентифицировать методы государственного и муниципального управления. Способен сформулировать направления совершенствования системы государственного и муниципального упр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владеет набором методов государственного и муниципального управления. Проявляет способность адаптировать научные результаты, полученные отечественными и зарубежными исследователями в области методологии государственного и муниципального управления к современным исследованиям и разработкам, но допускает незначитель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жет 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я и разрабо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сти совершенствования системы государственного и муниципаль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современные научные результаты, полученные отечественными и зарубежными исследователями в области методологии государственного и муниципаль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вободно адаптировать научные результаты, полученные отечественными и зарубежными исследователями в области методологии государственного и муниципального управления к современным исследованиям и разработк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самостоятельно прове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научных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ые отечественными и зарубежными исследователями в области методологии государственного и муниципального упр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  <w:tr>
        <w:trPr/>
        <w:tc>
          <w:tcPr>
            <w:tcW w:w="1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Д-2 - умение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оведения исследований и разрабо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практика в исследований и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нормативную документацию для разработки предложений по совершенствованию системы государственного и муницип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научные проблемы по тематике проводимых исследований и разраб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методы анализа результатов исследований и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изучения научной информации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и теоретического обобщения научных данных в соответствии с задачами исследования Систематизация и анализ отобранной докум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езультатов исследований в виде отч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решений задач; обоснование предложений по дальнейшей деятельности органов государственного и муниципального управления, осуществление подготовки выводов и рекомендаций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нает методов проведения исследований и разработок, средства организации, проведения и внедрения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меет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жет применять нормативную документацию для разработки предложений по совершенствованию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способен провести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еоретическое обобщение научных данных в соответствии с задачами исследовани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перечислить методы проведения исследований и разработок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бобщить информацию о состоянии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нормативную докумен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провести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 в соответствии с задачами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ен предложить решение задачи; обоснование предложений по деятельности органов государственного и муниципального управ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методами проведения исследований и разработок, средства организации, проведения и внедрения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бобщать информацию, готовить предложения по совершенствованию системы государственного и муниципального управл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испытывает затруднения в их обосн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ет нормативную документацию для разработки предлож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обоснование предложений по дальнейшей деятельности органов государственного и муниципального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и свободно оперирует методами проведения исследований и разработок, средствами организации, проведения и внедрения науч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нормативную документацию для разработки предложений по совершенствованию системы государственного и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бодно проводит анал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еоретическое обобщение научных данных в соответствии с задачами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обоснование решений задач; обоснование предложений по дальнейшей деятельности органов государственного и муниципального управления, осуществление подготовки выводов и 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публик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ое 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тяжении всей учебной траектории магистрант выполняет индивидуальное задание по производственной практике – научно-исследовательской работе, описывая следующие ее элементы в соответствии с тематикой выбранной выпускной квалифика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оссарий по теме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чный и иллюстрационный материал по теме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ктуальность темы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тепень разработанности проблемы в научной литера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Цель и задачи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Объект исследования. Предмет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ласть исследований и ее соответствие паспорту специальности 08.00.05 Экономика и управление народным хозяй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Теоретико - методологические основы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Инструментарно - методический аппара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Информационно-эмпирической и нормативно-правовой баз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бочая гипотеза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новные положения, выносимые на защи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Научная новизна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Теоретическая значимость результатов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Практическая значимость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Апробация результатов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) Структура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ая статья по теме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аждый семестр обучения по ОП ВО необходимо подготовить и опубликовать минимум одну научную статью по теме исследования обучающегося. Научная публикация является одним из основных результатов деятельности исследователя. Главная цель публикации – сделать работу автора достоянием других исследователей и обозначить его приоритет в избранной области исследований. Научная статья – это законченное и логически цельное произведение, освещающее какую-либо тему, входящую в круг проблем, связанных с темой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правило, научные статьи представлены несколькими разновидностями: краткое сообщение о результатах научно-исследовательской работы; собственно научная статья, в которой достаточно подробно излагаются результаты работы; историко-научная обзорная статья; дискуссионная статья; научно-публицистическая ста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боте над статьей необходимо соблюдать принципы построения общего плана научной публикации и использовать научный стиль, который имеет четкие требования к на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учная статья должна вклю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нотацию (руск. и ан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лючевые слова (руск. и ан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кст (вводную часть; основную часть; заключительную ча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исок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анные об авторе (авто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научной статьи оценивается по следующим обязательным критериям нау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тветствие названия статьи ее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ормулировка решаемой проблемы ил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снование актуальности представл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следовательский характер стат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ргументированность изложения и выводов, в частности наличие ссылок на использованную литературу и другие информационные источ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учная новизна и практическая значимость получе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выводов по результатам стат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списка литературы со ссылками на источники из него из текста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научной 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научными журналами, в которых предполагается публикация. Если статья опубликована и обучающийся предъявляет оригинал или копию научного журнала с выходными данными, то по научно-исследовательской работе выставляется оцен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чт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 обучающегося по итогам работы в семестре нет опубликованной научной статьи, он не может предъявить оригинал или копию научного журнала с выходными данными, то по научно-исследовательской работе выставляется оцен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 зачт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9"/>
        <w:gridCol w:w="1505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: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ор, доктор экон. наук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Зели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бсуждена и рекомендована к утверждению решением кафедры государственного и муниципального управления от 11.04.2016 г., протокол № 32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985"/>
        <w:gridCol w:w="2126"/>
      </w:tblGrid>
      <w:tr>
        <w:trPr>
          <w:trHeight w:val="5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, професс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М. Петренко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абочая программа одобрена на заседании методической комиссии факультета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4.2016 г., протокол № 9.</w:t>
      </w:r>
    </w:p>
    <w:tbl>
      <w:tblPr>
        <w:tblW w:w="2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42"/>
        <w:gridCol w:w="1984"/>
        <w:gridCol w:w="14600"/>
      </w:tblGrid>
      <w:tr>
        <w:trPr>
          <w:trHeight w:val="9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й комисси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Н. Пути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8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ind w:left="5760" w:hanging="360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ind w:left="6480" w:hanging="18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Calibri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№5_"/>
    <w:qFormat/>
    <w:rPr>
      <w:rFonts w:ascii="Calibri" w:hAnsi="Calibri" w:cs="Calibri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rmlabels1">
    <w:name w:val="form_labels1"/>
    <w:qFormat/>
    <w:rPr>
      <w:rFonts w:ascii="Verdana" w:hAnsi="Verdana" w:cs="Verdana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480" w:after="180"/>
      <w:ind w:hanging="1740"/>
      <w:jc w:val="both"/>
      <w:outlineLvl w:val="4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pt">
    <w:name w:val="Стиль 12 pt по центру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лехандро"/>
    <w:basedOn w:val="Heading1"/>
    <w:next w:val="Normal"/>
    <w:qFormat/>
    <w:pPr>
      <w:numPr>
        <w:ilvl w:val="0"/>
        <w:numId w:val="0"/>
      </w:numPr>
      <w:suppressAutoHyphens w:val="true"/>
      <w:spacing w:lineRule="auto" w:line="288"/>
      <w:ind w:left="900" w:hanging="191"/>
      <w:outlineLvl w:val="9"/>
    </w:pPr>
    <w:rPr>
      <w:b/>
      <w:color w:val="000000"/>
      <w:spacing w:val="-3"/>
      <w:sz w:val="32"/>
    </w:rPr>
  </w:style>
  <w:style w:type="paragraph" w:styleId="25">
    <w:name w:val="Алехандро_2"/>
    <w:basedOn w:val="Style22"/>
    <w:next w:val="Normal"/>
    <w:qFormat/>
    <w:pPr>
      <w:suppressAutoHyphens w:val="false"/>
    </w:pPr>
    <w:rPr>
      <w:szCs w:val="32"/>
    </w:rPr>
  </w:style>
  <w:style w:type="paragraph" w:styleId="35">
    <w:name w:val="Алехандро_3"/>
    <w:basedOn w:val="25"/>
    <w:qFormat/>
    <w:pPr>
      <w:ind w:left="900" w:firstLine="72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360" w:right="364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708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firstLine="4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20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  <w:jc w:val="both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лит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7:42:00Z</dcterms:created>
  <dc:creator>Гость</dc:creator>
  <dc:description/>
  <cp:keywords/>
  <dc:language>en-US</dc:language>
  <cp:lastModifiedBy>Marya</cp:lastModifiedBy>
  <dcterms:modified xsi:type="dcterms:W3CDTF">2017-12-10T12:14:00Z</dcterms:modified>
  <cp:revision>70</cp:revision>
  <dc:subject/>
  <dc:title/>
</cp:coreProperties>
</file>