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ведение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ложения о свободе совести, заложенные в ныне действующей Конституции России, вот уже более десяти лет практически реализуется в деятельности государственных органов и в жизни религиозных объединений. На этот период пришлись активные усилия государства по разработке новых нормативных правовых актов, регулирующих деятельность религиозных объединений по выстраиванию новых форм взаимоотношения между государством и конфессиями. Всё это положительным образом сказалось на общей ситуации с обеспечением прав человека, поскольку были устранены многие конфликты, в течение предшествующих лет осложнявшие государственно-церковные отношения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нституция РФ (1993), провозглашая и закрепляя основополагающие принципы правового государства, в специальной статье (28) гарантирует каждому свободу совести, свободу вероисповедания. Этот общий принцип раскрывается через законодательные акты, которые обеспечивают право человека на свободу совести и регулируют деятельность религиозных объединений. Российская нормативная база в данной сфере, хотя и медленно, но постепенно приближается к общеевропейским стандартам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развитие конституционных положений, обеспечивающих личные права граждан, был разработан и принят Федеральный закон «О свободе совести и о религиозных объединениях» (1997). Вторая статья Закона к составным частям российского законодательства о свободе совести кроме соответствующих норм Конституции РФ относит; Гражданский кодекс РФ, Федеральный закон «О свободе совести и о религиозных объединениях», а также иные нормативные правовые акты Российской Федерации и субъектов Российской Федерации, которые непосредственно касаются вопросов реализации прав человека на свободу совести и деятельности религиозных объеди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В настоящее время в России по данным Министерства юстиции РФ действуют более 23 тысяч религиозных организаций 60 различных направлений. Они пользуются поддержкой миллионов российских граждан. Среди них: местные общества и централизованные религиозные центры и монастыри, духовно-образовательные учреждения и миссии, братства и сестрич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В России созданы правовые и организационные условия для реализации гражданами своих прав на свободу совести. Религиозные организации играют заметную позитивную роль в общественной жизни. Они активно и плодотворно занимаются социальной, благотворительной, миротворческой, культурно-просветительной, образовательной, издательской и хозяйственной деятельностью. Эти усилия способствуют сдерживанию негативных проявлений, способствуют защите общечеловеческих норм и ценностей, нравственному оздоровлению общества. Учитывая остроту и глубину социальных проблем российского общества, религиозные объединения в последние годы уделяют особое внимание поддержке наиболее уязвимых слоёв населения. Формы возможного сотрудничества с государством и обществом определены религиозными организациями в ряде программных документов. Это – «Основы социальной концепции Русской православной церкви» (2001), «Основы социальной концепции Российского объединённого союза христиан веры евангельской» (2002) , «Основы социального учения Церкви христиан адвентистов седьмого дня в России» (2002), «Социальная позиция протестантских церквей» (200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Главная цель этих документов – содействовать разрешению острейших социальных проблем в российском обществе, способствовать диалогу, с одной стороны, между людьми, имеющими различные мировоззренческие предпочтения, а с другой, – между ними и государством в общем «делании добра»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е эти жизненноважные  проблемы включает в себя предмет «Религия и государственное управление», базирующийся на религиеведени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лигиеведение</w:t>
      </w:r>
      <w:r>
        <w:rPr>
          <w:sz w:val="32"/>
          <w:szCs w:val="32"/>
          <w:vertAlign w:val="superscript"/>
        </w:rPr>
        <w:t xml:space="preserve">1 </w:t>
      </w:r>
      <w:r>
        <w:rPr>
          <w:sz w:val="32"/>
          <w:szCs w:val="32"/>
        </w:rPr>
        <w:t>как комплексная наука складывалось начиная с XIX века, хотя философские, теологические, психологические и другие знания накапливались веками. Оно вычленялось на стыке различных наук. С этим связано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__________________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Термин «религиеведение» вошел в употребление сравнительно недавно и встречается в двух написаниях: религиоведение и религиеведение. На наш взгляд» предпочтительнее второй вариант, образованный по традиционной модели от русского «религия», а не от латинского «religio» -Авт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содержание, строе</w:t>
        <w:softHyphen/>
        <w:t>ние и структура религиеведения. Главное в светском религиеведении - историко-философское содержа</w:t>
        <w:softHyphen/>
        <w:t>ние, которое включает в себя социологические, пси</w:t>
        <w:softHyphen/>
        <w:t>хологические, лингвистические и другие аспекты. Предметом религиеведения являются закономерно</w:t>
        <w:softHyphen/>
        <w:t>сти возникновения, развития и функционирования религии, ее многообразные феномены, как они представали в истории, взаимосвязь и взаимовлия</w:t>
        <w:softHyphen/>
        <w:t>ние религии и других областей культуры. Религиеведение изучает религию на уровне общества, груп</w:t>
        <w:softHyphen/>
        <w:t>пы, личности и включает в себя такие разделы: фи</w:t>
        <w:softHyphen/>
        <w:t>лософию, социологию, психологию, феноменоло</w:t>
        <w:softHyphen/>
        <w:t>гию, историю религии, учение о свободомысл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Современное отечественное религиеведение находится на распутье: с одной стороны, выдвига</w:t>
        <w:softHyphen/>
        <w:t>ются слегка осовремененные теологические сообра</w:t>
        <w:softHyphen/>
        <w:t>жения, подкрепленные ссылками на выдающихся мыслителей Вл. Соловьева и П. Флоренского, а с другой, невольно или намеренно, воспроизводятся штампы прежних времен. Даже серьезные ученые отождествляют «атеизм», который сформировался в мировой культуре как символ вольнодумства, свободомыслия, скептицизма, вольно</w:t>
        <w:softHyphen/>
        <w:t>го человеческого духа с большевистским или «воинствую</w:t>
        <w:softHyphen/>
        <w:t>щим» безбожием. Тем самым совершается грубая подмена понятий, намеренное искажение исторической прав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Человеческая мысль с давних пор пытается объяснить феномен религии, понять, </w:t>
      </w:r>
      <w:r>
        <w:rPr>
          <w:sz w:val="32"/>
          <w:szCs w:val="32"/>
          <w:u w:val="single"/>
        </w:rPr>
        <w:t xml:space="preserve">что </w:t>
      </w:r>
      <w:r>
        <w:rPr>
          <w:sz w:val="32"/>
          <w:szCs w:val="32"/>
        </w:rPr>
        <w:t>составляет его сущность. Отве</w:t>
        <w:softHyphen/>
        <w:t>ты на этот и другие вопросы дает религиеведение, позволяю</w:t>
        <w:softHyphen/>
        <w:t>щее воспитывать терпимость, уважительность людей друг к другу, что так важно в современной Росси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временному вдумчивому молодому человеку трудно найти в духовной жизни людей фактор, который в истории играл бы большую роль, чем религия. От каменного века до информационной технотронной цивилизиции живет она не</w:t>
        <w:softHyphen/>
        <w:t>разрывно с человеческим духом, с мировой культурой, внося в земную жизнь высший смысл, постулируя обратную связь, акцентируя способности другого, «сверхъестественного» ми</w:t>
        <w:softHyphen/>
        <w:t>ра, определять судьбы мира земного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лигия была решающим импульсом во многих истори</w:t>
        <w:softHyphen/>
        <w:t>ческих событиях. Даже борьба против религии есть косвенное признание ее знач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Религиозное миропонимание, отстаивающее существо</w:t>
        <w:softHyphen/>
        <w:t>вание специфического Абсолюта, «образа вечности», Бога, - это лишь один из возможных способов решения экзистенци</w:t>
        <w:softHyphen/>
        <w:t>альной проблематики, которая по своей содержательности и онтологической глубине стоит выше суетливых стычек атеи</w:t>
        <w:softHyphen/>
        <w:t>стов и теистов. Вера — это сугубо личное переживание Бог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егодня никто не станет отрицать ту фунда</w:t>
        <w:softHyphen/>
        <w:t>ментальную роль, которую христианство сыграло в становлении европейской культуры. А русская куль</w:t>
        <w:softHyphen/>
        <w:t>тура в основе своей формировалась как культура православная. Православие определяло то специфи</w:t>
        <w:softHyphen/>
        <w:t>ческое пространство русской культуры, в котором взаимодействовали, сливались и отвергали друг друга ее отдельные компоненты, как православные, так и светские. Вне этого русла невозможно представить себе творчество Радищева и Пушкина, Белинского и Герцена, Гоголя и Достоевского. В одинаковой мере мы не вправе исключать из истории российской культуры «еретиков» и «сектантов», выступавших против духовной деспотии церкви, равно как и Чаа</w:t>
        <w:softHyphen/>
        <w:t>даева, Лунина, Вл. Соловьева, склонившихся к като</w:t>
        <w:softHyphen/>
        <w:t>личеству. И уж тем более Толстого, убежденного христианина, но свирепого обличителя церковного «идолопоклонничества», а также многих представи</w:t>
        <w:softHyphen/>
        <w:t>телей Серебряного 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Иначе говоря, православие выступает как сим</w:t>
        <w:softHyphen/>
        <w:t>вол, опора личностной, национальной идентифика</w:t>
        <w:softHyphen/>
        <w:t>ции русского человека, как проявление его патрио</w:t>
        <w:softHyphen/>
        <w:t>тических чувств, что вовсе не обязательно свиде</w:t>
        <w:softHyphen/>
        <w:t>тельствует о его религиозности или желании ока</w:t>
        <w:softHyphen/>
        <w:t>заться в церковной огра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То, что религия и в наши дни оказывается свя</w:t>
        <w:softHyphen/>
        <w:t>занной со значительными событиями современно</w:t>
        <w:softHyphen/>
        <w:t>сти, лишний раз напоминает об укорененности культуры в почве веры. История дает множество примеров, показывающих, как идеи и верования двигали миром, а мифы, концепции и убеждения - меняли облик культуры. Нерв, эпицентр культуры составляют смысложизненные проблемы и переживания, вытекающие из фак</w:t>
        <w:softHyphen/>
        <w:t>та смертности человека. И именно религия на протяжении ве</w:t>
        <w:softHyphen/>
        <w:t>ков предлагала решения, которые оказывались наиболее по</w:t>
        <w:softHyphen/>
        <w:t>пулярными и приемлемыми для большинства человечеств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хранится ли религия в будущем? Ответим так: пока светская культура убедительно и эффективно не ответит на смысложизненные проблемы, интимно переживаемые каж</w:t>
        <w:softHyphen/>
        <w:t>дым, для значительной части человечества вера в Бога или богов останется символом и основной надеждой на торжество добра, на приобщенность к вечным истинам бытия, потому что человечество обречено на стремление сомкнуть звездное небо и категорический императив в душе. Но и тогда каждый будет свободно определять свое место в пространстве культу</w:t>
        <w:softHyphen/>
        <w:t>ры в зависимости от собственного неповторимого жизненного опыта. Так что едва ли даже в самом отдаленном будущем ре</w:t>
        <w:softHyphen/>
        <w:t>лигия окажется вытесненной из сферы сознания и поведения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сследовать феномен религии, ее историю и современ</w:t>
        <w:softHyphen/>
        <w:t>ность следует еще и потому, что отношение людей к религии является одним из критериев их духовного развития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«Властители душ человеческих» - пророки и святые, писатели и художники, философы и ученые, законодатели и главы государств - всегда уделяли внимание религиозным вопросам, осознавая или интуитивно чувствуя, какую роль играет религия в жизни человека и общества. Вокруг этих во</w:t>
        <w:softHyphen/>
        <w:t>просов на протяжении истории шла ожесточенная полемика, нередко приводящая к кровавым столкновениям, тюрьмам, пыткам и казням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зультатом этой полемики стало возникновение и развитие множества концепций религии, становление науки о религии, о государственно-церковных отношениях, свободе совест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урс «Религия и государственное управление» играет важную роль в профессиональном становлении специалистов, независимо от профиля их будущей деятельности – в гуманитарной, естественно-научной, технической или организационно-управленческой сфере. Он способствует реализации свободы совести, становлению гражданских качеств личности. Велика значимость курса для утверждения гуманистических ценностей современного мира, обеспечения гражданского согласия, гармонизации межчеловеческих отношений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Цели и задачи дисциплины. </w:t>
      </w:r>
    </w:p>
    <w:p>
      <w:pPr>
        <w:pStyle w:val="Normal"/>
        <w:spacing w:lineRule="auto" w:line="360"/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едлагаемый курс преследует цель: </w:t>
      </w:r>
    </w:p>
    <w:p>
      <w:pPr>
        <w:pStyle w:val="Normal"/>
        <w:spacing w:lineRule="auto" w:line="360"/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осмыслить путь, пройденный Российским государством в формировании новой модели вероисповедной политики, характер сложившихся сегодня государственно-конфессиональных отношений и форм управления ими; </w:t>
      </w:r>
    </w:p>
    <w:p>
      <w:pPr>
        <w:pStyle w:val="Normal"/>
        <w:spacing w:lineRule="auto" w:line="360"/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проанализировать конституционно-правовые основы политики государства в отношении религии, церкви и верующих; изучить практическую деятельность органов государственной власти и управления на федеральном, региональном и местном уровнях в сфере свободы совести и вероисповеданий;</w:t>
      </w:r>
    </w:p>
    <w:p>
      <w:pPr>
        <w:pStyle w:val="Normal"/>
        <w:spacing w:lineRule="auto" w:line="360"/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познакомить студентов с религиоведением как научной дисциплиной, ее основными понятиями и методологическими принципами, классическими и современными теориями религии;</w:t>
      </w:r>
    </w:p>
    <w:p>
      <w:pPr>
        <w:pStyle w:val="Normal"/>
        <w:spacing w:lineRule="auto" w:line="360"/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научить их ориентироваться в жизненно важных мировоззренческих проблемах уметь вести диалог с представителями различных конфессий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обобщить опыт становления современных государственно-конфессиональных отношений в России, выявить трудности и ошибки в практической реализации принципов свободы совести и вероисповеданий, что позволит спрогнозировать новые пути реформирования вероисповедной политики государ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- освоить основы теории религии и истории религии – первобытные формы религиозных верований, племенные, народностно-национальные и  мировые религии, а также внеконфессиональную синкретическую религиозность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рассмотреть формы свободомыслия и атеизма в истории России, диалога религиозных и нерелигиозных мировоззрений, представлений о свободе совести в истор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освоения предмет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удент, освоивший курс «Религия и государственное управление» долже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- знать основные этапы исторической эволюции религии, содержание и формы религиозных представлений, культа, институтов, эволюцию родоплеменных, народностно-национальных, мировых и  современных религиозных культов, тенденции изменений в современных религиях, историю религий в России и на Кубани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иметь целостное представление о социологических, психологических, феноменологических концепциях религии; понимать основы и предпосылки религии, ее строение, структуру, место и роль в системе культуры, функций в обществе, характер соотношения науки и религии, владеть понятиями свободомыслия, знать его формы, этапы развития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представлять тенденции изменения религии в современном мире, уметь анализировать состояние, уровень, характер и динамику религиозности, секуляризационные и сакрализационные процессы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знать содержание принципа свободы совести, положений Конституции РФ, международных правовых документов по вопросам названных своб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- уметь практически осуществлять аргументационный процесс, владеть технологией спора, полемики и убеждения; овладеть навыками организационно-управленческой, экспертно-консультативной работы, культурой общения, работы в коллективе, публичной речи, ведения дискусси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урс позволяет не только углубить представления об истории, природе, функциях и социальной роли различных религий, но и уметь компетентно решать вопросы, связанные с функционированием религиозных объединений в регионах, обеспечением свободы совести и убеждений гражда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Место курса в системе социогуманитарного образования.</w:t>
      </w:r>
      <w:r>
        <w:rPr>
          <w:color w:val="000000"/>
          <w:spacing w:val="-16"/>
          <w:sz w:val="32"/>
          <w:szCs w:val="32"/>
        </w:rPr>
        <w:t xml:space="preserve"> Программа курса разработана для студентов факультета </w:t>
      </w:r>
      <w:r>
        <w:rPr>
          <w:color w:val="000000"/>
          <w:spacing w:val="-13"/>
          <w:sz w:val="32"/>
          <w:szCs w:val="32"/>
        </w:rPr>
        <w:t>государственного и муниципального управления, чья фило</w:t>
        <w:softHyphen/>
      </w:r>
      <w:r>
        <w:rPr>
          <w:color w:val="000000"/>
          <w:spacing w:val="-16"/>
          <w:sz w:val="32"/>
          <w:szCs w:val="32"/>
        </w:rPr>
        <w:t>софская культура и гуманитарная компетентность войдут ор</w:t>
        <w:softHyphen/>
      </w:r>
      <w:r>
        <w:rPr>
          <w:color w:val="000000"/>
          <w:spacing w:val="-14"/>
          <w:sz w:val="32"/>
          <w:szCs w:val="32"/>
        </w:rPr>
        <w:t xml:space="preserve">ганичными частями в </w:t>
      </w:r>
      <w:r>
        <w:rPr>
          <w:iCs/>
          <w:color w:val="000000"/>
          <w:spacing w:val="-14"/>
          <w:sz w:val="32"/>
          <w:szCs w:val="32"/>
        </w:rPr>
        <w:t>структуру</w:t>
      </w:r>
      <w:r>
        <w:rPr>
          <w:i/>
          <w:iCs/>
          <w:color w:val="000000"/>
          <w:spacing w:val="-14"/>
          <w:sz w:val="32"/>
          <w:szCs w:val="32"/>
        </w:rPr>
        <w:t xml:space="preserve"> </w:t>
      </w:r>
      <w:r>
        <w:rPr>
          <w:color w:val="000000"/>
          <w:spacing w:val="-14"/>
          <w:sz w:val="32"/>
          <w:szCs w:val="32"/>
        </w:rPr>
        <w:t>их будущей профессиональ</w:t>
        <w:softHyphen/>
      </w:r>
      <w:r>
        <w:rPr>
          <w:color w:val="000000"/>
          <w:spacing w:val="-13"/>
          <w:sz w:val="32"/>
          <w:szCs w:val="32"/>
        </w:rPr>
        <w:t>ной деятельности. Знания по религиеведению помогут фор</w:t>
        <w:softHyphen/>
      </w:r>
      <w:r>
        <w:rPr>
          <w:color w:val="000000"/>
          <w:spacing w:val="-17"/>
          <w:sz w:val="32"/>
          <w:szCs w:val="32"/>
        </w:rPr>
        <w:t>мированию целостного философского мировоззрения студен</w:t>
        <w:softHyphen/>
      </w:r>
      <w:r>
        <w:rPr>
          <w:color w:val="000000"/>
          <w:spacing w:val="-12"/>
          <w:sz w:val="32"/>
          <w:szCs w:val="32"/>
        </w:rPr>
        <w:t xml:space="preserve">тов как фактора успешного овладения и осуществления ими </w:t>
      </w:r>
      <w:r>
        <w:rPr>
          <w:color w:val="000000"/>
          <w:spacing w:val="-11"/>
          <w:sz w:val="32"/>
          <w:szCs w:val="32"/>
        </w:rPr>
        <w:t>учебной и профессиональной деятельности в органах госу</w:t>
        <w:softHyphen/>
      </w:r>
      <w:r>
        <w:rPr>
          <w:color w:val="000000"/>
          <w:spacing w:val="-13"/>
          <w:sz w:val="32"/>
          <w:szCs w:val="32"/>
        </w:rPr>
        <w:t>дарственной власти и муниципального управления, общест</w:t>
        <w:softHyphen/>
      </w:r>
      <w:r>
        <w:rPr>
          <w:color w:val="000000"/>
          <w:spacing w:val="-14"/>
          <w:sz w:val="32"/>
          <w:szCs w:val="32"/>
        </w:rPr>
        <w:t>венных организациях, коммерческих структурах, будут спо</w:t>
        <w:softHyphen/>
      </w:r>
      <w:r>
        <w:rPr>
          <w:color w:val="000000"/>
          <w:spacing w:val="-11"/>
          <w:sz w:val="32"/>
          <w:szCs w:val="32"/>
        </w:rPr>
        <w:t xml:space="preserve">собствовать решению конкретных задач по регулированию </w:t>
      </w:r>
      <w:r>
        <w:rPr>
          <w:color w:val="000000"/>
          <w:spacing w:val="-18"/>
          <w:sz w:val="32"/>
          <w:szCs w:val="32"/>
        </w:rPr>
        <w:t xml:space="preserve">государственно-церковных отношений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8"/>
          <w:sz w:val="32"/>
          <w:szCs w:val="32"/>
        </w:rPr>
        <w:t>По курсу предусмотрены лекции и семинарские занятия, а также внеаудиторные формы изучения предмета – экскурсии, «круглые столы», встречи-диалоги с представителями различных религиозных организаций. Курс рассчитан на 50 часов, из них 34 часа лекционных и 16 – семинарских. Формой итогового контроля является зачё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8"/>
          <w:sz w:val="32"/>
          <w:szCs w:val="32"/>
        </w:rPr>
      </w:pPr>
      <w:r>
        <w:rPr>
          <w:color w:val="000000"/>
          <w:spacing w:val="-1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pacing w:val="-18"/>
          <w:sz w:val="32"/>
          <w:szCs w:val="32"/>
        </w:rPr>
      </w:pPr>
      <w:r>
        <w:rPr>
          <w:b/>
          <w:color w:val="000000"/>
          <w:spacing w:val="-18"/>
          <w:sz w:val="32"/>
          <w:szCs w:val="32"/>
        </w:rPr>
        <w:t>3. Объём дисциплины и виды учебной работ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pacing w:val="-18"/>
          <w:sz w:val="32"/>
          <w:szCs w:val="32"/>
        </w:rPr>
      </w:pPr>
      <w:r>
        <w:rPr>
          <w:b/>
          <w:color w:val="000000"/>
          <w:spacing w:val="-18"/>
          <w:sz w:val="32"/>
          <w:szCs w:val="3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й рабо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очной форме обучени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тогов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>4. Тематический план курса «Религия и государственное управление» (лекции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020"/>
      </w:tblGrid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основные вопросы лекции</w:t>
            </w:r>
          </w:p>
        </w:tc>
      </w:tr>
      <w:tr>
        <w:trPr>
          <w:trHeight w:val="13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. прог.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Основы теории религи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Религиеведение, его предмет, специфика и назначение. Основные подходы к решению проблемы происхождения религии.                                            </w:t>
            </w:r>
            <w:r>
              <w:rPr>
                <w:sz w:val="28"/>
                <w:szCs w:val="28"/>
              </w:rPr>
              <w:t>2 часа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сновы и предпосылки религии. Определение религии.                                                                       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лигия, государство и об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стория религ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евние формы верований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Первобытные верования.                                      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 Племенные религии.                                             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Народностно-национальные религии.                 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и эволюция мировых религ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уддизм. Проблемы общественной жизни в современном буддизме.                                             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Христианство: общая характерист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Русская православная церковь.                             </w:t>
            </w:r>
            <w:r>
              <w:rPr>
                <w:sz w:val="28"/>
                <w:szCs w:val="28"/>
              </w:rPr>
              <w:t>2 часа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атолициз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. Протестантиз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Ислам. Социально-экономическая доктрина ислама и мусульманское право.                                               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еконфессиональные и синкретические религии и культы.                                                                      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Государственно-конфессиональные отнош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Формирование и развитие представлений о свободе совести.                                                                       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Российское государство и религиозные объединения: этапы становления новых взаимоотношений.        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Законодательство Российской Федерации о свободе совести и о религиозных объединениях.                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Конституция Российской Федерации (1993 г.) о свободе совести и свободе вероисповеданий.        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Проблемы вероисповедной политики в деятельности органов государственной власти и органов местного самоуправления.                                                         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Законодательные акты Российской Федерации о свободе совести в Вооруженных Силах. Религия и образование: проблема обеспечения светского характера обучения в государственных общеобразовательных учреждениях.                       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Религия и политика. Религиозно-политический экстремизм: формы проявления и проблемы преодоления.                                                               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8. Религия и глобальные проблемы современности.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:                                                                              34 часа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32"/>
          <w:szCs w:val="32"/>
        </w:rPr>
        <w:t>5.  Тематический план курса «Религия и г</w:t>
      </w:r>
      <w:r>
        <w:rPr/>
        <w:t>осударственное управление» (семинар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67"/>
        <w:gridCol w:w="1244"/>
        <w:gridCol w:w="24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недел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чётности о самостоятельной рабо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ущность религии. Религия как социальное и духовное яв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обытные верования и народностно-национальные рели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удд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ристиан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ременные нетрадиционные культы и эзотерические учения. Правовые аспекты, связанные с их деятель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ирование и развитие представлений о свободе сове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блемы вероисповедной политики Российского государств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рефер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с докла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рефера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рограмма курса и её основное содержание в рамках государственного образовательного стандарта.</w:t>
      </w:r>
    </w:p>
    <w:p>
      <w:pPr>
        <w:pStyle w:val="Normal"/>
        <w:shd w:fill="FFFFFF" w:val="clear"/>
        <w:spacing w:lineRule="auto" w:line="360" w:before="34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shd w:fill="FFFFFF" w:val="clear"/>
        <w:spacing w:lineRule="auto" w:line="360" w:before="346" w:after="0"/>
        <w:jc w:val="center"/>
        <w:rPr/>
      </w:pPr>
      <w:r>
        <w:rPr>
          <w:sz w:val="32"/>
          <w:szCs w:val="32"/>
        </w:rPr>
        <w:t>Человеческая мысль с давних пор пытается объяснить феномен религии, понять, что составляет его сущность. Ответы на этот и другие вопросы дает Религиеведение, позволяющее воспитывать терпимость, уважительность людей друг к другу, что так важно в современной России.</w:t>
      </w:r>
    </w:p>
    <w:p>
      <w:pPr>
        <w:pStyle w:val="Normal"/>
        <w:shd w:fill="FFFFFF" w:val="clear"/>
        <w:spacing w:lineRule="auto" w:line="360"/>
        <w:ind w:left="7" w:right="29" w:firstLine="612"/>
        <w:jc w:val="both"/>
        <w:rPr/>
      </w:pPr>
      <w:r>
        <w:rPr>
          <w:sz w:val="32"/>
          <w:szCs w:val="32"/>
        </w:rPr>
        <w:t>Современному вдумчивому молодому человеку трудно найти в духовной жизни людей фактор, который в истории играл бы большую роль, чем религия. От каменного века до информационной технотронной цивилизации живет она неразрывно с человеческим духом, с мировой культурой, внося в земную жизнь высший смысл, постулируя обратную связь, акцентируя способности другого, «сверхъестественного» мира, определять судьбы мира земного.</w:t>
      </w:r>
    </w:p>
    <w:p>
      <w:pPr>
        <w:pStyle w:val="Normal"/>
        <w:shd w:fill="FFFFFF" w:val="clear"/>
        <w:spacing w:lineRule="auto" w:line="360"/>
        <w:ind w:left="22" w:firstLine="612"/>
        <w:rPr/>
      </w:pPr>
      <w:r>
        <w:rPr>
          <w:sz w:val="32"/>
          <w:szCs w:val="32"/>
        </w:rPr>
        <w:t>Религия была решающим импульсом во многих исторически событиях. Даже борьба против религии есть косвенное признание  ее значимости.</w:t>
      </w:r>
    </w:p>
    <w:p>
      <w:pPr>
        <w:pStyle w:val="Normal"/>
        <w:shd w:fill="FFFFFF" w:val="clear"/>
        <w:spacing w:lineRule="auto" w:line="360"/>
        <w:ind w:left="22" w:right="29" w:firstLine="605"/>
        <w:jc w:val="both"/>
        <w:rPr/>
      </w:pPr>
      <w:r>
        <w:rPr>
          <w:sz w:val="32"/>
          <w:szCs w:val="32"/>
        </w:rPr>
        <w:t>Религиозное миропонимание, отстаивающее существование специфического Абсолюта, «образа вечности», Бога, - это лишь один из возможных способов решения экзистенциальной проблематики, которая по своей содержательности и онтологической глубине стоит выше суетливых стычек атеистов. Вера - это сугубо личное переживание Бога.</w:t>
      </w:r>
    </w:p>
    <w:p>
      <w:pPr>
        <w:pStyle w:val="Normal"/>
        <w:shd w:fill="FFFFFF" w:val="clear"/>
        <w:spacing w:lineRule="auto" w:line="360"/>
        <w:ind w:left="29" w:right="14" w:firstLine="605"/>
        <w:jc w:val="both"/>
        <w:rPr/>
      </w:pPr>
      <w:r>
        <w:rPr>
          <w:sz w:val="32"/>
          <w:szCs w:val="32"/>
        </w:rPr>
        <w:t>То, что религия и в наши дни оказывается связанной со значительными событиями современности, лишний раз напоминает об укорененности культуры в почве веры. История дает множество примеров, показывающих, как идеи и верования двигали миром, а мифы, концепции и убеждения -меняли облик культуры. Нерв, эпицентр культуры составляют смысложизненные проблемы и переживания, вытекающие их факта смертности человека. И именно религия на протяжении веков предлагает решения, которые оказывались наиболее популярными и приемлемыми для большинства человечества.</w:t>
      </w:r>
    </w:p>
    <w:p>
      <w:pPr>
        <w:pStyle w:val="Normal"/>
        <w:shd w:fill="FFFFFF" w:val="clear"/>
        <w:spacing w:lineRule="auto" w:line="360"/>
        <w:ind w:left="43" w:right="14" w:firstLine="598"/>
        <w:jc w:val="both"/>
        <w:rPr/>
      </w:pPr>
      <w:r>
        <w:rPr>
          <w:sz w:val="32"/>
          <w:szCs w:val="32"/>
        </w:rPr>
        <w:t>Исследовать феномен религии, ее историю и современность, следует еще и потому, что отношение людей к религии является одним из критериев их духовного развития.</w:t>
      </w:r>
    </w:p>
    <w:p>
      <w:pPr>
        <w:pStyle w:val="Normal"/>
        <w:shd w:fill="FFFFFF" w:val="clear"/>
        <w:spacing w:lineRule="auto" w:line="360"/>
        <w:ind w:left="43" w:firstLine="612"/>
        <w:jc w:val="both"/>
        <w:rPr/>
      </w:pPr>
      <w:r>
        <w:rPr>
          <w:sz w:val="32"/>
          <w:szCs w:val="32"/>
        </w:rPr>
        <w:t>«Властители душ человеческих» - пророки и святые, писатели и художники, философы и ученые, законодатели и главы государств - всегда уделяли внимание религиозным вопросам, осознавая или интуитивно чувствуя, какую роль играет религия в жизни человека и общества. Вокруг этих вопросов на протяжении истории шла ожесточенная полемика, нередко приводящая к кровавым столкновениям, тюрьмам, пыткам и казням.</w:t>
      </w:r>
    </w:p>
    <w:p>
      <w:pPr>
        <w:pStyle w:val="Normal"/>
        <w:shd w:fill="FFFFFF" w:val="clear"/>
        <w:spacing w:lineRule="auto" w:line="360"/>
        <w:ind w:left="58" w:firstLine="598"/>
        <w:jc w:val="both"/>
        <w:rPr/>
      </w:pPr>
      <w:r>
        <w:rPr>
          <w:sz w:val="32"/>
          <w:szCs w:val="32"/>
        </w:rPr>
        <w:t>Результатом этой полемики стало возникновение и развитие множества концепций религии, становление науки о религии, о моделях государственно-церковных отношений.</w:t>
      </w:r>
    </w:p>
    <w:p>
      <w:pPr>
        <w:pStyle w:val="Normal"/>
        <w:shd w:fill="FFFFFF" w:val="clear"/>
        <w:spacing w:lineRule="auto" w:line="360"/>
        <w:ind w:right="29" w:firstLine="598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Курс «Религия и государственное управление» играет важную роль в профессиональном становлении специалистов ГМУ. Он способствует реализации свободы совести, становлению гражданских качеств личности. Велика значимость курса для утверждения гуманистических ценностей современного мира, обеспечения гражданского согласия, гармонизации межчеловеческих отношен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Тема 1. Религиеведение, его предмет, специфика и назначение. Основные подходы к решению проблемы происхождения религии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32"/>
          <w:szCs w:val="32"/>
        </w:rPr>
        <w:t>Религиеведение как комплексная, относительно самостоятельная отрасль знания, изучающая закономерности возникновения, развития и функционирования религии, ее строение и различные компоненты, ее многообразные феномены. Взаимосвязь и взаимодействие религии и других областей культуры. Разделы религиоведения: философия религии, социология религии, психология религии, феноменология религии, история религии, знание о свободомысл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32"/>
          <w:szCs w:val="32"/>
        </w:rPr>
        <w:t>Определение религии. Типы определений: теологические (конфессиональные) интерпретации (Э.Трельч, Р. Отто, П.А. Флоренский, П.Л.Бергер, Т.Лукман); философские и социологические интерпретации (И.Кант, Г.В.Ф.Гегель, Л.Фейербах, М.Вебер, О.Дюркгейм, Б.Малиновский, Т.Парсонс, В.К.Мертон), биологические и психологические концепции (У.Джеймс, Л.Леви-Брюль, З.Фрейд, К.Г.Юнг, Э.Фромм), этнологический подход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32"/>
          <w:szCs w:val="32"/>
        </w:rPr>
        <w:t>Сущностные характеристики религии: выражение глубинных связей общества; аспект жизнедеятельности человека и общества; способ существования и преодоления человеческого самоотчуждения; отражение действительности; религия как подсистема общества. Индивид и личность в религ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Тема </w:t>
      </w:r>
      <w:r>
        <w:rPr>
          <w:b/>
          <w:sz w:val="32"/>
          <w:szCs w:val="32"/>
        </w:rPr>
        <w:t>2. Основы и предпосылки религ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32"/>
          <w:szCs w:val="32"/>
        </w:rPr>
        <w:t>Социумные основы религии; психологические факторы; гносеологические предпосылки возникновения религ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32"/>
          <w:szCs w:val="32"/>
        </w:rPr>
        <w:t xml:space="preserve">Элементы и структура религии: религиозное сознание (религиозная вера, наглядная образность и эмоциональность, языковое выражение, уровни сознания), религиозная деятельность (виды деятельности, культ), религиозные отношения и их виды; религиозные организации (виды и строение религиозных организаций, типы объединений)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ункции религии: мировоззренческая, компенсаторная, коммуникативная, регулятивная, интегрирующе-дезинтегрирующая, культуротранслирующая и др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елигия в системе культуры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2. История религии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алектика взаимосвязи религии, государства и общества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3. Древние формы верований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Cs/>
          <w:sz w:val="32"/>
          <w:szCs w:val="32"/>
        </w:rPr>
        <w:t xml:space="preserve">Мифологическое сознание. Первобытные формы религиозных верований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Тема 4. </w:t>
      </w:r>
      <w:r>
        <w:rPr>
          <w:bCs/>
          <w:sz w:val="32"/>
          <w:szCs w:val="32"/>
        </w:rPr>
        <w:t xml:space="preserve">Племенные религии. </w:t>
      </w:r>
      <w:r>
        <w:rPr>
          <w:sz w:val="32"/>
          <w:szCs w:val="32"/>
        </w:rPr>
        <w:t>Эволюция религии в период перехода к классовому обществу. Смена полидемонизма политеизмом, генотеизмом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bCs/>
          <w:sz w:val="32"/>
          <w:szCs w:val="32"/>
        </w:rPr>
        <w:t>Тема5.</w:t>
      </w:r>
      <w:r>
        <w:rPr>
          <w:bCs/>
          <w:sz w:val="32"/>
          <w:szCs w:val="32"/>
        </w:rPr>
        <w:t>Народностно-национальные религии (индуизм, джайнизм, сикхизм, религия славян, конфуцианство, даосизм, синто, иудаизм)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6. Формирование и эволюция мировых религий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iCs/>
          <w:sz w:val="32"/>
          <w:szCs w:val="32"/>
          <w:u w:val="single"/>
        </w:rPr>
        <w:t>Возникновение буддизма</w:t>
      </w:r>
      <w:r>
        <w:rPr>
          <w:sz w:val="32"/>
          <w:szCs w:val="32"/>
        </w:rPr>
        <w:t>, основные направления и школы, учение о природе вещей (дхарма). Бытие проявленное (сансара) и бытие непроявленное (нирвана). Теории причинности. Учение об относительности. Методы йогического созерцания и мистической интуиции. Восьмичленный путь нравственного совершенствования. Проблемы общественной жизни в современном буддизме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bCs/>
          <w:sz w:val="32"/>
          <w:szCs w:val="32"/>
        </w:rPr>
        <w:t>Тема 7.</w:t>
      </w:r>
      <w:r>
        <w:rPr>
          <w:i/>
          <w:iCs/>
          <w:sz w:val="32"/>
          <w:szCs w:val="32"/>
          <w:u w:val="single"/>
        </w:rPr>
        <w:t>Христианство</w:t>
      </w:r>
      <w:r>
        <w:rPr>
          <w:sz w:val="32"/>
          <w:szCs w:val="32"/>
        </w:rPr>
        <w:t>: православие, католицизм, протестантизм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iCs/>
          <w:sz w:val="32"/>
          <w:szCs w:val="32"/>
          <w:u w:val="single"/>
        </w:rPr>
        <w:t>Православие</w:t>
      </w:r>
      <w:r>
        <w:rPr>
          <w:sz w:val="32"/>
          <w:szCs w:val="32"/>
        </w:rPr>
        <w:t xml:space="preserve"> – организация, вероучение, культ, каноническая деятельность. История православия: возникновение, принятие христианства Киевской Русью, православие в Московском государстве, внутренняя борьба в </w:t>
      </w:r>
      <w:r>
        <w:rPr>
          <w:sz w:val="32"/>
          <w:szCs w:val="32"/>
          <w:lang w:val="en-US"/>
        </w:rPr>
        <w:t>XYII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XYIII</w:t>
      </w:r>
      <w:r>
        <w:rPr>
          <w:sz w:val="32"/>
          <w:szCs w:val="32"/>
        </w:rPr>
        <w:t xml:space="preserve"> вв, церковная реформа </w:t>
      </w:r>
      <w:r>
        <w:rPr>
          <w:sz w:val="32"/>
          <w:szCs w:val="32"/>
          <w:lang w:val="en-US"/>
        </w:rPr>
        <w:t>XYIII</w:t>
      </w:r>
      <w:r>
        <w:rPr>
          <w:sz w:val="32"/>
          <w:szCs w:val="32"/>
        </w:rPr>
        <w:t xml:space="preserve"> века. Русская православная церковь в Российской империи и в новых общественно-исторических условиях. Социальная концепция РПЦ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iCs/>
          <w:sz w:val="32"/>
          <w:szCs w:val="32"/>
          <w:u w:val="single"/>
        </w:rPr>
        <w:t>Католицизм</w:t>
      </w:r>
      <w:r>
        <w:rPr>
          <w:sz w:val="32"/>
          <w:szCs w:val="32"/>
        </w:rPr>
        <w:t xml:space="preserve"> – особенности вероучения, культа и церковной организации. Социальная доктрина католической церкви. Политика и экономик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iCs/>
          <w:sz w:val="32"/>
          <w:szCs w:val="32"/>
          <w:u w:val="single"/>
        </w:rPr>
        <w:t>Протестантизм</w:t>
      </w:r>
      <w:r>
        <w:rPr>
          <w:sz w:val="32"/>
          <w:szCs w:val="32"/>
        </w:rPr>
        <w:t xml:space="preserve"> – условия возникновения, вероучение; культ, организация. Лютеранство, кальвинизм, англиканство, квакеры, методисты, меннониты, баптисты, адвентисты, пятидесятники, Свидетели Иеговы и др. Тенденции в современном протестантизме. Социально-политические позиции протестантских церквей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Тема 8. </w:t>
      </w:r>
      <w:r>
        <w:rPr>
          <w:i/>
          <w:iCs/>
          <w:sz w:val="32"/>
          <w:szCs w:val="32"/>
          <w:u w:val="single"/>
        </w:rPr>
        <w:t>Ислам</w:t>
      </w:r>
      <w:r>
        <w:rPr>
          <w:sz w:val="32"/>
          <w:szCs w:val="32"/>
        </w:rPr>
        <w:t xml:space="preserve"> –зарождение ислама. Мухаммед и основные идеи его проповеди. Споры о личности Мухаммеда. Коран. Сунна. Догматика и ритуал. Основные направления в исламе: хариджиты, шииты и сунниты, суфизм. Мусульманское право (шариат). Суннитские представления о государстве и власти. Концепция войны и мира. Массовые религиозно-политические движения на мусульманском Востоке в </w:t>
      </w:r>
      <w:r>
        <w:rPr>
          <w:sz w:val="32"/>
          <w:szCs w:val="32"/>
          <w:lang w:val="en-US"/>
        </w:rPr>
        <w:t>XYII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в: Ваххабитское движение, движение сенуситов, махдистское движение, движение бабидов. Ислам и современность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9. Внеконфессиональные и синкретические религии и культы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32"/>
          <w:szCs w:val="32"/>
        </w:rPr>
        <w:t xml:space="preserve">Особенности и классификация “нетрадиционных культов”: неориенталистские культы (“Общество Сознания Кришны”, “Миссия Божественного Света” Махарай Джи, “Трансцендентальная медитация” и др.), неохристианские объединения (“Церковь объединения”, “Дети Бога”, “Церковь Тела Христова” и др.); Сайентологическое направление (церковь Сайентологии, космические религии; Новая магия и спиритизм; “сатанинские” группы; оккультная философия, духовидение, религиозное содержание масонства)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32"/>
          <w:szCs w:val="32"/>
        </w:rPr>
        <w:t>Попытки создания “универсальной” религии (теософия Е.П. Блаватской; антропософия Р.Штайнера, учение Рерихов, Карлоса Кастанеды)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Раздел 3. Государственно-конфессиональные отнош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Тема 10. Формирование и развитие представлений о свободе сове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32"/>
          <w:szCs w:val="32"/>
        </w:rPr>
        <w:t xml:space="preserve">Эволюция понимания свободы совести от древности до Нового и Новейшего времени (Н. Маккиавели, Т. Мор, Б. Спиноза, Т. Гоббс, Дж. Локк, А. Коллинз, П. Гольбах, Т. Джефферсон, Т. Пейн, Б. Франклин, Дж. Мелисон)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32"/>
          <w:szCs w:val="32"/>
        </w:rPr>
        <w:t xml:space="preserve">Государственно-церковные отношения в России до октября 1917г. и после него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овременное законодательство России о свободе сове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Тема 11. Российское государство и религиозные объединения: этапы становления новых взаимоотношений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тношения государства с религиозными объединениями и модели государственной политики в сфере свободы совести и вероисповедания. Структурные элементы модели вероисповедной политики: концептуальные (теоретико-методологические) положения, правовая база, организационно-управленческие структуры (в том числе и специализированные). Виды моделей вероисповедной политики в истории России ХХ в. 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>
          <w:bCs/>
          <w:sz w:val="32"/>
          <w:szCs w:val="32"/>
        </w:rPr>
        <w:t>Преобразование вероисповедной политики в СССР и в РСФСР. Разработка и принятие Закона СССР «О свободе совести и религиозных организациях» (1990 г.), его основные положени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инамика изменений в конфессиональном пространстве и в межконфессиональных отношениях в Российской Федерации. Новые религиозные движения и проблема их взаимоотношений с традиционными церквами и деноминациями, а также органами власти и управления (в центре и на местах)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>
          <w:bCs/>
          <w:sz w:val="32"/>
          <w:szCs w:val="32"/>
        </w:rPr>
        <w:t>Поиск новых форм сотрудничества государства с религиозными организациями: основные сферы взаимодействия, успехи и трудности. Проблема выработки концептуальных основ вероисповедной политики государства. Социальная позиция российских религиозных организаций. Тенденции и перспективы развития государственно-конфессиональных отноше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Тема 12. Законодательство Российской Федерации о свободе совести и о религиозных объединениях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остав российского законодательства о свободе совести, свободе вероисповедания и религиозных объединениях. Основные виды федеральных законов и иных нормативных правовых актов, связанных с защитой и регулированием права на свободу совести, с деятельностью религиозных объединений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азграничение предметов ведения между Российской Федерацией и ее субъектами в Конституции РФ. Законодательство субъектов федерации: основные виды законов и иных нормативно-правовых актов. Проблема согласования с Конституцией и с федеральным законодательством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>
          <w:bCs/>
          <w:sz w:val="32"/>
          <w:szCs w:val="32"/>
        </w:rPr>
        <w:t xml:space="preserve">Государственный надзор и контроль за соблюдением законодательства о свободе совести: правовые основы и механизмы реализации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авовые аспекты межконфессиональных отношений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Тема 13. Конституция Российской Федерации (1993 г.) о свободе совести и свободе вероисповеда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36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нятие «свобода совести», «свобода вероисповедания» и важнейшие нормы международного права, международные договоры Российской Федерации. Включение Конституцией указанных норм в правовую систему Росс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36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авенство прав и свобод человека и гражданина независимо от отношения к религии. Светский характер государства, отделение религиозных объединений от государства. Равенство религий и религиозных объединений перед законом и государств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36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одержание права на свободу совести и свободу вероисповедания. Запрет на пропаганду религиозной ненависти и религиозного превосходства. Право на альтернативную гражданскую службу. Разграничение предметов ведения в области регулирования и защиты прав и свобод человека и гражданина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едеральный закон «О свободе совести и о  религиозных объединениях»: структура, основные положения и практическая реализац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бстоятельства и условия, в которых разрабатывался Федеральный Закон «О свободе совести и о  религиозных объединениях», мотивы его принят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>
          <w:bCs/>
          <w:sz w:val="32"/>
          <w:szCs w:val="32"/>
        </w:rPr>
        <w:t>Структура закона. Значение преамбулы. Общие положения: о праве на свободу совести и свободу вероисповедания, о взаимоотношениях государства и религиозных объединений, о религиозном образовании. Основное содержание глав закона: «Религиозные объединения», «Права и условия деятельности религиозных организаций», «Надзор и контроль за исполнением законодательства о свободе совести, свободе вероисповедания и о религиозных объединениях»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>
          <w:bCs/>
          <w:sz w:val="32"/>
          <w:szCs w:val="32"/>
        </w:rPr>
        <w:t xml:space="preserve">Основные подзаконные акты, обеспечивающие реализацию закона. Акты Конституционного Суда.Перерегистрация религиозных организаций. Проблемы совершенствования действующего Закона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Тема 14. Проблемы вероисповедной политики в деятельности органов государственной власти и органов местного самоуправ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бщие принципы отношений органов власти и религиозных объединений в светском государстве. Исполнение органами власти обязательных требований законодательства и реализация предоставленных им прав и полномочий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оль Президента, Федерального Собрания и Правительства Российской Федерации в формировании и реализации государственной вероисповедной политики. Значение судебной власти. Специализированные структуры по взаимодействию с религиозными объединениями при Президенте, Правительстве, в федеральных министерствах и ведомствах, направления их деятельност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сновные сферы взаимодействия органов власти и религиозных объединений в современных условиях. Практика заключения соглашений о сотрудничестве между государственными ведомствами и религиозными организациям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собенности взаимодействия органов власти субъектов федерации с религиозными объединениям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сновные аспекты взаимодействия органов местного самоуправления с религиозными объединениям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оль прокуратуры и органов юстиции в обеспечении соблюдения законодательства о свободе совести и о религиозных объединения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Тема 15.  Законодательные акты Российской федерации о свободе совести в Вооруженных Силах. Религия и образование: проблема обеспечения светского характера обучения в государственных общеобразовательных учреждения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оветская военная наука о принципе свободы совести и практике реализации его в Вооруженных Силах СССР (середина 80-х г.г.).  Законодательное обеспечение свободы совести для военнослужащи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>
          <w:bCs/>
          <w:sz w:val="32"/>
          <w:szCs w:val="32"/>
        </w:rPr>
        <w:t>Конституция России (1993г.) о правах, свободах и обязанностях человека и гражданина. Закон Российской Федерации «О статусе военнослужащих» (1993г.). Дискуссия в российском обществе об альтернативной службе. Религиозные организации об альтернативной служб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троительство Вооруженных Сил Российской Федерации и проблемы реализации принципа свободы совест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>
          <w:bCs/>
          <w:sz w:val="32"/>
          <w:szCs w:val="32"/>
        </w:rPr>
        <w:t xml:space="preserve">Конституции СССР (1977г.) и РСФСР (1978г.) об отделении школы от церкви. Принципы светскости государственного образования в советском законодательстве о свободе совести и религиозных объединениях. Советская школа и духовные учебные заведения в СССР и РСФСР в середине 80-х г.г. Система религиоведческого и атеистического образования в государственных и общеобразовательных учреждениях. Религиозные организации и духовно-образовательные учреждения в постсоветский период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Тема 16. Религия и политика. Религиозно-политический экстремизм: формы проявления и проблемы преодол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осударственно-конфессиональные отношения как специфическая сфера политики государства. Конституционно-правовые основы взаимоотношений религиозных организаций и государства. Роль и место конфессий (православия, ислама и др.) в политической жизни современной Росс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Экстремизм: понятие, сущность. Особенности религиозного экстремизма. Исламский фундаментализм: идеология и практика. Ваххабизм как религиозно-политическое учение. Характеристика различных его направлен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Христианское учение о войне и мире. Ислам о войне и мире. Общее и особенное в учении христианства и ислама о войне и мире. Трактовка понятия «священная война» в христианстве и исламе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Тема 17. Религия и глобальные проблемы современ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еловек и природа в современном православ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ы экологии в учении Католической церкв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ы войны и мира в русском православном богослов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Философия и теология мира современных западных христианских церквей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минарские занятия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22"/>
          <w:sz w:val="32"/>
          <w:szCs w:val="32"/>
        </w:rPr>
        <w:t>Семинар 1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19"/>
          <w:sz w:val="32"/>
          <w:szCs w:val="32"/>
        </w:rPr>
        <w:t>ТЕМА: Сущность религии. Религия как со</w:t>
        <w:softHyphen/>
      </w:r>
      <w:r>
        <w:rPr>
          <w:b/>
          <w:bCs/>
          <w:i/>
          <w:iCs/>
          <w:color w:val="000000"/>
          <w:spacing w:val="-16"/>
          <w:sz w:val="32"/>
          <w:szCs w:val="32"/>
        </w:rPr>
        <w:t>циальное и духовное явлени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Основные подходы к решению проблемы про</w:t>
        <w:softHyphen/>
        <w:t>исхождения религи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2. Типы определений религии: теологические, фи</w:t>
        <w:softHyphen/>
        <w:t>лософские,   социологические,   биологические, психологические и этнологические. Сущностные характеристики религии. Элемен</w:t>
        <w:softHyphen/>
        <w:t>ты и структура религии. Функции религии в об</w:t>
        <w:softHyphen/>
        <w:t>ществе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Введение в общее религиоведение. Учебное по</w:t>
        <w:softHyphen/>
        <w:t>собие./ Под ред. Н.Н.Яблокова. М.;, 200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Основы религиоведения: Учебник / Под ред. И.Н. Яблокова. М.; 200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Лекции по религиоведению: Учебное пособие / под ред. И.Н. Яблокова. М.; Изд. МГУ, 1998, тема1-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Религия. Философия. Культура. М., 1992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Хайдеггер И.Слова Ницше «Бог мертв» // Вопросы философии. 1990. №7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История религий в России. / Учебник под ред. О. В. Васильевой, Н. А. Трофимчука. М.,2004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pacing w:val="-12"/>
          <w:sz w:val="32"/>
          <w:szCs w:val="32"/>
        </w:rPr>
      </w:pPr>
      <w:r>
        <w:rPr>
          <w:b/>
          <w:bCs/>
          <w:i/>
          <w:i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pacing w:val="-12"/>
          <w:sz w:val="32"/>
          <w:szCs w:val="32"/>
        </w:rPr>
      </w:pPr>
      <w:r>
        <w:rPr>
          <w:b/>
          <w:bCs/>
          <w:i/>
          <w:i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pacing w:val="-12"/>
          <w:sz w:val="32"/>
          <w:szCs w:val="32"/>
        </w:rPr>
      </w:pPr>
      <w:r>
        <w:rPr>
          <w:b/>
          <w:bCs/>
          <w:i/>
          <w:i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pacing w:val="-12"/>
          <w:sz w:val="32"/>
          <w:szCs w:val="32"/>
        </w:rPr>
      </w:pPr>
      <w:r>
        <w:rPr>
          <w:b/>
          <w:bCs/>
          <w:i/>
          <w:i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12"/>
          <w:sz w:val="32"/>
          <w:szCs w:val="32"/>
        </w:rPr>
        <w:t>Семинар 2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20"/>
          <w:sz w:val="32"/>
          <w:szCs w:val="32"/>
        </w:rPr>
        <w:t xml:space="preserve">ТЕМА: История религии. Первобытные </w:t>
      </w:r>
      <w:r>
        <w:rPr>
          <w:b/>
          <w:bCs/>
          <w:i/>
          <w:iCs/>
          <w:color w:val="000000"/>
          <w:spacing w:val="-18"/>
          <w:sz w:val="32"/>
          <w:szCs w:val="32"/>
        </w:rPr>
        <w:t>верования и народностно-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18"/>
          <w:sz w:val="32"/>
          <w:szCs w:val="32"/>
        </w:rPr>
        <w:t>нациопвльные религи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Первобытные верования: фетишизм, тотемизм, анимизм, аниматизм. Магия, ее характер, классификации: по методам (контактная, инициальная, парциальная, имитативная) и по целям (вредоносная, военная, про</w:t>
        <w:softHyphen/>
        <w:t>мысловая, лечебная и пр.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2.Эволюция религии в период перехода к классовому обществу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3.Народностно-национальные религии (индуизм, джай</w:t>
        <w:softHyphen/>
        <w:t>низм, сикхизм, парсизм, религия славян, конфуцианст</w:t>
        <w:softHyphen/>
        <w:t xml:space="preserve">во, даосизм, синто, иудаизм).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ератур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сновы религиоведения. М, 199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Гараджа В.Н. Религиеведение. М., 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32"/>
          <w:szCs w:val="32"/>
        </w:rPr>
        <w:t>Яблоков И.Н. Религиоведение. М., 200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рывелев И.А. История религии. М., 1990. Т. 1-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Леви-Брюль Д. Первобытное мышление. М.. 193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енъ А. История религии. М., 1997-1999. Т.1-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илкингтон G.M. Иудаизм. М., 199&amp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32"/>
          <w:szCs w:val="32"/>
        </w:rPr>
        <w:t>Токарев С;А. Религия в истории народов мира. М., 196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Тейлор Э. Первобытная культура. М., 20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рейд 3. Тотем и табу. СПб, 199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ловарь. Индуизм. Джайнизм. Сикхизм. М., 1996</w:t>
      </w:r>
    </w:p>
    <w:p>
      <w:pPr>
        <w:pStyle w:val="Normal"/>
        <w:widowControl/>
        <w:autoSpaceDE w:val="true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минар 3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Буддиз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История возникновения буддизма. Предание об основателе Будде Шакьямун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2.Основные идеи и направления буддизма. Махаяна. Хинаяна. Ламаизм. Ваджраяна (буддийский тантризм). Чань-буддизм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3.Буддизм в России. Необуддизм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Яблоков И.Н. Религиоведение. М., 2001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2.Васильев Я.С. История религий Востока. М, 1983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3 Андросов В. П. Словарь индо-тибетского рос</w:t>
        <w:softHyphen/>
        <w:t>сийского буддизма. М., 2000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4.Ашвагхоша. Жизнь Будды. М., 1990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5.Введение в  буддизм.  / Под ред.  В.И.Рудого. СПб., 1999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6.Дюмулен Г. История дзэн-буддизма (Индия, Китай). СПб.,1994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7.Избранные сутры китайского буддизма./Под ред. ЕАТорчинова СПб., 1999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8.Корнеев ВМ. Буддизм и его роль в общественной жизни стран Азии. М., 1983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9.Кочетов А.Н. Буддизм. М., 1983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. История религий в России: Учебник/ под ред. О. Ю. Васильевой, Н. А. Трофимчука. М,2004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pacing w:val="-15"/>
          <w:sz w:val="32"/>
          <w:szCs w:val="32"/>
        </w:rPr>
      </w:pPr>
      <w:r>
        <w:rPr>
          <w:b/>
          <w:bCs/>
          <w:i/>
          <w:iCs/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pacing w:val="-15"/>
          <w:sz w:val="32"/>
          <w:szCs w:val="32"/>
        </w:rPr>
      </w:pPr>
      <w:r>
        <w:rPr>
          <w:b/>
          <w:bCs/>
          <w:i/>
          <w:iCs/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pacing w:val="-15"/>
          <w:sz w:val="32"/>
          <w:szCs w:val="32"/>
        </w:rPr>
      </w:pPr>
      <w:r>
        <w:rPr>
          <w:b/>
          <w:bCs/>
          <w:i/>
          <w:iCs/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pacing w:val="-15"/>
          <w:sz w:val="32"/>
          <w:szCs w:val="32"/>
        </w:rPr>
      </w:pPr>
      <w:r>
        <w:rPr>
          <w:b/>
          <w:bCs/>
          <w:i/>
          <w:iCs/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15"/>
          <w:sz w:val="32"/>
          <w:szCs w:val="32"/>
        </w:rPr>
        <w:t>Семинар 4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15"/>
          <w:sz w:val="32"/>
          <w:szCs w:val="32"/>
        </w:rPr>
        <w:t>ТЕМА: Христианство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Общественно-исторические условия возникновения  и распространения христианств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2.Споры о личности основателя христианств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3.Превращение христианства в государственную религию Римской импери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4. Разделение христианских церквей. Православие. Като</w:t>
        <w:softHyphen/>
        <w:t>лицизм. Протестантизм (лютеранство, кальвинизм, анг</w:t>
        <w:softHyphen/>
        <w:t>ликанство, квакеры, методисты, меннониты, баптисты, адвентисты, пятидесятники, Свидетели Иеговы и др.)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Яблоков И.Н. Религиоведение. М., 2001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2.Григулевич И.Р. Папство. Век XX. М., 1978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3.Иоанн Павел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Папа Римский. Мысли о земном.. М..1992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4.Кальвин Ж. Наставление в христианской вере. М.,1998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5.Карташев А.В. Вселенские соборы. М.., 1994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6.Католицизм. Словарь. М., 1991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7.Лекции по религиоведению. Уч. пособие. Под ред. И. Н. Яблокова.М, 1998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8.Мень А. История религии. М., 1977-1999. Т. 1-7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9.Мережковский Д.С. Реформаторы: Лютер. Кальвин. Пас</w:t>
        <w:softHyphen/>
        <w:t>каль. Томск, 1999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. Православие. Словарь. М., 1989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1. Протестантизм. Словарь. 1989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 Социальная концепция РПЦ. Сборник. М,2005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минар 5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Исла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Особенности возникновения и распростране</w:t>
        <w:softHyphen/>
        <w:t>ния ислам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2.Вероучение и культ. Шариат. Основные на</w:t>
        <w:softHyphen/>
        <w:t>правления в исламе: шииты и сунниты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3. Ислам и современность. Мусульманская тео</w:t>
        <w:softHyphen/>
        <w:t>логия о нации и межнациональных отношениях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4.Ислам в межличностных и семейно-бытовых отношениях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5.Ислам в России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Яблоков И.Н. Религиоведение. М., 2001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2.Баширов Л.А. Ислам и межнациональные и отношения. М., 1990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3.Васильев Я.С. История религий Востока. М., 1983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4.Еремеев Д.Е. Ислам. Образ жизни и стиль мышления. М., 1992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5.Ислам. Энциклопедический словарь. М., 1991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6.Панова В.М., Бахтин Ю.Б. Жизнь Мухаммеда. В 2-х кн. М., 1997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7.Народы и религии мира. Энциклопедия. М., 1998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8.Степанянц М.Т. Мусульманские концепции в философии и политике (XIX -XX вв). М., 1982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9.Словарь. Ислам. М., 1988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минар 6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0"/>
          <w:sz w:val="32"/>
          <w:szCs w:val="32"/>
        </w:rPr>
      </w:pPr>
      <w:r>
        <w:rPr>
          <w:b/>
          <w:i/>
          <w:sz w:val="32"/>
          <w:szCs w:val="32"/>
        </w:rPr>
        <w:t>Тема: Современные нетрадиционные культы и эзотернические учения. Правовые аспекты, связанные с их деятельностью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1. Причины возникновения неомистической религи</w:t>
        <w:softHyphen/>
      </w:r>
      <w:r>
        <w:rPr>
          <w:color w:val="000000"/>
          <w:spacing w:val="-14"/>
          <w:sz w:val="32"/>
          <w:szCs w:val="32"/>
        </w:rPr>
        <w:t>озности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2.Типология нетрадиционных культов: неоориента</w:t>
        <w:softHyphen/>
      </w:r>
      <w:r>
        <w:rPr>
          <w:color w:val="000000"/>
          <w:spacing w:val="-4"/>
          <w:sz w:val="32"/>
          <w:szCs w:val="32"/>
        </w:rPr>
        <w:t xml:space="preserve">лизм, неохристианство, новая магия, спиритизм, </w:t>
      </w:r>
      <w:r>
        <w:rPr>
          <w:color w:val="000000"/>
          <w:spacing w:val="-12"/>
          <w:sz w:val="32"/>
          <w:szCs w:val="32"/>
        </w:rPr>
        <w:t>сатанизм и др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3. Идеология и деятельность наиболее распростра</w:t>
        <w:softHyphen/>
      </w:r>
      <w:r>
        <w:rPr>
          <w:color w:val="000000"/>
          <w:spacing w:val="-13"/>
          <w:sz w:val="32"/>
          <w:szCs w:val="32"/>
        </w:rPr>
        <w:t>ненных нетрадиционных религий.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auto" w:line="36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4. Социальная база неокультов. Новые религии в Рос</w:t>
        <w:softHyphen/>
        <w:t>сии</w:t>
        <w:br/>
      </w:r>
      <w:r>
        <w:rPr>
          <w:color w:val="000000"/>
          <w:w w:val="107"/>
          <w:sz w:val="32"/>
          <w:szCs w:val="32"/>
        </w:rPr>
        <w:t xml:space="preserve"> и на Кубани и правовое регулирование их деятельности.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ератур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Яблоков И.Н. Религиоведение. М., 200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Балагушкин Е.Г. Критика современных нетрадици</w:t>
        <w:softHyphen/>
        <w:t>онных религий. М., 198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Григулевич И.Р. Пророки «новой истины». М., 198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Дворкин А.Л. Сектоведение. М., 200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Кураев А. Уроки сектоведения. СПб., 200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Справочник. Религиозные организации Краснодар</w:t>
        <w:softHyphen/>
        <w:t>ского края. Краснодар, 200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Митрохин Л.М. Религии «нового века». М., 198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 Мартин У. Царство культов, СПБ., 199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. Карнацевич Л. А. 50 знаменитых сект. Харьков,2004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spacing w:val="-18"/>
          <w:sz w:val="32"/>
          <w:szCs w:val="32"/>
        </w:rPr>
      </w:pPr>
      <w:r>
        <w:rPr>
          <w:b/>
          <w:bCs/>
          <w:i/>
          <w:iCs/>
          <w:color w:val="000000"/>
          <w:spacing w:val="-18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spacing w:val="-18"/>
          <w:sz w:val="32"/>
          <w:szCs w:val="32"/>
        </w:rPr>
      </w:pPr>
      <w:r>
        <w:rPr>
          <w:b/>
          <w:bCs/>
          <w:i/>
          <w:iCs/>
          <w:color w:val="000000"/>
          <w:spacing w:val="-18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spacing w:val="-18"/>
          <w:sz w:val="32"/>
          <w:szCs w:val="32"/>
        </w:rPr>
      </w:pPr>
      <w:r>
        <w:rPr>
          <w:b/>
          <w:bCs/>
          <w:i/>
          <w:iCs/>
          <w:color w:val="000000"/>
          <w:spacing w:val="-18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минар 7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ТЕМА: Формирование и развитие представ</w:t>
        <w:softHyphen/>
        <w:t>лений о свободе совести</w:t>
      </w:r>
      <w:r>
        <w:rPr>
          <w:i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Эволюция идеи веротерпимости и сво</w:t>
        <w:softHyphen/>
        <w:t>боды сове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вобода совести в истории. Мировой опыт государственно-церковных отно</w:t>
        <w:softHyphen/>
        <w:t>шен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Законодательство Российской Федера</w:t>
        <w:softHyphen/>
        <w:t>ции о свободе совести. Закон РФ «О свободе совести и о религиозных объе</w:t>
        <w:softHyphen/>
        <w:t>динениях» и проблемы его реализации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ератур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Яблоков И.Н. Религиоведение. М., 200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Гараджа В.И. Религиеведение. М., 1998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Государственно-церковные отношения в России. М., 1993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Клочков В.В. Религия, государство, пра</w:t>
        <w:softHyphen/>
        <w:t>во. М., 1978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Одинцов М.И. Государство и церковь в России XX века. М., 1994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Парижские коммунары о религии и церкви. М., 197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Русское православие. Вехи истории. М., 1989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. Руткевич С.Г. История церкви под управлением Святого Синода. М., 1901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минар 8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Проблемы вероисповедной политики Российского государств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Понятие секуляризации и изменение традиционного облика и функций религ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Фундаментализм как реакция на модернизм и глобализацию современного мир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Концепция государственно-церковных отношен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Свобода совести России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ератур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Яблоков И.Н. Религиоведение. М., 200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ГараджаВ.И. Религиеведение. М., 1998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Гараджа В.И. Социология религии. М., 1996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Курс лекций по религиоведению М., 1999. Т. 1-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Иваненко С.И. Религиозные партии России: итоги и перспективы. //Диспут. -1999. - №3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Маркевич С. Современная христианская демокра</w:t>
        <w:softHyphen/>
        <w:t>тия. М., 198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  Религиозные организации России. Справочник. М., 1994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. Рябов В.В., Хванов Е.И. Политические партии как субъект кадровой политики . М., 1993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9. Филатов С.Б., Фурман Д.Е. Религия и политика в массовом сознании. // СОЦИС. - 1992. - №7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. Свобода совести в России. М,2005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1. Сборник нормативных правовых актов с комментария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2. Государственно-церковные отношения в России (опыт прошлого и современное состояние). М.,1996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амостоятельная работа студентов под контролем преподавателя по освоению кур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ды и объём самостоятельной работы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1985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амостоятельн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Самостоятельное изучение отдельных тем (вопросов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Подготовка докладов на семинары и конференци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Реферирование источников и работа в кружке, ведение словаря термин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 консп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8. Рекомендуемая литература для самостоятельного изучения отдельных тем (вопросов)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71"/>
        <w:gridCol w:w="3116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Взаимосвязь и взаимодействие религии и других областей культур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циональные религии в современную эпох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Характер взаимоотношений между последователями мировых религий в прошлом и настояще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Исихазм в православ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Социальная доктрина католицизм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Место протестантизма в истории и культуре Росс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Современное экуменическое движ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Мусульманские праздники и обряд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Региональные формы буддизм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Мистико-магические и неоязыческие т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Вероисповедная политика Российского государства: этапы становления и их общая характеристи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Основные направления деятельности Комиссии по вопросам религиозных объединений при Правительстве РФ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Светское государство: исторические условия формирования, виды, принципы и характер отношений с религиозными объединения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Местные органы власти и религиозные объедин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раджа В.И. Религиоведение. М., 19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сильев Л.С. История религий Востока. М., 19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ведение в общее религиоведение: учебник под ред. И.Н. Яблокова. М., 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стория религий в России: Учебник. М., 2001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славие в исторических судьбах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оссии. Ю</w:t>
            </w:r>
            <w:r>
              <w:rPr>
                <w:sz w:val="28"/>
                <w:szCs w:val="28"/>
              </w:rPr>
              <w:t xml:space="preserve">жнороссийское обозрение. №16. Ростов-на-Дону, 200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всиенко Ф.Г. Католицизм в России // Религия, свобода совести, государственно-церковные отнош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тестантизм в России // История религий в России: Учебник. М., 200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естантизм и протестанты в России: прошлое, настоящее, будущее./С-к м-лов научно-богословской практической конференции. – Заокский, 20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рянев Ю.В. Экуменизм // Новая философская энциклопедия: В 4-х т. Т. 4. М., 20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иотровский М.Б. Коранические сказания. М., 199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лмазная Сутра. Элиста, 199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алагушкин Е.Г. Критика современных нетрадиционных религий. М., 198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Государственно-церковные отношения в России (опыт прошлого и современное состояние). М., 19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а пути к свободе совести. М., 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елигия и закон. М., 19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Государственно-церковные отношения в Росс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блоков И.Н. Религиоведение. М., 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опаткин Р.А. Конфессиональный портрет России: к характеристике современной религиозной ситуации. М., 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ристианство: Энциклопедический словарь. Т.1-3. М., 198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ое православие: вехи истории. М., 198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друсевич Т., Весна Возрождения. М., 20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итрохин Л.Н. Баптизм: история и современность. СПб., 19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Чапнин С. Преодолеть кризис экуменизма // НТ религии. 2 окт. 2002. №8, с.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рюнебаум Г.Э. Классический ислам: очерки истории. М., 198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уддизм: Словарь. М., 200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Религия и права человека. Вып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М., 19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елигиозные объединения. Нормативные акты. М., 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динцов М.И. Государство и церковь в России ХХ век. М., 199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динцов М.И. Россия строит светское государство. М., 19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вобода совести в правовом государстве: юридический и информационные аспекты. М., 20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и закон. Сборник правовых актов с комментариями. – М.,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 Учебно-методическое обеспечение дисциплины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Рекомендуемая литература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Основная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0" w:hanging="0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Введение в общее религиоведение. Уч. пособие./ Под ред.</w:t>
      </w:r>
      <w:r>
        <w:rPr>
          <w:sz w:val="32"/>
          <w:szCs w:val="32"/>
        </w:rPr>
        <w:t xml:space="preserve"> </w:t>
      </w:r>
      <w:r>
        <w:rPr>
          <w:color w:val="000000"/>
          <w:spacing w:val="-11"/>
          <w:sz w:val="32"/>
          <w:szCs w:val="32"/>
        </w:rPr>
        <w:t>И.Н. Яблокова. М., 2001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0" w:hanging="0"/>
        <w:jc w:val="both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Основы религиоведения: Учебник. / Под ред. И.Н. Яблокова. М., 2000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0" w:hanging="0"/>
        <w:jc w:val="both"/>
        <w:rPr/>
      </w:pPr>
      <w:r>
        <w:rPr>
          <w:color w:val="000000"/>
          <w:spacing w:val="-5"/>
          <w:sz w:val="32"/>
          <w:szCs w:val="32"/>
        </w:rPr>
        <w:t>Лекции по религиоведению: Уч. пособие./ Под ред, И.Н.</w:t>
      </w:r>
      <w:r>
        <w:rPr>
          <w:sz w:val="32"/>
          <w:szCs w:val="32"/>
        </w:rPr>
        <w:t xml:space="preserve"> </w:t>
      </w:r>
      <w:r>
        <w:rPr>
          <w:color w:val="000000"/>
          <w:spacing w:val="-13"/>
          <w:sz w:val="32"/>
          <w:szCs w:val="32"/>
        </w:rPr>
        <w:t>Яблоков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0" w:hanging="0"/>
        <w:jc w:val="both"/>
        <w:rPr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>Гараджа В.И. Социология религии. М., 1998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0" w:hanging="0"/>
        <w:jc w:val="both"/>
        <w:rPr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>История религий в России: Учебник / под ред. О. Ю. Васильевой,  Н. А. Трофимчука. М,2004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  <w:t xml:space="preserve">      </w:t>
      </w:r>
      <w:r>
        <w:rPr>
          <w:b/>
          <w:color w:val="000000"/>
          <w:spacing w:val="-13"/>
          <w:sz w:val="32"/>
          <w:szCs w:val="32"/>
        </w:rPr>
        <w:t>Дополнительная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1. Андросов В .П. Словарь индо-тибетского и российского</w:t>
      </w:r>
      <w:r>
        <w:rPr>
          <w:sz w:val="32"/>
          <w:szCs w:val="32"/>
        </w:rPr>
        <w:t xml:space="preserve"> </w:t>
      </w:r>
      <w:r>
        <w:rPr>
          <w:color w:val="000000"/>
          <w:spacing w:val="-12"/>
          <w:sz w:val="32"/>
          <w:szCs w:val="32"/>
        </w:rPr>
        <w:t>буддизма. М., 2000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2. Библия. Книга Священного писания Ветхого и Нового За</w:t>
      </w:r>
      <w:r>
        <w:rPr>
          <w:color w:val="000000"/>
          <w:spacing w:val="-15"/>
          <w:sz w:val="32"/>
          <w:szCs w:val="32"/>
        </w:rPr>
        <w:t>вета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3. Буланже П.А. Будда. Кофуций. Жизнь и учение. </w:t>
      </w:r>
      <w:r>
        <w:rPr>
          <w:color w:val="000000"/>
          <w:spacing w:val="-14"/>
          <w:sz w:val="32"/>
          <w:szCs w:val="32"/>
        </w:rPr>
        <w:t>М., 1995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pacing w:val="-12"/>
          <w:sz w:val="32"/>
          <w:szCs w:val="32"/>
        </w:rPr>
        <w:t>4. Буддизм. Словарь. М., 1992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pacing w:val="-12"/>
          <w:sz w:val="32"/>
          <w:szCs w:val="32"/>
        </w:rPr>
        <w:t>5. Боргош Ю. Фома Аквинский. М., 1976.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pacing w:val="-12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6. Васильев Л.С. История религий Востока. М.,</w:t>
      </w:r>
      <w:r>
        <w:rPr>
          <w:color w:val="000000"/>
          <w:spacing w:val="-12"/>
          <w:sz w:val="32"/>
          <w:szCs w:val="32"/>
        </w:rPr>
        <w:t xml:space="preserve"> </w:t>
      </w:r>
      <w:r>
        <w:rPr>
          <w:color w:val="000000"/>
          <w:spacing w:val="-22"/>
          <w:sz w:val="32"/>
          <w:szCs w:val="32"/>
        </w:rPr>
        <w:t xml:space="preserve">1983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7. Введение в буддизм./ Под ред. В.И. Рудого.</w:t>
      </w:r>
      <w:r>
        <w:rPr>
          <w:sz w:val="32"/>
          <w:szCs w:val="32"/>
        </w:rPr>
        <w:t xml:space="preserve"> </w:t>
      </w:r>
      <w:r>
        <w:rPr>
          <w:color w:val="000000"/>
          <w:spacing w:val="-13"/>
          <w:sz w:val="32"/>
          <w:szCs w:val="32"/>
        </w:rPr>
        <w:t xml:space="preserve">СПб., 1999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8. Государственно-церковные отношения в России.</w:t>
      </w:r>
      <w:r>
        <w:rPr>
          <w:sz w:val="32"/>
          <w:szCs w:val="32"/>
        </w:rPr>
        <w:t xml:space="preserve"> </w:t>
      </w:r>
      <w:r>
        <w:rPr>
          <w:color w:val="000000"/>
          <w:spacing w:val="-11"/>
          <w:sz w:val="32"/>
          <w:szCs w:val="32"/>
        </w:rPr>
        <w:t xml:space="preserve">Курс лекций. В 2-х томах. М., 1995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1"/>
          <w:sz w:val="32"/>
          <w:szCs w:val="32"/>
        </w:rPr>
        <w:t>9. Гордиенко М.В. Современное русское правосла</w:t>
      </w:r>
      <w:r>
        <w:rPr>
          <w:color w:val="000000"/>
          <w:spacing w:val="-12"/>
          <w:sz w:val="32"/>
          <w:szCs w:val="32"/>
        </w:rPr>
        <w:t xml:space="preserve">вие. М., 1990. </w:t>
      </w:r>
    </w:p>
    <w:p>
      <w:pPr>
        <w:pStyle w:val="Normal"/>
        <w:widowControl/>
        <w:shd w:fill="FFFFFF" w:val="clear"/>
        <w:autoSpaceDE w:val="true"/>
        <w:spacing w:lineRule="auto" w:line="360"/>
        <w:ind w:right="504" w:hanging="0"/>
        <w:jc w:val="both"/>
        <w:rPr/>
      </w:pPr>
      <w:r>
        <w:rPr>
          <w:color w:val="000000"/>
          <w:spacing w:val="-12"/>
          <w:sz w:val="32"/>
          <w:szCs w:val="32"/>
        </w:rPr>
        <w:t xml:space="preserve">10. Григулевич П. Папство. Век </w:t>
      </w:r>
      <w:r>
        <w:rPr>
          <w:color w:val="000000"/>
          <w:spacing w:val="-12"/>
          <w:sz w:val="32"/>
          <w:szCs w:val="32"/>
          <w:lang w:val="en-US"/>
        </w:rPr>
        <w:t>XX</w:t>
      </w:r>
      <w:r>
        <w:rPr>
          <w:color w:val="000000"/>
          <w:spacing w:val="-12"/>
          <w:sz w:val="32"/>
          <w:szCs w:val="32"/>
        </w:rPr>
        <w:t>. М., 1978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11. Дворкин А.Л. Сектоведение. Н.-Н., 2000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12. Дмитриев М.В. Православие и реформация. М.,</w:t>
      </w:r>
      <w:r>
        <w:rPr>
          <w:sz w:val="32"/>
          <w:szCs w:val="32"/>
        </w:rPr>
        <w:t xml:space="preserve"> </w:t>
      </w:r>
      <w:r>
        <w:rPr>
          <w:color w:val="000000"/>
          <w:spacing w:val="-22"/>
          <w:sz w:val="32"/>
          <w:szCs w:val="32"/>
        </w:rPr>
        <w:t>1990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12</w:t>
      </w:r>
      <w:r>
        <w:rPr>
          <w:color w:val="000000"/>
          <w:spacing w:val="-14"/>
          <w:sz w:val="32"/>
          <w:szCs w:val="32"/>
          <w:vertAlign w:val="superscript"/>
        </w:rPr>
        <w:t xml:space="preserve"> а  </w:t>
      </w:r>
      <w:r>
        <w:rPr>
          <w:color w:val="000000"/>
          <w:spacing w:val="-14"/>
          <w:sz w:val="32"/>
          <w:szCs w:val="32"/>
        </w:rPr>
        <w:t xml:space="preserve"> Дональд К. Мак-Ким</w:t>
      </w:r>
      <w:r>
        <w:rPr>
          <w:color w:val="000000"/>
          <w:spacing w:val="-14"/>
          <w:sz w:val="32"/>
          <w:szCs w:val="32"/>
          <w:vertAlign w:val="superscript"/>
        </w:rPr>
        <w:t xml:space="preserve"> </w:t>
      </w:r>
      <w:r>
        <w:rPr>
          <w:color w:val="000000"/>
          <w:spacing w:val="-14"/>
          <w:sz w:val="32"/>
          <w:szCs w:val="32"/>
        </w:rPr>
        <w:t xml:space="preserve"> . Вестминистерский словарь теологических терминов., М. 2004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13 .Еремеев Д.Е. Ислам. Образ жизни и стиль мыш</w:t>
        <w:softHyphen/>
      </w:r>
      <w:r>
        <w:rPr>
          <w:color w:val="000000"/>
          <w:spacing w:val="-12"/>
          <w:sz w:val="32"/>
          <w:szCs w:val="32"/>
        </w:rPr>
        <w:t>ления. М., 1990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1"/>
          <w:sz w:val="32"/>
          <w:szCs w:val="32"/>
        </w:rPr>
        <w:t>14. Индуизм, джайнизм, сикхизм. Словарь. М., 1992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0"/>
          <w:sz w:val="32"/>
          <w:szCs w:val="32"/>
        </w:rPr>
        <w:t>15. Исаев С.А. Теология смерти: очерки протестантского мо</w:t>
        <w:softHyphen/>
      </w:r>
      <w:r>
        <w:rPr>
          <w:color w:val="000000"/>
          <w:spacing w:val="-11"/>
          <w:sz w:val="32"/>
          <w:szCs w:val="32"/>
        </w:rPr>
        <w:t>дернизма..М.,1991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1"/>
          <w:sz w:val="32"/>
          <w:szCs w:val="32"/>
        </w:rPr>
        <w:t>16. Ислам и политика. М., 2001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1"/>
          <w:sz w:val="32"/>
          <w:szCs w:val="32"/>
        </w:rPr>
        <w:t>17. История инквизиции. В 3-х т. М., 1994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1"/>
          <w:sz w:val="32"/>
          <w:szCs w:val="32"/>
        </w:rPr>
        <w:t>18. Ислам. Словарь. М., 1988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1"/>
          <w:sz w:val="32"/>
          <w:szCs w:val="32"/>
        </w:rPr>
        <w:t>19. Кальвин Ж. Наставление в христианской вере. М., 1998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8"/>
          <w:sz w:val="32"/>
          <w:szCs w:val="32"/>
        </w:rPr>
        <w:t xml:space="preserve">20. Карташов А.В. Очерки по истории русской церкви. В 2-х </w:t>
      </w:r>
      <w:r>
        <w:rPr>
          <w:color w:val="000000"/>
          <w:spacing w:val="-12"/>
          <w:sz w:val="32"/>
          <w:szCs w:val="32"/>
        </w:rPr>
        <w:t>томах. М., 1993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1"/>
          <w:sz w:val="32"/>
          <w:szCs w:val="32"/>
        </w:rPr>
        <w:t xml:space="preserve">21. Католицизм. Словарь. М., 1988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1"/>
          <w:sz w:val="32"/>
          <w:szCs w:val="32"/>
        </w:rPr>
        <w:t>22</w:t>
      </w:r>
      <w:r>
        <w:rPr>
          <w:color w:val="000000"/>
          <w:spacing w:val="-11"/>
          <w:sz w:val="32"/>
          <w:szCs w:val="32"/>
          <w:vertAlign w:val="superscript"/>
        </w:rPr>
        <w:t xml:space="preserve"> </w:t>
      </w:r>
      <w:r>
        <w:rPr>
          <w:color w:val="000000"/>
          <w:spacing w:val="-11"/>
          <w:sz w:val="32"/>
          <w:szCs w:val="32"/>
        </w:rPr>
        <w:t>. Карнацевич В. Л. 50 знаменитых сект. Харьков,2004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2"/>
          <w:sz w:val="32"/>
          <w:szCs w:val="32"/>
        </w:rPr>
        <w:t>23.  Классики мирового религиоведения. М., 1996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pacing w:val="-12"/>
          <w:sz w:val="32"/>
          <w:szCs w:val="32"/>
        </w:rPr>
      </w:pPr>
      <w:r>
        <w:rPr>
          <w:bCs/>
          <w:sz w:val="32"/>
          <w:szCs w:val="32"/>
        </w:rPr>
        <w:t>24. Клочков В.В. Закон и религия: От государственной религии в России к свободе совести в СССР. М., 1982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1"/>
          <w:sz w:val="32"/>
          <w:szCs w:val="32"/>
        </w:rPr>
        <w:t xml:space="preserve">25. Конфуцианство в Китае: проблемы теории и практики. М., </w:t>
      </w:r>
      <w:r>
        <w:rPr>
          <w:color w:val="000000"/>
          <w:spacing w:val="-23"/>
          <w:sz w:val="32"/>
          <w:szCs w:val="32"/>
        </w:rPr>
        <w:t>1982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>26. Коран. М, 2005</w:t>
      </w:r>
    </w:p>
    <w:p>
      <w:pPr>
        <w:pStyle w:val="Normal"/>
        <w:widowControl/>
        <w:shd w:fill="FFFFFF" w:val="clear"/>
        <w:autoSpaceDE w:val="true"/>
        <w:spacing w:lineRule="auto" w:line="360" w:before="43" w:after="0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27. Крывелев И.А. История религии. В 2-х томах. М., 1976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2"/>
          <w:sz w:val="32"/>
          <w:szCs w:val="32"/>
        </w:rPr>
        <w:t>28. Кураев А. Уроки сектоведения. СПб., 2002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29. Кюнг Г. Великие христианские мыслители. СПБ.,</w:t>
      </w:r>
      <w:r>
        <w:rPr>
          <w:sz w:val="32"/>
          <w:szCs w:val="32"/>
        </w:rPr>
        <w:t xml:space="preserve"> </w:t>
      </w:r>
      <w:r>
        <w:rPr>
          <w:color w:val="000000"/>
          <w:spacing w:val="-18"/>
          <w:sz w:val="32"/>
          <w:szCs w:val="32"/>
        </w:rPr>
        <w:t xml:space="preserve">2000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2"/>
          <w:sz w:val="32"/>
          <w:szCs w:val="32"/>
        </w:rPr>
        <w:t>30. Ланда Р.Г. Ислам в истории России. М., 1995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2"/>
          <w:sz w:val="32"/>
          <w:szCs w:val="32"/>
        </w:rPr>
        <w:t xml:space="preserve">31. Лучицская С. И. Образ другого: мусульмане в хрониках крестовых походов, С-Пб, 2001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2"/>
          <w:sz w:val="32"/>
          <w:szCs w:val="32"/>
        </w:rPr>
        <w:t>32. Лютер М. Избранные произведения. СПб., 1994.</w:t>
      </w:r>
    </w:p>
    <w:p>
      <w:pPr>
        <w:pStyle w:val="Normal"/>
        <w:widowControl/>
        <w:shd w:fill="FFFFFF" w:val="clear"/>
        <w:autoSpaceDE w:val="true"/>
        <w:spacing w:lineRule="auto" w:line="360" w:before="11" w:after="0"/>
        <w:jc w:val="both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33. Мец Н.Б. Будущее христианства.// Вопросы фило</w:t>
      </w:r>
      <w:r>
        <w:rPr>
          <w:color w:val="000000"/>
          <w:spacing w:val="-13"/>
          <w:sz w:val="32"/>
          <w:szCs w:val="32"/>
        </w:rPr>
        <w:t>софии, 1990. № 9.</w:t>
      </w:r>
    </w:p>
    <w:p>
      <w:pPr>
        <w:pStyle w:val="Normal"/>
        <w:widowControl/>
        <w:shd w:fill="FFFFFF" w:val="clear"/>
        <w:autoSpaceDE w:val="true"/>
        <w:spacing w:lineRule="auto" w:line="360" w:before="4" w:after="0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34. Мел Томпсон. Философия религии. М., 1985. </w:t>
      </w:r>
    </w:p>
    <w:p>
      <w:pPr>
        <w:pStyle w:val="Normal"/>
        <w:widowControl/>
        <w:shd w:fill="FFFFFF" w:val="clear"/>
        <w:autoSpaceDE w:val="true"/>
        <w:spacing w:lineRule="auto" w:line="360" w:before="4" w:after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35. Мень А. История религии: В поисках Пути, Истины и Жизни. В т. 1 - Истоки религии. М., 1991; т. 2</w:t>
      </w:r>
      <w:r>
        <w:rPr>
          <w:sz w:val="32"/>
          <w:szCs w:val="32"/>
        </w:rPr>
        <w:t xml:space="preserve"> </w:t>
      </w:r>
      <w:r>
        <w:rPr>
          <w:color w:val="000000"/>
          <w:spacing w:val="-11"/>
          <w:sz w:val="32"/>
          <w:szCs w:val="32"/>
        </w:rPr>
        <w:t>- Магизм и единобожие. Религиозный путь челове</w:t>
        <w:softHyphen/>
      </w:r>
      <w:r>
        <w:rPr>
          <w:color w:val="000000"/>
          <w:spacing w:val="-9"/>
          <w:sz w:val="32"/>
          <w:szCs w:val="32"/>
        </w:rPr>
        <w:t>чества до эпохи великих Учителей. М. 1991; т. 3 -</w:t>
      </w:r>
      <w:r>
        <w:rPr>
          <w:color w:val="000000"/>
          <w:spacing w:val="-11"/>
          <w:sz w:val="32"/>
          <w:szCs w:val="32"/>
        </w:rPr>
        <w:t xml:space="preserve">У врат молчания. Духовная жизнь Китая и Индии в </w:t>
      </w:r>
      <w:r>
        <w:rPr>
          <w:color w:val="000000"/>
          <w:spacing w:val="-9"/>
          <w:sz w:val="32"/>
          <w:szCs w:val="32"/>
        </w:rPr>
        <w:t>середине первого тысячелетия до н.э. М., 1992; т. 4</w:t>
      </w:r>
      <w:r>
        <w:rPr>
          <w:sz w:val="32"/>
          <w:szCs w:val="32"/>
        </w:rPr>
        <w:t xml:space="preserve"> </w:t>
      </w:r>
      <w:r>
        <w:rPr>
          <w:color w:val="000000"/>
          <w:spacing w:val="-7"/>
          <w:sz w:val="32"/>
          <w:szCs w:val="32"/>
        </w:rPr>
        <w:t xml:space="preserve">- Деонис, Логос, Судьба. М., 1992; т. 5 - Вестники </w:t>
      </w:r>
      <w:r>
        <w:rPr>
          <w:color w:val="000000"/>
          <w:spacing w:val="-5"/>
          <w:sz w:val="32"/>
          <w:szCs w:val="32"/>
        </w:rPr>
        <w:t xml:space="preserve">царства Божия: Библейские пророки от Амоса до </w:t>
      </w:r>
      <w:r>
        <w:rPr>
          <w:color w:val="000000"/>
          <w:spacing w:val="-3"/>
          <w:sz w:val="32"/>
          <w:szCs w:val="32"/>
        </w:rPr>
        <w:t>Реставрации (</w:t>
      </w:r>
      <w:r>
        <w:rPr>
          <w:color w:val="000000"/>
          <w:spacing w:val="-3"/>
          <w:sz w:val="32"/>
          <w:szCs w:val="32"/>
          <w:lang w:val="en-US"/>
        </w:rPr>
        <w:t>VIII</w:t>
      </w:r>
      <w:r>
        <w:rPr>
          <w:color w:val="000000"/>
          <w:spacing w:val="-3"/>
          <w:sz w:val="32"/>
          <w:szCs w:val="32"/>
        </w:rPr>
        <w:t xml:space="preserve"> - </w:t>
      </w:r>
      <w:r>
        <w:rPr>
          <w:color w:val="000000"/>
          <w:spacing w:val="-3"/>
          <w:sz w:val="32"/>
          <w:szCs w:val="32"/>
          <w:lang w:val="en-US"/>
        </w:rPr>
        <w:t>IV</w:t>
      </w:r>
      <w:r>
        <w:rPr>
          <w:color w:val="000000"/>
          <w:spacing w:val="-3"/>
          <w:sz w:val="32"/>
          <w:szCs w:val="32"/>
        </w:rPr>
        <w:t xml:space="preserve"> вв. до н.э.) М., 1992; т. 6 -</w:t>
      </w:r>
      <w:r>
        <w:rPr>
          <w:color w:val="000000"/>
          <w:spacing w:val="-9"/>
          <w:sz w:val="32"/>
          <w:szCs w:val="32"/>
        </w:rPr>
        <w:t>на пороге Нового Завета. М., 1992; т.7 - Сын чело</w:t>
        <w:softHyphen/>
      </w:r>
      <w:r>
        <w:rPr>
          <w:color w:val="000000"/>
          <w:spacing w:val="-13"/>
          <w:sz w:val="32"/>
          <w:szCs w:val="32"/>
        </w:rPr>
        <w:t>веческий. М.,1992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7"/>
          <w:sz w:val="32"/>
          <w:szCs w:val="32"/>
        </w:rPr>
        <w:t>36. Мировой опыт государственно-церковных отноше</w:t>
        <w:softHyphen/>
      </w:r>
      <w:r>
        <w:rPr>
          <w:color w:val="000000"/>
          <w:spacing w:val="-13"/>
          <w:sz w:val="32"/>
          <w:szCs w:val="32"/>
        </w:rPr>
        <w:t>ний. М., 1999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37. Митрохин Л.Н. Религии «нового века». М., 1985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38. Мольтман И. Теология надежды.// Вопросы философии. 1990. №9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39.Мэнли П. Холл. Энциклопедическое изложение масонской, герменевтической, каббалистической и розенкрейцеровской символической философии. Новосибирск, 1992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40. Народы и религии мира. Энциклопедия. М., 1998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41. Нетерпимость в России: старые и новые фобии. М., 1999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pacing w:val="-13"/>
          <w:sz w:val="32"/>
          <w:szCs w:val="32"/>
        </w:rPr>
      </w:pPr>
      <w:r>
        <w:rPr>
          <w:bCs/>
          <w:sz w:val="32"/>
          <w:szCs w:val="32"/>
        </w:rPr>
        <w:t>42. О благотворительной деятелности и благотворительных организациях: Федеральный закон от 11.08.1995. // Собрание законодательства РФ. 1995. №33, стб.  3340; Российская газета. 17.08.1995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pacing w:val="-13"/>
          <w:sz w:val="32"/>
          <w:szCs w:val="32"/>
        </w:rPr>
      </w:pPr>
      <w:r>
        <w:rPr>
          <w:bCs/>
          <w:sz w:val="32"/>
          <w:szCs w:val="32"/>
        </w:rPr>
        <w:t>43. Об общественных объединениях: Федеральный закон от 19.05.1995г. // Собрание законодательства РФ. 1995. № 21. стб. 1930. Российская газета. 25.05.1995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44. Основы православной культуры. М., 2002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45. Панова В.Н. Вахтин Ю.Б. Жизнь Мухаммеда. В 2-х кн. М., 1997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46. Парнов Е. Боги лотоса. М., 1990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47. Парнов Е. Трон Люцифера. М., 1983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>48. Переломов Л.С. Конфуцианство и легизм в политической истории Китая.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>М., 1981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49. Православие. Словарь. М.,1989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50</w:t>
      </w:r>
      <w:r>
        <w:rPr>
          <w:color w:val="000000"/>
          <w:spacing w:val="-13"/>
          <w:sz w:val="32"/>
          <w:szCs w:val="32"/>
          <w:vertAlign w:val="superscript"/>
        </w:rPr>
        <w:t xml:space="preserve"> </w:t>
      </w:r>
      <w:r>
        <w:rPr>
          <w:color w:val="000000"/>
          <w:spacing w:val="-13"/>
          <w:sz w:val="32"/>
          <w:szCs w:val="32"/>
        </w:rPr>
        <w:t xml:space="preserve">. Пределы светскости. Общественная дискуссия о принципе светскости государства и о путях реализации свободы совести.. Составитель: А. Верховский . М.2005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51. Протестантизм. Словарь. М.,1989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52. Религии народов современной России. Словарь. М., 1999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53. Религия. Философия. Культура. М., 1992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54. Религия и национализм. М., 2000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pacing w:val="-13"/>
          <w:sz w:val="32"/>
          <w:szCs w:val="32"/>
        </w:rPr>
      </w:pPr>
      <w:r>
        <w:rPr>
          <w:bCs/>
          <w:sz w:val="32"/>
          <w:szCs w:val="32"/>
        </w:rPr>
        <w:t>55. Розенбаум Ю.А. Светское государство и церковь. М., 1985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56</w:t>
      </w:r>
      <w:r>
        <w:rPr>
          <w:color w:val="000000"/>
          <w:spacing w:val="-12"/>
          <w:sz w:val="32"/>
          <w:szCs w:val="32"/>
          <w:vertAlign w:val="superscript"/>
        </w:rPr>
        <w:t xml:space="preserve"> </w:t>
      </w:r>
      <w:r>
        <w:rPr>
          <w:color w:val="000000"/>
          <w:spacing w:val="-12"/>
          <w:sz w:val="32"/>
          <w:szCs w:val="32"/>
        </w:rPr>
        <w:t>. Российское село в XXI веке: проблемы и перспективы / Сборник материалов I Всероссийской конференции по социологии села. Т. 2 . М-К 2004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pacing w:val="-13"/>
          <w:sz w:val="32"/>
          <w:szCs w:val="32"/>
        </w:rPr>
      </w:pPr>
      <w:r>
        <w:rPr>
          <w:bCs/>
          <w:sz w:val="32"/>
          <w:szCs w:val="32"/>
        </w:rPr>
        <w:t xml:space="preserve">57. Российское законодательство о свободе совести в 80-90 годах </w:t>
      </w:r>
      <w:r>
        <w:rPr>
          <w:bCs/>
          <w:sz w:val="32"/>
          <w:szCs w:val="32"/>
          <w:lang w:val="en-US"/>
        </w:rPr>
        <w:t>XX</w:t>
      </w:r>
      <w:r>
        <w:rPr>
          <w:bCs/>
          <w:sz w:val="32"/>
          <w:szCs w:val="32"/>
        </w:rPr>
        <w:t xml:space="preserve"> века: теоретические споры, реформирование правовых основ, практическая реализация законодательных актов. М., 1999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58. Русское православие. Вехи истории. М., 1989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59. Соловьев В.Н. Свобода совести: история и теория. М., 1991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60. Саплий А.Ю. Астрологический энциклопедический словарь. М., 1994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61. Скляр В.В. Великие цивилизации древности. Краснодар, 2002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62. Социально-политическое измерение христианства. М., 1994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63. Степанянц М.Т. Мусульманские концепции в философии и политике (</w:t>
      </w:r>
      <w:r>
        <w:rPr>
          <w:color w:val="000000"/>
          <w:spacing w:val="-13"/>
          <w:sz w:val="32"/>
          <w:szCs w:val="32"/>
          <w:lang w:val="en-US"/>
        </w:rPr>
        <w:t>XIX</w:t>
      </w:r>
      <w:r>
        <w:rPr>
          <w:color w:val="000000"/>
          <w:spacing w:val="-13"/>
          <w:sz w:val="32"/>
          <w:szCs w:val="32"/>
        </w:rPr>
        <w:t xml:space="preserve"> – </w:t>
      </w:r>
      <w:r>
        <w:rPr>
          <w:color w:val="000000"/>
          <w:spacing w:val="-13"/>
          <w:sz w:val="32"/>
          <w:szCs w:val="32"/>
          <w:lang w:val="en-US"/>
        </w:rPr>
        <w:t>XX</w:t>
      </w:r>
      <w:r>
        <w:rPr>
          <w:color w:val="000000"/>
          <w:spacing w:val="-13"/>
          <w:sz w:val="32"/>
          <w:szCs w:val="32"/>
        </w:rPr>
        <w:t xml:space="preserve"> в.в.). М., 1982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64. Сюкияйнен Л.Р. Мусульманское право. Вопросы теории и практики. М., 1996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65. Тейяр де Шарден. Феномен человека. М., 1987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66. Телушкин Р.И. Еврейский мир: важнейшие знания о еврейском народе, его истории и религии. М., 1999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67. Угринович Д.М. Искусство и религия. М.,  1983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68. Учение Махатм. Сборник. М., 1998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69. Фрейзер Дж. Дж. Золотая ветвь: Исследование магии и религии. М., 1998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70.</w:t>
      </w:r>
      <w:r>
        <w:rPr>
          <w:color w:val="000000"/>
          <w:spacing w:val="-13"/>
          <w:sz w:val="32"/>
          <w:szCs w:val="32"/>
          <w:vertAlign w:val="superscript"/>
        </w:rPr>
        <w:t xml:space="preserve"> </w:t>
      </w:r>
      <w:r>
        <w:rPr>
          <w:color w:val="000000"/>
          <w:spacing w:val="-13"/>
          <w:sz w:val="32"/>
          <w:szCs w:val="32"/>
        </w:rPr>
        <w:t>Философия и будущее цивилизации. / Материалы IV Российского философского конгресса. Том 2. М,2005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72. Христианство. Словарь в 3-х томах. М., 1993 – 1994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73. Штайнер Р. Теософия. Введение в сверхчувственное познание мира и назначение человека. Ереван, 1990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74. Элиаде М. Словарь религий, обрядов и верований. М. – СПб., 1997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75. Ясперс К. Смысл и назначение истории. М., 199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>76. Журнал «Религиоведение» №1-6, 2001-2005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77.Газета «НГ-религия»,2001-2005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3"/>
          <w:sz w:val="32"/>
          <w:szCs w:val="32"/>
        </w:rPr>
        <w:t>78. Журнал «Вопросы философии», №2, 2005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10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ства обеспечения освоения дисциплины</w:t>
      </w:r>
    </w:p>
    <w:p>
      <w:pPr>
        <w:pStyle w:val="Normal"/>
        <w:widowControl/>
        <w:tabs>
          <w:tab w:val="clear" w:pos="720"/>
          <w:tab w:val="left" w:pos="3240" w:leader="none"/>
        </w:tabs>
        <w:autoSpaceDE w:val="true"/>
        <w:spacing w:lineRule="auto" w:line="360"/>
        <w:jc w:val="both"/>
        <w:rPr/>
      </w:pPr>
      <w:r>
        <w:rPr>
          <w:sz w:val="32"/>
          <w:szCs w:val="32"/>
        </w:rPr>
        <w:t>1. Религиоведение. Учебно-методические материалы (программа курса, планы семинарских занятий, темы рефератов, докладов и библиография), Краснодар, КубГАУ. 2003.</w:t>
      </w:r>
    </w:p>
    <w:p>
      <w:pPr>
        <w:pStyle w:val="Normal"/>
        <w:widowControl/>
        <w:tabs>
          <w:tab w:val="clear" w:pos="720"/>
          <w:tab w:val="left" w:pos="3240" w:leader="none"/>
        </w:tabs>
        <w:autoSpaceDE w:val="true"/>
        <w:spacing w:lineRule="auto" w:line="360"/>
        <w:jc w:val="both"/>
        <w:rPr/>
      </w:pPr>
      <w:r>
        <w:rPr>
          <w:sz w:val="32"/>
          <w:szCs w:val="32"/>
        </w:rPr>
        <w:t>2. Тестовая программа по религиоведению для проверки знаний студентов ГМУ.</w:t>
      </w:r>
    </w:p>
    <w:p>
      <w:pPr>
        <w:pStyle w:val="Normal"/>
        <w:widowControl/>
        <w:tabs>
          <w:tab w:val="clear" w:pos="720"/>
          <w:tab w:val="left" w:pos="3240" w:leader="none"/>
        </w:tabs>
        <w:autoSpaceDE w:val="true"/>
        <w:spacing w:lineRule="auto" w:line="360"/>
        <w:jc w:val="both"/>
        <w:rPr/>
      </w:pPr>
      <w:r>
        <w:rPr>
          <w:sz w:val="32"/>
          <w:szCs w:val="32"/>
        </w:rPr>
        <w:t>3. Сборник проблемных ситуаций по курсу.</w:t>
      </w:r>
    </w:p>
    <w:p>
      <w:pPr>
        <w:pStyle w:val="Normal"/>
        <w:widowControl/>
        <w:tabs>
          <w:tab w:val="clear" w:pos="720"/>
          <w:tab w:val="left" w:pos="3240" w:leader="none"/>
        </w:tabs>
        <w:autoSpaceDE w:val="true"/>
        <w:spacing w:lineRule="auto" w:line="360"/>
        <w:jc w:val="both"/>
        <w:rPr/>
      </w:pPr>
      <w:r>
        <w:rPr>
          <w:sz w:val="32"/>
          <w:szCs w:val="32"/>
        </w:rPr>
        <w:t>4. Видеофильмы о деятельности религиозных организаций: серия видеокассет Религиозного центра Муди (4 шт.); Виссарион; АУМ Сенрике, Сайентология и др. (всего 53 единицы).</w:t>
      </w:r>
    </w:p>
    <w:p>
      <w:pPr>
        <w:pStyle w:val="Normal"/>
        <w:widowControl/>
        <w:tabs>
          <w:tab w:val="clear" w:pos="720"/>
          <w:tab w:val="left" w:pos="3240" w:leader="none"/>
        </w:tabs>
        <w:autoSpaceDE w:val="true"/>
        <w:spacing w:lineRule="auto" w:line="360"/>
        <w:jc w:val="both"/>
        <w:rPr/>
      </w:pPr>
      <w:r>
        <w:rPr>
          <w:sz w:val="32"/>
          <w:szCs w:val="32"/>
        </w:rPr>
        <w:t>5. Аудиозаписи языческих песнопений, православной музыки, католической мессы (всего 110 единиц).</w:t>
      </w:r>
    </w:p>
    <w:p>
      <w:pPr>
        <w:pStyle w:val="Normal"/>
        <w:widowControl/>
        <w:tabs>
          <w:tab w:val="clear" w:pos="720"/>
          <w:tab w:val="left" w:pos="3240" w:leader="none"/>
        </w:tabs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3240" w:leader="none"/>
        </w:tabs>
        <w:autoSpaceDE w:val="tru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Материально-техническое обеспечение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240" w:leader="none"/>
        </w:tabs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агнитофон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240" w:leader="none"/>
        </w:tabs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идеомагнитофон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240" w:leader="none"/>
        </w:tabs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идеокамер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240" w:leader="none"/>
        </w:tabs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иктофон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240" w:leader="none"/>
        </w:tabs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лакаты (10 единиц)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240" w:leader="none"/>
        </w:tabs>
        <w:autoSpaceDE w:val="true"/>
        <w:spacing w:lineRule="auto" w:line="360"/>
        <w:jc w:val="both"/>
        <w:rPr/>
      </w:pPr>
      <w:r>
        <w:rPr>
          <w:sz w:val="32"/>
          <w:szCs w:val="32"/>
        </w:rPr>
        <w:t>Демонстрационные ритуальные и культовые предметы (50 единиц).</w:t>
      </w:r>
    </w:p>
    <w:p>
      <w:pPr>
        <w:pStyle w:val="Normal"/>
        <w:widowControl/>
        <w:tabs>
          <w:tab w:val="clear" w:pos="720"/>
          <w:tab w:val="left" w:pos="3240" w:leader="none"/>
        </w:tabs>
        <w:autoSpaceDE w:val="tru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3240" w:leader="none"/>
        </w:tabs>
        <w:autoSpaceDE w:val="tru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3240" w:leader="none"/>
        </w:tabs>
        <w:autoSpaceDE w:val="tru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3240" w:leader="none"/>
        </w:tabs>
        <w:autoSpaceDE w:val="tru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3240" w:leader="none"/>
        </w:tabs>
        <w:autoSpaceDE w:val="tru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3240" w:leader="none"/>
        </w:tabs>
        <w:autoSpaceDE w:val="tru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вопросы и задания для самостоятельной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В чем заключаются особенности религии как явления духовной культуры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2. В чем состоит сходство и различие философии и теологии? Религии и науки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Как  вы   определяете   понятие   «религия»   и «теология»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Чем отличается религиозное мировоззрение от философского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Назовите   основные   формы  родоплеменных верован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В чем сущность и специфика древнекитайских верований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Охарактеризуйте социальное учение Конфу</w:t>
        <w:softHyphen/>
        <w:t>ц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. Каковы истоки даосизма и его место в истории духовной культуры Китая и других стран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9. Религиозно-философское содержание текстов Брахман, Араньяк, Упаниша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. Упанишады - памятник религиозной древне</w:t>
        <w:softHyphen/>
        <w:t>индийской традиц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1.Каково влияние идей индуизма на современ</w:t>
        <w:softHyphen/>
        <w:t>ную западную культуру? 12.Охарактеризуйте основные идеи буддизм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3. Каковы особенности традиции махаяны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4.Какие направления в русском православии вам известны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5. В чем сущность этико-аскетических концепций исихазма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6. Каковы особенности неохристианства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7.Что представляет собой «новая»католическая теология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8.Основные школы протестантской теолог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9. В чем сущность движения «социального евангелия»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0.Что такое секулярная теология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1. Рационалистическое и мистическое направление в му</w:t>
        <w:softHyphen/>
        <w:t>сульманств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2.В чем сущность суфийского мистицизма? 23.Что такое оккультизм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4.Религиозно-философское содержание масонст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5.Как в синкретической религиозности  соединены обра</w:t>
        <w:softHyphen/>
        <w:t>зы и идеи различных религий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6.Что представляет собой теософия и антропософия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7.В чем суть эзотерических учений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рефератов и доклад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Проблема определения религии на различных этапах истор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ущность теизма и атеизм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Понятие «неба» в древнекитайской космологии и этик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Государство и государь в религиозной и философской традициях Древнего Кита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Человек и его посмертная судьба в религиях Древнего Кита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«Три учения» в Китае: попытки соединения основных положений даосизма, конфуцианства и буддизм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Буддийская мифология и космология: их эти</w:t>
        <w:softHyphen/>
        <w:t>ческий смыс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. Проблема познаваемости Будды в махаянском буддизм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9. Философы и проповедники в древней Индии. Ю.Христианство в 1-Х  вв.: от убеждения к при</w:t>
        <w:softHyphen/>
        <w:t>нуждени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1.Традиции исихазма в современном русском православ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2.Сергий Радонежский — представитель мистико-созерцательного направления в русском православ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3.«Богословие в красках» Е.Н.Трубецког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4.Ильин И.А. об основах христианской культу</w:t>
        <w:softHyphen/>
        <w:t>р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5.Разделение церквей и крестовые поход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6.Инквизиц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7.Современная социальная концепция Русской православной церкв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8.Неотомизм о соотношении религии и нау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9.Христианский   эволюционизм П.Тейяра де Шарден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0.Иудаизм, ислам и политика в ближневосточ</w:t>
        <w:softHyphen/>
        <w:t>ном конфликт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1.Сущность движения «социального евангелия»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2.Византийская симфония: теория и практик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3.Патриарх Никон и его концепция государст</w:t>
        <w:softHyphen/>
        <w:t xml:space="preserve">венно-церковных отношений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4.Особенности секулярной теолог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5.Макс Вебер и Карл Ясперс о возникновении мировых религий «как осевом времени» мировой истор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6.Проблема межнациональных и межконфессиональных отношен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7.Ислам в Росси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28.РПЦ и советское государств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9.Ислам и полити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0.Суфийский мистицизм и его особен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1 .Проблема исламского единения в панисламизм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32.Ислам и ваххабиз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3.Религиозно-философское содержание масонст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4.Проблемы соотношения религии и науки в теософии Елены Блаватск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5.Религиозные аспекты современного российского анти</w:t>
        <w:softHyphen/>
        <w:t>семитизм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36.Мистический опыт Карлоса Кастанеды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37. Антропософия Рудольфа Штайнер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8.Конфессиональные аспекты чеченского конфлик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9.Неомистические культы в России и на Кубан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0.Ислам и православие на Северном Кавказе: проблемы взаимоотношен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1.Религиозный фундаментализ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2.3аконодательство Российской империи относительно иноверных и инославных вероисповеданий: общая ха</w:t>
        <w:softHyphen/>
        <w:t>рактеристи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3. Экуменическое движение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просы по курсу «Религия и государственное управление»</w:t>
      </w:r>
    </w:p>
    <w:p>
      <w:pPr>
        <w:pStyle w:val="Head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пределение религии, социальные функции священного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лигия как фактор интеграции традиционного общества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лигия как социальное и духовное явление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нцепции о происхождении религии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циальные, исторические, психологические и гносеологические корни религии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Элементы и структура религии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Функции религии в современном обществе, ее влияние на экономику, право, политику и другие сферы жизни общества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доплеменные религии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литеизм и монотеизм: проблемы взаимодействия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циональные религии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ировые религии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уддизм, особенности вероучения и культа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ристианство: символ веры, формирование культа, церковная организация, праздники, обряды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скол и формирование основных направлений в христианстве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вославие, особенности вероучения и культа, праздники и обряды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  <w:sz w:val="32"/>
          <w:szCs w:val="32"/>
        </w:rPr>
        <w:t xml:space="preserve">Католицизм, особенности вероучения и культа. Папство. Ватикан. </w:t>
      </w:r>
      <w:r>
        <w:rPr>
          <w:b w:val="false"/>
          <w:sz w:val="32"/>
          <w:szCs w:val="32"/>
          <w:lang w:val="en-US"/>
        </w:rPr>
        <w:t>II</w:t>
      </w:r>
      <w:r>
        <w:rPr>
          <w:b w:val="false"/>
          <w:sz w:val="32"/>
          <w:szCs w:val="32"/>
        </w:rPr>
        <w:t xml:space="preserve"> Ватиканский собор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толическая церковь и ереси в средневековой Европе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тестантизм. «Ранний» и «поздний» протестантизм: особенности вероучения и культа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слам, особенности вероучения и культа. Обряды, праздники, запреты и дозволения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озяйственная этика мировых религий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циально-политические позиции исламских организаций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временные нетрадиционные религии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  <w:sz w:val="32"/>
          <w:szCs w:val="32"/>
        </w:rPr>
        <w:t xml:space="preserve">Диалог католицизма и протестантизма в </w:t>
      </w:r>
      <w:r>
        <w:rPr>
          <w:b w:val="false"/>
          <w:sz w:val="32"/>
          <w:szCs w:val="32"/>
          <w:lang w:val="en-US"/>
        </w:rPr>
        <w:t>XX</w:t>
      </w:r>
      <w:r>
        <w:rPr>
          <w:b w:val="false"/>
          <w:sz w:val="32"/>
          <w:szCs w:val="32"/>
        </w:rPr>
        <w:t xml:space="preserve"> – </w:t>
      </w:r>
      <w:r>
        <w:rPr>
          <w:b w:val="false"/>
          <w:sz w:val="32"/>
          <w:szCs w:val="32"/>
          <w:lang w:val="en-US"/>
        </w:rPr>
        <w:t>XXI</w:t>
      </w:r>
      <w:r>
        <w:rPr>
          <w:b w:val="false"/>
          <w:sz w:val="32"/>
          <w:szCs w:val="32"/>
        </w:rPr>
        <w:t xml:space="preserve"> в.в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вобода совести в международных правовых документах. Особенности законодательства о культах в странах мира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осударственно-церковные отношение в Российской Федерации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ипология религиозных организаций; церковь и секта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лигиозный экстремизм и фанатизм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лигиозные терпимость и нетерпимость в российской истории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лигиозные войны и религиозная нетерпимость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олерантность как принцип отношения к инакомыслию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лигиозный модернизм и фундаментализм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лигиозная личность: факторы, влияющие на ее формирование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екуляризация: ее последствия и проблемы современного развития. 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овые религии, их особенность и социальное значение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лигия и экономика. Экономические аспекты социальных доктрин католицизма, протестантизма, православия, ислама и других религий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лигия и политика. Религиозные политические партии и самодеятельные религиозные объединения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слам и христианство: «столкновение цивилизаций»?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ристианство и демократия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лигия и международные отношения. Конфликты. Национальный и религиозный экстремизм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слам, православие и северокавказский конфликт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лигия и культура, религия и мораль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лигиозный фундаментализм как реакция на модернизацию и глобальные проблемы современного мира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  <w:sz w:val="32"/>
          <w:szCs w:val="32"/>
        </w:rPr>
        <w:t>Влияние современной религии на общество на локальном, региональном и мировом уровнях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ризис современного общества и возрождение религии: причины, характер и перспективы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циальные доктрины современных христианских церквей (католической и православной)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временные типы нерелигиозного сознания. Светская культура (искусство, образование, мораль)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заимодействие светской и религиозной культуры в современном обществе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вобода совести и варианты ее реализации в мире и России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  <w:sz w:val="32"/>
          <w:szCs w:val="32"/>
        </w:rPr>
        <w:t>Вероисповедная политика РФ: конституционно-правовые аспекты, содержание и приоритеты (1985 – 2004)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елигиозная ситуация в Краснодарском крае. 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щая характеристика законодательства России о свободе совести и религиозных объединениях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нятие «модель государственной вероисповедной политики»: общая характеристика и элементы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нституция РФ (1993 г.) о свободе совести и вероисповеданий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кон «О свободе совести и о религиозных организациях» (1997 г.) и «О свободе вероисповеданий» (1990 г.): сравнительный анализ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ка Реализации Закона РФ «О свободе совести и о религиозных объединениях» (1997 г.) в субъектах РФ: особенности, своеобразие, трудности воплощения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лигиозные объединения в России: формы и виды, порядок образования, регистрации и ликвидации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сновные нормативные акты федеральных органов власти, министерств, ведомств по вопросам деятельности религиозных объединений.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9" w:gutter="0" w:header="0" w:top="1440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11:00Z</dcterms:created>
  <dc:creator>Филос</dc:creator>
  <dc:description/>
  <cp:keywords/>
  <dc:language>en-US</dc:language>
  <cp:lastModifiedBy>S</cp:lastModifiedBy>
  <cp:lastPrinted>2005-12-06T12:29:00Z</cp:lastPrinted>
  <dcterms:modified xsi:type="dcterms:W3CDTF">2009-10-07T08:59:00Z</dcterms:modified>
  <cp:revision>29</cp:revision>
  <dc:subject/>
  <dc:title/>
</cp:coreProperties>
</file>