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49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«КУБАНСКИЙ ГОСУДАРСТВЕННЫЙ АГРАРНЫЙ УНИВЕРСИТЕТ»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w w:val="80"/>
                <w:sz w:val="28"/>
                <w:szCs w:val="28"/>
              </w:rPr>
              <w:t>УЧЕБНО-МЕТОДИЧЕСКИЙ</w:t>
              <w:br/>
              <w:t>КОМПЛЕКС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80"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1.В.ОД.11 «Фармакогнозия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80"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80"/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pacing w:val="6"/>
                      <w:sz w:val="28"/>
                      <w:szCs w:val="28"/>
                    </w:rPr>
                    <w:t>(индекс и наименование дисциплины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  <w:gridCol w:w="4910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35.05.01 «Ветеринария»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фи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Специалист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валифик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степень) выпускник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Ветеринарный врач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акульте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ветеринарной медицины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подаватель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к.б.н. доцен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Белик Юлия Игоревна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 201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…………………………………………………………   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рабочей программы дисциплины……………………  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дисциплины…………………………… 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дисциплины………………………………………………   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формируемым компетенциям…………………………....  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дисциплины………………………………………………...   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Содержание лекций……………………………………………………..   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 Практические (семинарские) занятия…………………………………..  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 Лабораторные занятия………………………………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 Программа самостоятельной работы студентов …………………….. 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</w:t>
      </w:r>
      <w:r>
        <w:rPr>
          <w:bCs/>
          <w:sz w:val="28"/>
          <w:szCs w:val="28"/>
        </w:rPr>
        <w:t>Фонд оценочных средств…………………………………………………1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чебно-методическое обеспечение дисциплины ………………………   11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1 Основная, дополнительная и нормативная литература ……………... .  1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 Перечень учебно-методической документации по дисциплине…….. . 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   </w:t>
      </w:r>
      <w:r>
        <w:rPr>
          <w:bCs/>
          <w:sz w:val="28"/>
          <w:szCs w:val="28"/>
        </w:rPr>
        <w:t>Перечень информационных технологий ………………………………    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   </w:t>
      </w:r>
      <w:r>
        <w:rPr>
          <w:bCs/>
          <w:sz w:val="28"/>
          <w:szCs w:val="28"/>
        </w:rPr>
        <w:t>Материально-техническое обеспечение дисциплины…………………     1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ендарно-тематический план ……………………………………………… 14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……………………………………………………… 18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1134"/>
        <w:gridCol w:w="708"/>
        <w:gridCol w:w="2268"/>
        <w:gridCol w:w="142"/>
        <w:gridCol w:w="425"/>
        <w:gridCol w:w="567"/>
        <w:gridCol w:w="972"/>
      </w:tblGrid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Декан факульт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н факультета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й</w:t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6"/>
                <w:sz w:val="28"/>
                <w:szCs w:val="28"/>
                <w:u w:val="single"/>
              </w:rPr>
            </w:pPr>
            <w:r>
              <w:rPr>
                <w:bCs/>
                <w:spacing w:val="6"/>
                <w:sz w:val="28"/>
                <w:szCs w:val="28"/>
                <w:u w:val="single"/>
              </w:rPr>
              <w:t xml:space="preserve">заочного обучения  А.В. Петух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6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6"/>
                <w:sz w:val="28"/>
                <w:szCs w:val="28"/>
                <w:u w:val="single"/>
              </w:rPr>
            </w:r>
          </w:p>
        </w:tc>
        <w:tc>
          <w:tcPr>
            <w:tcW w:w="43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дицины              А.Н. Лысенко 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И.О. Фамил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 Фамилия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пись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пись</w:t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8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60"/>
        <w:gridCol w:w="5843"/>
      </w:tblGrid>
      <w:tr>
        <w:trPr/>
        <w:tc>
          <w:tcPr>
            <w:tcW w:w="3534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дисциплины для обучения по программам бакалавриата / магистратуры / специалитет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80"/>
                <w:w w:val="8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1.В.ОД.6  «Фармакогноз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80"/>
                <w:w w:val="80"/>
                <w:sz w:val="28"/>
                <w:szCs w:val="28"/>
              </w:rPr>
            </w:pPr>
            <w:r>
              <w:rPr>
                <w:bCs/>
                <w:spacing w:val="8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равления подготовки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05.01 Ветеринария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ультет, на котор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ся обучение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дра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апии и фармаколог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551"/>
        <w:gridCol w:w="1551"/>
        <w:gridCol w:w="1551"/>
        <w:gridCol w:w="1550"/>
      </w:tblGrid>
      <w:tr>
        <w:trPr>
          <w:tblHeader w:val="true"/>
          <w:trHeight w:val="402" w:hRule="atLeast"/>
          <w:cantSplit w:val="true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евная форма обучени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/ з. 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/ з. 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—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мес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з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урс, л/с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мес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з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урс, л/с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    (семинар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мес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з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урс, л/с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—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мес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з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урс, л/с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з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урс, л/с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мес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мес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з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урс, л/с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мес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з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урс, л/с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дисципли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мес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з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урс, л/с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 рабочей программы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37"/>
        <w:gridCol w:w="482"/>
        <w:gridCol w:w="1085"/>
        <w:gridCol w:w="570"/>
        <w:gridCol w:w="230"/>
        <w:gridCol w:w="341"/>
        <w:gridCol w:w="2853"/>
        <w:gridCol w:w="1966"/>
      </w:tblGrid>
      <w:tr>
        <w:trPr/>
        <w:tc>
          <w:tcPr>
            <w:tcW w:w="9637" w:type="dxa"/>
            <w:gridSpan w:val="9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Рабочая программа разработана на основании:</w:t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64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ФГОС ВПО (ВО) по направлению подготовки специалистов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92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.05.01 Ветеринария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д и наименование направления подготовки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ного 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2.10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>
          <w:trHeight w:val="64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64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его учебного плана, утвержденного ученым советом университета,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4.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97"/>
        <w:gridCol w:w="1779"/>
        <w:gridCol w:w="296"/>
        <w:gridCol w:w="1585"/>
      </w:tblGrid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преподаватель: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лик Ю.И., к.б.н., доцент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амилия И.О., ученая степень, ученое звание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пис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12"/>
        <w:gridCol w:w="1480"/>
        <w:gridCol w:w="591"/>
        <w:gridCol w:w="749"/>
      </w:tblGrid>
      <w:tr>
        <w:trPr/>
        <w:tc>
          <w:tcPr>
            <w:tcW w:w="681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программа обсуждена на заседании кафедры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рапии и</w:t>
            </w:r>
          </w:p>
        </w:tc>
      </w:tr>
      <w:tr>
        <w:trPr/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армакологии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6.15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297"/>
        <w:gridCol w:w="1779"/>
        <w:gridCol w:w="296"/>
        <w:gridCol w:w="1591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кафедрой </w:t>
            </w:r>
          </w:p>
        </w:tc>
      </w:tr>
      <w:tr>
        <w:trPr/>
        <w:tc>
          <w:tcPr>
            <w:tcW w:w="56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ахов Л.А., к.в.н., профессор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амилия И.О., ученая степень, ученое звание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пис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14"/>
        <w:gridCol w:w="1487"/>
        <w:gridCol w:w="592"/>
        <w:gridCol w:w="739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Рабочая программа рассмотрена на заседании методической комиссии факультета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6.15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297"/>
        <w:gridCol w:w="1779"/>
        <w:gridCol w:w="296"/>
        <w:gridCol w:w="1591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Председатель методической комиссии </w:t>
            </w:r>
          </w:p>
        </w:tc>
      </w:tr>
      <w:tr>
        <w:trPr/>
        <w:tc>
          <w:tcPr>
            <w:tcW w:w="56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Шантыз А.Ю., д.б.н., профессор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амилия И.О., ученая степень, ученое звание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пис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217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в.н., профессор Шевченко А.А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согласования рабочей программы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 смежными дисциплинами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ой дисципл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, подпис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</w:t>
            </w:r>
          </w:p>
        </w:tc>
      </w:tr>
      <w:tr>
        <w:trPr>
          <w:tblHeader w:val="true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натомии, ветеринарного акушерства и хирург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М.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Ветеринарная фармакология и токсик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и и фармаколог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ов Л.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Лекарственные и ядовитые раст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и и фармаколог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ов Л.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Цели и задачи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— подготовка ветеринарных специалистов, способных решать профессиональные задачи по вопросам, касающимся источников действующих и вспомогательных веществ лекарственных средств, в частности: изучение сырья растительного и животного происхождения для получения лекарственных веществ. Основой преподавания курса фармакогнозии является формирование у студентов знаний, умений и практических навыков рационального использования ресурсов лекарственных растен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изучение ресурсов лекарственного сырья и вспомогательных материалов для лекарств. Изменчивость химического состава лекарственных растений в процессе онтогенеза под влиянием факторов внешней среды. Классификации лекарственных растений и лекарственного растительного сырья: химическая, морфологическая, ботаническая, фармакологиче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>- лекарственное растительное сырье, его химический состав и стандартизацию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источники получения  лекарственных средств природного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логично и последователь</w:t>
        <w:softHyphen/>
        <w:t xml:space="preserve"> но обосновать принятие технологических решений на основе полученных зна</w:t>
        <w:softHyphen/>
        <w:t xml:space="preserve">ни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понимание общей структу</w:t>
        <w:softHyphen/>
        <w:t>ры фармации и связь меж</w:t>
        <w:softHyphen/>
        <w:t xml:space="preserve">ду ее составляющими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</w:t>
        <w:softHyphen/>
        <w:t>нимать и использовать методы анализа в сфере об</w:t>
        <w:softHyphen/>
        <w:t xml:space="preserve">ращения лекарственных средств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авильно ис</w:t>
        <w:softHyphen/>
        <w:t>пользовать методологию и методы разработки, производства и контроля качества лекар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методами оценки качества лекарственных средств, принципами хранения, использовани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етодами транспортировки и утилизации лекарственных препаратов, способами заготовки лекарственного сырья и контроля качества лекар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 правильной заготовке и хранении растительного лекарственного сырь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 профилактике нежелательного действия лекарственных веществ и оказании помощи животным при отравлении этими веще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и задачи профессиональной деятельности по дисциплине:</w:t>
      </w:r>
    </w:p>
    <w:p>
      <w:pPr>
        <w:pStyle w:val="Normal"/>
        <w:shd w:fill="FFFFFF" w:val="clear"/>
        <w:spacing w:before="5" w:after="0"/>
        <w:ind w:left="72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 области экспертно-контрольной деятельности:</w:t>
      </w:r>
    </w:p>
    <w:p>
      <w:pPr>
        <w:pStyle w:val="Normal"/>
        <w:shd w:fill="FFFFFF" w:val="clear"/>
        <w:ind w:right="34" w:firstLine="706"/>
        <w:jc w:val="both"/>
        <w:rPr/>
      </w:pPr>
      <w:r>
        <w:rPr>
          <w:sz w:val="28"/>
          <w:szCs w:val="28"/>
        </w:rPr>
        <w:t>организация и проведение экспертизы и контроля технологических процессов, зданий и сооружений для содержания животных и технологических операций по переработке сырья животного и растительного происхождения;</w:t>
      </w:r>
    </w:p>
    <w:p>
      <w:pPr>
        <w:pStyle w:val="Normal"/>
        <w:shd w:fill="FFFFFF" w:val="clear"/>
        <w:spacing w:before="5" w:after="0"/>
        <w:ind w:left="768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shd w:fill="FFFFFF" w:val="clear"/>
        <w:ind w:left="58" w:right="24" w:firstLine="701"/>
        <w:jc w:val="both"/>
        <w:rPr/>
      </w:pPr>
      <w:r>
        <w:rPr>
          <w:spacing w:val="-1"/>
          <w:sz w:val="28"/>
          <w:szCs w:val="28"/>
        </w:rPr>
        <w:t xml:space="preserve">руководство профессиональным коллективом, осуществляющим </w:t>
      </w:r>
      <w:r>
        <w:rPr>
          <w:sz w:val="28"/>
          <w:szCs w:val="28"/>
        </w:rPr>
        <w:t>врачебную и экспертно-контрольную деятельность;</w:t>
      </w:r>
    </w:p>
    <w:p>
      <w:pPr>
        <w:pStyle w:val="Normal"/>
        <w:shd w:fill="FFFFFF" w:val="clear"/>
        <w:ind w:left="75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ценка экономической эффективности ветеринарных мероприятий;</w:t>
      </w:r>
    </w:p>
    <w:p>
      <w:pPr>
        <w:pStyle w:val="Normal"/>
        <w:shd w:fill="FFFFFF" w:val="clear"/>
        <w:ind w:left="38" w:right="34" w:firstLine="706"/>
        <w:jc w:val="both"/>
        <w:rPr/>
      </w:pPr>
      <w:r>
        <w:rPr>
          <w:sz w:val="28"/>
          <w:szCs w:val="28"/>
        </w:rPr>
        <w:t>перспективное планирование работы ветеринарных и производственных подразделений;</w:t>
      </w:r>
    </w:p>
    <w:p>
      <w:pPr>
        <w:pStyle w:val="Normal"/>
        <w:shd w:fill="FFFFFF" w:val="clear"/>
        <w:ind w:left="34" w:right="38" w:firstLine="710"/>
        <w:jc w:val="both"/>
        <w:rPr/>
      </w:pPr>
      <w:r>
        <w:rPr>
          <w:sz w:val="28"/>
          <w:szCs w:val="28"/>
        </w:rPr>
        <w:t>организация труда в ветеринарных учреждениях и ведение ветеринарной документации;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 области производственно-технологической деятельности:</w:t>
      </w:r>
    </w:p>
    <w:p>
      <w:pPr>
        <w:pStyle w:val="Normal"/>
        <w:shd w:fill="FFFFFF" w:val="clear"/>
        <w:ind w:left="19" w:right="53" w:firstLine="710"/>
        <w:jc w:val="both"/>
        <w:rPr/>
      </w:pPr>
      <w:r>
        <w:rPr>
          <w:spacing w:val="-1"/>
          <w:sz w:val="28"/>
          <w:szCs w:val="28"/>
        </w:rPr>
        <w:t xml:space="preserve">организация контроля технологических процессов по производству, </w:t>
      </w:r>
      <w:r>
        <w:rPr>
          <w:sz w:val="28"/>
          <w:szCs w:val="28"/>
        </w:rPr>
        <w:t>переработке, хранению, транспортировке и реализации продукции животного и растительного происхождения;</w:t>
      </w:r>
    </w:p>
    <w:p>
      <w:pPr>
        <w:pStyle w:val="Normal"/>
        <w:shd w:fill="FFFFFF" w:val="clear"/>
        <w:ind w:left="5" w:right="53" w:firstLine="706"/>
        <w:jc w:val="both"/>
        <w:rPr/>
      </w:pPr>
      <w:r>
        <w:rPr>
          <w:spacing w:val="-1"/>
          <w:sz w:val="28"/>
          <w:szCs w:val="28"/>
        </w:rPr>
        <w:t xml:space="preserve">эффективного использования лекарственного сырья, лекарственных препаратов, биологически активных добавок; участие в разработке новых </w:t>
      </w:r>
      <w:r>
        <w:rPr>
          <w:sz w:val="28"/>
          <w:szCs w:val="28"/>
        </w:rPr>
        <w:t>методов, способов и приемов изготовления и контроля качества лекарственных средств;</w:t>
      </w:r>
    </w:p>
    <w:p>
      <w:pPr>
        <w:pStyle w:val="Normal"/>
        <w:shd w:fill="FFFFFF" w:val="clear"/>
        <w:ind w:left="43" w:firstLine="663"/>
        <w:rPr/>
      </w:pPr>
      <w:r>
        <w:rPr>
          <w:i/>
          <w:iCs/>
          <w:spacing w:val="-4"/>
          <w:sz w:val="28"/>
          <w:szCs w:val="28"/>
        </w:rPr>
        <w:t xml:space="preserve">в области научно-исследовательской деятельности: </w:t>
      </w:r>
      <w:r>
        <w:rPr>
          <w:sz w:val="28"/>
          <w:szCs w:val="28"/>
        </w:rPr>
        <w:t xml:space="preserve">совершенствование методологии научных исследований, разработка </w:t>
      </w:r>
      <w:r>
        <w:rPr>
          <w:spacing w:val="-1"/>
          <w:sz w:val="28"/>
          <w:szCs w:val="28"/>
        </w:rPr>
        <w:t xml:space="preserve">и   внедрение   в   производство   инновационных   технологий   в   области </w:t>
      </w:r>
      <w:r>
        <w:rPr>
          <w:sz w:val="28"/>
          <w:szCs w:val="28"/>
        </w:rPr>
        <w:t>ветеринарии и животноводства;</w:t>
      </w:r>
    </w:p>
    <w:p>
      <w:pPr>
        <w:pStyle w:val="Normal"/>
        <w:shd w:fill="FFFFFF" w:val="clear"/>
        <w:ind w:right="34" w:firstLine="706"/>
        <w:jc w:val="both"/>
        <w:rPr/>
      </w:pPr>
      <w:r>
        <w:rPr>
          <w:sz w:val="28"/>
          <w:szCs w:val="28"/>
        </w:rPr>
        <w:t xml:space="preserve">сбор научной информации, подготовка обзоров, аннотаций, </w:t>
      </w:r>
      <w:r>
        <w:rPr>
          <w:spacing w:val="-1"/>
          <w:sz w:val="28"/>
          <w:szCs w:val="28"/>
        </w:rPr>
        <w:t xml:space="preserve">составление рефератов и отчетов, библиографий, анализ информации по </w:t>
      </w:r>
      <w:r>
        <w:rPr>
          <w:sz w:val="28"/>
          <w:szCs w:val="28"/>
        </w:rPr>
        <w:t xml:space="preserve">объектам исследования, участие в научных дискуссиях и процедурах защиты научных работ различного уровня, выступление с докладами и </w:t>
      </w:r>
      <w:r>
        <w:rPr>
          <w:spacing w:val="-1"/>
          <w:sz w:val="28"/>
          <w:szCs w:val="28"/>
        </w:rPr>
        <w:t>сообщениями по тематике проводимых исследований, распространение и популяризация профессиональн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</w:t>
      </w:r>
      <w:r>
        <w:rPr>
          <w:b/>
          <w:bCs/>
          <w:sz w:val="28"/>
          <w:szCs w:val="28"/>
        </w:rPr>
        <w:t>Требования к формируемым компетенциям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прогнозировать последствия нарушения технологии лекарственных средств, их применения, хранения и утилизации </w:t>
      </w:r>
      <w:r>
        <w:rPr>
          <w:b/>
          <w:color w:val="000000"/>
          <w:sz w:val="28"/>
          <w:szCs w:val="28"/>
        </w:rPr>
        <w:t>(ПК-1.5);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осуществлять оценку качества лекарственных средств </w:t>
      </w:r>
      <w:r>
        <w:rPr>
          <w:b/>
          <w:color w:val="000000"/>
          <w:sz w:val="28"/>
          <w:szCs w:val="28"/>
        </w:rPr>
        <w:t>(ПК-1.6);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обеспечить рациональное производство и изготовление лекарственных средств </w:t>
      </w:r>
      <w:r>
        <w:rPr>
          <w:b/>
          <w:color w:val="000000"/>
          <w:sz w:val="28"/>
          <w:szCs w:val="28"/>
        </w:rPr>
        <w:t>(ПК-1.7);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эффективно осуществлять маркетинговую деятельность в области обращения лекарственных средств </w:t>
      </w:r>
      <w:r>
        <w:rPr>
          <w:b/>
          <w:color w:val="000000"/>
          <w:sz w:val="28"/>
          <w:szCs w:val="28"/>
        </w:rPr>
        <w:t>(ПК-1.8);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к оценке затрат на обеспечение качества продукции, проведению маркетинга и подготовке бизнес-планов выпуска и реализации перспективной и конкурентоспособной продукции в области ветеринарной фармации </w:t>
      </w:r>
      <w:r>
        <w:rPr>
          <w:b/>
          <w:color w:val="000000"/>
          <w:sz w:val="28"/>
          <w:szCs w:val="28"/>
        </w:rPr>
        <w:t>(ПК-1.9);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ю к адаптации современных версий систем управления качеством к конкретным условиям производства на основе международных стандартов, осуществление технического контроля и управления качеством фармацевтической продукции </w:t>
      </w:r>
      <w:r>
        <w:rPr>
          <w:b/>
          <w:color w:val="000000"/>
          <w:sz w:val="28"/>
          <w:szCs w:val="28"/>
        </w:rPr>
        <w:t>(ПК-1.10);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применять современные методы исследований в области фармации </w:t>
      </w:r>
      <w:r>
        <w:rPr>
          <w:b/>
          <w:color w:val="000000"/>
          <w:sz w:val="28"/>
          <w:szCs w:val="28"/>
        </w:rPr>
        <w:t>(ПК-1.11);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ю к изучению научно-технической информации, отечественного и зарубежного опыта в производстве лекарственных средств </w:t>
      </w:r>
    </w:p>
    <w:p>
      <w:pPr>
        <w:pStyle w:val="Normal"/>
        <w:spacing w:lineRule="atLeast" w:line="255" w:before="0" w:after="25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К-1.12).</w:t>
      </w:r>
    </w:p>
    <w:p>
      <w:pPr>
        <w:pStyle w:val="Normal"/>
        <w:shd w:fill="FFFFFF" w:val="clear"/>
        <w:ind w:right="34"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3. Содержание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 Л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841"/>
        <w:gridCol w:w="1546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№ </w:t>
            </w:r>
            <w:r>
              <w:rPr>
                <w:bCs/>
                <w:spacing w:val="4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лекци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и содержание темы ле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фармакогноз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фармакогнозии как науки. Общие представления о химическом составе лекарственных растен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лекарственного сырья, экология и охрана лекарственных растений. Понятие о сис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Изменения химического состава растений в онтогенезе растений и под влиянием среды. Лекарственные растения (ЛР) и лекарственное растительное сырье (ЛРС). Лекарственные средства (ЛС) и биологически активные добавки (БАД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компоненты раст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 xml:space="preserve">Лекарственные средства (ЛС) и биологически активные добавки (БАД). </w:t>
            </w:r>
            <w:r>
              <w:rPr>
                <w:color w:val="000000"/>
                <w:sz w:val="28"/>
                <w:szCs w:val="28"/>
              </w:rPr>
              <w:t>Нормативная документация, регламентирующая качество ЛР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определения подлинности и доброкачественности растительного сырья. Заготовка  и стандарт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подлинности и доброкачественности растительного сырья. Заготовка лекарственного сырья. Приведение сырья в стандартное состояние. Стандартизация и анализ лекарственного сырья,</w:t>
            </w:r>
            <w:r>
              <w:rPr>
                <w:color w:val="000000"/>
                <w:sz w:val="28"/>
                <w:szCs w:val="28"/>
              </w:rPr>
              <w:t xml:space="preserve"> фармакопейные статьи (ФС), стандарты (ГОСТ). </w:t>
            </w:r>
            <w:r>
              <w:rPr>
                <w:sz w:val="28"/>
                <w:szCs w:val="28"/>
              </w:rPr>
              <w:t>Структу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макопейной статьи</w:t>
            </w:r>
            <w:r>
              <w:rPr>
                <w:color w:val="000000"/>
                <w:sz w:val="28"/>
                <w:szCs w:val="28"/>
              </w:rPr>
              <w:t xml:space="preserve"> на ЛРС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компоненты растений, действующие на Ц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, угнетающие ЦНС. Механизм действия. Лекарственные растения, стимулирующие ЦНС. Механизм дейс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жущие, обволакивающие, противовоспалительные. Рвотные, отхаркивающие, руминаторные. Слабительные, желчегон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ткая характеристика растений, применяемых при заболеваниях органов пищеварения. Механизм действия, действующие вещества, показания и противопоказания, способы применения, форма выпус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ые компоненты растений, действующие на сердечно-сосудистую систему. Лекарственные растения с кровоостанавливающим действи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ардиостероиды и их гликозиды. ЛР и ЛРС, содержащие кардиостероидные гликозиды. </w:t>
            </w:r>
            <w:r>
              <w:rPr>
                <w:sz w:val="28"/>
                <w:szCs w:val="28"/>
              </w:rPr>
              <w:t xml:space="preserve">Агликоны и гликозид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ы биологически активных веществ в ЛР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  Практические (семинарские) зан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856"/>
        <w:gridCol w:w="1531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ого зан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лекарственного сырья, экология и охрана лекарственных растений. Понятие о систематике. Лечебные компоненты растений. Методы определения подлинности и доброкачественности растительного сырья. Заготовка лекарственного сырья. Приведение сырья в стандартное состояние. Стандартизация и анализ лекарственного сырь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rPr/>
            </w:pPr>
            <w:r>
              <w:rPr>
                <w:sz w:val="28"/>
                <w:szCs w:val="28"/>
              </w:rPr>
              <w:t>Лечебные компоненты растений, действующие на ЦНС. Лекарственные компоненты растений обладающие вяжущим, обволакивающим, противовоспалительным действ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rPr/>
            </w:pPr>
            <w:r>
              <w:rPr>
                <w:sz w:val="28"/>
                <w:szCs w:val="28"/>
              </w:rPr>
              <w:t>Лекарственные компоненты растений обладающие рвотным, отхаркивающим, руминаторным действием. Лекарственные компоненты растений обладающие слабительным  желчегонным действие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ые компоненты растений, действующие на сердечно-сосудистую систему.  Лекарственные растения, стимулирующие мускулатуру ма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карственные растения с кровоостанавливающим действием. Лекарственные компоненты растений обладающие антигельминтным и инсектицидным действием. Лечебные компоненты растений, обладающие диуретическим и противоотечными свойствами. Лекарственные компоненты растений обладающие антимикробным, противовирусным, противоопухолевым действием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sz w:val="28"/>
                <w:szCs w:val="28"/>
              </w:rPr>
              <w:t>Лекарственные средства и лекарственное растительное сырье, содержащие липиды и жироподобные вещества, полисахариды, витамины, эфирные масла и терпеноиды Лекарственные средства и лекарственное растительное сырье, содержащие алкалоид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карственные средства и лекарственное растительное сырье, содержащие агликоны и гликозиды, тиогликозиды Лекарственные средства и лекарственное растительное сырье, содержащие флавоноиды и их гликозиды, дубильные вещества или танниды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rPr/>
            </w:pPr>
            <w:r>
              <w:rPr>
                <w:sz w:val="28"/>
                <w:szCs w:val="28"/>
              </w:rPr>
              <w:t xml:space="preserve">Лекарственные средства и лекарственное растительное сырье, содержащие, стероидные и тритерпеновые сапониновые гликозид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rPr/>
            </w:pPr>
            <w:r>
              <w:rPr>
                <w:sz w:val="28"/>
                <w:szCs w:val="28"/>
              </w:rPr>
              <w:t>Лекарственные средства и лекарственное растительное сырье, содержащие горечи-иридоиды, кардиостероидные гликозиды, сапони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 Лабораторные занятия – не предусмотр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 Программа самостоятельной работы студ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9"/>
        <w:gridCol w:w="3518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темы лек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самостоятельной раб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контроля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рефератов по определенной проблеме, тем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доклад на практическом занятии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студенческой научной работы на внутренний или внешний 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студенческой научной работы на внутренний или внешний 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5 Фонд оценочных средст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ый раздел рабочей программы разработан в соответствии с Положением о фондах оценочных средств и представлен в Приложении Б</w:t>
      </w:r>
      <w:r>
        <w:rPr>
          <w:color w:val="A6A6A6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A6A6A6"/>
          <w:sz w:val="28"/>
          <w:szCs w:val="28"/>
        </w:rPr>
      </w:pPr>
      <w:r>
        <w:rPr>
          <w:b/>
          <w:bCs/>
          <w:color w:val="A6A6A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 Учебно-методическое обеспече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 Основная и дополнительная 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1. Антип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</w:t>
      </w:r>
      <w:r>
        <w:rPr>
          <w:rFonts w:eastAsia="Calibri"/>
          <w:sz w:val="28"/>
          <w:szCs w:val="28"/>
        </w:rPr>
        <w:t>Основы фитотерапии животных</w:t>
      </w:r>
      <w:r>
        <w:rPr>
          <w:sz w:val="28"/>
          <w:szCs w:val="28"/>
        </w:rPr>
        <w:t>, В.А.Антипов, И.С.Жолобова, 2012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zon.ru/context/detail/id/2182861/" \l "persons%23persons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околов В.Д., Андреева Н.Л., Ноздрин Г.А. и др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етеринарная фармация: Учебник для вузов (под ред. проф. Соколова В.Д.) 2013 г., 496 стр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 Муравьева Д.А., Самылина И.А., Яковлев Г.П. Фармакогнозия, М., «Медицина», 201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A6A6A6"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армакопея РФ 10, 11, 12 изданий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армакопея ЕС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S Pharmacopoeia 24th Ed, 200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erck Index, 12th Ed., Whitehouse Station, NJ, USA, 200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й документации по дисципли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нтип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</w:t>
      </w:r>
      <w:r>
        <w:rPr>
          <w:rFonts w:eastAsia="Calibri"/>
          <w:sz w:val="28"/>
          <w:szCs w:val="28"/>
        </w:rPr>
        <w:t>Основы фитотерапии животных</w:t>
      </w:r>
      <w:r>
        <w:rPr>
          <w:sz w:val="28"/>
          <w:szCs w:val="28"/>
        </w:rPr>
        <w:t>, В.А.Антипов, И.С.Жолобова, 2012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8"/>
          <w:szCs w:val="28"/>
        </w:rPr>
        <w:t>Антип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</w:t>
      </w:r>
      <w:r>
        <w:rPr>
          <w:rFonts w:eastAsia="Calibri"/>
          <w:sz w:val="28"/>
          <w:szCs w:val="28"/>
        </w:rPr>
        <w:t>Бета-каротин: значение для жизни животных и птиц их воспроизводства и продуктивност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В.А.Антипов, </w:t>
      </w:r>
      <w:r>
        <w:rPr>
          <w:sz w:val="28"/>
          <w:szCs w:val="28"/>
        </w:rPr>
        <w:t>Турченко А.Н. Васильев В.Ф. Кузьминова Е.В. 2008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8"/>
          <w:szCs w:val="28"/>
        </w:rPr>
        <w:t>Антип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</w:t>
      </w:r>
      <w:r>
        <w:rPr>
          <w:rFonts w:eastAsia="Calibri"/>
          <w:sz w:val="28"/>
          <w:szCs w:val="28"/>
        </w:rPr>
        <w:t>Применение бентонитов в животноводстве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В.А.Антипов, М.П. Семененко, А.С. Фонтанецкий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рошин А.Н. Программа летней практики по ботанике, А.Н.Трошин, 2005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ошин А.Н. </w:t>
      </w:r>
      <w:r>
        <w:rPr>
          <w:color w:val="000000"/>
          <w:spacing w:val="-6"/>
          <w:sz w:val="28"/>
          <w:szCs w:val="28"/>
        </w:rPr>
        <w:t xml:space="preserve">Нормативно-правовое регулирование ветеринарной фармации, </w:t>
      </w:r>
      <w:r>
        <w:rPr>
          <w:rFonts w:eastAsia="Calibri"/>
          <w:sz w:val="28"/>
          <w:szCs w:val="28"/>
        </w:rPr>
        <w:t xml:space="preserve">А.Н.Трошин, В.А.Антипов, </w:t>
      </w:r>
      <w:r>
        <w:rPr>
          <w:color w:val="000000"/>
          <w:spacing w:val="-6"/>
          <w:sz w:val="28"/>
          <w:szCs w:val="28"/>
        </w:rPr>
        <w:t>2012.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рошин А.Н. Курс мульт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>медийных лекций по основам ботаник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А.Н.Трошин, </w:t>
      </w:r>
      <w:r>
        <w:rPr>
          <w:sz w:val="28"/>
          <w:szCs w:val="28"/>
        </w:rPr>
        <w:t>2009 – 2013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й документации по дисциплине</w:t>
      </w:r>
    </w:p>
    <w:p>
      <w:pPr>
        <w:pStyle w:val="Style23"/>
        <w:spacing w:lineRule="auto" w:line="360"/>
        <w:ind w:left="1134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елик Ю.И., Горпинченко Е.А., Методические указания Технология изготовления лекарственных форм./ Ю.И. Белик, Е.А. Горпинченко. – Краснодар.: КубГАУ, 2015. – 55 с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360"/>
        <w:jc w:val="both"/>
        <w:rPr/>
      </w:pPr>
      <w:r>
        <w:rPr>
          <w:b/>
          <w:bCs/>
          <w:szCs w:val="28"/>
        </w:rPr>
        <w:t>5.  </w:t>
      </w:r>
      <w:r>
        <w:rPr>
          <w:b/>
          <w:szCs w:val="28"/>
        </w:rPr>
        <w:t>Перечень информационных технолог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glossary.ru/</w:t>
        </w:r>
      </w:hyperlink>
      <w:r>
        <w:rPr>
          <w:sz w:val="28"/>
          <w:szCs w:val="28"/>
        </w:rPr>
        <w:t xml:space="preserve"> - Служба тематических толковых словар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krugosvet.ru</w:t>
        </w:r>
      </w:hyperlink>
      <w:r>
        <w:rPr>
          <w:sz w:val="28"/>
          <w:szCs w:val="28"/>
        </w:rPr>
        <w:t xml:space="preserve"> - Онлайн энциклопедия Кругосве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speleogenesis.info/</w:t>
        </w:r>
      </w:hyperlink>
      <w:r>
        <w:rPr>
          <w:sz w:val="28"/>
          <w:szCs w:val="28"/>
        </w:rPr>
        <w:t xml:space="preserve"> - Виртуальный научный журна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syachina.narod.ru/earth_sciences/index.html</w:t>
        </w:r>
      </w:hyperlink>
      <w:r>
        <w:rPr>
          <w:sz w:val="28"/>
          <w:szCs w:val="28"/>
        </w:rPr>
        <w:t xml:space="preserve"> - Науки о Земле. Библиотека стат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zr.molbiol.ru/</w:t>
      </w:r>
      <w:r>
        <w:rPr>
          <w:sz w:val="28"/>
          <w:szCs w:val="28"/>
        </w:rPr>
        <w:t xml:space="preserve"> "Жизнь растений"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www.binran.ru/</w:t>
      </w:r>
      <w:r>
        <w:rPr>
          <w:sz w:val="28"/>
          <w:szCs w:val="28"/>
        </w:rPr>
        <w:t xml:space="preserve"> Сайт Ботанического Института РАН им. Комарова. Разделы, посвящённые ботаническому музею и ботаническому саду. Научные проекты, Российское Ботаническое Общество, Планы и новости. Много важной информац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geobotany.narod.ru/index.htm</w:t>
      </w:r>
      <w:r>
        <w:rPr>
          <w:sz w:val="28"/>
          <w:szCs w:val="28"/>
        </w:rPr>
        <w:t xml:space="preserve"> Сайт ботанического сада - института дальневосточного научного центра РАН. Много интересного, в т.ч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geobotany.narod.ru/galanin/m1.htm</w:t>
      </w:r>
      <w:r>
        <w:rPr>
          <w:sz w:val="28"/>
          <w:szCs w:val="28"/>
        </w:rPr>
        <w:t xml:space="preserve"> книга А.В.Галанина "Флора и ландшафтно-экологическая структура растительного покрова", всем ботаникам и геоботаникам советуем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herba.msu.ru/russian/</w:t>
      </w:r>
      <w:r>
        <w:rPr>
          <w:sz w:val="28"/>
          <w:szCs w:val="28"/>
        </w:rPr>
        <w:t xml:space="preserve"> - Ботанический сервер Московского Университе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www.nybg.org/gardens/index_garden.php</w:t>
      </w:r>
      <w:r>
        <w:rPr>
          <w:sz w:val="28"/>
          <w:szCs w:val="28"/>
        </w:rPr>
        <w:t xml:space="preserve"> - коллекции Нью-Йоркского ботанического сад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www.nybg.org/bsci/vh/</w:t>
      </w:r>
      <w:r>
        <w:rPr>
          <w:sz w:val="28"/>
          <w:szCs w:val="28"/>
        </w:rPr>
        <w:t xml:space="preserve"> - виртуальный гербари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www.nybg.org,</w:t>
      </w:r>
      <w:r>
        <w:rPr>
          <w:sz w:val="28"/>
          <w:szCs w:val="28"/>
        </w:rPr>
        <w:t xml:space="preserve"> преобладает коммерческая информац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www.saxifraga.de/sapmi/llartenlisten_gp.html</w:t>
      </w:r>
      <w:r>
        <w:rPr>
          <w:sz w:val="28"/>
          <w:szCs w:val="28"/>
        </w:rPr>
        <w:t xml:space="preserve"> - Ботанический экскурсионный атлас для Скандинав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www.cdfa.ca.gov/phpps/ipc/encycloweedia/encycloweedia_hp.htm</w:t>
      </w:r>
      <w:r>
        <w:rPr>
          <w:sz w:val="28"/>
          <w:szCs w:val="28"/>
        </w:rPr>
        <w:t xml:space="preserve"> Сорняки калифорн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 xml:space="preserve">http://www.litera.ru/stixiya/authors/zhigulin/spolzla-mashina-s.html </w:t>
      </w:r>
      <w:r>
        <w:rPr>
          <w:sz w:val="28"/>
          <w:szCs w:val="28"/>
        </w:rPr>
        <w:t>- курс анатомии раст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http://images.botany.org/</w:t>
      </w:r>
      <w:r>
        <w:rPr>
          <w:sz w:val="28"/>
          <w:szCs w:val="28"/>
        </w:rPr>
        <w:t xml:space="preserve"> Большая и качественная коллекция иллюстративного материала по разным отраслям ботаник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0" w:firstLine="100"/>
        <w:jc w:val="both"/>
        <w:rPr/>
      </w:pPr>
      <w:r>
        <w:rPr>
          <w:color w:val="0000FF"/>
          <w:sz w:val="28"/>
          <w:szCs w:val="28"/>
          <w:u w:val="single"/>
        </w:rPr>
        <w:t>http://geoman.ru/</w:t>
      </w:r>
      <w:r>
        <w:rPr>
          <w:sz w:val="28"/>
          <w:szCs w:val="28"/>
        </w:rPr>
        <w:t xml:space="preserve"> - географическая энциклопелия. в том числе - разделы о животных, растениях и лесная энциклопед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0" w:firstLine="100"/>
        <w:jc w:val="both"/>
        <w:rPr/>
      </w:pPr>
      <w:r>
        <w:rPr>
          <w:color w:val="0000FF"/>
          <w:sz w:val="28"/>
          <w:szCs w:val="28"/>
          <w:u w:val="single"/>
        </w:rPr>
        <w:t>http://www.eco-projects.ru/seps/docs/seps328/field_practice.pdf</w:t>
      </w:r>
      <w:r>
        <w:rPr>
          <w:sz w:val="28"/>
          <w:szCs w:val="28"/>
        </w:rPr>
        <w:t xml:space="preserve"> - Полевая ботаническая практ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0" w:firstLine="100"/>
        <w:jc w:val="both"/>
        <w:rPr/>
      </w:pPr>
      <w:r>
        <w:rPr>
          <w:color w:val="0000FF"/>
          <w:sz w:val="28"/>
          <w:szCs w:val="28"/>
          <w:u w:val="single"/>
        </w:rPr>
        <w:t>http://www.urbanhabitats.org</w:t>
      </w:r>
      <w:r>
        <w:rPr>
          <w:sz w:val="28"/>
          <w:szCs w:val="28"/>
        </w:rPr>
        <w:t xml:space="preserve">/ Журнал, посвящённый городской флоре и растительност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0" w:firstLine="100"/>
        <w:jc w:val="both"/>
        <w:rPr/>
      </w:pP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foto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svanhovd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no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fotoweb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ugras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UK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I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fwx</w:t>
      </w:r>
      <w:r>
        <w:rPr>
          <w:sz w:val="28"/>
          <w:szCs w:val="28"/>
        </w:rPr>
        <w:t xml:space="preserve">Сорные растени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0" w:firstLine="709"/>
        <w:jc w:val="both"/>
        <w:rPr/>
      </w:pPr>
      <w:r>
        <w:rPr>
          <w:color w:val="0000FF"/>
          <w:sz w:val="28"/>
          <w:szCs w:val="28"/>
          <w:u w:val="single"/>
        </w:rPr>
        <w:t>http://www.agroatlas.ru/index_ru.htm</w:t>
      </w:r>
      <w:r>
        <w:rPr>
          <w:sz w:val="28"/>
          <w:szCs w:val="28"/>
        </w:rPr>
        <w:t xml:space="preserve"> Атлас экономически значимых растений и вредных объектов России и сопредельных государст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 Материально-техническое обеспечение дисциплины</w:t>
      </w:r>
    </w:p>
    <w:p>
      <w:pPr>
        <w:pStyle w:val="Normal"/>
        <w:shd w:fill="FFFFFF" w:val="clear"/>
        <w:spacing w:before="24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аблицы, схемы, плакаты.</w:t>
      </w:r>
    </w:p>
    <w:p>
      <w:pPr>
        <w:pStyle w:val="Normal"/>
        <w:shd w:fill="FFFFFF" w:val="clear"/>
        <w:spacing w:before="24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ллекции лекарственных форм - твердых (таблетки, драже, порошки, болюсы, пилюли, сборы, премиксы), мягких (мази, линименты, пасты, свечи, пластыри), жидких (растворы, микстуры, экстракты, эмульсии, настойки, настои и отвары).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ляжи, макро- и микропрепараты, полученные от больных животных.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апозитивы (слайды), диафильмы.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ербарий «Лекарственные растения».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ербарий «Ядовитые растения».</w:t>
      </w:r>
    </w:p>
    <w:p>
      <w:pPr>
        <w:pStyle w:val="Normal"/>
        <w:numPr>
          <w:ilvl w:val="0"/>
          <w:numId w:val="15"/>
        </w:numPr>
        <w:shd w:fill="FFFFFF" w:val="clear"/>
        <w:spacing w:before="29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техническими средствами обучения.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Инструменты для обследования и фиксации животных.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Баня водяная, весы, комплекты гирь, набор сит.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по проведению клинического обследование живот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, установки, лекарственные средства и реактивы: </w:t>
      </w:r>
      <w:r>
        <w:rPr>
          <w:color w:val="000000"/>
          <w:sz w:val="28"/>
          <w:szCs w:val="28"/>
        </w:rPr>
        <w:t>лабораторные шкафы, лабораторные столы, лабораторная посуда, центрифуги, водяная баня, весы ВЛКТ-500, весы ВЛР-200, гемоглобинометр, зонд магнитный, лекарственные средства и реакти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"/>
        <w:gridCol w:w="3005"/>
        <w:gridCol w:w="1216"/>
        <w:gridCol w:w="2931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исциплине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80"/>
                <w:w w:val="8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1.В.ОД.11  «Фармакогнозия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с, л/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ая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w w:val="90"/>
          <w:sz w:val="28"/>
          <w:szCs w:val="28"/>
        </w:rPr>
      </w:pPr>
      <w:r>
        <w:rPr>
          <w:b/>
          <w:bCs/>
          <w:spacing w:val="60"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w w:val="90"/>
          <w:sz w:val="28"/>
          <w:szCs w:val="28"/>
        </w:rPr>
      </w:pPr>
      <w:r>
        <w:rPr>
          <w:b/>
          <w:bCs/>
          <w:spacing w:val="60"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w w:val="90"/>
          <w:sz w:val="28"/>
          <w:szCs w:val="28"/>
        </w:rPr>
      </w:pPr>
      <w:r>
        <w:rPr>
          <w:b/>
          <w:bCs/>
          <w:spacing w:val="60"/>
          <w:w w:val="90"/>
          <w:sz w:val="28"/>
          <w:szCs w:val="28"/>
        </w:rPr>
        <w:t>КАЛЕНДАРНО-ТЕМАТИЧЕСКИЙ ПЛАН</w:t>
      </w:r>
    </w:p>
    <w:p>
      <w:pPr>
        <w:pStyle w:val="Normal"/>
        <w:jc w:val="both"/>
        <w:rPr>
          <w:b/>
          <w:b/>
          <w:bCs/>
          <w:color w:val="000000"/>
          <w:spacing w:val="60"/>
          <w:w w:val="90"/>
          <w:sz w:val="28"/>
          <w:szCs w:val="28"/>
        </w:rPr>
      </w:pPr>
      <w:r>
        <w:rPr>
          <w:b/>
          <w:bCs/>
          <w:color w:val="000000"/>
          <w:spacing w:val="60"/>
          <w:w w:val="9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>1 План ле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841"/>
        <w:gridCol w:w="1546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№ </w:t>
            </w:r>
            <w:r>
              <w:rPr>
                <w:bCs/>
                <w:spacing w:val="4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лекци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и содержание темы ле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фармакогноз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фармакогнозии как науки. Общие представления о химическом составе лекарственных растен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лекарственного сырья, экология и охрана лекарственных растений. Понятие о сис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Изменения химического состава растений в онтогенезе растений и под влиянием среды. Лекарственные растения (ЛР) и лекарственное растительное сырье (ЛРС). Лекарственные средства (ЛС) и биологически активные добавки (БАД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компоненты раст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 xml:space="preserve">Лекарственные средства (ЛС) и биологически активные добавки (БАД). </w:t>
            </w:r>
            <w:r>
              <w:rPr>
                <w:color w:val="000000"/>
                <w:sz w:val="28"/>
                <w:szCs w:val="28"/>
              </w:rPr>
              <w:t>Нормативная документация, регламентирующая качество ЛР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определения подлинности и доброкачественности растительного сырья. Заготовка  и стандарт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подлинности и доброкачественности растительного сырья. Заготовка лекарственного сырья. Приведение сырья в стандартное состояние. Стандартизация и анализ лекарственного сырья,</w:t>
            </w:r>
            <w:r>
              <w:rPr>
                <w:color w:val="000000"/>
                <w:sz w:val="28"/>
                <w:szCs w:val="28"/>
              </w:rPr>
              <w:t xml:space="preserve"> фармакопейные статьи (ФС), стандарты (ГОСТ). </w:t>
            </w:r>
            <w:r>
              <w:rPr>
                <w:sz w:val="28"/>
                <w:szCs w:val="28"/>
              </w:rPr>
              <w:t>Структу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макопейной статьи</w:t>
            </w:r>
            <w:r>
              <w:rPr>
                <w:color w:val="000000"/>
                <w:sz w:val="28"/>
                <w:szCs w:val="28"/>
              </w:rPr>
              <w:t xml:space="preserve"> на ЛРС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компоненты растений, действующие на Ц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, угнетающие ЦНС. Механизм действия. Лекарственные растения, стимулирующие ЦНС. Механизм дейс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жущие, обволакивающие, противовоспалительные. Рвотные, отхаркивающие, руминаторные. Слабительные, желчегон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ткая характеристика растений, применяемых при заболеваниях органов пищеварения. Механизм действия, действующие вещества, показания и противопоказания, способы применения, форма выпус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ые компоненты растений, действующие на сердечно-сосудистую систему. Лекарственные растения с кровоостанавливающим действи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ардиостероиды и их гликозиды. ЛР и ЛРС, содержащие кардиостероидные гликозиды. </w:t>
            </w:r>
            <w:r>
              <w:rPr>
                <w:sz w:val="28"/>
                <w:szCs w:val="28"/>
              </w:rPr>
              <w:t xml:space="preserve">Агликоны и гликозид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ы биологически активных веществ в ЛР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1"/>
          <w:numId w:val="13"/>
        </w:numPr>
        <w:rPr/>
      </w:pPr>
      <w:r>
        <w:rPr/>
        <w:t xml:space="preserve">Заочная форм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841"/>
        <w:gridCol w:w="1546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№ </w:t>
            </w:r>
            <w:r>
              <w:rPr>
                <w:bCs/>
                <w:spacing w:val="4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лекци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и содержание темы ле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фармакогноз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фармакогнозии как науки. Общие представления о химическом составе лекарственных растен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лекарственного сырья, экология и охрана лекарственных растений. Понятие о сис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Изменения химического состава растений в онтогенезе растений и под влиянием среды. Лекарственные растения (ЛР) и лекарственное растительное сырье (ЛРС). Лекарственные средства (ЛС) и биологически активные добавки (БАД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 Практические (семинарские) зан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3.  Лабораторные занятия – не предусмотрены программ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856"/>
        <w:gridCol w:w="1531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ого зан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лекарственного сырья, экология и охрана лекарственных растений. Понятие о систематике. Лечебные компоненты растений. Методы определения подлинности и доброкачественности растительного сырья. Заготовка лекарственного сырья. Приведение сырья в стандартное состояние. Стандартизация и анализ лекарственного сырь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rPr/>
            </w:pPr>
            <w:r>
              <w:rPr>
                <w:sz w:val="28"/>
                <w:szCs w:val="28"/>
              </w:rPr>
              <w:t>Лечебные компоненты растений, действующие на ЦНС. Лекарственные компоненты растений обладающие вяжущим, обволакивающим, противовоспалительным действ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rPr/>
            </w:pPr>
            <w:r>
              <w:rPr>
                <w:sz w:val="28"/>
                <w:szCs w:val="28"/>
              </w:rPr>
              <w:t>Лекарственные компоненты растений обладающие рвотным, отхаркивающим, руминаторным действием. Лекарственные компоненты растений обладающие слабительным  желчегонным действие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ые компоненты растений, действующие на сердечно-сосудистую систему.  Лекарственные растения, стимулирующие мускулатуру ма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карственные растения с кровоостанавливающим действием. Лекарственные компоненты растений обладающие антигельминтным и инсектицидным действием. Лечебные компоненты растений, обладающие диуретическим и противоотечными свойствами. Лекарственные компоненты растений обладающие антимикробным, противовирусным, противоопухолевым действием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sz w:val="28"/>
                <w:szCs w:val="28"/>
              </w:rPr>
              <w:t>Лекарственные средства и лекарственное растительное сырье, содержащие липиды и жироподобные вещества, полисахариды, витамины, эфирные масла и терпеноиды Лекарственные средства и лекарственное растительное сырье, содержащие алкалоид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карственные средства и лекарственное растительное сырье, содержащие агликоны и гликозиды, тиогликозиды Лекарственные средства и лекарственное растительное сырье, содержащие флавоноиды и их гликозиды, дубильные вещества или танниды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rPr/>
            </w:pPr>
            <w:r>
              <w:rPr>
                <w:sz w:val="28"/>
                <w:szCs w:val="28"/>
              </w:rPr>
              <w:t xml:space="preserve">Лекарственные средства и лекарственное растительное сырье, содержащие, стероидные и тритерпеновые сапониновые гликозид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rPr/>
            </w:pPr>
            <w:r>
              <w:rPr>
                <w:sz w:val="28"/>
                <w:szCs w:val="28"/>
              </w:rPr>
              <w:t>Лекарственные средства и лекарственное растительное сырье, содержащие горечи-иридоиды, кардиостероидные гликозиды, сапони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4.</w:t>
      </w:r>
      <w:r>
        <w:rPr>
          <w:b/>
          <w:bCs/>
          <w:sz w:val="28"/>
          <w:szCs w:val="28"/>
        </w:rPr>
        <w:t> Программа самостоятельной работы студ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9"/>
        <w:gridCol w:w="3518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темы лек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самостоятельной раб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контроля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рефератов по определенной проблеме, тем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доклад на практическом занятии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студенческой научной работы на внутренний или внешний 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веты во время устного или письменного опро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готовка студенческой научной работы на внутренний или внешний 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49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28"/>
                <w:szCs w:val="2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«КУБАНСКИЙ ГОСУДАРСТВЕННЫЙ АГРАРНЫЙ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НИВЕРСИТЕТ»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w w:val="80"/>
                <w:sz w:val="52"/>
                <w:szCs w:val="28"/>
              </w:rPr>
              <w:t>ФОНД ОЦЕНОЧНЫХ СРЕДСТ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80"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1.В.ОД.11  «Фармакогнозия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jc w:val="center"/>
                    <w:rPr>
                      <w:b/>
                      <w:b/>
                      <w:bCs/>
                      <w:spacing w:val="80"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80"/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284"/>
              <w:gridCol w:w="4910"/>
            </w:tblGrid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подготовк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36.05.01 Ветеринария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Наименование профиля / магистерской программы / специализация  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Ветеринария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 xml:space="preserve">Квалифик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(степень) выпускник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Ветеринарный врач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Факульте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Ветеринарной медицины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Кафедра – разработчик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Терапии и фармакологии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Ведущий преподаватель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к.б.н., доцент Белик Ю.И.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370205</wp:posOffset>
                      </wp:positionV>
                      <wp:extent cx="321945" cy="197485"/>
                      <wp:effectExtent l="635" t="635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228.05pt;margin-top:29.15pt;width:25.3pt;height:15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фонда оценочных средств…………………………………….......21</w:t>
      </w:r>
    </w:p>
    <w:p>
      <w:pPr>
        <w:pStyle w:val="Normal"/>
        <w:widowControl w:val="false"/>
        <w:numPr>
          <w:ilvl w:val="0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ущий контроль (контрольные задания для оценки знаний, 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й и навыков)………………………………………………………...........23</w:t>
      </w:r>
    </w:p>
    <w:p>
      <w:pPr>
        <w:pStyle w:val="Normal"/>
        <w:widowControl w:val="false"/>
        <w:numPr>
          <w:ilvl w:val="1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…………………………………………………………………..23</w:t>
      </w:r>
    </w:p>
    <w:p>
      <w:pPr>
        <w:pStyle w:val="Normal"/>
        <w:widowControl w:val="false"/>
        <w:numPr>
          <w:ilvl w:val="1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ос…………………………………………………………….………..24</w:t>
      </w:r>
    </w:p>
    <w:p>
      <w:pPr>
        <w:pStyle w:val="Normal"/>
        <w:widowControl w:val="false"/>
        <w:numPr>
          <w:ilvl w:val="0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ый контроль…………………………………………….…….27</w:t>
      </w:r>
    </w:p>
    <w:p>
      <w:pPr>
        <w:pStyle w:val="Normal"/>
        <w:widowControl w:val="false"/>
        <w:numPr>
          <w:ilvl w:val="1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 на зачет…………………………………………………….......28</w:t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аспорт фонда оценочных средств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  <w:u w:val="single"/>
        </w:rPr>
        <w:t>«Фармакогнозия»</w:t>
      </w:r>
      <w:r>
        <w:rPr>
          <w:sz w:val="28"/>
          <w:szCs w:val="28"/>
        </w:rPr>
        <w:t xml:space="preserve"> обучающийся, в соответствии с ФГОС ВПО по направлению подготовки  </w:t>
      </w:r>
      <w:r>
        <w:rPr>
          <w:sz w:val="28"/>
          <w:szCs w:val="28"/>
          <w:u w:val="single"/>
        </w:rPr>
        <w:t>36.05.01 «Ветеринария»</w:t>
      </w:r>
      <w:r>
        <w:rPr>
          <w:sz w:val="28"/>
          <w:szCs w:val="28"/>
        </w:rPr>
        <w:t xml:space="preserve">, утвержденного приказом Министерства образования и науки РФ от </w:t>
      </w:r>
      <w:r>
        <w:rPr>
          <w:bCs/>
          <w:sz w:val="28"/>
          <w:szCs w:val="28"/>
        </w:rPr>
        <w:t>________ </w:t>
      </w:r>
      <w:r>
        <w:rPr>
          <w:sz w:val="28"/>
          <w:szCs w:val="28"/>
        </w:rPr>
        <w:t>г. № ____, вырабатывает следующие компетенции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фессиональные компетенции (ПК):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прогнозировать последствия нарушения технологии лекарственных средств, их применения, хранения и утилизации </w:t>
      </w:r>
      <w:r>
        <w:rPr>
          <w:b/>
          <w:color w:val="000000"/>
          <w:sz w:val="28"/>
          <w:szCs w:val="28"/>
        </w:rPr>
        <w:t>(ПК-1.5);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осуществлять оценку качества лекарственных средств </w:t>
      </w:r>
      <w:r>
        <w:rPr>
          <w:b/>
          <w:color w:val="000000"/>
          <w:sz w:val="28"/>
          <w:szCs w:val="28"/>
        </w:rPr>
        <w:t>(ПК-1.6);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/>
      </w:pPr>
      <w:r>
        <w:rPr>
          <w:color w:val="000000"/>
          <w:sz w:val="28"/>
          <w:szCs w:val="28"/>
        </w:rPr>
        <w:t xml:space="preserve">Способностью обеспечить рациональное производство и изготовление лекарственных средств </w:t>
      </w:r>
      <w:r>
        <w:rPr>
          <w:b/>
          <w:color w:val="000000"/>
          <w:sz w:val="28"/>
          <w:szCs w:val="28"/>
        </w:rPr>
        <w:t>(ПК-1.7);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/>
      </w:pPr>
      <w:r>
        <w:rPr>
          <w:color w:val="000000"/>
          <w:sz w:val="28"/>
          <w:szCs w:val="28"/>
        </w:rPr>
        <w:t xml:space="preserve">Способностью эффективно осуществлять маркетинговую деятельность в области обращения лекарственных средств </w:t>
      </w:r>
      <w:r>
        <w:rPr>
          <w:b/>
          <w:color w:val="000000"/>
          <w:sz w:val="28"/>
          <w:szCs w:val="28"/>
        </w:rPr>
        <w:t>(ПК-1.8);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/>
      </w:pPr>
      <w:r>
        <w:rPr>
          <w:color w:val="000000"/>
          <w:sz w:val="28"/>
          <w:szCs w:val="28"/>
        </w:rPr>
        <w:t xml:space="preserve">Способностью к оценке затрат на обеспечение качества продукции, проведению маркетинга и подготовке бизнес-планов выпуска и реализации перспективной и конкурентоспособной продукции в области ветеринарной фармации </w:t>
      </w:r>
      <w:r>
        <w:rPr>
          <w:b/>
          <w:color w:val="000000"/>
          <w:sz w:val="28"/>
          <w:szCs w:val="28"/>
        </w:rPr>
        <w:t>(ПК-1.9);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ю к адаптации современных версий систем управления качеством к конкретным условиям производства на основе международных стандартов, осуществление технического контроля и управления качеством фармацевтической продукции </w:t>
      </w:r>
      <w:r>
        <w:rPr>
          <w:b/>
          <w:color w:val="000000"/>
          <w:sz w:val="28"/>
          <w:szCs w:val="28"/>
        </w:rPr>
        <w:t>(ПК-1.10);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/>
      </w:pPr>
      <w:r>
        <w:rPr>
          <w:color w:val="000000"/>
          <w:sz w:val="28"/>
          <w:szCs w:val="28"/>
        </w:rPr>
        <w:t xml:space="preserve">Способностью применять современные методы исследований в области фармации </w:t>
      </w:r>
      <w:r>
        <w:rPr>
          <w:b/>
          <w:color w:val="000000"/>
          <w:sz w:val="28"/>
          <w:szCs w:val="28"/>
        </w:rPr>
        <w:t>(ПК-1.11);</w:t>
      </w:r>
    </w:p>
    <w:p>
      <w:pPr>
        <w:pStyle w:val="Normal"/>
        <w:numPr>
          <w:ilvl w:val="0"/>
          <w:numId w:val="5"/>
        </w:numPr>
        <w:spacing w:lineRule="atLeast" w:line="255" w:before="0" w:after="255"/>
        <w:rPr/>
      </w:pPr>
      <w:r>
        <w:rPr>
          <w:color w:val="000000"/>
          <w:sz w:val="28"/>
          <w:szCs w:val="28"/>
        </w:rPr>
        <w:t xml:space="preserve">Готовностью к изучению научно-технической информации, отечественного и зарубежного опыта в производстве лекарственных средств </w:t>
      </w:r>
      <w:r>
        <w:rPr>
          <w:b/>
          <w:color w:val="000000"/>
          <w:sz w:val="28"/>
          <w:szCs w:val="28"/>
        </w:rPr>
        <w:t>(ПК-1.12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нда оценочных средств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армакогнозия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47"/>
        <w:gridCol w:w="2092"/>
        <w:gridCol w:w="2215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мые разделы </w:t>
              <w:br/>
              <w:t>(темы дисциплин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оценочного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лекарственного сырья, экология и охрана лекарственных растений. Понятие о систематике. Лечебные компоненты растений. Методы определения подлинности и доброкачественности растительного сырья. Заготовка лекарственного сырья. Приведение сырья в стандартное состояние. Стандартизация и анализ лекарственного сырь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5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12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.1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арственные средства и лекарственное растительное сырье, содержащие агликоны и гликозиды, тиогликозиды Лекарственные средства и лекарственное растительное сырье, содержащие флавоноиды и их гликозиды, дубильные вещества или таннины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8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9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1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средства и лекарственное растительное сырье, содержащие, стероидные и тритерпеновые сапониновые гликозиды Лекарственные средства и лекарственное растительное сырье, содержащие горечи-иридоиды, кардиостероидные гликозиды, сапон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5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12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.11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8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9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1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компоненты растений, действующие на ЦНС. Лекарственные компоненты растений обладающие вяжущим, обволакивающим, противовоспалительным действ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5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12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.1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компоненты растений, действующие на сердечно-сосудистую систему.  Лекарственные растения, стимулирующие мускулатуру ма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8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9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1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Текущий контроль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освоения дисциплины «</w:t>
      </w:r>
      <w:r>
        <w:rPr>
          <w:sz w:val="28"/>
          <w:szCs w:val="28"/>
          <w:u w:val="single"/>
        </w:rPr>
        <w:t>Фармакогнозия</w:t>
      </w:r>
      <w:r>
        <w:rPr>
          <w:rFonts w:eastAsia="Calibri"/>
          <w:sz w:val="28"/>
          <w:szCs w:val="28"/>
          <w:lang w:eastAsia="en-US"/>
        </w:rPr>
        <w:t>» проводится в соответствии с ПлКубГАУ 2.5.1 — 2011 «Текущий контроль успеваемости и промежуточная аттестация студентов»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Текущий контроль по дисциплине «</w:t>
      </w:r>
      <w:r>
        <w:rPr>
          <w:sz w:val="28"/>
          <w:szCs w:val="28"/>
          <w:u w:val="single"/>
        </w:rPr>
        <w:t>Фармакогнозия</w:t>
      </w:r>
      <w:r>
        <w:rPr>
          <w:rFonts w:eastAsia="Calibri"/>
          <w:spacing w:val="2"/>
          <w:sz w:val="28"/>
          <w:szCs w:val="28"/>
          <w:lang w:eastAsia="en-US"/>
        </w:rPr>
        <w:t xml:space="preserve">» позволяет оценить степень восприятия учебного материала и проводится для оценки результатов изучения разделов/тем дисциплины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Рефераты (доклады)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/>
      </w:pPr>
      <w:r>
        <w:rPr>
          <w:rFonts w:eastAsia="Calibri"/>
          <w:spacing w:val="4"/>
          <w:sz w:val="28"/>
          <w:szCs w:val="28"/>
          <w:lang w:eastAsia="en-US"/>
        </w:rPr>
        <w:t xml:space="preserve">Реферат </w:t>
      </w:r>
      <w:r>
        <w:rPr>
          <w:rFonts w:eastAsia="Symbol" w:cs="Symbol" w:ascii="Symbol" w:hAnsi="Symbol"/>
          <w:spacing w:val="4"/>
          <w:sz w:val="28"/>
          <w:szCs w:val="28"/>
          <w:lang w:eastAsia="en-US"/>
        </w:rPr>
        <w:t></w:t>
      </w:r>
      <w:r>
        <w:rPr>
          <w:rFonts w:eastAsia="Calibri"/>
          <w:spacing w:val="4"/>
          <w:sz w:val="28"/>
          <w:szCs w:val="28"/>
          <w:lang w:eastAsia="en-US"/>
        </w:rPr>
        <w:t xml:space="preserve"> это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Его задачам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Формирование умений самостоятельной работы студентов с источниками литературы, их систематизац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витие навыков логического мыш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глубление теоретических знаний по проблеме исследования.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Текст реферата должен содержать аргументированное изложение определенной темы. Реферат должен быть структурирован (по главам, разделам, параграфам) и включать разделы: введение, основная часть, заключение, список используемых источников. В зависимости от тематики реферата к нему могут быть оформлены приложения, содержащие документы, иллюстрации, таблицы, схемы и т. д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ритериями оценки реферата</w:t>
      </w:r>
      <w:r>
        <w:rPr>
          <w:rFonts w:eastAsia="Calibri"/>
          <w:sz w:val="28"/>
          <w:szCs w:val="28"/>
          <w:lang w:eastAsia="en-US"/>
        </w:rPr>
        <w:t xml:space="preserve"> являются: новизна текста, обоснованность выбора источников литературы, степень раскрытия сущности вопроса, соблюдения требований к оформлению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«</w:t>
      </w:r>
      <w:r>
        <w:rPr>
          <w:rFonts w:eastAsia="Calibri"/>
          <w:b/>
          <w:sz w:val="28"/>
          <w:szCs w:val="28"/>
          <w:lang w:eastAsia="en-US"/>
        </w:rPr>
        <w:t>отлично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Symbol" w:cs="Symbol" w:ascii="Symbol" w:hAnsi="Symbol"/>
          <w:sz w:val="28"/>
          <w:szCs w:val="28"/>
          <w:lang w:eastAsia="en-US"/>
        </w:rPr>
        <w:t></w:t>
      </w:r>
      <w:r>
        <w:rPr>
          <w:rFonts w:eastAsia="Calibri"/>
          <w:sz w:val="28"/>
          <w:szCs w:val="28"/>
          <w:lang w:eastAsia="en-US"/>
        </w:rPr>
        <w:t xml:space="preserve"> выполнены все требования к написанию реферата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«</w:t>
      </w:r>
      <w:r>
        <w:rPr>
          <w:rFonts w:eastAsia="Calibri"/>
          <w:b/>
          <w:sz w:val="28"/>
          <w:szCs w:val="28"/>
          <w:lang w:eastAsia="en-US"/>
        </w:rPr>
        <w:t>хорошо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Symbol" w:cs="Symbol" w:ascii="Symbol" w:hAnsi="Symbol"/>
          <w:sz w:val="28"/>
          <w:szCs w:val="28"/>
          <w:lang w:eastAsia="en-US"/>
        </w:rPr>
        <w:t></w:t>
      </w:r>
      <w:r>
        <w:rPr>
          <w:rFonts w:eastAsia="Calibri"/>
          <w:sz w:val="28"/>
          <w:szCs w:val="28"/>
          <w:lang w:eastAsia="en-US"/>
        </w:rPr>
        <w:t xml:space="preserve">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«</w:t>
      </w:r>
      <w:r>
        <w:rPr>
          <w:rFonts w:eastAsia="Calibri"/>
          <w:b/>
          <w:sz w:val="28"/>
          <w:szCs w:val="28"/>
          <w:lang w:eastAsia="en-US"/>
        </w:rPr>
        <w:t>удовлетворительно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Symbol" w:cs="Symbol" w:ascii="Symbol" w:hAnsi="Symbol"/>
          <w:sz w:val="28"/>
          <w:szCs w:val="28"/>
          <w:lang w:eastAsia="en-US"/>
        </w:rPr>
        <w:t></w:t>
      </w:r>
      <w:r>
        <w:rPr>
          <w:rFonts w:eastAsia="Calibri"/>
          <w:sz w:val="28"/>
          <w:szCs w:val="28"/>
          <w:lang w:eastAsia="en-US"/>
        </w:rPr>
        <w:t xml:space="preserve">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; отсутствуют выводы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Оценка «</w:t>
      </w:r>
      <w:r>
        <w:rPr>
          <w:rFonts w:eastAsia="Calibri"/>
          <w:b/>
          <w:spacing w:val="-4"/>
          <w:sz w:val="28"/>
          <w:szCs w:val="28"/>
          <w:lang w:eastAsia="en-US"/>
        </w:rPr>
        <w:t>неудовлетворительно</w:t>
      </w:r>
      <w:r>
        <w:rPr>
          <w:rFonts w:eastAsia="Calibri"/>
          <w:spacing w:val="-4"/>
          <w:sz w:val="28"/>
          <w:szCs w:val="28"/>
          <w:lang w:eastAsia="en-US"/>
        </w:rPr>
        <w:t xml:space="preserve">» </w:t>
      </w:r>
      <w:r>
        <w:rPr>
          <w:rFonts w:eastAsia="Symbol" w:cs="Symbol" w:ascii="Symbol" w:hAnsi="Symbol"/>
          <w:spacing w:val="-4"/>
          <w:sz w:val="28"/>
          <w:szCs w:val="28"/>
          <w:lang w:eastAsia="en-US"/>
        </w:rPr>
        <w:t></w:t>
      </w:r>
      <w:r>
        <w:rPr>
          <w:rFonts w:eastAsia="Calibri"/>
          <w:spacing w:val="-4"/>
          <w:sz w:val="28"/>
          <w:szCs w:val="28"/>
          <w:lang w:eastAsia="en-US"/>
        </w:rPr>
        <w:t xml:space="preserve"> тема реферата не раскрыта, обнаруживается существенное непонимание проблемы или реферат не представлен вовсе.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тематика докладов по курсу приведена в таблице 2.</w:t>
      </w:r>
    </w:p>
    <w:p>
      <w:pPr>
        <w:pStyle w:val="Normal"/>
        <w:widowControl w:val="false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Таблица 2 ― Темы докладов, рекомендуемые к написанию при изучении дисциплины «</w:t>
      </w:r>
      <w:r>
        <w:rPr>
          <w:rFonts w:eastAsia="Calibri"/>
          <w:spacing w:val="-4"/>
          <w:sz w:val="28"/>
          <w:szCs w:val="28"/>
          <w:u w:val="single"/>
          <w:lang w:eastAsia="en-US"/>
        </w:rPr>
        <w:t>Фармакогноз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39"/>
        <w:gridCol w:w="2737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 рефер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нтролируемой компетенции (или ее части</w:t>
            </w:r>
          </w:p>
        </w:tc>
      </w:tr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, стимулирующие ЦНС. Механизм действ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яжущие, обволакивающие, противовоспалительные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ткая характеристика растений, применяемых при заболеваниях кожи бактериальной и грибковой этиолог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, упаковка и хранение сырья.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80"/>
              <w:ind w:left="567" w:right="686" w:hanging="567"/>
              <w:jc w:val="both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left="567" w:right="68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гельминтные и для борьбы с насекомым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микробные, противовирусные, противоопухолевые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ительные, желчегонные раст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арственные растения с кровоостанавливающим действием. Рвотные, отхаркивающие, руминаторные. Слабительные, желчегонные.</w:t>
            </w:r>
          </w:p>
          <w:p>
            <w:pPr>
              <w:pStyle w:val="Normal"/>
              <w:spacing w:lineRule="auto" w:line="276" w:before="0" w:after="2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1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чебные компоненты растений, действующие на сердечно-сосудистую систему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left="567" w:right="68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тения, обладающие диуретическим и противоотечными свойствами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2 </w:t>
      </w:r>
      <w:r>
        <w:rPr>
          <w:b/>
          <w:sz w:val="28"/>
          <w:szCs w:val="28"/>
        </w:rPr>
        <w:t>Опрос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«Опрос» применяется на лабораторных занятиях по всем темам, как письменной, так и устной форме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о время ответа аспирант овладевает умением логически верно, аргументировано и ясно строить устную и письменную речь, а также способность к обобщению и анализу учебной информации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361" w:hanging="136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left="1361" w:hanging="136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left="1361" w:hanging="136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left="1361" w:hanging="136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left="1361" w:hanging="1361"/>
        <w:rPr/>
      </w:pPr>
      <w:r>
        <w:rPr/>
        <w:t>Таблица 3. ― Примерные вопросы к разделам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24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bCs/>
                <w:spacing w:val="4"/>
                <w:sz w:val="28"/>
                <w:szCs w:val="28"/>
              </w:rPr>
              <w:t xml:space="preserve">№ </w:t>
            </w:r>
            <w:r>
              <w:rPr>
                <w:bCs/>
                <w:spacing w:val="4"/>
                <w:sz w:val="28"/>
                <w:szCs w:val="28"/>
              </w:rPr>
              <w:t>п</w:t>
            </w:r>
            <w:r>
              <w:rPr>
                <w:bCs/>
                <w:spacing w:val="4"/>
                <w:sz w:val="28"/>
                <w:szCs w:val="28"/>
                <w:lang w:val="en-US"/>
              </w:rPr>
              <w:t>/</w:t>
            </w:r>
            <w:r>
              <w:rPr>
                <w:bCs/>
                <w:spacing w:val="4"/>
                <w:sz w:val="28"/>
                <w:szCs w:val="28"/>
              </w:rPr>
              <w:t>п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опросы</w:t>
            </w:r>
          </w:p>
        </w:tc>
      </w:tr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сточники лекарственного сырья, экология и охрана лекарственных растений. Понятие о систематике. Лечебные компоненты растений. Методы определения подлинности и доброкачественности растительного сырья. Заготовка лекарственного сырья. Приведение сырья в стандартное состояние. Стандартизация и анализ лекарственного сырья.</w:t>
            </w:r>
          </w:p>
        </w:tc>
      </w:tr>
      <w:tr>
        <w:trPr>
          <w:trHeight w:val="6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ологически активное веще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 Фармакологическое сред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Лекарственный препарат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карственная форм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карственное средств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. Действующее вещество.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екарственные средства и лекарственное растительное сырье, содержащие агликоны и гликозиды, тиогликозиды Лекарственные средства и лекарственное растительное сырье, содержащие флавоноиды и их гликозиды, дубильные вещества или таннины.</w:t>
            </w:r>
          </w:p>
        </w:tc>
      </w:tr>
      <w:tr>
        <w:trPr>
          <w:trHeight w:val="6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лассификация побочных эффектов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заимодействие лекарственных средств.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иды взаимодействия. </w:t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екарственные средства и лекарственное растительное сырье, содержащие, стероидные и тритерпеновые сапониновые гликозиды Лекарственные средства и лекарственное растительное сырье, содержащие горечи-иридоиды, кардиостероидные гликозиды, сапонины</w:t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кон «Об обращении лекарственных средств»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новные направления фармакотерапии и фармакокорек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3.Основные группы лекарственных препаратов, используемые в ветеринари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ечебные компоненты растений, действующие на ЦНС. Лекарственные компоненты растений обладающие вяжущим, обволакивающим, противовоспалительным действием</w:t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довитые раст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ы и классификац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сновные БАВ ядовитых растени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травления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ервая помощь при отравлении. </w:t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ечебные компоненты растений, действующие на сердечно-сосудистую систему.  Лекарственные растения, стимулирующие мускулатуру матки</w:t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рмовые раст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ы и классификац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сновные БАВ кормовых растени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травлен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Первая помощь при отравлении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устного опроса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отлично</w:t>
      </w:r>
      <w:r>
        <w:rPr>
          <w:bCs/>
          <w:sz w:val="28"/>
          <w:szCs w:val="28"/>
        </w:rPr>
        <w:t>»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bCs/>
          <w:sz w:val="28"/>
          <w:szCs w:val="28"/>
        </w:rPr>
        <w:t>ответ дан в полном объеме; правильно выполняет анализ ошибок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хорошо</w:t>
      </w:r>
      <w:r>
        <w:rPr>
          <w:bCs/>
          <w:sz w:val="28"/>
          <w:szCs w:val="28"/>
        </w:rPr>
        <w:t>»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bCs/>
          <w:sz w:val="28"/>
          <w:szCs w:val="28"/>
        </w:rPr>
        <w:t>ответ дан правильно с учетом 1-2 мелких погрешностей или 2-3 недочетов, исправленных самостоятельно по требованию преподавателя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удовлетворительно</w:t>
      </w:r>
      <w:r>
        <w:rPr>
          <w:bCs/>
          <w:sz w:val="28"/>
          <w:szCs w:val="28"/>
        </w:rPr>
        <w:t>»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bCs/>
          <w:sz w:val="28"/>
          <w:szCs w:val="28"/>
        </w:rPr>
        <w:t>ответ дан правильно не менее чем наполовину, допущены 1-2 погрешности или одна грубая ошибка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неудовлетворительно</w:t>
      </w:r>
      <w:r>
        <w:rPr>
          <w:bCs/>
          <w:sz w:val="28"/>
          <w:szCs w:val="28"/>
        </w:rPr>
        <w:t>»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bCs/>
          <w:sz w:val="28"/>
          <w:szCs w:val="28"/>
        </w:rPr>
        <w:t xml:space="preserve"> допущены две (и более) грубые ошибки в ходе ответа, которые обучающийся не может исправить даже по требованию преподават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Заключительный контроль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709"/>
        <w:rPr/>
      </w:pPr>
      <w:r>
        <w:rPr>
          <w:bCs/>
          <w:sz w:val="28"/>
          <w:szCs w:val="28"/>
        </w:rPr>
        <w:t>Заключительный контроль (промежуточная аттестация) подводит итоги изучения дисциплины «</w:t>
      </w:r>
      <w:r>
        <w:rPr>
          <w:sz w:val="28"/>
          <w:szCs w:val="28"/>
          <w:u w:val="single"/>
        </w:rPr>
        <w:t>Фармакогнозия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м планом по данной дисциплине предусмотрен зачет с оценко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Вопросы к Экзамену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ематика вопросов, выносимых на зачет, приведена в таблице 4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left="1418" w:hanging="1418"/>
        <w:jc w:val="both"/>
        <w:rPr/>
      </w:pPr>
      <w:r>
        <w:rPr>
          <w:bCs/>
          <w:sz w:val="28"/>
          <w:szCs w:val="28"/>
        </w:rPr>
        <w:t>Таблица 4 ― Вопросы на зачет по дисциплине «</w:t>
      </w:r>
      <w:r>
        <w:rPr>
          <w:sz w:val="28"/>
          <w:szCs w:val="28"/>
          <w:u w:val="single"/>
        </w:rPr>
        <w:t>Фармакогноз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pacing w:lineRule="auto" w:line="28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26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ядовитых растений.</w:t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рневой системы однодольных и двудольных растений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лодов.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я система растен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фармакогнозии и фитотерапии.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карственных растений в фармаколог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отравле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токсикозы.</w:t>
            </w:r>
          </w:p>
          <w:p>
            <w:pPr>
              <w:pStyle w:val="Normal"/>
              <w:ind w:right="-14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лекарственных растен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лекарственных форм из растительного сырья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лекарственные формы.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лекарственные формы.</w:t>
            </w:r>
          </w:p>
        </w:tc>
      </w:tr>
      <w:tr>
        <w:trPr>
          <w:trHeight w:val="5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дкие </w:t>
            </w:r>
            <w:r>
              <w:rPr>
                <w:sz w:val="28"/>
                <w:szCs w:val="28"/>
              </w:rPr>
              <w:t>лекарственные формы.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зм лекарственных средств</w:t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введения лекарственных средств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ание лекарственных средств.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асывание лекарствен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ств. Механизмы транспорта лекарственных средств через биомембра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рневой системы однодольных и двудольных растений</w:t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лодов.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цветка.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ое оплодотворение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675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требования и задания соответствуют требуемому уровню усвоения дисциплины и отражают ее основное содержание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675"/>
        <w:jc w:val="both"/>
        <w:rPr/>
      </w:pPr>
      <w:r>
        <w:rPr>
          <w:bCs/>
          <w:sz w:val="28"/>
          <w:szCs w:val="28"/>
        </w:rPr>
        <w:t xml:space="preserve">Контроль освоения дисциплины и оценка знаний обучающихся на экзамене/зачете производится в соответствии с Пл КубГАУ 2.5.1 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bCs/>
          <w:sz w:val="28"/>
          <w:szCs w:val="28"/>
        </w:rPr>
        <w:t xml:space="preserve"> 2011 «Текущий контроль и успеваемости и промежуточной аттестации аспирантов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доцент кафедры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рапии и фармакологии                                                            Ю.И. Бел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40"/>
        </w:tabs>
        <w:ind w:left="0" w:firstLine="680"/>
      </w:pPr>
      <w:rPr>
        <w:rFonts w:ascii="Courier New" w:hAnsi="Courier New" w:cs="Courier New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0"/>
      <w:ind w:firstLine="7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7" w:hanging="6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28"/>
      <w:szCs w:val="28"/>
    </w:rPr>
  </w:style>
  <w:style w:type="character" w:styleId="6">
    <w:name w:val="Заголовок 6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1">
    <w:name w:val="Основной текст Знак"/>
    <w:qFormat/>
    <w:rPr>
      <w:rFonts w:ascii="Courier New" w:hAnsi="Courier New" w:eastAsia="Times New Roman" w:cs="Courier New"/>
      <w:sz w:val="28"/>
      <w:szCs w:val="28"/>
    </w:rPr>
  </w:style>
  <w:style w:type="character" w:styleId="Style12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5">
    <w:name w:val="Замещающий текст"/>
    <w:qFormat/>
    <w:rPr>
      <w:color w:val="808080"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писок_1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Письмо"/>
    <w:basedOn w:val="Normal"/>
    <w:qFormat/>
    <w:pPr>
      <w:spacing w:lineRule="exact" w:line="24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9">
    <w:name w:val="rvps9"/>
    <w:basedOn w:val="Normal"/>
    <w:qFormat/>
    <w:pPr>
      <w:ind w:firstLine="63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keepNext w:val="true"/>
      <w:spacing w:before="134" w:after="67"/>
      <w:ind w:firstLine="753"/>
    </w:pPr>
    <w:rPr/>
  </w:style>
  <w:style w:type="paragraph" w:styleId="Rvps12">
    <w:name w:val="rvps12"/>
    <w:basedOn w:val="Normal"/>
    <w:qFormat/>
    <w:pPr>
      <w:ind w:firstLine="603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</w:rPr>
  </w:style>
  <w:style w:type="paragraph" w:styleId="23">
    <w:name w:val="Стиль Заголовок 2 + по ширине"/>
    <w:basedOn w:val="Heading2"/>
    <w:qFormat/>
    <w:pPr>
      <w:numPr>
        <w:ilvl w:val="0"/>
        <w:numId w:val="0"/>
      </w:numPr>
      <w:spacing w:lineRule="auto" w:line="288" w:before="120" w:after="0"/>
      <w:ind w:firstLine="709"/>
      <w:jc w:val="both"/>
      <w:outlineLvl w:val="9"/>
    </w:pPr>
    <w:rPr>
      <w:rFonts w:ascii="Times New Roman" w:hAnsi="Times New Roman" w:cs="Times New Roman"/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писок_1"/>
    <w:basedOn w:val="Normal"/>
    <w:qFormat/>
    <w:pPr>
      <w:numPr>
        <w:ilvl w:val="0"/>
        <w:numId w:val="3"/>
      </w:numPr>
      <w:shd w:fill="FFFFFF" w:val="clear"/>
      <w:jc w:val="both"/>
    </w:pPr>
    <w:rPr>
      <w:sz w:val="28"/>
      <w:szCs w:val="20"/>
      <w:lang w:val="en-US"/>
    </w:rPr>
  </w:style>
  <w:style w:type="paragraph" w:styleId="14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33">
    <w:name w:val="Заг_3"/>
    <w:basedOn w:val="Normal"/>
    <w:qFormat/>
    <w:pPr>
      <w:keepNext w:val="true"/>
      <w:suppressAutoHyphens w:val="true"/>
      <w:spacing w:before="120" w:after="120"/>
      <w:jc w:val="center"/>
      <w:outlineLvl w:val="0"/>
    </w:pPr>
    <w:rPr>
      <w:rFonts w:cs="Arial"/>
      <w:b/>
      <w:kern w:val="2"/>
      <w:sz w:val="28"/>
      <w:szCs w:val="28"/>
    </w:rPr>
  </w:style>
  <w:style w:type="paragraph" w:styleId="Style26">
    <w:name w:val="Нормальный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Style27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288"/>
      <w:ind w:firstLine="720"/>
      <w:outlineLvl w:val="9"/>
    </w:pPr>
    <w:rPr>
      <w:rFonts w:eastAsia="Calibri"/>
      <w:bCs w:val="false"/>
      <w:color w:val="000000"/>
      <w:spacing w:val="-3"/>
      <w:sz w:val="28"/>
      <w:szCs w:val="28"/>
    </w:rPr>
  </w:style>
  <w:style w:type="paragraph" w:styleId="Style28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12pt">
    <w:name w:val="Стиль 12 pt по центру"/>
    <w:basedOn w:val="Normal"/>
    <w:qFormat/>
    <w:pPr>
      <w:jc w:val="both"/>
    </w:pPr>
    <w:rPr>
      <w:rFonts w:eastAsia="Calibri"/>
      <w:szCs w:val="20"/>
    </w:rPr>
  </w:style>
  <w:style w:type="paragraph" w:styleId="Style29">
    <w:name w:val="Абзац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eastAsia="Calibri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Алехандро_2"/>
    <w:basedOn w:val="Style27"/>
    <w:next w:val="Normal"/>
    <w:qFormat/>
    <w:pPr>
      <w:suppressAutoHyphens w:val="false"/>
      <w:jc w:val="left"/>
    </w:pPr>
    <w:rPr>
      <w:i/>
      <w:sz w:val="32"/>
      <w:szCs w:val="32"/>
    </w:rPr>
  </w:style>
  <w:style w:type="paragraph" w:styleId="35">
    <w:name w:val="Алехандро_3"/>
    <w:basedOn w:val="24"/>
    <w:qFormat/>
    <w:pPr/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sz w:val="28"/>
      <w:szCs w:val="20"/>
    </w:rPr>
  </w:style>
  <w:style w:type="paragraph" w:styleId="Style30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Для таблиц"/>
    <w:basedOn w:val="Normal"/>
    <w:qFormat/>
    <w:pPr/>
    <w:rPr/>
  </w:style>
  <w:style w:type="paragraph" w:styleId="151">
    <w:name w:val="15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sary.ru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hyperlink" Target="http://www.speleogenesis.info/" TargetMode="External"/><Relationship Id="rId5" Type="http://schemas.openxmlformats.org/officeDocument/2006/relationships/hyperlink" Target="http://wsyachina.narod.ru/earth_sciences/index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0:00Z</dcterms:created>
  <dc:creator>ОМК</dc:creator>
  <dc:description/>
  <cp:keywords/>
  <dc:language>en-US</dc:language>
  <cp:lastModifiedBy>Princesa</cp:lastModifiedBy>
  <cp:lastPrinted>2011-06-12T11:26:00Z</cp:lastPrinted>
  <dcterms:modified xsi:type="dcterms:W3CDTF">2015-10-12T18:14:00Z</dcterms:modified>
  <cp:revision>26</cp:revision>
  <dc:subject>Документы СМК, Учебно-методически комплекс</dc:subject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326511</vt:r8>
  </property>
  <property fmtid="{D5CDD505-2E9C-101B-9397-08002B2CF9AE}" pid="3" name="_AuthorEmail">
    <vt:lpwstr>smolencev.v@kubsau.ru</vt:lpwstr>
  </property>
  <property fmtid="{D5CDD505-2E9C-101B-9397-08002B2CF9AE}" pid="4" name="_AuthorEmailDisplayName">
    <vt:lpwstr>Виталий Смоленцев</vt:lpwstr>
  </property>
  <property fmtid="{D5CDD505-2E9C-101B-9397-08002B2CF9AE}" pid="5" name="_EmailSubject">
    <vt:lpwstr>Формы записей СМ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