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А.с.  № 4552 от 16.10.1987.  СССР. Сорт винограда Юбилейный Магарача / Л.П.Трошин, П.Я.Голодрига, В.Т.Усатов  и  др. - Заяв. № 8005818 от 02.04.1980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А.с. № 4553 от 16.10.1987. СССР.  Сорт  винограда  Подарок  Магарача  / Л.П.Трошин, П.Я.Голодрига, В.Т.Усатов и др. - Заяв.№ 7805225 от 28.03.1978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А.с. № 4860 от 05.08.1988. СССР. Сорт винограда Антей магарачский  /  Л.П.Трошин,  П.Я.Голодрига,  В.Т.Усатов  и  др.  -  Заяв. № 8104697 от 20.04.198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А.с. № 5476 от 27.09.1991. СССР. Сорт винограда Hовоукраинский ранний / Л.П.Трошин,  П.Я.Голодрига, Ю.А.Мальчиков и др. – Заяв. № 8201986 от 10.02.198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А.с.  № 5959 от 20.11.1992. РФ. Сорт винограда Первенец Магарача / Л.П.Трошин, П.Я.Голодрига, В.Т.Усатов и др. - Заяв. № 7710593 от 31.12.1976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А.с.  № 1417842 СССР, МКИ А 01 H 1/04, А 01 G 17/00. Способ клонового отбора винограда по комплексу признаков / Л.А.Животовский,  Л.П.Трошин,  В.А.Драновский  и др.  - Заявка № 3998394:  от 27.12.1985. - Зарег. 22.04.1988, опубл. 23.08.1988. - Бюл. 1988. – № 3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А.с.  № 30. Украiна. Виноград Сонячнодолинський / Л.П. Трошин,  В.П.Карзов,  В.В.Карзова и  др.  -  №  8506027;  Заяв.  вiд 30.11.1984.  Зареэстровано в Реэстрi сортiв рослин Украiни в 1995 роцi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 А.с. № 31. Украiна. Виноград Капсельський бiлий / Л.П. Трошин,  П.М.Граматенко,  В.В.Пестрэцов и др.  - № 038917; Заяв. вiд 02.11.1992.  Зареэстровано в Реэстрi сортiв рослин Украiни в 1995 роцi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. А.с. № 32. Украiна. Виноград Крона / Л.П.Трошин, П.М.Граматенко, В.В.Пестрэцов и др. - № 039919; Заяв.вiд 02.11.1992. Зареэстровано в Реэстрi сортiв рослин Украiни в 1995 роцi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. А.с.  № 186.  Украiна.  Виноград Первенець Магарача /  Л.П.Трошин,  П.Я.Голодрига,  В.Т.Усатов и др.  - № 7710593; Заяв. вiд 12.12.1976.  Зареэстровано в Реэстрi сортiв рослин Украiни в 1994 роцi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1. А.с. №  1656. Украiна.  Виноград Цитронный Магарача / Л.П.Трошин, Л.К.Киреева, В.Т.Усатов и др. – 2002. – Заяв. 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 13 грудня 1989. Зареэстровано в Реэстрi сортiв рослин Украiни в 2002 роцi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2. 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оцтво № 0623. Украiна.  Виноград справж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 Тавкве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агарача (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 15) / В.О.Волин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 и др. – 2007. – Заяв. № 85073004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3. 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оцтво № 0775. Украiна.  Виноград справж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 Рис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г Магарача / П.Я.Голодрига и др. – 2007. – Заяв. № 83073001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4. 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оцтво № 0776. Украiна.  Виноград справж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 Спартанець Магарача / П.Я.Голодрига и др. – 2007. – Заяв. № 82073001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5. 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оцтво № 06246. Украiна.  Виноград справж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тер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 Магарача / В.О.Волин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н и др. – 2006. – Заяв. № 94073012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6. А.с. № 12191. РФ. Виноград технический Подарок Магарача / Л.П.Трошин, П.Я.Голодрига, В.А.Драновский и др. – 2000. - Заяв. № 7805225 от 30.12.1977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7. А.с. № 15580. РФ. Виноград технический Антей магарачский / Л.П.Трошин, П.Я.Голодрига и др. – 2006. - Заяв. № 8104697 от 20.04.1981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8. А.с. № 21261. РФ. Виноград технический Ркацители Магарача / Л.П.Трошин, П.Я.Голодрига и др. – 2006. - Заяв. № 8607494 от 31.12.1985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9. А.с. № 25884. РФ. Виноград технический Цитронный Магарача / Л.П.Трошин, В.А.Волынкин, П.Я.Голодрига и др. – 2004. - Заяв. № 9107193 от 15.01.1990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0. А.с. № 40856. РФ. Виноград технический Мерло Грамотенко / Л.П.Трошин, Л.И.Фролова, А.С.Смурыгин. – 2005. – Заяв. № 9610508 от 22.12.2003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1. А.с. № 41434. РФ. Виноград технический Крымчанин / П.Я.Голодрига, Л.К.Киреева, Л.П.Трошин, В.А.Волынкин, Н.П.Олейников, В.П.Клименко. – 2006. – Заяв. № 9801081 от 13.11.1995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2. А.с. № 42662. РФ. Виноград технический Антарис / Л.Т.Коханова, Т.А.Нудьга и др. – 2008. – Заяв. № 9462960 от 12.01.2005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3. А.с. № 44527. РФ. Виноград технический Литдар / Л.Т.Коханова, Т.А.Нудьга и др. – 2008. – Заяв. № 9464330 от 21.12.2005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4. А.с. № 44909. РФ. Виноград технический Каберне Мысхако / С.Г.Поляков, Л.П.Трошин, В.П.Бакулин, Н.И.Медведева, В.А.Носульчак, А.С.Смурыгин. – 2006. – Заяв. № 9610506 от 22.12.2003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5. А.с. № 44910. РФ. Виноград технический Рислинг Джемете / Л.П.Трошин, Л.И.Фролова, В.А.Носульчак, А.С.Смурыгин, В.И.Рисованная. – 2007. – Заяв. № 9610507 от 22.12.2003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6. А.с. № 45120 и 21262. РФ. Виноград технический Тавквери Магарача / П.Я.Голодрига и др. – 2008. – Заяв. № 8607508 от 31.12.1985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7. А.с. № 46974. РФ. Виноград технический Мерлок / Л.П.Трошин, А.С.Звягин, П.П.Подваленко. – 2008. – Заяв. № 9360096 от 21.12.2006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8. А.с. № 48691. РФ. Виноград технический Рислинг прикубанский / Л.П.Трошин, Д.Е.Хлевный. – 2008. – Заяв. № 9253116 от 27.11.2007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9. А.с. № 48693. РФ. Виноград технический Мускат прикубанский / Л.П.Трошин, Д.Е.Хлевный. – 2008. – Заяв. № 9253117 от 27.11.2007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0. А.с. № 48695. РФ. Виноград технический Клерет темрюкский / Л.П.Трошин, А.И.Мисливский и др. – 2008. – Заяв. № 9253118 от 27.11.200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1. А.с. № 48697. РФ. Виноград технический Шардонек / Л.П.Трошин, А.Н.Стинская. – 2008. – Заяв. № 9253119 от 27.11.200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2. 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оцтво № 08194. Украiна.  Виноград справж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 Гранатовий Магарача / П.Я.Голодрига и др. – 2008. – Заяв.  № 07073009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3. А.с. № 49332. РФ. Виноград технический Бейсуг / Л.Т.Коханова и др. // Заявка № 49331/9253589 от 11.12.2007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4. А.с. № 49773. РФ. Виноград технический Пинок белый / Л.П. Трошин, А.В. Данилейченко, П.П. Подваленко // Заявка № 9153631 от 10.01.2008.</w:t>
      </w:r>
    </w:p>
    <w:p>
      <w:pPr>
        <w:pStyle w:val="Heading6"/>
        <w:spacing w:lineRule="auto" w:line="240"/>
        <w:ind w:firstLine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А ОБ ОРИГИНАТОРСТВЕ СОРТОВ ВИНОГРАДА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</w:rPr>
        <w:t>Рислинг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Свидетельство   №  554/4336   Государственной   комиссии   Российской Федерации по испытанию и охране селекционных достижений. 2000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Мускат белый.</w:t>
      </w:r>
      <w:r>
        <w:rPr>
          <w:sz w:val="20"/>
          <w:szCs w:val="20"/>
        </w:rPr>
        <w:t xml:space="preserve"> Свидетельство № 1342/4336 Государственной комиссии Российской Федерации по испытанию и охране селекционных достижений. 2000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Клерет.</w:t>
      </w:r>
      <w:r>
        <w:rPr>
          <w:sz w:val="20"/>
          <w:szCs w:val="20"/>
        </w:rPr>
        <w:t xml:space="preserve"> Свидетельство № 1860/4336 Государственной комиссии Российской Федерации по испытанию и охране селекционных достижений. 2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6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9:00Z</dcterms:created>
  <dc:creator>Итачи</dc:creator>
  <dc:description/>
  <cp:keywords/>
  <dc:language>en-US</dc:language>
  <cp:lastModifiedBy>Итачи</cp:lastModifiedBy>
  <dcterms:modified xsi:type="dcterms:W3CDTF">2010-12-23T15:00:00Z</dcterms:modified>
  <cp:revision>1</cp:revision>
  <dc:subject/>
  <dc:title/>
</cp:coreProperties>
</file>