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УРДА  А. Г.</w:t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269.95pt;height:54.7pt;mso-wrap-style:none;v-text-anchor:middle" type="_x0000_t136">
            <v:path textpathok="t"/>
            <v:textpath on="t" fitshape="t" string="ФИНАНСЫ" style="font-family:&quot;Times New Roman&quot;;font-size:4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учебное пособ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Краснодар 2010</w:t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БУРДА А. Г.</w:t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1"/>
        <w:spacing w:lineRule="auto" w:line="240"/>
        <w:ind w:left="0" w:right="0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ФИНАНСЫ</w:t>
      </w:r>
    </w:p>
    <w:p>
      <w:pPr>
        <w:pStyle w:val="Normal1"/>
        <w:spacing w:lineRule="auto" w:line="240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екции для экономистов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дание треть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/>
        <w:t>Краснодар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ДК 336 (075.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Бурда А.Г.</w:t>
      </w:r>
    </w:p>
    <w:p>
      <w:pPr>
        <w:pStyle w:val="Normal"/>
        <w:rPr>
          <w:sz w:val="24"/>
        </w:rPr>
      </w:pPr>
      <w:r>
        <w:rPr>
          <w:sz w:val="24"/>
        </w:rPr>
        <w:t xml:space="preserve">ФИНАНСЫ. Учебное пособие для вузов. Изд. 3-е перераб. и доп. – Краснодар, 2010. </w:t>
      </w:r>
      <w:r>
        <w:rPr>
          <w:color w:val="000000"/>
          <w:sz w:val="24"/>
        </w:rPr>
        <w:t>–  501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Учебное пособие написано в форме академических лекций для студентов экономических специальностей.</w:t>
      </w:r>
    </w:p>
    <w:p>
      <w:pPr>
        <w:pStyle w:val="3"/>
        <w:rPr/>
      </w:pPr>
      <w:r>
        <w:rPr/>
        <w:t>Раскрывается содержание основных финансовых категорий, рассматриваются вопросы истории финансовой системы, теории и практики функционирования государственных и муниципальных финансов, бюджета и внебюджетных фондов, бюджетной системы и бюджетного процесса, государственного кредита и финансового рынка, пенсионного обеспечения и различных видов страхования, финансов организаций, инвестирования капитала и оценки его эффективности, основы финансовых вычислений, управления финансами и финансовая политика государства.</w:t>
      </w:r>
    </w:p>
    <w:p>
      <w:pPr>
        <w:pStyle w:val="Normal"/>
        <w:rPr/>
      </w:pPr>
      <w:r>
        <w:rPr/>
        <w:t>Базой для настоящего учебного пособия послужили лекции, прочитанные автором студентам в Кубанском государственном аграрном университете и других учебных заведениях г. Краснодара за период 1995 – 2010 гг.</w:t>
      </w:r>
    </w:p>
    <w:p>
      <w:pPr>
        <w:pStyle w:val="3"/>
        <w:rPr/>
      </w:pPr>
      <w:r>
        <w:rPr/>
        <w:t>Учебное пособие подготовлено в соответствии с государственными образовательными стандартами и рассчитано на студентов вузов, слушателей экономических и бухгалтерских школ, работников налоговых инспекций, финансово-банковских организаций и учреждений, изучающих финансовые дисциплины.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Рецензенты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етрова Е.В. – доктор экономических наук, профессор кафедры финансов и кредита Южного института менеджмента;</w:t>
      </w:r>
    </w:p>
    <w:p>
      <w:pPr>
        <w:pStyle w:val="Normal"/>
        <w:spacing w:lineRule="auto" w:line="240"/>
        <w:rPr/>
      </w:pPr>
      <w:r>
        <w:rPr/>
        <w:t>Мамонова И.В. - доцент кафедры финансов Института экономики, права и гуманитарных специальностей, кандидат экономических наук;</w:t>
      </w:r>
    </w:p>
    <w:p>
      <w:pPr>
        <w:pStyle w:val="Normal"/>
        <w:spacing w:lineRule="auto" w:line="240"/>
        <w:rPr/>
      </w:pPr>
      <w:r>
        <w:rPr/>
        <w:t>кафедра «Финансы и кредит» Кубанского института международного предпринимательства и менеджмента – зав. кафедрой, кандидат экономических наук, доцент Зелинская М.В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552" w:hanging="2013"/>
        <w:jc w:val="center"/>
        <w:rPr/>
      </w:pPr>
      <w:r>
        <w:rPr/>
      </w:r>
    </w:p>
    <w:p>
      <w:pPr>
        <w:pStyle w:val="Normal"/>
        <w:suppressAutoHyphens w:val="true"/>
        <w:ind w:left="2552" w:hanging="2013"/>
        <w:rPr/>
      </w:pPr>
      <w:r>
        <w:rPr/>
      </w:r>
    </w:p>
    <w:p>
      <w:pPr>
        <w:pStyle w:val="Normal"/>
        <w:suppressAutoHyphens w:val="true"/>
        <w:ind w:left="2552" w:hanging="2013"/>
        <w:rPr/>
      </w:pPr>
      <w:r>
        <w:rPr/>
      </w:r>
    </w:p>
    <w:p>
      <w:pPr>
        <w:pStyle w:val="Normal"/>
        <w:suppressAutoHyphens w:val="true"/>
        <w:ind w:left="2552" w:hanging="2013"/>
        <w:rPr/>
      </w:pPr>
      <w:r>
        <w:rPr/>
      </w:r>
    </w:p>
    <w:p>
      <w:pPr>
        <w:pStyle w:val="Normal"/>
        <w:suppressAutoHyphens w:val="true"/>
        <w:ind w:left="2552" w:hanging="2013"/>
        <w:rPr/>
      </w:pPr>
      <w:r>
        <w:rPr/>
      </w:r>
    </w:p>
    <w:p>
      <w:pPr>
        <w:pStyle w:val="Normal"/>
        <w:suppressAutoHyphens w:val="true"/>
        <w:ind w:left="2552" w:hanging="2013"/>
        <w:rPr/>
      </w:pPr>
      <w:r>
        <w:rPr/>
      </w:r>
    </w:p>
    <w:p>
      <w:pPr>
        <w:pStyle w:val="Normal"/>
        <w:suppressAutoHyphens w:val="true"/>
        <w:ind w:left="2552" w:hanging="2013"/>
        <w:rPr/>
      </w:pPr>
      <w:r>
        <w:rPr/>
      </w:r>
    </w:p>
    <w:p>
      <w:pPr>
        <w:pStyle w:val="Normal"/>
        <w:suppressAutoHyphens w:val="true"/>
        <w:ind w:left="2552" w:hanging="2013"/>
        <w:jc w:val="right"/>
        <w:rPr/>
      </w:pPr>
      <w:r>
        <w:rPr/>
        <w:t xml:space="preserve">                                              </w:t>
      </w:r>
      <w:r>
        <w:rPr/>
        <w:t>©  Бурда А.Г., 2010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sz w:val="24"/>
        </w:rPr>
        <w:t>Введение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Для экономиста важно обладать твердыми теоретическими знаниями и практическими навыками финансовой деятельности. Финансы – особый инструмент государственной экономической политики и неотъемлемая часть рыночных отношений. В последнее время финансовые вопросы обсуждаются не только в правительственных и деловых кругах, они глубоко волнуют каждого гражданина. Финансы сегодня в России – одна из самых динамичных сфер знаний. Овладение современными представлениями о финансах открывает перспективу для активной деловой жизни, достижения личного и общественного благополучия.</w:t>
      </w:r>
    </w:p>
    <w:p>
      <w:pPr>
        <w:pStyle w:val="Normal"/>
        <w:spacing w:lineRule="auto" w:line="240"/>
        <w:rPr/>
      </w:pPr>
      <w:r>
        <w:rPr>
          <w:sz w:val="24"/>
        </w:rPr>
        <w:t>В системе подготовки специалистов финансового профиля курс «Финансы» является базовым. В результате изучения дисциплины студенты должны знать содержание финансовых категорий, механизм применения их в практике экономической работы, современные бюджетно-финансовые проблемы, основы организации налогообложения и страхования, государственных и муниципальных финансов. Специалист должен уметь применять на практике теоретические знания в области финансов, выявлять основные тенденции развития финансовых отношений, исследовать проблемные ситуации и решать конкретные задачи, связанные со стабилизацией финансов, преодолением дефицитности бюджетной системы, совершенствованием межбюджетных отношений. Усвоение материала  даёт представление о взаимосвязях  с другими общеэкономическими и специальными дисциплинами, об основных  направлениях и тенденциях исторического развития финансов и финансовой науки.</w:t>
      </w:r>
    </w:p>
    <w:p>
      <w:pPr>
        <w:pStyle w:val="Normal"/>
        <w:spacing w:lineRule="auto" w:line="240"/>
        <w:rPr/>
      </w:pPr>
      <w:r>
        <w:rPr>
          <w:sz w:val="24"/>
        </w:rPr>
        <w:t>Курс «Финансы» базируется на знании общеэкономических дисциплин: «Экономические теории», «Истории экономических учений». Теоретической основой изучения финансов является учение о расширенном воспроизводстве, кругообороте и обороте средств, товарно-денежных отношениях и государстве в условиях рынка.</w:t>
      </w:r>
    </w:p>
    <w:p>
      <w:pPr>
        <w:pStyle w:val="Normal"/>
        <w:spacing w:lineRule="auto" w:line="240"/>
        <w:rPr/>
      </w:pPr>
      <w:r>
        <w:rPr>
          <w:sz w:val="24"/>
        </w:rPr>
        <w:t>Знания, полученные студентами в области финансов, углубляются в процессе изучения специальных дисциплин: «Налоги и налогообложения», «Страхование», «Финансы организаций (предприятий)», «Финансовый менеджмент», «Рынок ценных бумаг», «Инвестиции».</w:t>
      </w:r>
    </w:p>
    <w:p>
      <w:pPr>
        <w:pStyle w:val="Normal"/>
        <w:spacing w:lineRule="auto" w:line="240"/>
        <w:rPr/>
      </w:pPr>
      <w:r>
        <w:rPr>
          <w:sz w:val="24"/>
        </w:rPr>
        <w:t>В соответствии с вышесказанным и построено изложение учебного пособия. Его основу составляют лекции, прочитанные автором по курсу «Финансы» в Кубанском государственном аграрном университете студентам факультета «Финансы и кредит» в 1998-2001 гг. В пособии использованы также материалы лекций для студентов учетно-финансового факультета Кубанского госагроуниверситета по дисциплинам «Финансы, кредит, денежное обращение» (1995-1998 гг.), «Финансы предприятий» (1997-1998</w:t>
      </w:r>
      <w:r>
        <w:rPr>
          <w:sz w:val="24"/>
          <w:lang w:val="en-US"/>
        </w:rPr>
        <w:t> </w:t>
      </w:r>
      <w:r>
        <w:rPr>
          <w:sz w:val="24"/>
        </w:rPr>
        <w:t>гг.), для слушателей Краснодарского регионального института агробизнеса, Межрегионального центра переквалификации кадров при Кубанском государственном университете  и студентов Краснодарского машиностроительного колледжа по курсу «Финансы и кредит», для студентов Южного института менеджмента по курсам «Теория финансов» (1997 г.), «Финансы и кредит» (2004-2010 гг.), «Финансовые вычисления» (2004-2010 гг.), для студентов Кубанского института международного предпринимательства и менеджмента по дисциплинам «Общая теория финансов» (1998-2000 гг.),  «Эффективность вложения капитала» (1997-1998 гг.), «Теория  и практика финансовых и кредитных расчетов» (1996-2000 гг.), «Финансы предприятий» (1997-2001 гг.), «Финансовая стратегия фирмы» (1999-2001 гг.), «Оперативная финансовая работа на предприятии» (1999-2001 гг.), Финансы, кредит, денежное обращение» (1997-2000 гг.), «Финансы» (2000-2010 гг.), для слушателей президентской программы подготовки управленческих кадров для организаций народного хозяйства Российской Федерации по курсу «Современная теория финансов» (2000-2001</w:t>
      </w:r>
      <w:r>
        <w:rPr>
          <w:sz w:val="24"/>
          <w:lang w:val="en-US"/>
        </w:rPr>
        <w:t> </w:t>
      </w:r>
      <w:r>
        <w:rPr>
          <w:sz w:val="24"/>
        </w:rPr>
        <w:t>гг.). Материал пособия охватывает не только минимальное содержание дисциплины «Финансы», установленное Государственным образовательным стандартом высшего профессионального образования для экономистов по специальности «Финансы и кредит», но и включает темы, находящиеся на междисциплинарных стыках, что, по  нашему мнению, дает более полное представление о месте и роли финансов в современном мире.</w:t>
      </w:r>
    </w:p>
    <w:p>
      <w:pPr>
        <w:pStyle w:val="Normal"/>
        <w:spacing w:lineRule="auto" w:line="240"/>
        <w:rPr/>
      </w:pPr>
      <w:r>
        <w:rPr>
          <w:sz w:val="24"/>
        </w:rPr>
        <w:t>Широкая апробация лекций позволяет надеяться, что данное пособие поможет студентам получить необходимые знания по финансам для престижной и интересной профессии экономиста, стать квалифицированными специалистами, обладающими высоким уровнем компетентности и профессионализма, глубокими и всесторонними знаниями в области финанс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 подготовке третьего издания учебного пособия внесены изменения и дополнения, связанные с развитием финансовых отношений, учтены замечания и предложения рецензентов и колле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Введение</w:t>
        <w:tab/>
        <w:t>3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1. Финансы  как  стоимостная  категория</w:t>
        <w:tab/>
        <w:t>6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Сущность и необходимость финансов, их специфические признаки</w:t>
        <w:tab/>
        <w:t>6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и  финансов</w:t>
        <w:tab/>
        <w:t>12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Место и роль финансов в системе денежных отношений рыночного хозяйства</w:t>
        <w:tab/>
        <w:t>15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/>
      </w:pPr>
      <w:r>
        <w:rPr>
          <w:sz w:val="24"/>
          <w:szCs w:val="24"/>
        </w:rPr>
        <w:t>Лекция 2. История теории и практики финансовых отношений в России и за рубежом</w:t>
        <w:tab/>
        <w:t>17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ки и история развития финансовой мысли</w:t>
        <w:tab/>
        <w:t>17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b w:val="false"/>
          <w:sz w:val="24"/>
          <w:szCs w:val="24"/>
        </w:rPr>
        <w:t>Теоретические финансовые воззрения отечественных экономистов</w:t>
        <w:tab/>
      </w:r>
      <w:r>
        <w:rPr>
          <w:sz w:val="24"/>
          <w:szCs w:val="24"/>
        </w:rPr>
        <w:t>25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3. Финансовая система</w:t>
        <w:tab/>
        <w:t>32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Понятие Финансовой системы, ее состав и структура</w:t>
        <w:tab/>
        <w:t>32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финансовой системой</w:t>
        <w:tab/>
        <w:t>35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4. Основы государственных финансов</w:t>
        <w:tab/>
        <w:t>43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государства и общественные блага</w:t>
        <w:tab/>
        <w:t>43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 клубов и проблема переполнения</w:t>
        <w:tab/>
        <w:t>48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Адольфа Вагнера</w:t>
        <w:tab/>
        <w:t>51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5. Государственный бюджет и налоги</w:t>
        <w:tab/>
        <w:t>54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Сущность и необходимость государственного бюджета, его функции</w:t>
        <w:tab/>
        <w:t>55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Расходы государственного бюджета, их состав и классификация</w:t>
        <w:tab/>
        <w:t>57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Доходы государственного бюджета, их состав и классификация</w:t>
        <w:tab/>
        <w:t>66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Дефицит и профицит бюджета. Меры по сбалансированию бюджета</w:t>
        <w:tab/>
        <w:t>87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6. Бюджетная система</w:t>
        <w:tab/>
        <w:t>102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бюджетной системы. Уровни бюджетной системы РФ</w:t>
        <w:tab/>
        <w:t>103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бюджетной системы РФ</w:t>
        <w:tab/>
        <w:t>104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Бюджетный федерализм. Межбюджетное регулирование. Бюджетные гранты, их виды и классификация</w:t>
        <w:tab/>
        <w:t>110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7. Бюджетный процесс</w:t>
        <w:tab/>
        <w:t>127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jc w:val="both"/>
        <w:rPr/>
      </w:pPr>
      <w:r>
        <w:rPr>
          <w:b w:val="false"/>
          <w:sz w:val="24"/>
          <w:szCs w:val="24"/>
        </w:rPr>
        <w:t>Бюджетный процесс, его стадии и принципы. Участники бюджетного процесса и их полномочия</w:t>
        <w:tab/>
        <w:t>127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роекта бюджета</w:t>
        <w:tab/>
        <w:t>129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и утверждение бюджета</w:t>
        <w:tab/>
        <w:t>132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ение бюджета</w:t>
        <w:tab/>
        <w:t>135</w:t>
      </w:r>
    </w:p>
    <w:p>
      <w:pPr>
        <w:pStyle w:val="Heading2"/>
        <w:tabs>
          <w:tab w:val="clear" w:pos="708"/>
          <w:tab w:val="right" w:pos="6237" w:leader="dot"/>
        </w:tabs>
        <w:spacing w:lineRule="auto" w:line="240"/>
        <w:ind w:righ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бюджета</w:t>
        <w:tab/>
        <w:t>13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Cs/>
          <w:i/>
          <w:i/>
          <w:sz w:val="24"/>
          <w:szCs w:val="24"/>
        </w:rPr>
      </w:pPr>
      <w:r>
        <w:rPr>
          <w:iCs/>
          <w:sz w:val="24"/>
          <w:szCs w:val="24"/>
        </w:rPr>
        <w:t>Лекция 8. Государственный кредит</w:t>
        <w:tab/>
        <w:t>145</w:t>
      </w:r>
    </w:p>
    <w:p>
      <w:pPr>
        <w:pStyle w:val="List"/>
        <w:tabs>
          <w:tab w:val="clear" w:pos="708"/>
          <w:tab w:val="right" w:pos="6237" w:leader="dot"/>
        </w:tabs>
        <w:ind w:left="0" w:right="709" w:hanging="0"/>
        <w:jc w:val="both"/>
        <w:rPr/>
      </w:pPr>
      <w:r>
        <w:rPr/>
        <w:t>Сущность государственного кредита и государственного долга. Формы государственного кредита</w:t>
        <w:tab/>
        <w:t>146</w:t>
      </w:r>
    </w:p>
    <w:p>
      <w:pPr>
        <w:pStyle w:val="List"/>
        <w:tabs>
          <w:tab w:val="clear" w:pos="708"/>
          <w:tab w:val="right" w:pos="6237" w:leader="dot"/>
        </w:tabs>
        <w:ind w:left="0" w:right="709" w:hanging="0"/>
        <w:jc w:val="both"/>
        <w:rPr/>
      </w:pPr>
      <w:r>
        <w:rPr/>
        <w:t>Государственный внешний долг и внешние активы</w:t>
        <w:tab/>
        <w:t>151</w:t>
      </w:r>
    </w:p>
    <w:p>
      <w:pPr>
        <w:pStyle w:val="List"/>
        <w:tabs>
          <w:tab w:val="clear" w:pos="708"/>
          <w:tab w:val="right" w:pos="6237" w:leader="dot"/>
        </w:tabs>
        <w:ind w:left="0" w:right="709" w:hanging="0"/>
        <w:jc w:val="both"/>
        <w:rPr/>
      </w:pPr>
      <w:r>
        <w:rPr/>
        <w:t>Государственный внутренний долг, бюджетные ссуды и кредиты</w:t>
        <w:tab/>
        <w:t>163</w:t>
      </w:r>
    </w:p>
    <w:p>
      <w:pPr>
        <w:pStyle w:val="List"/>
        <w:tabs>
          <w:tab w:val="clear" w:pos="708"/>
          <w:tab w:val="right" w:pos="6237" w:leader="dot"/>
        </w:tabs>
        <w:ind w:left="0" w:right="709" w:hanging="0"/>
        <w:jc w:val="both"/>
        <w:rPr/>
      </w:pPr>
      <w:r>
        <w:rPr/>
        <w:t>Управление государственным долгом</w:t>
        <w:tab/>
        <w:t>167</w:t>
      </w:r>
    </w:p>
    <w:p>
      <w:pPr>
        <w:pStyle w:val="Heading6"/>
        <w:tabs>
          <w:tab w:val="clear" w:pos="708"/>
          <w:tab w:val="right" w:pos="6237" w:leader="dot"/>
        </w:tabs>
        <w:spacing w:lineRule="auto" w:line="240" w:before="0" w:after="0"/>
        <w:ind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right" w:pos="6237" w:leader="dot"/>
        </w:tabs>
        <w:spacing w:lineRule="auto" w:line="240" w:before="0" w:after="0"/>
        <w:ind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9. Финансовый рынок и ценные бумаги</w:t>
        <w:tab/>
        <w:t>17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Понятие финансового рынка</w:t>
        <w:tab/>
        <w:t>17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Ценные бумаги, их виды и классификации</w:t>
        <w:tab/>
        <w:t>175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Рынок ценных бумаг, его участники</w:t>
        <w:tab/>
        <w:t>187</w:t>
      </w:r>
    </w:p>
    <w:p>
      <w:pPr>
        <w:pStyle w:val="Heading6"/>
        <w:tabs>
          <w:tab w:val="clear" w:pos="708"/>
          <w:tab w:val="right" w:pos="6237" w:leader="dot"/>
        </w:tabs>
        <w:spacing w:lineRule="auto" w:line="240" w:before="0" w:after="0"/>
        <w:ind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right" w:pos="6237" w:leader="dot"/>
        </w:tabs>
        <w:spacing w:lineRule="auto" w:line="240" w:before="0" w:after="0"/>
        <w:ind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10. Фондовая биржа и биржевые операции</w:t>
        <w:tab/>
        <w:t>19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Фондовая биржа</w:t>
        <w:tab/>
        <w:t>19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Биржевые операции</w:t>
        <w:tab/>
        <w:t>200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11. Внебюджетные социальные фонды</w:t>
        <w:tab/>
        <w:t>208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ущность, виды и принципы организации внебюджетных фондов</w:t>
        <w:tab/>
        <w:t>209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Пенсионный фонд РФ</w:t>
        <w:tab/>
        <w:t>22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Фонд социального страхования (ФСС), социальное страхование работников</w:t>
        <w:tab/>
        <w:t>228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Фонды обязательного медицинского страхования (ФОМС), их необходимость, образование и использование</w:t>
        <w:tab/>
        <w:t>24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Социальные гарантии безработным</w:t>
        <w:tab/>
        <w:t>245</w:t>
      </w:r>
    </w:p>
    <w:p>
      <w:pPr>
        <w:pStyle w:val="Header"/>
        <w:tabs>
          <w:tab w:val="clear" w:pos="4677"/>
          <w:tab w:val="clear" w:pos="9355"/>
          <w:tab w:val="right" w:pos="6237" w:leader="dot"/>
        </w:tabs>
        <w:spacing w:lineRule="auto" w:line="240"/>
        <w:ind w:righ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Лекция 12. Пенсионное обеспечение граждан</w:t>
        <w:tab/>
        <w:t>25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Виды пенсий и основные условия их назначения</w:t>
        <w:tab/>
        <w:t>253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Расчёт государственных пенсий по старости  для работающих пенсионеров до пенсионной реформы</w:t>
        <w:tab/>
        <w:t>25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Расчёт государственных пенсий по старости с использованием индивидуального коэффициента пенсионера</w:t>
        <w:tab/>
        <w:t>26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роблемы пенсионной системы РФ и её реформирование</w:t>
        <w:tab/>
        <w:t>267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13. Страхование</w:t>
        <w:tab/>
        <w:t>284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ущность, виды и формы страхования. Страховые фонды. Организация страховой деятельности</w:t>
        <w:tab/>
        <w:t>285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Имущественное страхование</w:t>
        <w:tab/>
        <w:t>298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Личное страхование</w:t>
      </w:r>
      <w:r>
        <w:rPr>
          <w:b/>
          <w:sz w:val="24"/>
          <w:szCs w:val="24"/>
        </w:rPr>
        <w:tab/>
        <w:t>309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Страхование ответственности</w:t>
        <w:tab/>
        <w:t>313</w:t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sz w:val="24"/>
        </w:rPr>
      </w:pPr>
      <w:r>
        <w:rPr>
          <w:sz w:val="24"/>
        </w:rPr>
        <w:t>Лекция 14: Финансы предприятий и организаций</w:t>
        <w:tab/>
        <w:t>32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ущность финансов предприятий, их принципы и функции</w:t>
        <w:tab/>
        <w:t>32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Кругооборот основного и оборотного капитала. Амортизация и ее методы</w:t>
        <w:tab/>
        <w:t>32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Финансовые ресурсы предприятий и их использование. Классификация затрат и ее использование в финансовом менеджменте</w:t>
        <w:tab/>
        <w:t>34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Особенности финансов предприятий сферы материального и нематериального производства</w:t>
        <w:tab/>
        <w:t>354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Финансы коммерческих и некоммерческих организаций</w:t>
        <w:tab/>
        <w:t>356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я 15. Управление финансами. Финансовая политика государства</w:t>
        <w:tab/>
        <w:t>36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онятие финансовой политики государства, ее цели и задачи</w:t>
        <w:tab/>
        <w:t>36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Типы и виды финансовой политики государства</w:t>
        <w:tab/>
        <w:t>363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Финансовая политика России на рубеже третьего тысячелетия</w:t>
        <w:tab/>
        <w:t>371</w:t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bCs/>
          <w:sz w:val="24"/>
        </w:rPr>
      </w:pPr>
      <w:r>
        <w:rPr>
          <w:bCs/>
          <w:sz w:val="24"/>
        </w:rPr>
        <w:t>Лекция 16. Финансовый контроль</w:t>
        <w:tab/>
        <w:t>378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ущность, функции и задачи финансового контроля, его место в управлении финансами</w:t>
        <w:tab/>
        <w:t>378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Виды и формы финансового контроля</w:t>
        <w:tab/>
        <w:t>38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Органы финансового контроля</w:t>
        <w:tab/>
        <w:t>385</w:t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/>
      </w:pPr>
      <w:r>
        <w:rPr>
          <w:bCs/>
          <w:sz w:val="24"/>
        </w:rPr>
        <w:t>Лекция 17. Современные представления о вложении капитала</w:t>
        <w:tab/>
        <w:t>391</w:t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нятие «капитал» и его определения</w:t>
        <w:tab/>
        <w:t>392</w:t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sz w:val="24"/>
        </w:rPr>
      </w:pPr>
      <w:r>
        <w:rPr>
          <w:b w:val="false"/>
          <w:bCs/>
          <w:sz w:val="24"/>
        </w:rPr>
        <w:t>Вложения капитала (инвестиции, капиталовложения) и капитальные вложения. Виды инвестиций и их классификация</w:t>
        <w:tab/>
        <w:t>394</w:t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sz w:val="24"/>
        </w:rPr>
      </w:pPr>
      <w:r>
        <w:rPr>
          <w:b w:val="false"/>
          <w:bCs/>
          <w:sz w:val="24"/>
        </w:rPr>
        <w:t>Акселератор и мультипликатор как показатели взаимосвязи национального дохода и капиталовложений</w:t>
        <w:tab/>
        <w:t>40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b/>
          <w:sz w:val="24"/>
          <w:szCs w:val="24"/>
        </w:rPr>
        <w:t>Лекция 18. Финансирование капитальных вложений</w:t>
        <w:tab/>
        <w:t>407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Сущность  и  структура  капитальных  вложений</w:t>
        <w:tab/>
        <w:t>407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Оценка  потребности  в  финансировании  инвестиционных  проектов</w:t>
        <w:tab/>
        <w:t>410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Источники  финансирования  капитальных  вложений</w:t>
        <w:tab/>
        <w:t>415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Влияние  формы  ссуды  на  эффективность  финансирования  инвестиционного  проекта</w:t>
        <w:tab/>
        <w:t>417</w:t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right" w:pos="6237" w:leader="dot"/>
        </w:tabs>
        <w:ind w:right="709" w:hanging="0"/>
        <w:jc w:val="left"/>
        <w:rPr>
          <w:sz w:val="24"/>
        </w:rPr>
      </w:pPr>
      <w:r>
        <w:rPr>
          <w:sz w:val="24"/>
        </w:rPr>
        <w:t>Лекция 19. Эффект и эффективность инвестиций</w:t>
        <w:tab/>
        <w:t>42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Цели вложения капитала</w:t>
        <w:tab/>
        <w:t>42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онятие и виды эффекта и эффективности, необходимость их оценки</w:t>
        <w:tab/>
        <w:t>428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ущность экономической эффективности вложения капитала. Проблема причисления</w:t>
        <w:tab/>
        <w:t>430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b/>
          <w:sz w:val="24"/>
          <w:szCs w:val="24"/>
        </w:rPr>
        <w:t xml:space="preserve">Лекция 20. Оценка экономической эффективности </w:t>
        <w:br/>
        <w:t>вложения капитала</w:t>
        <w:tab/>
        <w:t>43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Основные модели концепции оценки капиталовложений</w:t>
        <w:tab/>
        <w:t>43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оказатели экономической эффективности вложения</w:t>
        <w:br/>
        <w:t>капитала</w:t>
        <w:tab/>
        <w:t>435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оказатели экономической эффективности вложений капитала в статических моделях</w:t>
        <w:tab/>
        <w:t>435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оказатели экономической эффективности вложений капитала в динамических моделях</w:t>
        <w:tab/>
        <w:t>445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/>
      </w:pPr>
      <w:r>
        <w:rPr>
          <w:sz w:val="24"/>
          <w:szCs w:val="24"/>
        </w:rPr>
        <w:t>Лекция 21. Финансово-кредитные расчеты по простым процентам</w:t>
        <w:tab/>
        <w:t>461</w:t>
      </w:r>
    </w:p>
    <w:p>
      <w:pPr>
        <w:pStyle w:val="TextBodyIndent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Временной фактор в финансовых расчетах. Основные сведения о процентах</w:t>
        <w:tab/>
        <w:t>461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ущность и формула простых процентов. Способы учета базы измерения времени</w:t>
        <w:tab/>
        <w:t>465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Начисление процентов в смежных календарных периодах при переменных ставках</w:t>
        <w:tab/>
        <w:t>470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Лекция 22. Финансово-кредитные расчёты по сложным процентам</w:t>
        <w:tab/>
        <w:t>47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ущность и формула наращения сложных процентов</w:t>
        <w:tab/>
        <w:t>47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Соотношение роста по простым и сложным годовым процентам</w:t>
        <w:tab/>
        <w:t>474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Начисление сложных процентов несколько раз в году</w:t>
        <w:tab/>
        <w:t>474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Наращение по сложным процентам при дробном количестве периодов начисления</w:t>
        <w:tab/>
        <w:t>476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/>
      </w:pPr>
      <w:r>
        <w:rPr>
          <w:sz w:val="24"/>
          <w:szCs w:val="24"/>
        </w:rPr>
        <w:t>Лекция 23. Дисконтирование по простым и сложным процентам. Операции с учётной ставкой</w:t>
        <w:tab/>
        <w:t>477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  <w:t>Сущность и методы дисконтирования</w:t>
        <w:tab/>
        <w:t>477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Математическое дисконтирование по простым процентам</w:t>
        <w:tab/>
        <w:t>478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Операции с простой учетной ставкой (наращение и дисконтирование по простой учетной ставке)</w:t>
        <w:tab/>
        <w:t>479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Математическое дисконтирование по сложным процентам</w:t>
        <w:tab/>
        <w:t>482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Операции со сложной учетной ставкой (наращение и дисконтирование по сложной учетной ставке)</w:t>
        <w:tab/>
        <w:t>484</w:t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6237" w:leader="dot"/>
        </w:tabs>
        <w:spacing w:lineRule="auto" w:line="240" w:before="0" w:after="0"/>
        <w:ind w:left="0" w:right="709" w:hanging="0"/>
        <w:jc w:val="left"/>
        <w:rPr/>
      </w:pPr>
      <w:r>
        <w:rPr>
          <w:sz w:val="24"/>
          <w:szCs w:val="24"/>
        </w:rPr>
        <w:t>Лекция 24. Общие сведения о финансовой эквивалентности и потоках платежей</w:t>
        <w:tab/>
        <w:t>48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онятие эквивалентности процентных ставок и платежей. Эффективная ставка. Уравнение эквивалентности</w:t>
        <w:tab/>
        <w:t>486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hanging="0"/>
        <w:rPr/>
      </w:pPr>
      <w:r>
        <w:rPr>
          <w:sz w:val="24"/>
          <w:szCs w:val="24"/>
        </w:rPr>
        <w:t>Потоки платежей, их классификация и основные параметры</w:t>
        <w:tab/>
        <w:t>490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/>
        <w:ind w:righ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-567" w:firstLine="567"/>
        <w:jc w:val="both"/>
        <w:rPr/>
      </w:pPr>
      <w:r>
        <w:rPr>
          <w:b w:val="false"/>
          <w:sz w:val="24"/>
          <w:szCs w:val="24"/>
          <w:u w:val="none"/>
        </w:rPr>
        <w:t>Содержание</w:t>
        <w:tab/>
        <w:t xml:space="preserve">                                                                          496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67" w:firstLine="567"/>
        <w:rPr>
          <w:rStyle w:val="Style9"/>
          <w:b w:val="false"/>
          <w:b w:val="false"/>
          <w:color w:val="FF0000"/>
          <w:highlight w:val="yellow"/>
          <w:u w:val="none"/>
        </w:rPr>
      </w:pPr>
      <w:r>
        <w:rPr>
          <w:rStyle w:val="Style9"/>
          <w:b w:val="false"/>
          <w:color w:val="FF0000"/>
          <w:sz w:val="40"/>
          <w:szCs w:val="40"/>
          <w:highlight w:val="yellow"/>
          <w:u w:val="none"/>
        </w:rPr>
        <w:t>Данное учебное пособие имеется</w:t>
      </w:r>
      <w:r>
        <w:rPr>
          <w:rStyle w:val="Style9"/>
          <w:b w:val="false"/>
          <w:color w:val="FF0000"/>
          <w:highlight w:val="yellow"/>
          <w:u w:val="none"/>
        </w:rPr>
        <w:t xml:space="preserve"> </w:t>
      </w:r>
    </w:p>
    <w:p>
      <w:pPr>
        <w:pStyle w:val="Heading5"/>
        <w:ind w:left="0" w:hanging="0"/>
        <w:rPr>
          <w:rStyle w:val="Style9"/>
          <w:b w:val="false"/>
          <w:b w:val="false"/>
          <w:color w:val="FF0000"/>
          <w:sz w:val="72"/>
          <w:szCs w:val="72"/>
          <w:highlight w:val="yellow"/>
          <w:u w:val="none"/>
        </w:rPr>
      </w:pPr>
      <w:r>
        <w:rPr>
          <w:rStyle w:val="Style9"/>
          <w:b/>
          <w:color w:val="FF0000"/>
          <w:sz w:val="72"/>
          <w:szCs w:val="72"/>
          <w:highlight w:val="green"/>
          <w:u w:val="none"/>
        </w:rPr>
        <w:t>на кафедре экономической кибернетики</w:t>
      </w:r>
    </w:p>
    <w:p>
      <w:pPr>
        <w:pStyle w:val="Heading5"/>
        <w:ind w:left="-567" w:firstLine="567"/>
        <w:rPr/>
      </w:pPr>
      <w:r>
        <w:rPr>
          <w:rStyle w:val="Style9"/>
          <w:b w:val="false"/>
          <w:color w:val="FF0000"/>
          <w:sz w:val="32"/>
          <w:highlight w:val="yellow"/>
          <w:u w:val="none"/>
        </w:rPr>
        <w:t>ФГОУ ВПО «Кубанский государственный аграрный университет»</w:t>
      </w:r>
    </w:p>
    <w:p>
      <w:pPr>
        <w:pStyle w:val="Normal"/>
        <w:rPr>
          <w:rStyle w:val="Style9"/>
          <w:b/>
          <w:b/>
          <w:color w:val="FF0000"/>
          <w:sz w:val="32"/>
          <w:u w:val="none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С автором можно связ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-114" w:hanging="0"/>
        <w:jc w:val="left"/>
        <w:rPr/>
      </w:pPr>
      <w:r>
        <w:rPr>
          <w:sz w:val="24"/>
          <w:szCs w:val="24"/>
          <w:highlight w:val="cyan"/>
        </w:rPr>
        <w:t xml:space="preserve">по тел. (861) 22-15-789 кафедра экономической киберне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-114" w:hanging="0"/>
        <w:jc w:val="left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  <w:t>e-mail: agburda@mail.ru</w:t>
      </w:r>
    </w:p>
    <w:p>
      <w:pPr>
        <w:pStyle w:val="Normal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ДА Алексей Григо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(лекции для экономистов). 3-е и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набор Ильин А.Ю.</w:t>
      </w:r>
    </w:p>
    <w:p>
      <w:pPr>
        <w:pStyle w:val="Normal"/>
        <w:rPr/>
      </w:pPr>
      <w:r>
        <w:rPr/>
        <w:t>Бумага типографская. Формат 60</w:t>
      </w:r>
      <w:r>
        <w:rPr>
          <w:rFonts w:eastAsia="Symbol" w:cs="Symbol" w:ascii="Symbol" w:hAnsi="Symbol"/>
        </w:rPr>
        <w:t></w:t>
      </w:r>
      <w:r>
        <w:rPr/>
        <w:t xml:space="preserve">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 xml:space="preserve"> Т.– 200 экз.</w:t>
      </w:r>
    </w:p>
    <w:p>
      <w:pPr>
        <w:pStyle w:val="Normal"/>
        <w:rPr/>
      </w:pPr>
      <w:r>
        <w:rPr/>
        <w:t>28,5 п.л., 28,1 уч.-изд. л.  Цена догово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Типография ООО «ПринтТерра», г. Краснодар, ул. Гоголя, 46, </w:t>
      </w:r>
    </w:p>
    <w:p>
      <w:pPr>
        <w:pStyle w:val="3"/>
        <w:rPr/>
      </w:pPr>
      <w:r>
        <w:rPr/>
        <w:t>тел.  / факс: 8(861)259-22-07</w:t>
      </w:r>
    </w:p>
    <w:p>
      <w:pPr>
        <w:pStyle w:val="3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printterra</w:t>
      </w:r>
      <w:r>
        <w:rPr/>
        <w:t>.</w:t>
      </w:r>
      <w:r>
        <w:rPr>
          <w:lang w:val="en-US"/>
        </w:rPr>
        <w:t>bi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96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top w:val="single" w:sz="4" w:space="1" w:color="000000"/>
      </w:pBdr>
      <w:rPr/>
    </w:pPr>
    <w:r>
      <w:rPr>
        <w:color w:val="00B050"/>
        <w:sz w:val="12"/>
        <w:szCs w:val="12"/>
      </w:rPr>
      <w:t>Бурда А.Г.ФИНАНСЫ. Учебное пособие для вузов. Изд. 3-е перераб. и доп. – Краснодар, 2010. –  501 с.</w:t>
    </w:r>
  </w:p>
  <w:p>
    <w:pPr>
      <w:pStyle w:val="Footer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—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92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7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8">
    <w:name w:val="Название Знак"/>
    <w:basedOn w:val="Style7"/>
    <w:qFormat/>
    <w:rPr>
      <w:b/>
      <w:sz w:val="26"/>
      <w:szCs w:val="24"/>
    </w:rPr>
  </w:style>
  <w:style w:type="character" w:styleId="Style9">
    <w:name w:val="Сильная ссылка"/>
    <w:basedOn w:val="Style7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color w:val="000000"/>
      <w:sz w:val="26"/>
      <w:szCs w:val="24"/>
    </w:rPr>
  </w:style>
  <w:style w:type="paragraph" w:styleId="TextBody">
    <w:name w:val="Body Text"/>
    <w:basedOn w:val="Normal"/>
    <w:pPr>
      <w:ind w:left="0" w:firstLine="567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0" w:after="240"/>
    </w:pPr>
    <w:rPr>
      <w:b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b/>
      <w:sz w:val="22"/>
    </w:rPr>
  </w:style>
  <w:style w:type="paragraph" w:styleId="Style10">
    <w:name w:val="Цитата"/>
    <w:basedOn w:val="Normal"/>
    <w:qFormat/>
    <w:pPr>
      <w:ind w:left="-709" w:right="-96" w:hanging="0"/>
      <w:jc w:val="both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400" w:right="60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01:00Z</dcterms:created>
  <dc:creator>Коршунов</dc:creator>
  <dc:description/>
  <cp:keywords/>
  <dc:language>en-US</dc:language>
  <cp:lastModifiedBy>пользователь</cp:lastModifiedBy>
  <cp:lastPrinted>2006-12-20T10:06:00Z</cp:lastPrinted>
  <dcterms:modified xsi:type="dcterms:W3CDTF">2010-12-26T18:01:00Z</dcterms:modified>
  <cp:revision>2</cp:revision>
  <dc:subject/>
  <dc:title>Н</dc:title>
</cp:coreProperties>
</file>