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научных трудов Гугушвили Н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УЧ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угушвили Н. Н. К вопросу о маститах у коров / Н.Н. Гугушвили, Л. Г. Нурдинова //  Науч. тр. / КСХИ. – 1983. – Вып. 232 (260). – С. 23–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угушвили Н. Н. Изменение содержания витамина С в органах и тканях кур с возрастом / Н.Н. Гугушвили // Механизм интеграции биологических систем. Проблемы адаптации: материалы тез. докл. областной науч.-практ. конф. молодых ученых СКНЦ ВШ (28–30 мая 1986 г., г. Ростов н/Д). – Ростов н/Д,  1986. – С. 110–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гушвили Н. Н. Особенности окислительного фосфорилирования в митохондриях печени и мышц птиц при действии высоких температур / Н .Н. Гугушвили, К. Г. Сухомлин // Молекулярные механизмы и регуляция энергетического обмена: тез. докл. Всесоюз. симпоз. (11–13 июня 1986 г., г. Пущино) / ОНТИ НЦБИ АН СССР. – Пущино, 1986. – С. 143–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гушвили Н. Н. Физиологические основы повышения продуктивности животных при стрессах / Н.Н. Гугушвили, К. Г. Сухомлин // Тез. докл. Всесоюз. съезда физиологов. – Кишинев, 1987. – Т. 2. – С. 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Гугушвили Н. Н. Влияние антистрессовых факторов на окислительные процессы птиц / Н.Н. Гугушвили // Механизм интеграции биологических систем. Проблемы адаптации: материалы тез. докл. областной науч.-практ. конф. молодых ученых СКНЦ ВШ (8–10 июня 1988 г., г. Ростов н/Д). – Ростов н/Д, 1988. – С. 171–172 </w:t>
      </w:r>
    </w:p>
    <w:p>
      <w:pPr>
        <w:pStyle w:val="Normal"/>
        <w:jc w:val="both"/>
        <w:rPr/>
      </w:pPr>
      <w:r>
        <w:rPr>
          <w:sz w:val="28"/>
          <w:szCs w:val="28"/>
        </w:rPr>
        <w:t>6. Гугушвили Н. Н. Энергетический обмен у птиц при температурных нагрузках и коррекция его витамином С. / Н.Н. Гугушвили, К. Г. Сухомлин, С. Н. Дмитриенко // Сб. науч. тр. / КСХИ. – 1990. – Вып. 310 (338). – С. 56–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угушвили Н. Н. Влияние температуры окружающей среды на депонирование витаминов С, А и каротиноидов в тканях и органах гусей при разном содержании аскорбиновой кислоты в рационах / Н.Н. Гугушвили // Сб. науч. тр. / КубГАУ. – 1993. – Вып. 333 (361 1993). – С. 92 –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угушвили Н. Н. Частота встречаемости и характеристика штаммов клебсиелл, выделенных при заболеваниях у телят / Н.Н. Гугушвили, В. И. Терехов // Сб. науч. тр. / КубГАУ. – 1993. – Вып. 333 (361). – С. 95–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угушвили Н. Н. Влияние аскорбиновой кислоты на механизм терморегуляции у птиц / Н.Н. Гугушвили // Сб. науч. тр. / КубГАУ. – 1995. – Вып. 349 (377). – С. 93–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угушвили Н. Н. Достоверные методы определения видовой принадлежности мяса домашних и диких животных / Н.Н. Гугушвили, Б. С. Сенченко, Т. И. Каблучеева // Сб. науч. тр. / КубГАУ. – 1997. – Вып. 359 (387). – С. 4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угушвили Н. Н. Особенности иммунологической реактивности организма в связи с их воспроизводительной функцией / Н. Н. Гугушвили // Актуальные проблемы и достижения в области репродукции и биотехнологии: – сб. науч. тр. / Ставрополькой ГСХА. по материалам юбилейной междунар. науч.-производ. конф., посвящ. 30-летию образования каф. акушерства и Ставроп. шк. вет. акушеров. – Ставрополь, 1998. – С. 176–17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Гугушв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Characteristics of immunological reaction in cow in relation with their reproductive functions /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угушвили</w:t>
      </w:r>
      <w:r>
        <w:rPr>
          <w:sz w:val="28"/>
          <w:szCs w:val="28"/>
          <w:lang w:val="en-US"/>
        </w:rPr>
        <w:t>, E. V. Ilynsky // American journal of Reproductive Immunology. – 1998. – Vol.40, N. 4. – P. 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угушвили Н. Н. Коррекция иммунобиологического статуса коров с целью профилактики осложнений послеродового периода / Н.Н. Гугушвили, Е. В. Ильинский // Актуальные вопросы диагностики, профилактики и борьбы с болезнями сельскохозяйственных животных: материалы междунар. науч.-практ. конф. посвящ.70-летию Ставрополькой НИВС – Ставрополь, 1999. – С. 269–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угушвили Н. Н. Применение иммуномодуляторов новорожденным телятам / Н.Н. Гугушвили, С. В. Тихонов // Сб. науч. тр. / КубГАУ. – 1999. – Вып. 375 (403). –  115–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угушвили Н. Н. Фагоцитоз и активность миелопероксидазы у беременных коров черно-пестрой породы / Н.Н. Гугушвили, К. Б. Шахбалаев // Теоретические и практические аспекты возникновения и развития болезней животных и защита их здоровья в современных условиях: тез. докл. междунар. конф. посвящ. 30-летию ВНИВИПФиТ (3–4 октября 2000 г., г. Воронеж). – Воронеж, 2000. – С. 147–148</w:t>
      </w:r>
    </w:p>
    <w:p>
      <w:pPr>
        <w:pStyle w:val="Normal"/>
        <w:jc w:val="both"/>
        <w:rPr/>
      </w:pPr>
      <w:r>
        <w:rPr>
          <w:sz w:val="28"/>
          <w:szCs w:val="28"/>
        </w:rPr>
        <w:t>16. Гугушвили Н. Н. Активность неспецифической эстеразы у беременных коров / Н.Н. Гугушвили // Теоретические и практические аспекты возникновения и развития болезней животных и защита их здоровья в современных условиях: тез. докл. междунар. конф. посвящ. 30-летию ВНИВИПФиТ (3–4 октября 2000 г., г. Воронеж). – Воронеж, 2000. – С. 149–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угушвили Н. Н. Применение иммуностимулирующих фитопрепаратов коровам в предродовой и послеродовой периоды / Н. Н. Гугушвили // Теоретические и практические аспекты возникновения и развития болезней животных и защита их здоровья в современных условиях: тез. докл. междунар. конф. посвящ. 30-летию ВНИВИПФиТ (3–4 октября 2000 г., г. Воронеж). – Воронеж, 2000. – С. 150–151</w:t>
      </w:r>
    </w:p>
    <w:p>
      <w:pPr>
        <w:pStyle w:val="Normal"/>
        <w:jc w:val="both"/>
        <w:rPr/>
      </w:pPr>
      <w:r>
        <w:rPr>
          <w:sz w:val="28"/>
          <w:szCs w:val="28"/>
        </w:rPr>
        <w:t>18. Гугушвили Н. Н. Диагностика и корректирование иммунного статуса организма беременных коров нитросиний-тетразолиевым тестом / Н. Н. Гугушвили // Теоретические и практические аспекты возникновения и развития болезней животных и защита их здоровья в современных условиях: тез. докл. междунар. конф. посвящ. 30-летию ВНИВИПФиТ (3–4 октября 2000 г., г. Воронеж). – Воронеж, 2000. – С. 249–2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. Гугушвили Н. Н. Определение дифференцировки Т-, В-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лимфоцитов в мазках крови животных и птиц / Н. Н. Гугушвили // Сб. науч. тр. / КубГАУ. – 2000. – Вып. 379(407). – С. 270–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угушвили Н. Н. Некоторые показатели естественной резистентности новорожденных телят и её коррекция / Н. Н. Гугушвили // Современные вопросы ветеринарной медицины и биологии: сб. науч. тр. БГАУ по материалам Первой междунар. конф. (21–22 ноября 2000 г., г. Уфа). – Уфа, 2000. – С. 111–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угушвили Н. Н. Коррекция иммунного статуса организма коров фитопрепаратами / Н. Н. Гугушвили // Современные вопросы ветеринарной медицины и биологии: сб. науч. тр. БГАУ по материалам Первой междунар. конф. (21–22 ноября 2000 г., г. Уфа). – Уфа, 2000. – С. 108–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Гугушвили Н. Н. Фитостимуляторы микрофагоцитарной системы у коров / Н. Н. Гугушвили // Вестн. ветеринарии. – Ставрополь, 2001. №20 – С. 37–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Гугушвили Н. Н. Активация микробицидной системы крови у крупного рогатого скота / Н. Н. Гугушвили // Вестн. ветеринарии. – Ставрополь, 2001. – №20 – С. 40–4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 Гугушвили Н. Н. Влияние тимогена и аргехина на активность миелопероксидазы у новорожденных телят / Н. Н. Гугушвили // Новые фармакологические средства для животноводства и ветеринарии: материалы. науч.-практ. конф., </w:t>
      </w:r>
      <w:r>
        <w:rPr>
          <w:bCs/>
          <w:sz w:val="28"/>
          <w:szCs w:val="28"/>
        </w:rPr>
        <w:t>посвященной 55-летию ГУ Краснодарской НИВС</w:t>
      </w:r>
      <w:r>
        <w:rPr>
          <w:sz w:val="28"/>
          <w:szCs w:val="28"/>
        </w:rPr>
        <w:t xml:space="preserve"> г. Краснодар. – Воронеж, 2001. – Т. 1. – С. 69–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Гугушвили Н. Н. Влияние различных иммуностимуляторов на содержание неферментных катеонно-лизосомальных белков у телят разного возраста / Н. Н. Гугушвили // Новые фармакологические средства для животноводства и ветеринарии: материалы. науч.-практ. конф., </w:t>
      </w:r>
      <w:r>
        <w:rPr>
          <w:bCs/>
          <w:sz w:val="28"/>
          <w:szCs w:val="28"/>
        </w:rPr>
        <w:t xml:space="preserve">посвященной </w:t>
        <w:br/>
        <w:t>55-летию ГУ Краснодарской НИВС</w:t>
      </w:r>
      <w:r>
        <w:rPr>
          <w:sz w:val="28"/>
          <w:szCs w:val="28"/>
        </w:rPr>
        <w:t xml:space="preserve"> г. Краснодар. – Воронеж, 2001. – Т. 1. – С. 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Гугушвили Н. Н. Действие тимогена и аргехина на состав иммунокомпетентных клеток у телят в зависимости от возраста / Н. Н. Гугушвили // Новые фармакологические средства для животноводства и ветеринарии: материалы. науч.-практ. конф., </w:t>
      </w:r>
      <w:r>
        <w:rPr>
          <w:bCs/>
          <w:sz w:val="28"/>
          <w:szCs w:val="28"/>
        </w:rPr>
        <w:t>посвященной 55-летию ГУ Краснодарской НИВС</w:t>
      </w:r>
      <w:r>
        <w:rPr>
          <w:sz w:val="28"/>
          <w:szCs w:val="28"/>
        </w:rPr>
        <w:t xml:space="preserve"> г. Краснодар. – Воронеж, 2001. – Т. 1. – С. 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. Гугушвили Н. Н. Влияние иммуностимуляторов на фагоцитарную активность нейтрофилов у телят в возрастном аспекте / Н. Н. Гугушвили // Новые фармакологические средства для животноводства и ветеринарии: материалы. науч.-практ. конф., </w:t>
      </w:r>
      <w:r>
        <w:rPr>
          <w:bCs/>
          <w:sz w:val="28"/>
          <w:szCs w:val="28"/>
        </w:rPr>
        <w:t>посвященной 55-летию ГУ Краснодарской НИВС</w:t>
      </w:r>
      <w:r>
        <w:rPr>
          <w:sz w:val="28"/>
          <w:szCs w:val="28"/>
        </w:rPr>
        <w:t xml:space="preserve"> г. Краснодар. – Воронеж, 2001. – Т. 1. – С. 71–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Гугушвили Н. Н. Иммуностимулирующие препараты растительного происхождения / Н. Н. Гугушвили, В. Н. Шевкопляс // Новые фармакологические средства для животноводства и ветеринарии: материалы. науч.-практ. конф., </w:t>
      </w:r>
      <w:r>
        <w:rPr>
          <w:bCs/>
          <w:sz w:val="28"/>
          <w:szCs w:val="28"/>
        </w:rPr>
        <w:t>посвященной 55-летию ГУ Краснодарской НИВС</w:t>
      </w:r>
      <w:r>
        <w:rPr>
          <w:sz w:val="28"/>
          <w:szCs w:val="28"/>
        </w:rPr>
        <w:t xml:space="preserve"> г. Краснодар. – Воронеж, 2001. – Т. 1. – С. 73–7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9. Гугушвили Н. Н. Коррекция естественной резистентности организма коров / Н. Н. Гугушвили // Сб. науч. тр. / КубГАУ. – 2001. – Вып. 387 (415). – С. 144–1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Гугушвили Н. Н. Влияние фитопрепаратов аргэхина и содэхина на иммунную систему крупного рогатого ско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/ Н. Н. Гугушвили // Сб. науч. тр. / КубГАУ. – 2001. – Вып. 387 (415). – С. 147–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Гугушвили Н. Н. Цитохимические показатели активности щелочной фосфатазы у крупного рогатого скота / Н. Н. Гугушвили // Сб. науч. тр. / КубГАУ. – 2001. – Вып. 387 (415). – С. 152–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Гугушвили Н. Н. Способ получения преципитирующих сывороток для определения видовой принадлежности мяса домашних и диких животных / Н. Н. Гугушвили, Б. С. Сенченко // Сб. науч. тр. / КубГАУ. – 2001. – Вып. 387 (415). – С. 155–157</w:t>
      </w:r>
    </w:p>
    <w:p>
      <w:pPr>
        <w:pStyle w:val="Normal"/>
        <w:jc w:val="both"/>
        <w:rPr/>
      </w:pPr>
      <w:r>
        <w:rPr>
          <w:sz w:val="28"/>
          <w:szCs w:val="28"/>
        </w:rPr>
        <w:t>33. Определение видовой принадлежности мяса птицы по особенностям анатомического строения костей скелета / Н. Н. Гугушвили, Б. С. Сенченко, В. Г. Гудиев // Сб. науч. тр. / КубГАУ. – 2001. – Вып. 387 (415). – С. 158–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Гугушвили Н. Н. Определение видовой принадлежности мяса домашних и диких птицы люминесцентным и фотоколориметрическим методами / Н. Н. Гугушвили, Б. С. Сенченко // Сб. науч. тр. / КубГАУ. – 2001. – Вып. 387 (415). – С. 160–1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. Влияние препаратов аргехина и содехина на иммунную систему крупного рогатого ско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/ Н. Н. Гугушвили // Современные проблемы ветеринарной диетологии и нутрициологии: сб. материалов Первого междунар. симпоз. СПб ГАВМ (24–26 апреля 2001 г., </w:t>
        <w:br/>
        <w:t>г. СПб). – СПб, 2001. – С. 81–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Гугушвили Н. Н. Влияние фитопрепаратов аргехина и содехина на иммунную систему крупного рогатого ско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/ Н. Н. Гугушвили // Современные проблемы ветеринарной диетологии и нутрициологии: сб. материалов Первого междунар. симпоз. СПб ГАВМ (24–26 апреля 2001 г., </w:t>
        <w:br/>
        <w:t>г. СПб). – СПб, 2001. – С. 83–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Гугушвили Н. Н. Оценка микробицидных свойств крови крупного рогатого скота / Н. Н. Гугушвили, В. Ю. Герасимова, Ю. Б. Шпанько // Научные достижения молодёжи Кубани: Сб. науч. тр. / КубГАУ. – 2001. – Вып. 1. – С. 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Гугушвили Н. Н. Содержание неферментных катионно-лизосомальных белков у коров / Н. Н. Гугушвили // Актуальные проблемы ветеринарии и зоотехнии: материалы научн.-произв. конф. Казанская ГАВМ (31 мая – 1 июня 2001 г., г. Казань). – Казань, 2001. – Ч. 1. – С. 128–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Гугушвили Н. Н. Показатели бактериального фагоцитоза нейтрофильных гранулоцитов у коров / Н. Н. Гугушвили // Актуальные проблемы ветеринарии и зоотехнии: материалы науч.-произв. конф. Казанская ГАВМ (31 мая – 1 июня 2001 г., г. Казань). – Казань, 2001. – Ч. 1. – С. 130–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Гугушвили Н. Н. Соотношение Т-, В- 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лимфоцитов у коров черно-пестрой породы / Н. Н. Гугушвили // Актуальные проблемы ветеринарии и зоотехнии: материалы научн.-произв. конф. Казанская ГАВМ (31 мая – 1 июня 2001 г., г. Казань). – Казань, 2001. – Ч. 1. – С. 131–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Гугушвили Н. Н. Активность щелочной фосфатазы у стельных коров / Н. Н. Гугушвили // Актуальные проблемы ветеринарии и зоотехнии: материалы научн.-произв. конф. Казанская ГАВМ (31 мая – 1 июня 2001 г., г. Казань). – Казань, 2001. – Ч. 1. – С.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Гугушвили Н. Н. Влияние иммуноглобулинов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мунный статус коров при различных физиологических состояниях / Н. Н. Гугушвили // </w:t>
      </w:r>
      <w:r>
        <w:rPr>
          <w:bCs/>
          <w:sz w:val="28"/>
          <w:szCs w:val="28"/>
        </w:rPr>
        <w:t>Ветеринарная фармакология и токсикология:</w:t>
      </w:r>
      <w:r>
        <w:rPr>
          <w:sz w:val="28"/>
          <w:szCs w:val="28"/>
        </w:rPr>
        <w:t xml:space="preserve"> материалы научн.-произв. конф. Казанская ГАВМ</w:t>
      </w:r>
      <w:r>
        <w:rPr>
          <w:bCs/>
          <w:sz w:val="28"/>
          <w:szCs w:val="28"/>
        </w:rPr>
        <w:t xml:space="preserve"> посвящ. 125-летию Н.А. Сошественского (27–28 сентября 2001 г., г. Казань). – Казань, 2001. – 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6–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Гугушвили Н. Н. </w:t>
      </w:r>
      <w:r>
        <w:rPr>
          <w:bCs/>
          <w:sz w:val="28"/>
          <w:szCs w:val="28"/>
        </w:rPr>
        <w:t>Динамика изменения активности миелопероксидазы нейтрофилов у коров</w:t>
      </w:r>
      <w:r>
        <w:rPr>
          <w:sz w:val="28"/>
          <w:szCs w:val="28"/>
        </w:rPr>
        <w:t xml:space="preserve"> / Н. Н. Гугушвили // </w:t>
      </w:r>
      <w:r>
        <w:rPr>
          <w:bCs/>
          <w:sz w:val="28"/>
          <w:szCs w:val="28"/>
        </w:rPr>
        <w:t>Ветеринарная фармакология и токсикология:</w:t>
      </w:r>
      <w:r>
        <w:rPr>
          <w:sz w:val="28"/>
          <w:szCs w:val="28"/>
        </w:rPr>
        <w:t xml:space="preserve"> материалы научн.-произв. конф. Казанская ГАВМ</w:t>
      </w:r>
      <w:r>
        <w:rPr>
          <w:bCs/>
          <w:sz w:val="28"/>
          <w:szCs w:val="28"/>
        </w:rPr>
        <w:t xml:space="preserve"> посвящ. 125-летию Н.А. Сошественского (27–28 сентября 2001 г., г. Казань). – Казань, 2001. – С. 38–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Гугушвили Н. Н. И</w:t>
      </w:r>
      <w:r>
        <w:rPr>
          <w:bCs/>
          <w:sz w:val="28"/>
          <w:szCs w:val="28"/>
        </w:rPr>
        <w:t xml:space="preserve">зменение активности кислой фосфатазы у коров </w:t>
      </w:r>
      <w:r>
        <w:rPr>
          <w:sz w:val="28"/>
          <w:szCs w:val="28"/>
        </w:rPr>
        <w:t xml:space="preserve">при различных физиологических состояниях / Н. Н. Гугушвили // </w:t>
      </w:r>
      <w:r>
        <w:rPr>
          <w:bCs/>
          <w:sz w:val="28"/>
          <w:szCs w:val="28"/>
        </w:rPr>
        <w:t xml:space="preserve">Ветеринарная фармакология и токсикология: </w:t>
      </w:r>
      <w:r>
        <w:rPr>
          <w:sz w:val="28"/>
          <w:szCs w:val="28"/>
        </w:rPr>
        <w:t>материалы научн.-произв. конф. Казанская ГАВМ</w:t>
      </w:r>
      <w:r>
        <w:rPr>
          <w:bCs/>
          <w:sz w:val="28"/>
          <w:szCs w:val="28"/>
        </w:rPr>
        <w:t xml:space="preserve"> посвящ. 125-летию Н.А. Сошественского (27–28 сентября 2001 г., г. Казань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Казань, 2001. – С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0–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угушвили Н. Н. Показатели спонтанного и стимулированного </w:t>
      </w:r>
      <w:r>
        <w:rPr>
          <w:sz w:val="28"/>
          <w:szCs w:val="28"/>
          <w:lang w:val="en-US"/>
        </w:rPr>
        <w:t>NBT</w:t>
      </w:r>
      <w:r>
        <w:rPr>
          <w:sz w:val="28"/>
          <w:szCs w:val="28"/>
        </w:rPr>
        <w:t>- теста у телят при коррекции иммунного статуса / Н. Н. Гугушвили // Актуальные проблемы диагностики болезней животных в современных экологических условиях: материалы межрег. науч.-практ. конф. РАСХН. Сиб. Отд-ние, ГНУАНИВС (29–30 августа 2001 г., г. Барнаул). – Барнаул, 200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–30</w:t>
      </w:r>
    </w:p>
    <w:p>
      <w:pPr>
        <w:pStyle w:val="Normal"/>
        <w:jc w:val="both"/>
        <w:rPr/>
      </w:pPr>
      <w:r>
        <w:rPr>
          <w:sz w:val="28"/>
          <w:szCs w:val="28"/>
        </w:rPr>
        <w:t>46. Гугушвили Н. Н. Роль иммуноглобулинов у новорожденных телят в формировании естественной резистентности / Н. Н. Гугушвили // Актуальные проблемы диагностики болезней животных в современных экологических условиях: материалы межрег. науч.-практ. конф. РАСХН. Сиб. Отд-ние, ГНУАНИВС (29–30 августа 2001 года, г. Барнаул). – Барнаул, 200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–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Гугушвили Н. Н. Становление микробицидной системы нейтрофилов в постнатальном онтогенезе у телят / Н. Н. Гугушвили // Экология и здоровье человека, Экологическое образование, математические модели и информационные технологии: материалы междунар. конф. Кубанский ГАУ (7–12 сентября 2001 г., г. Краснодар). – Краснодар, 2001. – С. 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Гугушвили Н. Н. Состояние неспецифической резистентности организма коров при различных патологиях / Н. Н. Гугушвили // </w:t>
      </w:r>
      <w:r>
        <w:rPr>
          <w:bCs/>
          <w:sz w:val="28"/>
          <w:szCs w:val="28"/>
        </w:rPr>
        <w:t>Актуальные проблемы ветеринарии и зоотехнии:</w:t>
      </w:r>
      <w:r>
        <w:rPr>
          <w:sz w:val="28"/>
          <w:szCs w:val="28"/>
        </w:rPr>
        <w:t xml:space="preserve"> материалы</w:t>
      </w:r>
      <w:r>
        <w:rPr>
          <w:bCs/>
          <w:sz w:val="28"/>
          <w:szCs w:val="28"/>
        </w:rPr>
        <w:t xml:space="preserve"> Всероссийской науч.-практ. конф. Казанская ГАВМ (30–31 мая 2002 г., г. Казань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Казань, 2002. – Ч. 2. – С. 22–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Гугушвили Н. Н. Уровень общего белка и белковых фракций крови у коров с различными патологиями / Н. Н. Гугушвили // </w:t>
      </w:r>
      <w:r>
        <w:rPr>
          <w:bCs/>
          <w:sz w:val="28"/>
          <w:szCs w:val="28"/>
        </w:rPr>
        <w:t>Актуальные проблемы ветеринарии и зоотехнии:</w:t>
      </w:r>
      <w:r>
        <w:rPr>
          <w:sz w:val="28"/>
          <w:szCs w:val="28"/>
        </w:rPr>
        <w:t xml:space="preserve"> материалы</w:t>
      </w:r>
      <w:r>
        <w:rPr>
          <w:bCs/>
          <w:sz w:val="28"/>
          <w:szCs w:val="28"/>
        </w:rPr>
        <w:t xml:space="preserve"> Всероссийской науч.-практ. конф. Казанская ГАВМ (30–31 мая 2002 г., г. Казань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Казань, 2002. – Ч. 2. – С. 24–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Гугушвили Н. Н. Оценка ферментных и неферментных систем нейтрофильных гранулоцитов у коров при различных патологиях / Н. Н. Гугушвили // </w:t>
      </w:r>
      <w:r>
        <w:rPr>
          <w:bCs/>
          <w:sz w:val="28"/>
          <w:szCs w:val="28"/>
        </w:rPr>
        <w:t>Актуальные проблемы ветеринарии и зоотехнии:</w:t>
      </w:r>
      <w:r>
        <w:rPr>
          <w:sz w:val="28"/>
          <w:szCs w:val="28"/>
        </w:rPr>
        <w:t xml:space="preserve"> материалы</w:t>
      </w:r>
      <w:r>
        <w:rPr>
          <w:bCs/>
          <w:sz w:val="28"/>
          <w:szCs w:val="28"/>
        </w:rPr>
        <w:t xml:space="preserve"> Всероссийской науч.-практ. конф. Казанская ГАВМ (30–31 мая 2002 г., г. Казань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– Казань, 2002. – Ч. 2. – С. 25–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угушвили Н. Н. Становление бактерицидной системы нейтрофилов в постнатальный период у крупного рогатого скота / Н. Н. Гугушвили // Достижения ветеринарной медицины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у: материалы</w:t>
      </w:r>
      <w:r>
        <w:rPr>
          <w:bCs/>
          <w:sz w:val="28"/>
          <w:szCs w:val="28"/>
        </w:rPr>
        <w:t xml:space="preserve"> междунар. науч. конф., посвящ. 40-летию ИВМ АГАУ. – Барнаул, 2002. – С. 131–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Гугушвили Н. Н. Влияние низкомолекулярных пептидов и фитопрепаратов на  белковый обмен у коров в сухостойный и послеродовой периоды / Н. Н. Гугушвили // Современные проблемы ветеринарной диетологии и нутрициологии: материалы второго междунар. симпоз. посвящ. 300-летию СПб ГАВМ и 65-летию кафедры кормления животных (22–24 апреля 2003 г., г. СПб). – СПб, 2003. – С. 95–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Гугушвили Н. Н. Показатели бактериального фагоцитоза у коров в сухостойный и послеродовой периоды / Н. Н. Гугушвили // Актуальные проблемы инвазионной, инфекционной и незаразной патологии животных: материалы междунар. науч.-практ. конф. посвящ. 100-летию со дня рождения проф. С. Н. Никольского (16–17 сентября 2003 г., г. Ставрополь СтГАУ. – Ставрополь, 2003. – С. 286–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Гугушвили Н. Н. Показатели клеточного иммунитета у коров в сухостойный и послеродовой периоды / Н. Н. Гугушвили // Актуальные проблемы инвазионной, инфекционной и незаразной патологии животных: материалы междунар. науч.-практ. конф. посвящ. 100-летию со дня рождения проф. С. Н. Никольского (16–17 сентября 2003 г., г. Ставрополь СтГАУ. – Ставрополь, 2003. – С. 288–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Гугушвили Н. Н. Динамика изменения клеточного и гуморального иммунитета / Н. Н. Гугушвили // Вестник / РАСХН. – 2003. – № 6. – С.64–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Гугушвили Н. Н. Иммунобиологическая реактивность коров и методы ее коррекции / Н. Н. Гугушвили // Ветеринария. – 2003. – № 12. – С. 34–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Гугушвили Н. Н. Изменения цитохимических показателей крови у животных при беременности и после родов / Н. Н. Гугушвили // Бюл. эксперим. биологии и медицины. – 2003. – Т. 136, № 9. – С. 257–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Гугушвили Н. Н. Влияние физиологического и клинического состояния коров на уровень их неспецифической резистентности / Н. Н. Гугушвили // Бюл. эксперим. биологии и медицины. – 2003. – Т. 136, № 12. – С. 621–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Гугушвили Н. Н. Гематологические показатели коров при беременности и после родов в зависимости от периода года / Н. Н. Гугушвили // С.–х. биология. – 2004. – № 4 .– С. 56–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Гугушвили Н. Н. Влияние фитопрепаратов на иммунный статус коров в сухостойный и послеродовой период / Н. Н. Гугушвили, В.М. Мирцхулава, И.А. Доми // Современные проблемы ветеринарной диетологии и нутрициологии: материалы третьего междунар. симпоз. СПб ГАВМ (11–13 мая 2005 г., г. СПб). – СПб, 2005. – С. 129–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Гугушвили Н. Н. Применение фитоиммуностимуляторов телкам / Н. Н. Гугушвили, В.М. Мирцхулава, И.А. Доми // Современные проблемы ветеринарной диетологии и нутрициологии: материалы третьего междунар. симпоз. СПб ГАВМ (11–13 мая 2005 г., г. СПб). – СПб, 2005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5–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Гугушвили Н. Н. Определение качества и безопасности мяса при гельминтозах крупного рогатого скота / Н. Н. Гугушвили, Д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ачев // Экологические проблемы современности: материалы седьмой междунар. конф. Майкопский ГТУ. – Майкоп, 2006. – С. 279–2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3. Гугушвили Н. Н. </w:t>
      </w:r>
      <w:r>
        <w:rPr>
          <w:bCs/>
          <w:sz w:val="28"/>
          <w:szCs w:val="28"/>
        </w:rPr>
        <w:t xml:space="preserve">Определение питательной ценности говядины </w:t>
      </w:r>
      <w:r>
        <w:rPr>
          <w:sz w:val="28"/>
          <w:szCs w:val="28"/>
        </w:rPr>
        <w:t>/ Н. Н. Гугушвили, Д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бачев // Экологические проблемы современности: материалы седьмой междунар. конф. Майкопский ГТУ. – Майкоп, 2006. – С. 325–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Гугушвили Н. Н. Определение оптической плотности экстракта из мышц и внутренних органов крупного рогатого скота / Н. Н. Гугушвили, Д.М. Субачев // Экологические проблемы современности: материалы седьмой междунар. конф. Майкопский ГТУ. – Майкоп, 2006. – С. 326–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Гугушвили Н. Н. </w:t>
      </w:r>
      <w:r>
        <w:rPr>
          <w:bCs/>
          <w:sz w:val="28"/>
          <w:szCs w:val="28"/>
        </w:rPr>
        <w:t xml:space="preserve">Определение питательной ценности свинины </w:t>
      </w:r>
      <w:r>
        <w:rPr>
          <w:sz w:val="28"/>
          <w:szCs w:val="28"/>
        </w:rPr>
        <w:t>/ Н. Н. Гугушвили, Е.Н. Муренький // Экологические проблемы современности: материалы седьмой междунар. конф. – Майкоп, 2006. – С. 276–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Гугушвили Н. Н. Определение качества и безопасности мяса при гельминтозах у свиней / Н. Н. Гугушвили, Е.Н. Муренький // Экологические проблемы современности: материалы седьмой междунар. конф. Майкопский ГТУ. – Майкоп, 2006. – С. 277–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Гугушвили Н. Н. Определение оптической плотности экстракта из мышц и внутренних органов / Н. Н. Гугушвили, Е.Н. Муренький // Экологические проблемы современности: материалы седьмой междунар. конф. Майкопский ГТУ. – Майкоп, 2006. – С. 278–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Гугушвили Н. Н. Определение оптической плотности экстракта из мышц и внутренних органов / Н. Н. Гугушвили, Е.Н. Муренький // Актуальные проблемы ветеринарии в современных условиях: материалы междунар. науч.-практ. конф. посвящ. 60-летию ГНУ Краснодарского НИВИ (5–6 июля 2006 г., г. Краснодар). – Краснодар, 2006. – С. 186–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Гугушвили Н. Н. </w:t>
      </w:r>
      <w:r>
        <w:rPr>
          <w:bCs/>
          <w:sz w:val="28"/>
          <w:szCs w:val="28"/>
        </w:rPr>
        <w:t xml:space="preserve">Применение препаратов содэхин, катис и содэхин К-75 для регуляции иммунобиологической реактивности телят </w:t>
      </w:r>
      <w:r>
        <w:rPr>
          <w:sz w:val="28"/>
          <w:szCs w:val="28"/>
        </w:rPr>
        <w:t>/ Н. Н. Гугушвили, И.А. Доми // Тр. / КубГАУ. – 2007. – Вып. 1 (5). – С. 150–1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0. Гугушвили Н. Н. </w:t>
      </w:r>
      <w:r>
        <w:rPr>
          <w:bCs/>
          <w:sz w:val="28"/>
          <w:szCs w:val="28"/>
        </w:rPr>
        <w:t xml:space="preserve">Использование фитопрепаратов при иммунодефицитных состояниях крупного рогатого скота </w:t>
      </w:r>
      <w:r>
        <w:rPr>
          <w:sz w:val="28"/>
          <w:szCs w:val="28"/>
        </w:rPr>
        <w:t>/ Н. Н. Гугушвили, И.А. Доми // Сб. науч. тр. / КубГАУ. – 2007. – Вып. 426(454). – С. 70–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bCs/>
          <w:sz w:val="28"/>
          <w:szCs w:val="28"/>
        </w:rPr>
        <w:t xml:space="preserve">Эффективность использования </w:t>
      </w:r>
      <w:r>
        <w:rPr>
          <w:sz w:val="28"/>
          <w:szCs w:val="28"/>
        </w:rPr>
        <w:t>иммуномодуляторов в предродовой и послеродовой периоды у крупного рогатого скота / Н. Н. Гугушвили, В.М. Гугушвили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154–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Гугушвили Н. Н. Физико-химические показатели мышечной ткани и внутренних органов свиней при метастронгилезе / Н. Н. Гугушвили, К. В. Синецкий, Н.В. Когденко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336–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Гугушвили Н. Н. Физико-химические показатели рыбы путассу, пораженной личинками </w:t>
      </w:r>
      <w:r>
        <w:rPr>
          <w:sz w:val="28"/>
          <w:szCs w:val="28"/>
          <w:lang w:val="en-US"/>
        </w:rPr>
        <w:t>Anisak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x</w:t>
      </w:r>
      <w:r>
        <w:rPr>
          <w:sz w:val="28"/>
          <w:szCs w:val="28"/>
        </w:rPr>
        <w:t xml:space="preserve"> / Н. Н. Гугушвили, М.Е. Дубинина, Н.В. Когденко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338–3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Гугушвили Н. Н. Образование свободных аминокислот, аминов и катионов в мышцах при различных режимах хранения рыбы путассу / Н. Н. Гугушвили, М.Е. Дубинина, Н.В. Когденко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341–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Гугушвили Н. Н. Органолептические и биохимические показатели мышечной ткани и внутренних органов при эхинококкозе свиней / Н. Н. Гугушвили, Т.А. Инюкина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343–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Гугушвили Н. Н. Качество и безопасность продуктов убоя крупного рогатого скота при дикроцелиозе / Н. Н. Гугушвили, Д. М. Субачев, Н.В. Когденко // Современные проблемы ветеринарной диетологии и нутрициологии: сб. материалов четвертого междунар. симпоз. СПб ГАВМ (6–8 мая 2008 г., г. СПб). – СПб, 2008. – С. 389–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Гугушвили Н. Н. Влияние фитопрепаратов «аргэхина и «содэхина» на иммунную систему крупного рогатого скота / Н. Н. Гугушвили // Аграрная наука – сельскому хозяйству: материалы четвертой междунар. науч.-практ. конф. ФГОУ ВПО АГАУ (5–6 февраля 2009 г., г. Барнаул). – Барнаул, 2009. – С. 56–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Гугушвили Н. Н. </w:t>
      </w:r>
      <w:r>
        <w:rPr>
          <w:bCs/>
          <w:sz w:val="28"/>
          <w:szCs w:val="28"/>
        </w:rPr>
        <w:t xml:space="preserve">Эффективность использования фитопрепаратов в качестве </w:t>
      </w:r>
      <w:r>
        <w:rPr>
          <w:sz w:val="28"/>
          <w:szCs w:val="28"/>
        </w:rPr>
        <w:t>иммунопротекторов в предродовой и послеродовой периоды у крупного рогатого / Н. Н. Гугушвили // Аграрная наука – сельскому хозяйству: материалы четвертой междунар. науч.-практ. конф. ФГОУ ВПО АГАУ (5–6 февраля 2009 г., г. Барнаул). – Барнаул, 2009. – С. 57–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Гугушвили Н. Н. Влияние степени инвазии личинками </w:t>
      </w:r>
      <w:r>
        <w:rPr>
          <w:sz w:val="28"/>
          <w:szCs w:val="28"/>
          <w:lang w:val="en-US"/>
        </w:rPr>
        <w:t>Anisakis</w:t>
      </w:r>
      <w:r>
        <w:rPr>
          <w:sz w:val="28"/>
          <w:szCs w:val="28"/>
        </w:rPr>
        <w:t xml:space="preserve"> на концентрацию связанных и свободных аминокислот в вытяжке мышечной ткани различных видов рыб/ Н. Н. Гугушвили, М.Е. Дубинина // Тр. / КубГАУ. - 2009. – Вып. 1 (16). – С.181–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Гугушвили Н. Н. Влияние продуктов метаболизма </w:t>
      </w:r>
      <w:r>
        <w:rPr>
          <w:bCs/>
          <w:sz w:val="28"/>
          <w:szCs w:val="28"/>
          <w:lang w:val="en-US"/>
        </w:rPr>
        <w:t>Echinococc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ranulosu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нцентрацию свободных аминокислот в вытяжке мышечной ткани и внутренних органов крупного рогатого скота / Н. Н. Гугушвили, Т.А. Инюкина // Тр. / КубГАУ. – 2009. – Вып. 2 (17). – С. 201–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Гугушвили Н. Н. Влияние продуктов метаболизма </w:t>
      </w:r>
      <w:r>
        <w:rPr>
          <w:sz w:val="28"/>
          <w:szCs w:val="28"/>
          <w:lang w:val="en-US"/>
        </w:rPr>
        <w:t>Metastrongy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ongatus</w:t>
      </w:r>
      <w:r>
        <w:rPr>
          <w:sz w:val="28"/>
          <w:szCs w:val="28"/>
        </w:rPr>
        <w:t xml:space="preserve"> на образование летучих органических веществ в вытяжке мышечной ткани и внутренних органов свиней / Н. Н. Гугушвили, К.В. Синецкий // Тр. / КубГАУ. – 2009. – Вып. 1 (16). – С. 190–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Гугушвили Н. Н. Влияние продуктов метаболизма </w:t>
      </w:r>
      <w:r>
        <w:rPr>
          <w:bCs/>
          <w:sz w:val="28"/>
          <w:szCs w:val="28"/>
          <w:lang w:val="en-US"/>
        </w:rPr>
        <w:t>Dicrocoeli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ceatum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нцентрацию связанных аминокислот в вытяжке мышечной ткани и внутренних органов крупного рогатого скота / Н. Н. Гугушвили, Д.М. Субачев // Тр. / КубГАУ. – 2009. – Вып. 1 (16). – С. 159–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Гугушвили Н. Н. Влияние продуктов жизнедеятельности плероцеркоидами ремнецов </w:t>
      </w:r>
      <w:r>
        <w:rPr>
          <w:sz w:val="28"/>
          <w:szCs w:val="28"/>
          <w:lang w:val="en-US"/>
        </w:rPr>
        <w:t>Lig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stinalis</w:t>
      </w:r>
      <w:r>
        <w:rPr>
          <w:sz w:val="28"/>
          <w:szCs w:val="28"/>
        </w:rPr>
        <w:t xml:space="preserve"> на качество рыбы / Н. Н. Гугушвили, Г.Г. Силина // Тр. / КубГАУ. – 2009. – Вып. 2 (17). – С. 190–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Гугушвили Н. Н. Состояние иммунобиологической реактивности организма телят в возрастном аспекте / Н. Н. Гугушвили, Т.А. Инюкина, Е.А. Горпинченко, С.В. Тихонов // Тр. / КубГАУ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Ветеринарные науки. – 2009 – Вып. 1, Ч. 2. – С. 266–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Гугушвили Н. Н. Иммунобиологическая реактивность организма свиней при эхинококкозе / Н. Н. Гугушвили, Т.А. Инюкина // Тр. / КубГАУ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Ветеринарные науки. – 2009 – Вып. 1, Ч. 2. – С. 279–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Гугушвили Н. Н. Определение качества продуктов убоя животных при эхинококкозе крупного рогатого скота / Н. Н. Гугушвили, Т.А. Инюкина // Современные тенденции развития ветеринарной медицины и инновационные технологии в ветеринарии и животноводстве, ученые записки: материалы Всероссийской науч.-практ. конф. – Казань, 2009. – С. 52–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Гугушвили Н. Н. Гематологические показатели у коров в зависимости от периода года / Н. Н. Гугушвили, Т.А. Инюкина // Актуальные проблемы аграрной науки: материалы междунар. юбил. науч.-практ. конф. посвящ. 60-летию Рязанской ГАУ. – Рязань, 2009. – С. 142–145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88. Гугушвили Н. Н. </w:t>
      </w:r>
      <w:r>
        <w:rPr>
          <w:spacing w:val="8"/>
          <w:sz w:val="28"/>
          <w:szCs w:val="28"/>
        </w:rPr>
        <w:t xml:space="preserve">Динамика изменений общего белка и белковых фракций у коров </w:t>
      </w:r>
      <w:r>
        <w:rPr>
          <w:sz w:val="28"/>
          <w:szCs w:val="28"/>
        </w:rPr>
        <w:t>/ Н. Н. Гугушвили, Т.А. Инюкина // Актуальные проблемы аграрной науки: материалы междунар. юбил. науч.-практ. конф. – Рязань, 2009. – С. 138–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Гугушвили Н. Н. Установление качества продуктов убоя свиней при эхинококкозе / Н. Н. Гугушвили, Т.А. Инюкина // Современные достижения биотехнологии воспроизводства – основа повышения продуктивности сельскохозяйственных животных: материалы междунар. науч.-практ. конф. Посвящ. 100-летию со дня рождения А. И. Лопырина. – Ставрополь, 2009. – Т. 1. – С. 154–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Гугушвили Н. Н. Контроль качества и безопасности сырого молока / Н. Н. Гугушвили, Т.А. Инюкина // Задачи и направления развития молочной отрасли в контексте реализации Доктрины продовольственной безопасности РФ: материалы науч.-практ. конф (22–24 сентября 2009 г., г. Адлер). – Адлер, 2009. - С. 106–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Гугушвили Н. Н. Сравнительная оценка иммунобиологической реактивности организма крупного рогатого скота и свиней / Н. Н. Гугушвили, Т.А. Инюкина // Тр. / КубГАУ. – 2010. – Вып. 1 (22). – С. 101–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Гугушвили Н. Н. Неспецифическая резистентность организма крупного рогатого скота / Н. Н. Гугушвили, Т.А. Инюкина // Научные основы повышения продуктивности сельскохозяйственных животных: сб. науч. тр. третьей междунар. науч.-практ. конф. СКНИИЖ (11–13 мая 2010 г., г. Краснодар). – Краснодар, 2010. – Ч. 1. – С. 47–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Гугушвили Н. Н. Показатели гуморального иммунитета у крупного рогатого скота / Н. Н. Гугушвили, Т.А. Инюкина // Научные основы повышения продуктивности сельскохозяйственных животных: сб. науч. тр. третьей междунар. науч.-практ. конф. СКНИИЖ (11–13 мая 2010 г., г. Краснодар). – Краснодар, 2010. – Ч. 1. – С.49–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Гугушвили Н. Н. Образование и накопление летучих органических веществ в вытяжке органов и тканей свиней при эхинококкозе / Н. Н. Гугушвили, Т.А. Инюкина // Аграрная наука – сельскому хозяйству: материалы пятой междунар. науч.-практ. конф. (17–18 марта 2010 г., ФГОУ ВПО АГАУ г. Барнаул). – Барнаул, 2010. – Кн. 3. – С. 337–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Гугушвили Н. Н. Влияние свободных и связанных аминокислот, летучих органических компонентов на качество и безопасность продуктов убоя животных при эхинококкозе сельскохозяйственных животных / Н. Н. Гугушвили, Т.А. Инюкина, А. Я. Сапунов // Теория и практика борьбы с паразитарными болезнями: материалы докл. науч. конф. РАСХН Общество гельминтологов им. Скрябина ВИГ им. Скрябина (18–20 мая 2010 г., г. Москва) – М.: Академия, 2010. – Вып. 11. – С. 396–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Гугушвили Н. Н. Влияние свободных и связанных аминокислот, летучих органических компонентов на качество и безопасность рыбы разных видов при анизакидозе / Н. Н. Гугушвили, Т.А. Инюкина, А. Я. Сапунов // Теория и практика борьбы с паразитарными болезнями: материалы докл. науч. конф. РАСХН Общество гельминтологов им. Скрябина ВИГ им. Скрябина (18–20 мая 2010 г., г. Москва). – М.: Академия, 2010. – Вып. 11. – С. 401–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Гугушвили Н. Н. Оценка качества продуктов убоя животных при эхинококкозе крупного рогатого скота / Н. Н. Гугушвили, Т.А. Инюкина // Кадровое и научное обеспечение инновационного развития отрасли животноводства, ученые записки: материалы междунар. науч.-практ. конф. Казанской ГАВМ. – Казань, 2010. – Т. 200. – С. 52–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Гугушвили Н. Н. Динамика формирования гуморального иммунитета у крупного рогатого скота / Н. Н. Гугушвили, Т.А. Инюкина // Кадровое и научное обеспечение инновационного развития отрасли животноводства ученые записки: материалы междунар. науч.-практ. конф. Казанской ГАВМ. – Казань, 2010. – Т. 200. – С. 57–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9. Гугушвили Н. Н. </w:t>
      </w:r>
      <w:r>
        <w:rPr>
          <w:color w:val="000000"/>
          <w:sz w:val="28"/>
          <w:szCs w:val="28"/>
        </w:rPr>
        <w:t xml:space="preserve">Оценка неспецифической резистентности организма телят </w:t>
      </w:r>
      <w:r>
        <w:rPr>
          <w:sz w:val="28"/>
          <w:szCs w:val="28"/>
        </w:rPr>
        <w:t>/ Н. Н. Гугушвили, Т.А. Инюкина // Материалы междунар. науч.-практ. конф. Казанской ГАВМ Кадровое и научное обеспечение инновационного развития отрасли животноводства ученые записки. – Казань, 2010. – Т. 200. – С. 62–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. Гугушвили Н. Н. </w:t>
      </w:r>
      <w:r>
        <w:rPr>
          <w:color w:val="000000"/>
          <w:sz w:val="28"/>
          <w:szCs w:val="28"/>
        </w:rPr>
        <w:t xml:space="preserve">Образование и накопление летучих органических веществ в вытяжке мышечной ткани и внутренних органов крупного рогатого скота при гельминтозах </w:t>
      </w:r>
      <w:r>
        <w:rPr>
          <w:sz w:val="28"/>
          <w:szCs w:val="28"/>
        </w:rPr>
        <w:t>/ Н. Н. Гугушвили, Д. М. Субачев, Т.А. Инюкина // Университет. Наука, идеи и решения. – 2010. –  № 1 . – С. 290–29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1. Гугушвили Н. Н. Концентрация свободных аминокислот в органах и тканях крупного рогатого скота при дикроцелиозе / Н. Н. Гугушвили, Д. М. Субачев, Т.А. Инюкина // Университет. Наука, идеи и решения. – 2010. – № 1 . – С. 288–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Гугушвили Н. Н. </w:t>
      </w:r>
      <w:r>
        <w:rPr>
          <w:color w:val="000000"/>
          <w:sz w:val="28"/>
          <w:szCs w:val="28"/>
        </w:rPr>
        <w:t xml:space="preserve">Влияние фитоиммунопрепаратов на иммунобиологическую реактивность организма цыплят-бройлеров </w:t>
      </w:r>
      <w:r>
        <w:rPr>
          <w:sz w:val="28"/>
          <w:szCs w:val="28"/>
        </w:rPr>
        <w:t>/ Н. Н. Гугушвили, А.О. Малахова, Т.А. Инюкина // Университет. Наука, идеи и решения. – 2010. –  № 1 . – С. 247–2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Гугушвили Н. Н. Питательная ценность продуктов убоя свиней при слабой степени инвазии эхинококками / Н. Н. Гугушвили, Т.А. Инюкина // Аграрная наука – сельскому хозяйству: материалы четвертой междунар. науч.-практ. конф. (3–4 февраля 2011 г., г. Барнаул). – Барнаул, 2011. – Кн. 3. – С. 375–37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4. Гугушвили Н. Н. Показатели иммунитета у крупного рогатого скота при различных патологиях / Н. Н. Гугушвили, Т.А. Инюкина // Актуальные проблемы современной ветеринарии: материалы междунар. науч.-практ. конф. посвящ. 65-летию ветеринарной науки Кубани, КНИВИ РАСХН (6–7, 11–13 июля 2011 г., г. Краснодар). – Краснодар, 2011. – Ч. 2. – С. 247–25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5. Гугушвили Н. Н. </w:t>
      </w:r>
      <w:r>
        <w:rPr>
          <w:bCs/>
          <w:sz w:val="28"/>
          <w:szCs w:val="28"/>
        </w:rPr>
        <w:t xml:space="preserve">Состояние клеточного и гуморального иммунитета у коров при различных патологиях </w:t>
      </w:r>
      <w:r>
        <w:rPr>
          <w:sz w:val="28"/>
          <w:szCs w:val="28"/>
        </w:rPr>
        <w:t>/ Н. Н. Гугушвили, Т.А. Инюкина // Актуальные проблемы современной ветеринарии: материалы междунар. науч.-практ. конф. посвящ. 65-летию ветеринарной науки Кубани, КНИВИ РАСХН (6–7, 11–13 июля 2011 г., г. Краснодар). – Краснодар, 2011. – Ч. 2. – С. 251–25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6. Гугушвили Н. Н. Особенности клеточного и гуморального иммунитета крупного рогатого скота и свиней при эхинококкозе / Н. Н. Гугушвили, Т.А. Инюкина // Актуальные проблемы современной ветеринарии: материалы междунар. науч.-практ. конф. посвящ. 65-летию ветеринарной науки Кубани, КНИВИ РАСХН (6–7, 11–13 июля 2011 г., г. Краснодар). – Краснодар, 2011. – Ч. 2. – С. 261–26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7. Гугушвили Н. Н. Влияние </w:t>
      </w:r>
      <w:r>
        <w:rPr>
          <w:bCs/>
          <w:sz w:val="28"/>
          <w:szCs w:val="28"/>
        </w:rPr>
        <w:t xml:space="preserve">иммуномодуляторов на состояние гуморального иммунитета у коров в сухостойный и послеродовой периоды </w:t>
      </w:r>
      <w:r>
        <w:rPr>
          <w:sz w:val="28"/>
          <w:szCs w:val="28"/>
        </w:rPr>
        <w:t xml:space="preserve">/ Н. Н. Гугушвили, Т.А. Инюкина, </w:t>
      </w:r>
      <w:r>
        <w:rPr>
          <w:bCs/>
          <w:sz w:val="28"/>
          <w:szCs w:val="28"/>
        </w:rPr>
        <w:t>Е. А. Горпиченко, С. В. Тихонов, Н. П. Радуль</w:t>
      </w:r>
      <w:r>
        <w:rPr>
          <w:sz w:val="28"/>
          <w:szCs w:val="28"/>
        </w:rPr>
        <w:t xml:space="preserve"> // Опыт международного сотрудничества в области экологии, лесного хозяйства, ветеринарной медицины и охотоведения: материалы второй междунар. науч.-практ. конф. посвящ. 90-летию со дня образования Кубанского государственного аграрного университета (11–13 июля 2011 г., г. Краснодар). – Краснодар, 2011. – С. 52–5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8. Гугушвили Н. Н. </w:t>
      </w:r>
      <w:r>
        <w:rPr>
          <w:bCs/>
          <w:sz w:val="28"/>
          <w:szCs w:val="28"/>
        </w:rPr>
        <w:t xml:space="preserve">Влияние тимогена и фитопрепаратов на состояние клеточного иммунитета у коров в сухостойный и послеродовой периоды </w:t>
      </w:r>
      <w:r>
        <w:rPr>
          <w:sz w:val="28"/>
          <w:szCs w:val="28"/>
        </w:rPr>
        <w:t xml:space="preserve">/ Н. Н. Гугушвили, Т.А. Инюкина, </w:t>
      </w:r>
      <w:r>
        <w:rPr>
          <w:bCs/>
          <w:sz w:val="28"/>
          <w:szCs w:val="28"/>
        </w:rPr>
        <w:t>Е. А. Горпиченко, С. В. Тихонов, Н. П. Радуль</w:t>
      </w:r>
      <w:r>
        <w:rPr>
          <w:sz w:val="28"/>
          <w:szCs w:val="28"/>
        </w:rPr>
        <w:t xml:space="preserve"> // Опыт международного сотрудничества в области экологии, лесного хозяйства, ветеринарной медицины и охотоведения: материалы второй междунар. науч.-практ. конф. посвящ. 90-летию со дня образования Кубанского государственного аграрного университета (11–13 июля 2011 г., г. Краснодар). – Краснодар, 2011. – С. 55–57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9. Гугушвили Н. Н. </w:t>
      </w:r>
      <w:r>
        <w:rPr>
          <w:color w:val="000000"/>
          <w:sz w:val="28"/>
          <w:szCs w:val="28"/>
        </w:rPr>
        <w:t xml:space="preserve">Установление питательной ценности продуктов убоя </w:t>
      </w:r>
      <w:r>
        <w:rPr>
          <w:sz w:val="28"/>
          <w:szCs w:val="28"/>
        </w:rPr>
        <w:t>крупного рогатого скота и свиней по концентрации гликогена в вытяжке органов и тканей / Н. Н. Гугушвили, Т.А. Инюкина // Мясная индустрия. – 2011. – № 6. – С. 60–6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0. Гугушвили Н. Н. Образование и накопление промежуточных продуктов при окислении высших карбоновых кислот в органах и тканях свиней при сильной степени инвазии эхинококками / Н. Н. Гугушвили, Т.А. Инюкина // Инновационные методы диагностики, профилактики и лечения незаразных болезней животных: материалы междунар. науч.-практ. конф. – Оренбург, 2011. – С. 257–258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1. Гугушвили Н. Н. </w:t>
      </w:r>
      <w:r>
        <w:rPr>
          <w:color w:val="000000"/>
          <w:sz w:val="28"/>
          <w:szCs w:val="28"/>
        </w:rPr>
        <w:t xml:space="preserve">Иммунобиологическая реактивность организма крупного рогатого скота </w:t>
      </w:r>
      <w:r>
        <w:rPr>
          <w:sz w:val="28"/>
          <w:szCs w:val="28"/>
        </w:rPr>
        <w:t xml:space="preserve">/ Н. Н. Гугушвили, Т.А. Инюкина // </w:t>
      </w:r>
      <w:r>
        <w:rPr>
          <w:color w:val="000000"/>
          <w:sz w:val="28"/>
          <w:szCs w:val="28"/>
        </w:rPr>
        <w:t>Повышение интенсивности и конкурентоспособности отраслей животноводства: материалы междунар. науч.-практ. конф. РУП науч.-практ. центр Национальной академии Белоруссии по животноводству (14–15 сентября 2011 г., г. Жодино, Белоруссия). – Жодино, – С. 231–23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2. Гугушвили Н. Н. </w:t>
      </w:r>
      <w:r>
        <w:rPr>
          <w:color w:val="000000"/>
          <w:sz w:val="28"/>
          <w:szCs w:val="28"/>
        </w:rPr>
        <w:t xml:space="preserve">Повышение качества и безопасности молока </w:t>
      </w:r>
      <w:r>
        <w:rPr>
          <w:sz w:val="28"/>
          <w:szCs w:val="28"/>
        </w:rPr>
        <w:t>/ Н. Н. Гугушвили, Т.А. Инюкина, А. Ф. Инюкин, В.М. Гугушвили // </w:t>
      </w:r>
      <w:r>
        <w:rPr>
          <w:color w:val="000000"/>
          <w:sz w:val="28"/>
          <w:szCs w:val="28"/>
        </w:rPr>
        <w:t>Перспективы направления развития молочной отрасли России в современных условиях: материалы Всероссийской науч.-практ. конф. (20–22 сентября 2011 г., г. Адлер). – Адлер, 2011. – С. 149–15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. </w:t>
      </w:r>
      <w:r>
        <w:rPr>
          <w:sz w:val="28"/>
          <w:szCs w:val="28"/>
        </w:rPr>
        <w:t xml:space="preserve">Гугушвили Н. Н. </w:t>
      </w:r>
      <w:r>
        <w:rPr>
          <w:bCs/>
          <w:sz w:val="28"/>
          <w:szCs w:val="28"/>
        </w:rPr>
        <w:t>Использование иммуномодуляторов новорожденным телятам</w:t>
      </w:r>
      <w:r>
        <w:rPr>
          <w:sz w:val="28"/>
          <w:szCs w:val="28"/>
        </w:rPr>
        <w:t xml:space="preserve"> / Н. Н. Гугушвили, Т. А. Инюкина, В.М. Гугушвили, А. Ф. Инюкин // Актуальные вопросы ветеринарной фармакологии: материалы междунар. науч.-практ. конф. посвящ. 90-летию КубГАУ/ ФГБОУ ВПО КубГАУ, КНИВИ РАСХН (19–20 апреля 2012 г., г. Краснодар). – Краснодар, 2012. – С. 72–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4. </w:t>
      </w:r>
      <w:r>
        <w:rPr>
          <w:sz w:val="28"/>
          <w:szCs w:val="28"/>
        </w:rPr>
        <w:t>Гугушвили Н. Н. Показатели пиков электрофореграммы в вытяжке органов и тканей при фузариозе цыплят-бройлеров / Н. Н. Гугушвили, Т. А. Инюкина, Е. В. Голодная, Д. С. Баженов, Е. В. Герасюкова // Актуальные вопросы ветеринарной фармакологии: материалы междунар. науч.-практ. конф. посвящ. 90-летию КубГАУ/ ФГБОУ ВПО КубГАУ, КНИВИ РАСХН (19–20 апреля 2012 г., г. Краснодар). – Краснодар, 2012. – С. 74–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5. Гугушвили Н. Н. Концентрация белковых групп в вытяжке из фарша цыплят-бройлеров при различных режимах хранения / Н. Н. Гугушвили, Т. А. Инюкина, Е. В. Голодная, Д. С. Баженов, Е. В. Герасюкова // Актуальные вопросы ветеринарной фармакологии: материалы междунар. науч.-практ. конф. посвящ. 90-летию КубГАУ/ ФГБОУ ВПО КубГАУ, КНИВИ РАСХН (19–20 апреля 2012 г., г. Краснодар). – Краснодар, 2012. – С. 77–7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ВТОРСКИЕ СВИДЕТЕЛЬСТВА ДИПЛОМЫ, ПАТЕНТЫ, АЛГОРИТМЫ, ИНФОРМАЦИОННЫЕ КАРТЫ, ПРОЕК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6. </w:t>
      </w:r>
      <w:r>
        <w:rPr>
          <w:sz w:val="28"/>
          <w:szCs w:val="28"/>
        </w:rPr>
        <w:t xml:space="preserve">Гугушвили Н. Н. Способ получения преципитирующих сывороток для определения видовой принадлежности мяса домашних и диких животных / Н. Н. Гугушвили, Б. С. Сенченко // </w:t>
      </w:r>
      <w:r>
        <w:rPr>
          <w:bCs/>
          <w:sz w:val="28"/>
          <w:szCs w:val="28"/>
        </w:rPr>
        <w:t>Пат. 2145503</w:t>
      </w:r>
      <w:r>
        <w:rPr>
          <w:sz w:val="28"/>
          <w:szCs w:val="28"/>
        </w:rPr>
        <w:t xml:space="preserve"> Российская Федерация, МПК 7 А 61 К 39/395/ заявитель и патентообладатель Кубанский государственный аграрный университет. –№97121627/13; заявл. 24.12.1997;опубл. 20.02.2000, Бюл. № 5  – С. 3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Гугушвили Н. Н. Способ определения видовой принадлежности мяса домашних и диких птиц / Н. Н. Гугушвили, Н. Н.Урусов, Б. С. Сенченко, Ю. Б. Шпанько, В. Ю. Герасимов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178169 Российская Федерация, МПК 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12/ заявитель и патентообладатель Кубанский государственный аграрный университет. – №2000107592/13; заявл. 28.03.2000; опубл.. 10.01.2002, Бюл. № 1  – С. 3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8. Гугушвили Н. Н. Способ определения дифференцировки Т-, В- ,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-лимфоцитов в мазках крови животных и птиц / Н. Н. Гугушвили, Н. П. Радуль, О. В. Супрунов, Б. С. Сенченко, А. Л. Кулаков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92638 Российская Федерация, МПК 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48/ заявитель и патентообладатель Кубанский государственный аграрный университет. – №2000100536/13; заявл. 10.01.2000, опубл. 10.11.2002, Бюл. №31  – С. 5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Гугушвили Н. Н. Способ определения активности кислой фосфатазы в мазках крови / Н. Н. 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96987 Российская Федерация, МПК 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48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/ заявитель и патентообладатель Кубанский государственный аграрный университет. – №2000109910/13; заявл. 17.04.2000, опубл. 20.01.2003, Бюл. №2 – С. 4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Гугушвили Н. Н. Способ профилактики иммунодефицита у коров в сухостойный и послеродовой периоды / Н. Н. Гугушвили, Н. П.Радуль, Н. Н.Урусов, В. Н. Шевкопляс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82826 Российская Федерация, МПК 7 А 6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33/38, 35/78, заявитель и патентообладатель Кубанский государственный аграрный университет. –№2000102191/13; заявл. 26.01.2000, опубл. 27.05.2002, Бюл. №15 – С. 2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. Гугушвили Н. Н. Способ цитохимического определения активности миелопероксидазы в мазках крови животных / Н. Н. Гугушвили, Н. П. Радуль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96509 Российская Федерация, МПК 7 А 61 В 5/145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28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49/ заявитель и патентообладатель Кубанский государственный аграрный университет. – №2000109984/13; заявл. 18.04.2000, опубл. 20.01.2003, Бюл. №2 – С. 3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Гугушвили Н. Н. Способ выявления пероксидазы в иммунокомпетентных органах животных / Н. Н. Гугушвили, Н. П. Радуль, В. Н. Шевкопляс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98403 Российская Федерация, МПК 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28/ заявитель и патентообладатель Кубанский государственный аграрный университет. – №2000121829/13; заявл. 15.08.2000, опубл. 10.02.2003, Бюл. №4 – С. 47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. Гугушвили Н. Н. Способ выявления щелочной фосфатазы в иммунокомпетентных органах животного / Н. Н. Гугушвили, Н. П. Радуль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198404 Российская Федерация, МПК 7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/ заявитель и патентообладатель Кубанский государственный аграрный университет. – №2000121833/13; заявл. 15.08.2000, опубл. 10.02.2003, Бюл. №4 – С. 475–4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4. Гугушвили Н. Н. Способ определения активности щелочной фосфатазы в мазках крови крупного рогатого скота и птиц / Н. Н. 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12843 Российская Федерация, МПК 7 А 61 В 5/14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49/ заявитель и патентообладатель Кубанский государственный аграрный университет. – №2000109913/13; заявл. 17.04.2000, опубл. 27.09.2003, Бюл. №27. – С. 39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. Гугушвили Н. Н. Способ определения питательной ценности мяса животного / Н. Н. Гугушвили, М. В. Мирцхулава, А. Ф. Инюкин, Т. А. Инюкина, А. А. Инюкина, С. А. Инюкин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>2243723 Российская Федерация, МПК А 61 В 5/145/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02/ заявитель и патентообладатель Кубанский государственный аграрный университет. – №2003112545/13; заявл. 28.04.2003, опубл. 10.01.2005, Бюл. №1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). – С. 6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. Гугушвили Н. Н. Способ определения активности щелочной фосфатазы в мазках гемолимфы у пчел / Н. Н. Гугушвили, М. В. Мирцхулава, Н. Н. Курзин, В. И. Терехов, В. Н. Шевкопляс, Н. В. Когденко, А. В. Скориков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53679 Российская Федерация, МПК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/ заявитель и патентообладатель Кубанский государственный аграрный университет. – №2003113042/13; заявл. 05.05.2003, опубл. 10.06.2005, Бюл. №16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.). – С. 11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. Гугушвили Н. Н. Способ определения активности кислой фосфатазы в мазках гемолимфы у пчел / Н. Н. Гугушвили, М. В. Мирцхулава, С. А. Плотников, Н. П. Радуль, К. Б. Шахбалаев, М. Р. Киракосян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56919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/ заявитель и патентообладатель Кубанский государственный аграрный университет. – №2003113043/13; заявл. 05.05.2003, опубл. 20.07.2005, Бюл. №20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). – С. 6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8. Гугушвили Н. Н. Способ определения активности щелочной фосфатазы в гомогенате из органов и тканей у пчел / Н. Н. Гугушвили, М. В. Мирцхулав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56703 Российская Федерация, МПК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/ заявитель и патентообладатель Кубанский государственный аграрный университет. – №2003113041/13; заявл. 05.05.2003, опубл. 20.07.2005, Бюл. №20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). – С. 5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. Гугушвили Н. Н. Способ определения активности кислой фосфатазы гомогената из органов и тканей у пчел / Н. Н. Гугушвили, М. В. Мирцхулава, А. Ю. Шантыз, Г. С. Шантыз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56918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0, С 12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1/42/ заявитель и патентообладатель Кубанский государственный аграрный университет. – №2003113040/13; заявл. 05.05.2003, опубл. 20.07.2005, Бюл. №20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). – С. 6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 Гугушвили Н. Н. Способ определения гликогена в экстракте из органов и тканей пчел / Н. Н. Гугушвили, М. В. Мирцхулава, А. Л. Кулакова, Ю. И. Власенко, С. С. Дегтярева, Н. И. Бандуров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56320 Российская Федерация, МПК А 0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67/00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52/ заявитель и патентообладатель Кубанский государственный аграрный университет. – №2003112547/13; заявл. 28.04.2003, опубл. 20.07.2005, Бюл. №20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.). – С. 436–4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Гугушвили Н. Н. Устройство для массажа вымени животных / Н. Н. Гугушвили, Н. Н. Курзин, И. А. Потапенко, А. Л. Кулакова, М. В. Назаров, А. С. Чесовской, Д. Н. Курзин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299559 Российская Федерация, МПК А 01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7/00 А 01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7/04/ заявитель и патентообладатель Кубанский государственный аграрный университет. - №2004134316/12; заявл. 24.11.2004, опубл. 27.05.2007, Бюл. № 15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). – С. 2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 Гугушвили Н. Н. Способ профилактики иммунодефицита у новорожденных телят / Н. Н. Гугушвили, И. А. Доми, Д. Н. Курзин, В. Н. Шевкопляс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>2349332  Российская Федерация, МПК А 61 К 36/00 А 61 К 33/38/ заявитель и патентообладатель Кубанский государственный аграрный университет. - №2007106671/13; заявл. 21.02.2007, опубл. 20.03.2009, Бюл. №8</w:t>
      </w:r>
    </w:p>
    <w:p>
      <w:pPr>
        <w:pStyle w:val="Normal"/>
        <w:ind w:left="-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3. Гугушвили Н. Н. Способ оценки качества продуктов убоя животных / Н. Н. Гугушвили, К. В. Синецкий, Т. А. Инюкина, Н. В. Когденко, Е. А. Горпиченко, Д. М. Субачев, В.М. Гугушвили, А. О. Малахова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402763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02/ заявитель и патентообладатель Кубанский государственный аграрный университет. – №2009107674/13; заявл. 03.03.2009, опубл. 27.10.2010, Бюл. №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4. Гугушвили Н. Н. Способ оценки качества рыб, зараженных гельминтами / Н. Н. Гугушвили, М. Е. Дубинина, К. В. Синецкий, Т. А. Инюкина, Е. А. Горпиченко, Н. В. Когденко, Г. Г. Силина, В. М. 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403565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02/ заявитель и патентообладатель Кубанский государственный аграрный университет. –№2009107677/13; заявл. 03.03.2009, опубл. 10.11.2010, Бюл. №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. Гугушвили Н. Н. Способ определения питательной ценности рыб, зараженных гельминтами / Н. Н. Гугушвили, М. Е. Дубинина, К. В. Синецкий, Т. А. Инюкина, Е. А. Горпиченко, Н. В. Когденко, Ю.Ф. Якуба, В. М. 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403551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/12/ заявитель и патентообладатель Кубанский государственный аграрный университет. – №2009107671/13; заявл. 03.03.2009, опубл. 10.11.2010, Бюл. №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 Гугушвили Н. Н. Способ оценки качества продуктов убоя животных / Н. Н. Гугушвили, К.В. Синецкий, Т. А. Инюкина, Е. А. Горпиченко, Д. М. Субачев, Н. В. Когденко, В. М. 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392618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12/ заявитель и патентообладатель Кубанский государственный аграрный университет. – №2009107664/13; заявл. 03.03.2009, опубл. 20.06.2010, Бюл. №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7. Гугушвили Н. Н. Способ оценки качества продуктов убоя животных / Н. Н. Гугушвили, К.В. Синецкий, Т. А. Инюкина, Е. А. Горпиченко, Д. М. Субачев, Н. В. Когденко, В. М. Гугушвили // </w:t>
      </w:r>
      <w:r>
        <w:rPr>
          <w:bCs/>
          <w:sz w:val="28"/>
          <w:szCs w:val="28"/>
        </w:rPr>
        <w:t xml:space="preserve">Пат. </w:t>
      </w:r>
      <w:r>
        <w:rPr>
          <w:sz w:val="28"/>
          <w:szCs w:val="28"/>
        </w:rPr>
        <w:t xml:space="preserve">2416093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/02/ заявитель и патентообладатель Кубанский государственный аграрный университет. – №2009107672/15; заявл. 03.03.2009, опубл. 10.04.2011, Бюл. №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Гугушвили Н. Н. Ветеринарно-санитарная экспертиза продуктов убоя кроликов / Н. Н. Гугушвили, Б.С. Сенченко // Краснодар: КубГАУ, 1993. – 18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Гугушвили Н. Н. Ветеринарно-санитарная экспертиза продуктов убоя нутрий / Н. Н. Гугушвили, Б.С. Сенченко // Краснодар: КубГАУ,1994. – 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0. Гугушвили Н. Н. БИОЛОГИЯ / Н. Н. Гугушвили, Е.В. Ильинский // Краснодар: Сев. Кавказ, 1995. – 424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1. Гугушвили Н. Н Новые методы определения видовой принадлежности мяса / Н. Н. Гугушвили, Б.С. Сенченко, В.А. Антипов // Краснодар: КубГАУ, 1999. – 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2. Гугушвили Н. Н. Технология убоя животных, производства колбасных изделий и копченостей в домашних условиях / Н. Н. Гугушвили, Б.С. Сенченко // Краснодар: КубГАУ, 2000. – 60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3. Гугушвили Н. Н. Гистохимия иммунокомпетентных органов и цитохимический анализ крови (методические разработки) Утвержденны МСХРФ Департаментом ветеринарии №13-7-2/2127 / Н. Н. Гугушвили, Н.П. Радуль, В.Н. Шевкопляс // Краснодар: КубГАУ, 2001. 90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4. Гугушвили Н. Н. Иммунологические методы исследования в ветеринарии (методические разработки) Утвержденны МСХРФ Департаментом ветеринарии №13-7-2/2128 / Н. Н. Гугушвили // Краснодар: КубГАУ, 2001. – 95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5. Гугушвили Н. Н. Ветеринарно-санитарная экспертиза при инфекционных и инвазионных болезнях животных (учебное пособие) Допущено МСХ РФ по специальности 310800 «Ветеринария» / Н. Н. Гугушвили, Б.С. Сенченко, А.М. Кавунник, В.Н. Шевкопляс, А.Ю. Шантыз // Краснодар: Издательство «Советская Кубань», 2000. – 344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. Гугушвили Н. Н. Инфекционные и инвазионные болезни животных / Н. Н. Гугушвили, Б.С. Сенченко // СПб: Лань, 2001. – 215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7. Гугушвили Н. Н. Ветсанэкспертиза и технология производства колбасных изделий / Н. Н. Гугушвили, С.Н. Забашта, Ю.И. Власенко, В.М. Мирцхулава // Краснодар: КубГАУ, 2004. – 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8. Гугушвили Н. Н. Ветеринарно-санитарная экспертиза вин / Н. Н. Гугушвили, С.Н. Забашта, В.Н. Шевкопляс, В.М. Мирцхулава // Краснодар: КубГАУ, 2005. – 2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9. Гугушвили Н. Н. Ветеринарно-санитарная экспертиза растительных масел и животных жиров / Н. Н. Гугушвили, С.Н. Забашта, В.Н. Шевкопляс, В.М. Мирцхулава // Краснодар: КубГАУ, 2005. – 6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0. Гугушвили Н. Н. Ветеринарно-санитарная экспертиза молока и молочных продуктов / Н. Н. Гугушвили, </w:t>
      </w:r>
      <w:r>
        <w:rPr>
          <w:bCs/>
          <w:sz w:val="28"/>
          <w:szCs w:val="28"/>
        </w:rPr>
        <w:t xml:space="preserve">Н.В. Когденко, </w:t>
      </w:r>
      <w:r>
        <w:rPr>
          <w:sz w:val="28"/>
          <w:szCs w:val="28"/>
        </w:rPr>
        <w:t>С.Н. Забашта, В.М. Мирцхулава // Краснодар: КубГАУ, 2005. – 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1. Гугушвили Н. Н. Ветеринарно-санитарная экспертиза мяса убойных животных / Н. Н. Гугушвили, С.Н. Забашта, В.Н. Шевкопляс, В.М. Мирцхулава // Краснодар: КубГАУ, 2005. – 9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2. Гугушвили Н. Н. Ветеринарно-санитарная экспертиза промысловой рыбы и рыбных продуктов / Н. Н. Гугушвили, </w:t>
      </w:r>
      <w:r>
        <w:rPr>
          <w:bCs/>
          <w:sz w:val="28"/>
          <w:szCs w:val="28"/>
        </w:rPr>
        <w:t xml:space="preserve">Н.В. Когденко, </w:t>
      </w:r>
      <w:r>
        <w:rPr>
          <w:sz w:val="28"/>
          <w:szCs w:val="28"/>
        </w:rPr>
        <w:t>В.М. Мирцхулава // Краснодар: КубГАУ, 2005. – 124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3. Гугушвили Н. Н. Ветеринарно-санитарная экспертиза меда / Н. Н. Гугушвили, С.Н. Забашта, Е.С. Забашта, В.М. Мирцхулава // Краснодар: КубГАУ, 2005. – 70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. Гугушвили Н. Н. Ветеринарно-санитарная экспертиза </w:t>
      </w:r>
      <w:r>
        <w:rPr>
          <w:bCs/>
          <w:sz w:val="28"/>
          <w:szCs w:val="28"/>
        </w:rPr>
        <w:t xml:space="preserve">продуктов растительного происхождения </w:t>
      </w:r>
      <w:r>
        <w:rPr>
          <w:sz w:val="28"/>
          <w:szCs w:val="28"/>
        </w:rPr>
        <w:t>/ Н. Н. Гугушвили, В.М. Мирцхулава, М.В. Мурадян // Краснодар: КубГАУ, 2005. – 105 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5. Гугушвили Н. Н. Ветеринарно-санитарная экспертиза яиц и яичных продуктов / Н. Н. Гугушвили, С.Н. Забашта, В.М. Мирцхулава // Краснодар: КубГАУ, 2005. –  91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6. Гугушвили Н. Н. Особенности процессов окислительного фосфорилирования при стрессах у птиц / Н. Н. Гугушвили // Автореф. дис. канд. биол. наук. - Ставрополь: КМС СтавНИИГиМ. 1990. – 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7. Гугушвили Н. Н. Иммунобиологическая реактивность организма коров при беременности в зависимости от сезона года / Н. Н. Гугушвили // Краснодар: КубГАУ, 2004. – 44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8. Гугушвили Н. Н. Особенности иммунитета коров при беременности / Н. Н. Гугушвили // Краснодар: КубГАУ, 2004. – 1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9. Гугушвили Н. Н. Курс ветеринарно-санитарной экспертизы продуктов растительного и животного происхождения в вопросах и ответах / Н. Н. Гугушвили // Краснодар: КубГАУ, 2006. – 526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0. Гугушвили Н. Н. Ветеринарно-санитарная экспертиза промысловой рыбы и рыбных продуктов / Н. Н. Гугушвили, И.А. До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.М. Субаче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.М. Гугушвили // Тимашевск: Вектор ИП «Селезнева», 2007. – 124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1. Гугушвили Н. Н. Ветеринарно-санитарная экспертиза растительных продуктов / Н. Н. Гугушвили, Д.М. Субачев,</w:t>
      </w:r>
      <w:r>
        <w:rPr>
          <w:bCs/>
          <w:sz w:val="28"/>
          <w:szCs w:val="28"/>
        </w:rPr>
        <w:t xml:space="preserve"> И.А. Доми, </w:t>
      </w:r>
      <w:r>
        <w:rPr>
          <w:sz w:val="28"/>
          <w:szCs w:val="28"/>
        </w:rPr>
        <w:t>В.М. Гугушвили // Тимашевск: Вектор ИП «Селезнева», 2007. – 105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2. Гугушвили Н. Н. Ветеринарно-санитарная экспертиза и технология производства колбасных изделий / Н. Н. Гугушвили, Д.М. Субачев,</w:t>
      </w:r>
      <w:r>
        <w:rPr>
          <w:bCs/>
          <w:sz w:val="28"/>
          <w:szCs w:val="28"/>
        </w:rPr>
        <w:t xml:space="preserve"> И.А. Доми, </w:t>
      </w:r>
      <w:r>
        <w:rPr>
          <w:sz w:val="28"/>
          <w:szCs w:val="28"/>
        </w:rPr>
        <w:t>В.М. Гугушвили // Тимашевск: Вектор ИП «Селезнева», 2007. – 57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Гугушвили Н. Н. Определение видовой принадлежности мяса различных видов животных и птиц / Н. Н. Гугушвили, В.М. Гугушвили // Тимашевск: Вектор ИП «Селезнева», 2007. – 74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4. Гугушвили Н. Н. Ветеринарно-санитарные требования к категориям упитанности скота и птицы / Н. Н. Гугушвили, Н.В. Когденко, В.М. Гугушвили, Д.М. Субачев // Тимашевск: Вектор ИП «Селезнева», 2007. – 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5. Гугушвили Н. Н. Ветеринарно-санитарная </w:t>
      </w:r>
      <w:r>
        <w:rPr>
          <w:bCs/>
          <w:sz w:val="28"/>
          <w:szCs w:val="28"/>
        </w:rPr>
        <w:t xml:space="preserve">экспертиза кожевенного и мехового сырья </w:t>
      </w:r>
      <w:r>
        <w:rPr>
          <w:sz w:val="28"/>
          <w:szCs w:val="28"/>
        </w:rPr>
        <w:t>/ Н. Н. Гугушвили, В.М. Гугушвили, Д.М. Субачев, Ю.И. Влас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/ Тимашевск: Вектор ИП «Селезнева», 2007. – 10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6. Гугушвили Н. Н. Основы технологии переработки 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но-санитарная </w:t>
      </w:r>
      <w:r>
        <w:rPr>
          <w:bCs/>
          <w:sz w:val="28"/>
          <w:szCs w:val="28"/>
        </w:rPr>
        <w:t xml:space="preserve">экспертиза кожевенного и мехового сырья </w:t>
      </w:r>
      <w:r>
        <w:rPr>
          <w:sz w:val="28"/>
          <w:szCs w:val="28"/>
        </w:rPr>
        <w:t>/ Н. Н. Гугушвили, В.М. Гугушвили, Д.М. Субачев, Ю.И. Власенк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/ Тимашевск: Вектор ИП «Селезнева», 2007. – 9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7. Гугушвили Н. Н. Ветеринарно-санитарная </w:t>
      </w:r>
      <w:r>
        <w:rPr>
          <w:bCs/>
          <w:sz w:val="28"/>
          <w:szCs w:val="28"/>
        </w:rPr>
        <w:t xml:space="preserve">экспертиза эндокринного сырья и субпродуктов убойных животных </w:t>
      </w:r>
      <w:r>
        <w:rPr>
          <w:sz w:val="28"/>
          <w:szCs w:val="28"/>
        </w:rPr>
        <w:t>/ Н. Н. Гугушвили, В.М. Гугушвили, И.Д. Гнездилов, Д.М. Субачев // Тимашевск: Вектор ИП «Селезнева», 2007. – 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8. Гугушвили Н. Н. Ветеринарно-санитарная экспертиза меда / Н. Н. Гугушвили, И.А Доми, В.М. Гугушвили, Е.В. Якубенко // Тимашевск: Вектор ИП «Селезнева», 2007. – 7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9. Гугушвили Н. Н. Ветеринарно-санитарная экспертиза молока и молочных продуктов / Н. Н. Гугушвили, </w:t>
      </w:r>
      <w:r>
        <w:rPr>
          <w:bCs/>
          <w:sz w:val="28"/>
          <w:szCs w:val="28"/>
        </w:rPr>
        <w:t>Н.В. Когденко,</w:t>
      </w:r>
      <w:r>
        <w:rPr>
          <w:sz w:val="28"/>
          <w:szCs w:val="28"/>
        </w:rPr>
        <w:t xml:space="preserve"> В.М. Гугушвили // Тимашевск: Вектор ИП «Селезнева», 2007. – 90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. Гугушвили Н. Н. Ветеринарно-санитарная экспертиза мяса убойных животных / Н. Н. Гугушвили, </w:t>
      </w:r>
      <w:r>
        <w:rPr>
          <w:bCs/>
          <w:sz w:val="28"/>
          <w:szCs w:val="28"/>
        </w:rPr>
        <w:t>Н.В. Когденко,</w:t>
      </w:r>
      <w:r>
        <w:rPr>
          <w:sz w:val="28"/>
          <w:szCs w:val="28"/>
        </w:rPr>
        <w:t xml:space="preserve"> В.М. Гугушвили // Тимашевск: Вектор ИП «Селезнева», 2007. – 9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1. Гугушвили Н. Н. Ветеринарно-санитарная экспертиза яиц и яичных продуктов / Н. Н. Гугушвили, И.А Доми, В.М. Гугушвили // Тимашевск: Издательство «Вектор» ИП «Селезнева». 2007. – 9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. Гугушвили Н. Н. </w:t>
      </w:r>
      <w:r>
        <w:rPr>
          <w:bCs/>
          <w:sz w:val="28"/>
          <w:szCs w:val="28"/>
        </w:rPr>
        <w:t xml:space="preserve">Технология и гигиена первичной переработки и проведение ветеринарно-санитарной экспертизы продуктов убоя животных и птиц </w:t>
      </w:r>
      <w:r>
        <w:rPr>
          <w:sz w:val="28"/>
          <w:szCs w:val="28"/>
        </w:rPr>
        <w:t>/ Н. Н. Гугушвили, Н.В. Когденко, В.М. Гугушвили, И.Д. Гнездилов, Д.М. Субачев // Тимашевск: Вектор ИП «Селезнева», 2007. – 11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3. Гугушвили Н. Н. Ветеринарно-санитарная экспертиза растительных масел и животных жиров / Н. Н. Гугушвили, И.А Доми, В.М. Гугушвили // Тимашевск: Вектор ИП «Селезнева», 2007. – 6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4. Гугушвили Н. Н. Требования безопасности труда пр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убое сельскохозяйственной птицы / Н. Н. Гугушвили, Т.А. Инюкина // Краснодар: КубГАУ, 2007. – 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5. Гугушвили Н. Н. Требования безопасности труда при обработке перо-пухового сырья / Н. Н. Гугушвили, Т.А. Инюкина // Краснодар: КубГАУ, 2007. – 4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6. Гугушвили Н. Н. Безопасность эксплуатации промышленных аммиачных холодильных установок / Н. Н. Гугушвили, Т.А. Инюкина // Краснодар: КубГАУ, 2008. – 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7. Гугушвили Н. Н. Безопасность эксплуатации промышленных холодильных систем / Н. Н. Гугушвили, Т.А. Инюкина // Краснодар: КубГАУ, 2008. – 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 Гугушвили Н. Н. Ветеринарно-санитарная экспертиза меда / Н. Н. Гугушвили, Н.В. Когденко, К.В. Синецкий, М.Е. Дубинина, Т.А. Инюкина, В.М. Гугушвили // Тимашевск: Вектор ИП «Селезнева», 2007. – 7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9. Гугушвили Н. Н. Ветеринарно-санитарная экспертиза молока и молочных продуктов / Н. Н. Гугушвили, Н.В. Когденко, Т.А. Инюкина, В.М. Гугушвили, Д.М. Субачев, К.В. Синецкий, М.Е. Дубинина // Тимашевск: Вектор ИП «Селезнева», 2009. – 8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. Гугушвили Н. Н. Ветеринарно-санитарная экспертиза мяса убойных животных / Н. Н. Гугушвили, Н.В. Когденко, К.В. Синецкий, М.Е. Дубинина, Т.А. Инюкина, Д.М. Субачев, Г.Г. Силина, В.М. Гугушвили // Тимашевск: Вектор ИП «Селезнева», 2009. – 9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1. Гугушвили Н. Н. Ветеринарно-санитарная экспертиза яиц и яичных продуктов / Н. Н. Гугушвили, Н.В. Когденко, Т.А. Инюкина, В.М. Гугушвили, Ю.И. Власенко // Тимашевск: Вектор ИП «Селезнева», 2009. – 9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. Гугушвили Н. Н. Санитарно-гигиенические требования к холодильным камерам, технологическим процессам и хранению пищевых продуктов / Н. Н. Гугушвили, Т.А. Инюкина, В.М. Гугушвили, К.В. Синецкий, М.Е. Дубинина, Н.П. Радуль // Тимашевск: Вектор ИП «Селезнева», 2009. – 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3. Гугушвили Н. Н. Ветеринарно-санитарная экспертиза растительных масел и животных жиров / Н. Н. Гугушвили, В.Н. Шевкопляс, К.В. Синецкий, М.Е. Дубинина, Т.А. Инюкина, В.М. Гугушвили // Тимашевск: Вектор ИП «Селезнева», 2009. – 6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. Гугушвили Н. Н. Совершенствование методов определения связанных и свободных аминокислот, летучих органических компонентов в продуктах убоя животных при тканевых гельминтозах / Н. Н. Гугушвили, Т.А. Инюкина, </w:t>
      </w:r>
      <w:r>
        <w:rPr>
          <w:bCs/>
          <w:sz w:val="28"/>
          <w:szCs w:val="28"/>
        </w:rPr>
        <w:t>В.А. Антипов, А.Я. Сапунов</w:t>
      </w:r>
      <w:r>
        <w:rPr>
          <w:sz w:val="28"/>
          <w:szCs w:val="28"/>
        </w:rPr>
        <w:t xml:space="preserve"> // Краснодар: КубГАУ, 2009. – 31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5. Гугушвили Н. Н. Определение связанных и свободных аминокислот, летучих органических компонентов в различных видах рыб при анизакидозе / Н. Н. Гугушвили, Т.А. Инюкина, </w:t>
      </w:r>
      <w:r>
        <w:rPr>
          <w:bCs/>
          <w:sz w:val="28"/>
          <w:szCs w:val="28"/>
        </w:rPr>
        <w:t>В.А. Антипов</w:t>
      </w:r>
      <w:r>
        <w:rPr>
          <w:sz w:val="28"/>
          <w:szCs w:val="28"/>
        </w:rPr>
        <w:t xml:space="preserve"> // Краснодар: КубГАУ, 2009. – 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6. Гугушвили Н. Н. Программа учебно-клинической практики</w:t>
      </w:r>
      <w:r>
        <w:rPr>
          <w:bCs/>
          <w:sz w:val="28"/>
          <w:szCs w:val="28"/>
        </w:rPr>
        <w:t xml:space="preserve"> по курсу: </w:t>
      </w:r>
      <w:r>
        <w:rPr>
          <w:sz w:val="28"/>
          <w:szCs w:val="28"/>
        </w:rPr>
        <w:t>«Ветеринарно-санитарная экспертиза с основами технологии и стандартизации продуктов животноводства» / Н. Н. Гугушвили, Ю.И. Власенко // Краснодар: КубГАУ, 2009. – 2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7. Гугушвили Н. Н. Возбудители рода </w:t>
      </w:r>
      <w:r>
        <w:rPr>
          <w:iCs/>
          <w:sz w:val="28"/>
          <w:szCs w:val="28"/>
        </w:rPr>
        <w:t>Salmonella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roteus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 Н. Н. Гугушвили, А. А. Шевченко, А. И. Двадненко // Краснодар: КубГАУ, 2011. – 3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. Гугушвили Н. Н. Возбудители рода </w:t>
      </w:r>
      <w:r>
        <w:rPr>
          <w:sz w:val="28"/>
          <w:szCs w:val="28"/>
          <w:lang w:val="en-US"/>
        </w:rPr>
        <w:t>Staphylococc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/ Н. Н. Гугушвили, А. А. Шевченко, Т.А. Инюкина, Л. А. Коростылева // Краснодар: КубГАУ, 2011. – 3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9. Гугушвили Н. Н. Возбудители рода Escherichia / Н. Н. Гугушвили, А. А. Шевченко, Т.А. Инюкина, Л. А. Коростылева // Краснодар: КубГАУ, 2011. – 23 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. Гугушвили Н. Н. Возбудители рода </w:t>
      </w:r>
      <w:r>
        <w:rPr>
          <w:bCs/>
          <w:sz w:val="28"/>
          <w:szCs w:val="28"/>
          <w:lang w:val="en-US"/>
        </w:rPr>
        <w:t>Erysipelothrix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steria</w:t>
      </w:r>
      <w:r>
        <w:rPr>
          <w:sz w:val="28"/>
          <w:szCs w:val="28"/>
        </w:rPr>
        <w:t xml:space="preserve"> / Н. Н. Гугушвили, А.А. Шевченко,Т.А. Инюкина,Л.А. Коростылева, В. М. Гугушвили, Е. А. Горпинченко, Д. М. Зеркалев, А. Р. Литвинова // Краснодар: КубГАУ, 2011. – 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. Гугушвили Н. Н. Программа и методические указания по учебной практик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пециальности 110501.65 – «Ветеринарно-санитарная экспертиза» квалификация – Ветеринарно-санитарный врач 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ысенко, А. А. Шевченко, Н. Н. Гугушвили // Краснодар: КубГАУ, 2011. – 2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2. Гугушвили Н. Н. Водообеспечение плавательных бассейнов / Н. 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йдукова, Н. Н. Гугушвили, И. В. Шабанова // Краснодар: КубГАУ, 2011. – 1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х статей –11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ов – 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о-методических работ – 5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0:00Z</dcterms:created>
  <dc:creator>SEC</dc:creator>
  <dc:description/>
  <cp:keywords/>
  <dc:language>en-US</dc:language>
  <cp:lastModifiedBy>Y</cp:lastModifiedBy>
  <cp:lastPrinted>2012-01-12T08:57:00Z</cp:lastPrinted>
  <dcterms:modified xsi:type="dcterms:W3CDTF">2013-01-21T10:44:00Z</dcterms:modified>
  <cp:revision>106</cp:revision>
  <dc:subject/>
  <dc:title>Список научных трудов Гугушвили Н</dc:title>
</cp:coreProperties>
</file>