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опросы к зачету по с.-х. радиобиологии для студентов ФЗМ</w:t>
      </w:r>
    </w:p>
    <w:p>
      <w:pPr>
        <w:pStyle w:val="Normal"/>
        <w:spacing w:lineRule="auto" w:line="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редмет и задачи радиометрии. Сущность и этапы радиоэкспертиз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Период полвыведения радионуклидов из организма. Факторы его опреде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Мероприятия, ограничивающие распространение радионуклидов по пищевым цепя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Характеристика ионизирующего из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Отличие поглощенной дозы от эквивалентной дозы из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ринципы профилактики и лечения лучевой боле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Эквивалентная доза излучения и факторы его опреде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Отличия внешнего и внутреннего об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редмет и задачи радиотоксик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Особенности течения лучевой болезни у разных видов сельскохозяйственных живот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оглощенная доза излучения и факторы его опреде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Этиология и патогенез лучевой боле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Применение ионизирующего излучения в животноводстве, растение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онятие об эквивалентной дозе из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Единицы изме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ути поступления радиоактивных веществ в организм живот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Факторы, определяющие степень тяжести лучевого пораж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Явление радиоактивности. Единицы изме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редмет и задачи радиотоксик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Общие закономерности миграции радионуклидов в биосфе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Отдаленные последствия ради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Экспозиционная и поглощенная дозы излучения. Единицы изме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Характеристика и биологическое действие радионуклидов: стронция-90, иода-131, цезия-1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Механизм развития лучевого пора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Функции сотрудника радиологической служб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Биологическая цепь распространения стронция-90 и цезия-1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Физический этап взаимодействия ионизирующего излучения с веществ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Нестабильные изотопы. Типы радиоактивных распа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Отличия в действии внешнего и внутреннего об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Закон радиоактивного распада. Единицы измерения радиоактив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Синдромы лучевой боле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Характеристика стабильных и нестабильных изотоп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Лучевая болезнь и её формы, периоды, степени тяже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Критерии деления оптического излучения на ионизирующее и неионизирующе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Индивидуальная и видовая радиочувствитель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онятие о летальной и полулетальной доз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Строение атома. Ионизация и возбуждение атом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Действие ионизирующего излучения на зародыш, эмбрион и пл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История развития ради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Классификация лучевых пораж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Источники ионизирующих излуч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Поглощенная доза и факторы, ее опреде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Свойства ионизирующего излучения. Полная и удельная иониз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Кожные пора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Классификация ионизирующего из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Радиочувствительность тканей и факторы ее опреде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Структура радиологической службы и функции ее подраздел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Общебиологические этап развития лучевого пора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Понятие о «критическом» органе при внутреннем облуч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Источники ионизирующего изл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Радиационный фон и его составляющие. Единицы изме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Особенности хронической формы лучевой боле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Естественный радиационный фон и его компонен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Дезактивация сельскохозяйственной проду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Радиационно-химические процессы при развитии лучевых пораж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Ведение сельскохозяйственного производства на зараженной радионуклидами мест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Применение неионизирующего излучения в животноводстве и ветерина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 xml:space="preserve">Реакция клетки на облуче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Строение атома и ядра. Причины нестабильности яд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Неопухолевые последствия ради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Предмет и задачи дозиметрии. Характеристика дозимет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</w:rPr>
      </w:pPr>
      <w:r>
        <w:rPr>
          <w:sz w:val="28"/>
        </w:rPr>
        <w:t>Типы распределения радионуклидов в организм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Теории прямого и опосредованного действия излучений на клет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sz w:val="28"/>
        </w:rPr>
        <w:t>Патоморфологические изменения в организме при лучевых поражениях.</w:t>
      </w:r>
    </w:p>
    <w:p>
      <w:pPr>
        <w:pStyle w:val="Normal"/>
        <w:spacing w:lineRule="auto" w:line="276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8:00Z</dcterms:created>
  <dc:creator>Comp-5</dc:creator>
  <dc:description/>
  <dc:language>en-US</dc:language>
  <cp:lastModifiedBy>Comp-5</cp:lastModifiedBy>
  <dcterms:modified xsi:type="dcterms:W3CDTF">2014-10-16T04:50:00Z</dcterms:modified>
  <cp:revision>1</cp:revision>
  <dc:subject/>
  <dc:title/>
</cp:coreProperties>
</file>