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ЗЫВ</w:t>
      </w:r>
    </w:p>
    <w:p>
      <w:pPr>
        <w:pStyle w:val="TextBody"/>
        <w:spacing w:lineRule="auto" w:line="288"/>
        <w:jc w:val="center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на выпускную квалификационную работу </w:t>
        <w:br/>
        <w:t xml:space="preserve">обучающегося Кубанского ГАУ факультета заочного обучения </w:t>
        <w:br/>
        <w:t xml:space="preserve">направление подготовки 08.03.01 Строительство </w:t>
        <w:br/>
        <w:t xml:space="preserve">направленность «Промышленное и гражданское строительство» </w:t>
        <w:br/>
      </w:r>
      <w:r>
        <w:rPr>
          <w:b/>
          <w:sz w:val="24"/>
          <w:szCs w:val="24"/>
        </w:rPr>
        <w:t xml:space="preserve">Застенчик Александра Михайловича </w:t>
      </w:r>
      <w:r>
        <w:rPr>
          <w:sz w:val="24"/>
          <w:szCs w:val="24"/>
        </w:rPr>
        <w:t xml:space="preserve">по теме: «Четырехэтажное офисное здание </w:t>
        <w:br/>
        <w:t xml:space="preserve">общей площадью 2990 кв.м. в г. Кропоткине по ул. Кирова» </w:t>
      </w:r>
    </w:p>
    <w:p>
      <w:pPr>
        <w:pStyle w:val="Normal"/>
        <w:spacing w:lineRule="auto" w:line="28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ыпускная квалификационная работа написана на актуальную тему</w:t>
      </w:r>
      <w:r>
        <w:rPr>
          <w:sz w:val="24"/>
          <w:szCs w:val="24"/>
        </w:rPr>
        <w:t xml:space="preserve">, проект четырехэтажного офисного здания в развивающемся перспективном районе г. Кропоткина. Графическая часть представлена 6 листами чертежей, выполненных в программном комплексе </w:t>
        <w:br/>
      </w:r>
      <w:r>
        <w:rPr>
          <w:i/>
          <w:sz w:val="24"/>
          <w:szCs w:val="24"/>
        </w:rPr>
        <w:t>«</w:t>
      </w:r>
      <w:r>
        <w:rPr>
          <w:i/>
          <w:sz w:val="24"/>
          <w:szCs w:val="24"/>
          <w:lang w:val="en-US"/>
        </w:rPr>
        <w:t>AutoCAD</w:t>
      </w:r>
      <w:r>
        <w:rPr>
          <w:i/>
          <w:sz w:val="24"/>
          <w:szCs w:val="24"/>
        </w:rPr>
        <w:t xml:space="preserve"> 2019»</w:t>
      </w:r>
      <w:r>
        <w:rPr>
          <w:sz w:val="24"/>
          <w:szCs w:val="24"/>
        </w:rPr>
        <w:t>. Расчетно-пояснительная записка объемом 76 страниц машинописного текста, графиков, схем и результатов расчета.</w:t>
      </w:r>
    </w:p>
    <w:p>
      <w:pPr>
        <w:pStyle w:val="Normal"/>
        <w:spacing w:lineRule="auto" w:line="288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процессе подготовки и написания выпускной квалификационной работы </w:t>
        <w:br/>
      </w:r>
      <w:r>
        <w:rPr>
          <w:sz w:val="24"/>
          <w:szCs w:val="24"/>
        </w:rPr>
        <w:t>Застенчик А. М.</w:t>
      </w:r>
      <w:r>
        <w:rPr>
          <w:rFonts w:eastAsia="Calibri"/>
          <w:sz w:val="24"/>
          <w:szCs w:val="24"/>
        </w:rPr>
        <w:t xml:space="preserve"> изучил и использовал при разработке основные нормативные документы </w:t>
        <w:br/>
        <w:t xml:space="preserve">в строительстве: СП Нагрузки и воздействия, Строительная климатология, Основания зданий и сооружений, Бетонные и железобетонные конструкции, Здания жилые многоквартирные, Строительство в сейсмических районах краснодарского края, Организация строительства Безопасность труда  в строительстве и многие другие. </w:t>
      </w:r>
      <w:r>
        <w:rPr>
          <w:sz w:val="24"/>
          <w:szCs w:val="24"/>
        </w:rPr>
        <w:t xml:space="preserve">Студент Застенчик А. М. проявил себя как трудолюбивый, грамотный, квалифицированный специалист, показал способность работать с литературными и нормативными источниками. Расчеты выполнялись при помощи программного комплекса </w:t>
      </w:r>
      <w:r>
        <w:rPr>
          <w:sz w:val="24"/>
          <w:szCs w:val="24"/>
          <w:lang w:val="en-US"/>
        </w:rPr>
        <w:t>Lira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88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работе автором представлена актуальность проекта во введении; в 1-й главе: основное описание конструктивного решения здания, теплотехнический расчет ограждающих конструкций; во 2-й главе: выполнен расчет конструкций здания, представлено сравнение вариантов конструкций; в 3-й главе: выполнен расчет фундаментов здания с определением осадки основания; в 4-й главе: представлена основная технология возведения здания, определены параметры и выбран строительно-монтажный кран; в 5-й главе: представлена информация </w:t>
        <w:br/>
        <w:t>по безопасности и экологичности проекта.</w:t>
      </w:r>
    </w:p>
    <w:p>
      <w:pPr>
        <w:pStyle w:val="Normal"/>
        <w:spacing w:lineRule="auto" w:line="288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лан выпускной квалификационной работы выполнен полностью, содержание работы подтверждает освоение </w:t>
      </w:r>
      <w:r>
        <w:rPr>
          <w:sz w:val="24"/>
          <w:szCs w:val="24"/>
        </w:rPr>
        <w:t>Застенчик А. М.</w:t>
      </w:r>
      <w:r>
        <w:rPr>
          <w:rFonts w:eastAsia="Calibri"/>
          <w:sz w:val="24"/>
          <w:szCs w:val="24"/>
        </w:rPr>
        <w:t xml:space="preserve"> общекультурных, общепрофессиональных и профессиональных компетенций, указанных в образовательной программе </w:t>
      </w:r>
      <w:r>
        <w:rPr>
          <w:sz w:val="24"/>
          <w:szCs w:val="24"/>
        </w:rPr>
        <w:t xml:space="preserve">08.03.01 «Строительство» по направленности «Промышленное и гражданское строительство» </w:t>
      </w:r>
      <w:r>
        <w:rPr>
          <w:rFonts w:eastAsia="Calibri"/>
          <w:sz w:val="24"/>
          <w:szCs w:val="24"/>
        </w:rPr>
        <w:t xml:space="preserve">и готовность к выполнению задач профессиональной деятельности, на которые ориентирована образовательная программа в соответствии с ФГОС ВО. </w:t>
      </w:r>
    </w:p>
    <w:p>
      <w:pPr>
        <w:pStyle w:val="Normal"/>
        <w:spacing w:lineRule="auto" w:line="288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ускная квалификационная работа допускается к защите.</w:t>
      </w:r>
    </w:p>
    <w:p>
      <w:pPr>
        <w:pStyle w:val="Normal"/>
        <w:spacing w:lineRule="auto" w:line="288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уководитель выпускной </w:t>
      </w:r>
    </w:p>
    <w:p>
      <w:pPr>
        <w:pStyle w:val="Normal"/>
        <w:spacing w:lineRule="auto" w:line="28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валификационной работы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доцент каф. «СМиК»,                  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канд. техн. наук                                                                                                  Любарский Н. Н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0:14:00Z</dcterms:created>
  <dc:creator>LIGOF</dc:creator>
  <dc:description/>
  <cp:keywords/>
  <dc:language>en-US</dc:language>
  <cp:lastModifiedBy>Александр Рябухин</cp:lastModifiedBy>
  <cp:lastPrinted>2005-05-14T12:28:00Z</cp:lastPrinted>
  <dcterms:modified xsi:type="dcterms:W3CDTF">2019-04-19T21:33:00Z</dcterms:modified>
  <cp:revision>52</cp:revision>
  <dc:subject/>
  <dc:title>Отзыв </dc:title>
</cp:coreProperties>
</file>