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школьников «Агро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хранения продуктов переработки овощеводства стали активно использовать тару, сделанную из пластических масс. В чем различие механизмов поликонденсации и полимеризации? Сколько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мономера этилена потребуется для получения 2,8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 полиэтилена ? Чему равна степень полимер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того полимера 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честве удобрения в зернотравяно-пропашном севообороте широко применяется аммиачная селитра. Рассчитайте массовую долю и массу действующего вещества – азота – в 15 т. удобр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кислотности молока проводят титрование раствором щелочи с фенолфталеином. Определите кислотность молока, если на  титрование 100 мл 0,1 н раствором гидроксида натрия ушло 17,8 мл щелоч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довод обработал растения винограда подкормкой, растворив в воде соли – сульфатов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Однако на листьях появился химический ожог. Объясните, почему так произошло, ответ подтвердите химическими реакц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анализа почвенной вытяжки на содержание тяжелых металлов концентрирование пробы проводят предварительным электролизом. В какой последовательности будут восстанавливаться из раствора следующие металлы: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 Объясните почему 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ите следующие превращения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 →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ответствующих процессов напишите ионно-молекулярные уравнения. Коэффициенты в окислительно-восстановительных реакциях расставьте методом электронного балан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ода – одно из самых необходимых для человека, животных и растений вещество. Предложите способы качественного определения в питьевой воде следующих компонентов :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 Напишите соответствующие уравнения реакций и укажите их признак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0 бал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1:00Z</dcterms:created>
  <dc:creator>Admin</dc:creator>
  <dc:description/>
  <dc:language>en-US</dc:language>
  <cp:lastModifiedBy>Администратор</cp:lastModifiedBy>
  <dcterms:modified xsi:type="dcterms:W3CDTF">2019-01-30T04:41:00Z</dcterms:modified>
  <cp:revision>2</cp:revision>
  <dc:subject/>
  <dc:title/>
</cp:coreProperties>
</file>