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 xml:space="preserve">Вопросы к зачету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 лабораторной диагностике инфекционных болезней животных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Методы исследований, применяемые в бактериологической лаборатории; оборудование и аппаратура лаборатории; методы стерилизации и фильтрации. </w:t>
      </w:r>
    </w:p>
    <w:p>
      <w:pPr>
        <w:pStyle w:val="Normal"/>
        <w:rPr/>
      </w:pPr>
      <w:r>
        <w:rPr/>
        <w:t>2. Методы культивирования микроорганизмов в искусственных условиях;  питательные среды для культивирования, приготовление питательных сред, аппаратура, культуральные, биохимические свойства.</w:t>
      </w:r>
    </w:p>
    <w:p>
      <w:pPr>
        <w:pStyle w:val="Normal"/>
        <w:rPr/>
      </w:pPr>
      <w:r>
        <w:rPr/>
        <w:t xml:space="preserve">3. Серологические реакции их сущность, компоненты, методы постановки и учета;  использование серологических реакций при лабораторной диагностике (РА, РГА, РП, РН, РСК, МФА, Роз-бенгаловая проба. </w:t>
      </w:r>
    </w:p>
    <w:p>
      <w:pPr>
        <w:pStyle w:val="Normal"/>
        <w:rPr/>
      </w:pPr>
      <w:r>
        <w:rPr/>
        <w:t xml:space="preserve">4. Генетические методы идентификации микроорганизмов, метод гибридизации нуклеиновых кислот, метод генных зондов, полимеразная цепная реакция и др.), определение вирулентности и токсигенности микроорганизмов. </w:t>
      </w:r>
    </w:p>
    <w:p>
      <w:pPr>
        <w:pStyle w:val="Normal"/>
        <w:rPr/>
      </w:pPr>
      <w:r>
        <w:rPr/>
        <w:t xml:space="preserve">5. Выявление факторов патогенности микроорганизмов: тест на плазмокоагуляцию, тест на гиалуронидазу, тест на гемолизин, тест на фибринолизин, тест на лецитиназу, тест на ДНК-азу, тест на адгезины. </w:t>
      </w:r>
    </w:p>
    <w:p>
      <w:pPr>
        <w:pStyle w:val="Normal"/>
        <w:rPr/>
      </w:pPr>
      <w:r>
        <w:rPr/>
        <w:t xml:space="preserve">6. Методы определения факторов неспецифической резистентности макроорганизма (количественное определение лизоцима, комплемента в сыворотке крови, методы оценки активности фагоцитирующих клеток), </w:t>
      </w:r>
    </w:p>
    <w:p>
      <w:pPr>
        <w:pStyle w:val="Normal"/>
        <w:rPr/>
      </w:pPr>
      <w:r>
        <w:rPr/>
        <w:t>7. Методы оценки иммунного статуса макроорганизма (методы оценки Т-системы, В-системы иммунитета).</w:t>
      </w:r>
    </w:p>
    <w:p>
      <w:pPr>
        <w:pStyle w:val="Normal"/>
        <w:rPr/>
      </w:pPr>
      <w:r>
        <w:rPr/>
        <w:t xml:space="preserve">8. Лабораторная диагностика бактериальных инфекций, схемы и методы исследования, диагностические наборы. </w:t>
      </w:r>
    </w:p>
    <w:p>
      <w:pPr>
        <w:pStyle w:val="Normal"/>
        <w:rPr/>
      </w:pPr>
      <w:r>
        <w:rPr/>
        <w:t>9. Особенности  лабораторной диагностики вирусных инфекций, схемы и методы исследования, диагностические наборы.</w:t>
      </w:r>
    </w:p>
    <w:p>
      <w:pPr>
        <w:pStyle w:val="Normal"/>
        <w:rPr/>
      </w:pPr>
      <w:r>
        <w:rPr/>
        <w:t xml:space="preserve">10. Лабораторная   диагностика стафилококкозов. Систематика, основные свойства возбудителей, антигенная структура, схемы и методы исследований. </w:t>
      </w:r>
    </w:p>
    <w:p>
      <w:pPr>
        <w:pStyle w:val="Normal"/>
        <w:rPr/>
      </w:pPr>
      <w:r>
        <w:rPr/>
        <w:t xml:space="preserve">11. Лабораторная   диагностика   стрептококкозов: диплококковой (стрептококковой) септицемии молодняка, мыта лошадей, мастита крупного рогатого скота, энтерококковой инфекции сельскохозяйственных животных и пушных зверей. Систематика, основные свойства возбудителей, антигенная структура, схемы и методы исследований, формирование иммунитета. Биопрепараты для диагностики.   </w:t>
      </w:r>
    </w:p>
    <w:p>
      <w:pPr>
        <w:pStyle w:val="Normal"/>
        <w:rPr/>
      </w:pPr>
      <w:r>
        <w:rPr/>
        <w:t xml:space="preserve">12. Лабораторная   диагностика  эшерихиозов, сальмонеллезов.  Систематика, основные свойства возбудителей, антигенная структура, схемы и методы исследований сельскохозяйственных животных и пушных зверей. Биопрепараты для диагностики.   </w:t>
      </w:r>
    </w:p>
    <w:p>
      <w:pPr>
        <w:pStyle w:val="Normal"/>
        <w:rPr/>
      </w:pPr>
      <w:r>
        <w:rPr/>
        <w:t xml:space="preserve">13. Лабораторная   диагностика  рожи свиней и листериоза. Систематика, основные свойства возбудителей, антигенная структура, схемы и методы исследований. Биопрепараты для диагностики.  </w:t>
      </w:r>
    </w:p>
    <w:p>
      <w:pPr>
        <w:pStyle w:val="Normal"/>
        <w:rPr/>
      </w:pPr>
      <w:r>
        <w:rPr/>
        <w:t xml:space="preserve">14. Лабораторная  диагностика  бруцеллеза. Систематика, основные свойства возбудителей, антигенная структура, схемы и методы исследований, формирование иммунитета. Биопрепараты для диагностики.   </w:t>
      </w:r>
    </w:p>
    <w:p>
      <w:pPr>
        <w:pStyle w:val="Normal"/>
        <w:rPr/>
      </w:pPr>
      <w:r>
        <w:rPr/>
        <w:t xml:space="preserve">15. Лабораторная   диагностика  сибирской язвы. Систематика, основные свойства возбудителя, антигенная структура, схемы и методы исследований. Биопрепараты для диагностики.   </w:t>
      </w:r>
    </w:p>
    <w:p>
      <w:pPr>
        <w:pStyle w:val="Normal"/>
        <w:rPr/>
      </w:pPr>
      <w:r>
        <w:rPr/>
        <w:t xml:space="preserve">16. Лабораторная   диагностика  лептоспироза, кампилобактериоза и дизентерии свиней. Систематика, основные свойства возбудителя, антигенная структура, схемы и методы исследований. Биопрепараты для диагностики.   </w:t>
      </w:r>
    </w:p>
    <w:p>
      <w:pPr>
        <w:pStyle w:val="Normal"/>
        <w:rPr/>
      </w:pPr>
      <w:r>
        <w:rPr/>
        <w:t>17.</w:t>
      </w:r>
      <w:r>
        <w:rPr>
          <w:b/>
        </w:rPr>
        <w:t xml:space="preserve"> </w:t>
      </w:r>
      <w:r>
        <w:rPr/>
        <w:t xml:space="preserve">Лабораторная   диагностика  пастереллеза. Систематика, основные свойства возбудителей, антигенная структура, схемы и методы исследований сельскохозяйственных животных и пушных зверей. Биопрепараты для диагностики.   </w:t>
      </w:r>
    </w:p>
    <w:p>
      <w:pPr>
        <w:pStyle w:val="Normal"/>
        <w:rPr/>
      </w:pPr>
      <w:r>
        <w:rPr/>
        <w:t>18. Лабораторная диагностика гемофилезного полисерозита, актинобациллезной пневмонии свиней, схемы и методы исследований, диагностические наборы.</w:t>
      </w:r>
    </w:p>
    <w:p>
      <w:pPr>
        <w:pStyle w:val="Normal"/>
        <w:rPr/>
      </w:pPr>
      <w:r>
        <w:rPr/>
        <w:t xml:space="preserve">19. Лабораторная   диагностика  туберкулеза. Систематика, основные свойства возбудителей, антигенная структура, схемы и методы исследований. Биопрепараты для диагностики.   </w:t>
      </w:r>
    </w:p>
    <w:p>
      <w:pPr>
        <w:pStyle w:val="Normal"/>
        <w:rPr/>
      </w:pPr>
      <w:r>
        <w:rPr/>
        <w:t>20.</w:t>
      </w:r>
      <w:r>
        <w:rPr>
          <w:b/>
        </w:rPr>
        <w:t xml:space="preserve"> </w:t>
      </w:r>
      <w:r>
        <w:rPr/>
        <w:t xml:space="preserve">Лабораторная диагностика  микоплазмозов: контагиозная перипневмония крупного рогатого скота, инфекционная плевропневмония коз, инфекционная агалактия овец и коз, респираторный микоплазмоз птиц. Систематика, основные свойства возбудителей, антигенная структура, схемы и методы исследований. Биопрепараты для диагностики.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21.</w:t>
      </w:r>
      <w:r>
        <w:rPr>
          <w:b/>
        </w:rPr>
        <w:t xml:space="preserve"> </w:t>
      </w:r>
      <w:r>
        <w:rPr/>
        <w:t xml:space="preserve">Лабораторная диагностика анаэробных инфекций: злокачественного отека, брадзота овец, анаэробной дизентерии ягнят, анаэробной энтеротоксемии, эмфизематозного карбункула, столбняка, ботулизма, некробактериоза. Систематика, основные свойства возбудителей, антигенная структура, схемы и методы исследований. Биопрепараты для диагностики.   </w:t>
      </w:r>
    </w:p>
    <w:p>
      <w:pPr>
        <w:pStyle w:val="Normal"/>
        <w:rPr/>
      </w:pPr>
      <w:r>
        <w:rPr/>
        <w:t>22</w:t>
      </w:r>
      <w:r>
        <w:rPr>
          <w:b/>
        </w:rPr>
        <w:t xml:space="preserve">. </w:t>
      </w:r>
      <w:r>
        <w:rPr/>
        <w:t xml:space="preserve">Лабораторная   диагностика риккетсиозов: Ку-риккетсиоза (Ку-лихорадка),  крупного и мелкого рогатого скота,  эрлихиоза собак, гидроперикардита (коудриоза). Систематика, основные свойства возбудителей, антигенная структура, схемы и методы исследований. Биопрепараты для диагностики. </w:t>
      </w:r>
    </w:p>
    <w:p>
      <w:pPr>
        <w:pStyle w:val="Normal"/>
        <w:rPr/>
      </w:pPr>
      <w:r>
        <w:rPr/>
        <w:t xml:space="preserve">23. Лабораторная диагностика хламидиозов. Систематика, основные свойства возбудителей, антигенная структура, схемы и методы исследований, формирование иммунитета. Биопрепараты для диагностики. </w:t>
      </w:r>
    </w:p>
    <w:p>
      <w:pPr>
        <w:pStyle w:val="Normal"/>
        <w:rPr/>
      </w:pPr>
      <w:r>
        <w:rPr/>
        <w:t xml:space="preserve">24. Лабораторная диагностика дерматофитозов: трихофитии, микроспории. Систематика, основные свойства возбудителей, антигенная структура, схемы и методы исследований. Биопрепараты для диагностики.   </w:t>
      </w:r>
    </w:p>
    <w:p>
      <w:pPr>
        <w:pStyle w:val="Normal"/>
        <w:rPr/>
      </w:pPr>
      <w:r>
        <w:rPr/>
        <w:t xml:space="preserve">25. Лабораторная диагностика дерматомикозов: аспергиллеза, пенициллиомикоза, мукоромикоза, кандидамикоза, эпизоотического лимфангита, кокцидиоидомикоза. Систематика, основные свойства возбудителей, антигенная структура, схемы и методы исследований. Биопрепараты для диагностики.   </w:t>
      </w:r>
    </w:p>
    <w:p>
      <w:pPr>
        <w:pStyle w:val="Normal"/>
        <w:rPr/>
      </w:pPr>
      <w:r>
        <w:rPr/>
        <w:t xml:space="preserve">26. Лабораторная диагностика микотоксикозов, вызываемых грибами родов </w:t>
      </w:r>
      <w:r>
        <w:rPr>
          <w:lang w:val="en-US"/>
        </w:rPr>
        <w:t>Aspergillus</w:t>
      </w:r>
      <w:r>
        <w:rPr/>
        <w:t xml:space="preserve">, </w:t>
      </w:r>
      <w:r>
        <w:rPr>
          <w:lang w:val="en-US"/>
        </w:rPr>
        <w:t>Penicillium</w:t>
      </w:r>
      <w:r>
        <w:rPr/>
        <w:t xml:space="preserve">, </w:t>
      </w:r>
      <w:r>
        <w:rPr>
          <w:lang w:val="en-US"/>
        </w:rPr>
        <w:t>Fusarium</w:t>
      </w:r>
      <w:r>
        <w:rPr/>
        <w:t xml:space="preserve">, </w:t>
      </w:r>
      <w:r>
        <w:rPr>
          <w:lang w:val="en-US"/>
        </w:rPr>
        <w:t>Stachybotrys</w:t>
      </w:r>
      <w:r>
        <w:rPr/>
        <w:t xml:space="preserve">, </w:t>
      </w:r>
      <w:r>
        <w:rPr>
          <w:lang w:val="en-US"/>
        </w:rPr>
        <w:t>Dendrodochium</w:t>
      </w:r>
      <w:r>
        <w:rPr/>
        <w:t xml:space="preserve">. Афлатоксикозы, охратоксикозы, пенициллтоксикозы (рубратоксикозы), фузариотоксикозы, стахиботриотоксикозы, дендродохиотоксикозы. Систематика, основные свойства возбудителей, антигенная структура, схемы и методы исследований. </w:t>
      </w:r>
    </w:p>
    <w:p>
      <w:pPr>
        <w:pStyle w:val="Normal"/>
        <w:rPr/>
      </w:pPr>
      <w:r>
        <w:rPr/>
        <w:t xml:space="preserve">27. Лабораторная   диагностика бешенства. Систематика, основные свойства возбудителя, антигенная структура, схемы и методы исследований. Биопрепараты для диагностики.   </w:t>
      </w:r>
    </w:p>
    <w:p>
      <w:pPr>
        <w:pStyle w:val="Normal"/>
        <w:rPr/>
      </w:pPr>
      <w:r>
        <w:rPr/>
        <w:t xml:space="preserve">28. Лабораторная диагностика лейкоза. Систематика, основные свойства возбудителя, антигенная структура, схемы и методы исследований. Биопрепараты для диагностики.   </w:t>
      </w:r>
    </w:p>
    <w:p>
      <w:pPr>
        <w:pStyle w:val="Normal"/>
        <w:rPr/>
      </w:pPr>
      <w:r>
        <w:rPr/>
        <w:t xml:space="preserve">29. Лабораторная диагностика ящура, инфекционного ринотрахеита крупного рогатого скота. Систематика, основные свойства возбудителей, антигенная структура, схемы и методы исследований. Биопрепараты для диагностики.   </w:t>
      </w:r>
    </w:p>
    <w:p>
      <w:pPr>
        <w:pStyle w:val="Normal"/>
        <w:rPr/>
      </w:pPr>
      <w:r>
        <w:rPr/>
        <w:t>30. Лабораторная диагностика болезни Ауески. Систематика, основные свойства возбудителя, антигенная структура, схемы и методы исследований, формирование иммунитета. Биопрепараты для диагностики.</w:t>
      </w:r>
    </w:p>
    <w:p>
      <w:pPr>
        <w:pStyle w:val="Normal"/>
        <w:rPr/>
      </w:pPr>
      <w:r>
        <w:rPr/>
        <w:t xml:space="preserve">31. Лабораторная диагностика классической и африканской чумы свиней, респираторного и репродуктивного синдрома свиней, синдрома «голубой глаз», инфекционного гастроэнтерита свиней, гриппа свиней, болезни Тешена, схемы и методы исследования. Биопрепараты для диагностики.    </w:t>
      </w:r>
    </w:p>
    <w:p>
      <w:pPr>
        <w:pStyle w:val="Normal"/>
        <w:rPr/>
      </w:pPr>
      <w:r>
        <w:rPr/>
        <w:t xml:space="preserve">32. Лабораторная диагностика болезней птиц: оспы кур, ньюкаслской болезни, гриппа, болезни Марека, инфекционного ларинготрахеита, инфекционного бронхита кур. Систематика, основные свойства возбудителей, антигенная структура, схемы и методы исследований. Биопрепараты для диагностики.    </w:t>
      </w:r>
    </w:p>
    <w:p>
      <w:pPr>
        <w:pStyle w:val="Normal"/>
        <w:rPr/>
      </w:pPr>
      <w:r>
        <w:rPr/>
        <w:t xml:space="preserve">33. Лабораторная   диагностика болезней овец: оспы, аденоматоза, аденовирусной инфекции овец и коз. Систематика, основные свойства возбудителей, антигенная структура, схемы и методы исследований. Биопрепараты для диагностик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микробиологии, эпизоотологии </w:t>
      </w:r>
    </w:p>
    <w:p>
      <w:pPr>
        <w:pStyle w:val="Normal"/>
        <w:rPr/>
      </w:pPr>
      <w:r>
        <w:rPr/>
        <w:t>и вирусологии, профессор                                                       Шевченко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3:00Z</dcterms:created>
  <dc:creator>Y</dc:creator>
  <dc:description/>
  <cp:keywords/>
  <dc:language>en-US</dc:language>
  <cp:lastModifiedBy>Y</cp:lastModifiedBy>
  <dcterms:modified xsi:type="dcterms:W3CDTF">2012-11-27T09:13:00Z</dcterms:modified>
  <cp:revision>3</cp:revision>
  <dc:subject/>
  <dc:title/>
</cp:coreProperties>
</file>