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XLIII</w:t>
      </w:r>
      <w:r>
        <w:rPr>
          <w:rFonts w:cs="Times New Roman" w:ascii="Times New Roman" w:hAnsi="Times New Roman"/>
          <w:sz w:val="28"/>
        </w:rPr>
        <w:t xml:space="preserve"> спортивных игр первокурсников Куб. ГАУ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убанском ГАУ сложилась хорошая традиция  - проверять спортивную подготовку первокурсников в спортивных залах, на стадионе и в бассей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с 5 октября по 20 октября 2015 г. на спортивных площадках  университета проводились </w:t>
      </w:r>
      <w:r>
        <w:rPr>
          <w:rFonts w:cs="Times New Roman" w:ascii="Times New Roman" w:hAnsi="Times New Roman"/>
          <w:sz w:val="28"/>
          <w:lang w:val="en-US"/>
        </w:rPr>
        <w:t>XLIII</w:t>
      </w:r>
      <w:r>
        <w:rPr>
          <w:rFonts w:cs="Times New Roman" w:ascii="Times New Roman" w:hAnsi="Times New Roman"/>
          <w:sz w:val="28"/>
        </w:rPr>
        <w:t>-е  спортивные игры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первокурсников Кубанского ГАУ. Соревнования проводились по 5 видам спорта среди 18 команд всех факультетов. Для определения общекомандного зачета все команды были разбиты на 2 группы по контингенту обучающихся студентов на 1 курсе. ( В соответствующем порядке они расположены в таблиц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ятно отметить, что на многих факультетах к спортивным играм команды начали готовиться с начала учебного года. Особенно активно проводили тренировки на инженерно-строительном факультете агрономическом факультете, факультете механизации, факультете финансы и кредит и учебно-военно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большее количество наград по видам спорта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группе завоевали студенты юридического факульт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мини-футбо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баскетбол мужс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волейбол мужс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туденты  экономического факульт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баскетбол мужс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мини-футбо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баскетбол жен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а призовых места у студентов  факультета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баскетбол женс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баскетбол мужск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го на старты этих соревнований вышло  719 участников из них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группе  392 участников во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группе 327 участников и к финишу общекомандной борьбы пришли в таком порядке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Факультеты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/>
        <w:t>группы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893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кий  факультет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ий  факультет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 Управления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рономический факультет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но-финансовый факультет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ультет Финансы и кредит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женерно-строительный факультет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 Прикладной информатик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ультет Ветеринарной медицины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Факультеты </w:t>
      </w:r>
      <w:r>
        <w:rPr>
          <w:rFonts w:cs="Times New Roman" w:ascii="Times New Roman" w:hAnsi="Times New Roman"/>
          <w:sz w:val="28"/>
          <w:lang w:val="en-US"/>
        </w:rPr>
        <w:t xml:space="preserve">II </w:t>
      </w:r>
      <w:r>
        <w:rPr/>
        <w:t>группы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893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 Плодоовощеводства и виноградарств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 Агрохимии и защиты растений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ультет Энергетики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акультет Механизаци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 Водохозяйственного строительств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культет Перерабатывающих технологий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ет Зоотехнологии и менеджмента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ый военный цен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место</w:t>
            </w:r>
          </w:p>
        </w:tc>
        <w:tc>
          <w:tcPr>
            <w:tcW w:w="118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землеустроительный факульт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lang w:eastAsia="en-US"/>
        </w:rPr>
        <w:t>Т А Б Л И Ц А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ЗУЛЬТАТОВ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  <w:lang w:val="en-US" w:eastAsia="en-US"/>
        </w:rPr>
        <w:t>XLIII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ПОРТИВНЫХ ИГР ПЕРВОКУРСНИКОВ  КУБ ГАУ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  <w:lang w:eastAsia="en-US"/>
        </w:rPr>
        <w:t>2015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8919845" cy="491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52"/>
                              <w:gridCol w:w="4046"/>
                              <w:gridCol w:w="1166"/>
                              <w:gridCol w:w="910"/>
                              <w:gridCol w:w="913"/>
                              <w:gridCol w:w="1042"/>
                              <w:gridCol w:w="1304"/>
                              <w:gridCol w:w="1694"/>
                              <w:gridCol w:w="1697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д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ини-футб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ономически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C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Medium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Юридически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четно-финансовы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женерно-строительны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ладной информатик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грономически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теринарной медицин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thickThinMediumGap" w:sz="12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eastAsia="en-US"/>
                                    </w:rPr>
                                    <w:t>Энергети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ханизац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грохими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рерабатывающих технологий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  <w:lang w:eastAsia="en-US"/>
                                    </w:rPr>
                                    <w:t>Плодоовощеводства и виноградарств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женерно-землеустроительны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чебный военный центр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pacing w:val="-14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оотехн. и менеджмент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  <w:lang w:eastAsia="en-US"/>
                                    </w:rPr>
                                    <w:t>Водохозяйств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bottom w:val="thickThin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386.8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52"/>
                        <w:gridCol w:w="4046"/>
                        <w:gridCol w:w="1166"/>
                        <w:gridCol w:w="910"/>
                        <w:gridCol w:w="913"/>
                        <w:gridCol w:w="1042"/>
                        <w:gridCol w:w="1304"/>
                        <w:gridCol w:w="1694"/>
                        <w:gridCol w:w="1697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046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д 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ни-футб.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ономически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C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Medium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Юридически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четно-финансовы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женерно-строительны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кладной информатики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грономически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теринарной медицины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thickThinMediumGap" w:sz="12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eastAsia="en-US"/>
                              </w:rPr>
                              <w:t>Энергети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ханизац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грохим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ерерабатывающих технологий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14"/>
                                <w:sz w:val="24"/>
                                <w:szCs w:val="24"/>
                                <w:lang w:eastAsia="en-US"/>
                              </w:rPr>
                              <w:t>Плодоовощеводства и виноградарств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женерно-землеустроительны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Учебный военный центр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pacing w:val="-1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оотехн. и менеджмент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18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>Водохозяйственного строительств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bottom w:val="thickThin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2:00Z</dcterms:created>
  <dc:creator>User</dc:creator>
  <dc:description/>
  <cp:keywords/>
  <dc:language>en-US</dc:language>
  <cp:lastModifiedBy>samsung</cp:lastModifiedBy>
  <cp:lastPrinted>2015-10-29T09:51:00Z</cp:lastPrinted>
  <dcterms:modified xsi:type="dcterms:W3CDTF">2015-11-03T18:05:00Z</dcterms:modified>
  <cp:revision>9</cp:revision>
  <dc:subject/>
  <dc:title/>
</cp:coreProperties>
</file>