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федра государственного 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Е Т О Д И Ч Е С К И Е    У К А З А Н И 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к выполнению контрольных рабо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bCs/>
          <w:color w:val="000000"/>
          <w:spacing w:val="8"/>
          <w:sz w:val="32"/>
          <w:szCs w:val="32"/>
        </w:rPr>
        <w:t>НАУЧНО-ИССЛЕДОВАТЕЛЬСКАЯ ДЕЯТЕЛЬНОСТЬ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бучающихся в магистратур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подготовки 38.04.0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«Государственное и муниципальное управ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 201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Научно-исследовательская деятельност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науки. Цели и задачи нау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енезис и эволюция нау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уктура современной нау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учные учреж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енаучные методы позн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астные научные методы позн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 позиция в нау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ая схема научного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альный этап научного исследования. Замысел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Эмпирический этап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й этап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учная проблема. Определение темы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актуальности выбранной те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цели и задач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объекта и предмета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ыбор методов проведения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ы сбора социальной информ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ипотеза: понятие и виды (вспомогательная, основна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учный эксперимент: понятие, виды (констатирующий, преобразующ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проведение эксперим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бщение и синтез экспериментальных данны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а формулировки тезиса доказатель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а аргументации. Требования к аргумента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а логического построения определения понят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улировка выводов и оценка полученных результа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ы отчетов о научном исследован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32"/>
          <w:szCs w:val="32"/>
        </w:rPr>
        <w:t>Договор гражданско-правового характера на проведение научных исследова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научных исследова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научных исследований по гранта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>Система грантовой поддержки научных исследова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>Организации научных исследований по договора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учных исследований по гранта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убрикация научного текс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Язык и стиль научной работы. Сокращение сл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рафический способ изображения иллюстрированного материа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библиографического аппара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окументальные источники информации для написания науч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рнет при подготовке научных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иксирование информации при подготовке научных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иблиотечная система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а пользования библиотек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 библиотечными каталог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над текстом исследования: композиция науч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Язык и стиль науч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реферата, этапы работы над реферат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отчетом по практи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, структура и порядок выполнения курсов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, структура и порядок выполнения контроль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и структура выпускной квалификацион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выполнению выпускной квалификационной работ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 вопросов к контрольной работ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контрольной работы выбираются из представленного выше списка вопросов к зачету по дисциплине "Научно-исследовательская деятельность"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вый вопрос контрольной работы выбирается по первой букве фамилии студента. Например, студент с фамилией Соловьев должен выбрать первым вопросом своей контрольной работы вопрос под номером 17 – "Методы сбора социальной информаци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Второй вопрос контрольной работы выбирается по первой букве полного имени студента. Например, студентка с именем Елена должна выбрать вторым вопросом своей контрольной работы вопрос под номером 31 – "Организации научных исследований по договорам" (см. таблицу 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нтрольная работа студента заочной формы обучения выполняется в письменном виде, регистрируется на кафедре (518 эл), и сдается на провер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аблица Б – Шкала определения номеров вопросов контрольной работ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1985"/>
        <w:gridCol w:w="283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буква фамилии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ковый номер первого вопроса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буква полного имени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ковый номер второго вопроса контрольной работ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, 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, 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, 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, 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,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,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, 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, 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 w:val="false"/>
        <w:ind w:left="1418" w:hanging="141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она отвечает установленным требованиям высшей школы по содержанию ответов, то в рецензии проставляется резолюция «к защите», если нет – возвращается студенту на руки с резолюцией «на доработку». Далее студент исправляет работу и защищает ее содержание преподавател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27:00Z</dcterms:created>
  <dc:creator>Marya</dc:creator>
  <dc:description/>
  <cp:keywords/>
  <dc:language>en-US</dc:language>
  <cp:lastModifiedBy>Marya</cp:lastModifiedBy>
  <cp:lastPrinted>2015-09-23T22:26:00Z</cp:lastPrinted>
  <dcterms:modified xsi:type="dcterms:W3CDTF">2015-11-30T16:38:00Z</dcterms:modified>
  <cp:revision>3</cp:revision>
  <dc:subject/>
  <dc:title/>
</cp:coreProperties>
</file>