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Вопросы к экзамену по дисциплине «Системная экология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92"/>
      </w:tblGrid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мет системной экологии, ее место в цикле биологических и экологических наук. Теоретический и прикладной аспект системной эколог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щая теория систем, исторические периоды ее развит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Терминология системного анализа. Определение понятия "система"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нятия, характеризующие строение, функционирование и развитие 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труктура системы. Свойства 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лассифицирующие признаки и виды 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Большие и сложные системы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Обобщающие системные теоремы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Основные черты экосистемного подхода, интерпретация этого термина некоторыми ученым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я становления системного подхода в экологии. Современное состояние теоретической эколог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ы, претендующие на роль основного объекта экологи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Топогенный и ценогенный принципы деления экосистем. Иерархический ряд эко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ментарные единицы абиотической и биотической части экосистем. </w:t>
            </w:r>
            <w:r>
              <w:rPr>
                <w:color w:val="000000"/>
                <w:sz w:val="24"/>
              </w:rPr>
              <w:t xml:space="preserve">Основные ценоэлементы экосистем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Иерархические уровни экологических систем и их основные количественные показате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Основные принципы системной эколог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пция  континуума, дискретность и непрерывность экосистем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Критерии разграничения эко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Экологические признаки деления эко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/>
              <w:t>Математические методы разграничения эко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тика экологических исследований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ые направления экологических исследований (полевые наблюдения, экспериментальные методы, прогнозирование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ема системного анализа для решения экологических задач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тематический аппарат экологического моделирова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иды моделирования. </w:t>
            </w:r>
            <w:r>
              <w:rPr>
                <w:sz w:val="24"/>
              </w:rPr>
              <w:t xml:space="preserve">Цели моделирования, основные требования к модел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хнология построения математической модели. Адекватность моде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зор основных статических параметров популяци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ценка численности и абсолютной плотности популяции. </w:t>
            </w:r>
            <w:r>
              <w:rPr>
                <w:bCs/>
              </w:rPr>
              <w:t>Методы оценки абсолютной плотност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ексы относительного обилия. Обеспечение репрезентативности экологических сборо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измерения численности и плотности популяц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казатели видовой структуры биотического сообщества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ценка доминирования. </w:t>
            </w:r>
            <w:r>
              <w:rPr>
                <w:bCs/>
              </w:rPr>
              <w:t xml:space="preserve">Кривая число видов – площадь, гипотеза Вильямса. </w:t>
            </w:r>
            <w:r>
              <w:rPr/>
              <w:t>Зависимость числа видов от их встречаемост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имость видов, кривые значимости видов. Наиболее популярные модели рангового распределе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роение графиков видового обилия. Практическое применение моделей ранговых распределен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группы экологических факторов. </w:t>
            </w:r>
            <w:r>
              <w:rPr>
                <w:bCs/>
                <w:sz w:val="24"/>
              </w:rPr>
              <w:t xml:space="preserve">Закон Либиха. Правило минимума. </w:t>
            </w:r>
            <w:r>
              <w:rPr>
                <w:sz w:val="24"/>
              </w:rPr>
              <w:t>Модель роста растения Полетаев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цепция совокупного действия природных факторов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толерантности. Метод функции отклика - формализация закона совокупного действия фактора. Практическое применение моделей факториальной эколог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Концепция экологической ниши. </w:t>
            </w:r>
            <w:r>
              <w:rPr>
                <w:sz w:val="24"/>
              </w:rPr>
              <w:t xml:space="preserve">Модель многомерной ниши  Хатчинсона.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Динамика экологических ниш. </w:t>
            </w:r>
            <w:r>
              <w:rPr/>
              <w:t>Современная концепция экологической ниши. Задача классификации сообществ в терминах многомерной экологической ниш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bCs/>
                <w:color w:val="121212"/>
                <w:sz w:val="24"/>
              </w:rPr>
            </w:pPr>
            <w:r>
              <w:rPr>
                <w:sz w:val="24"/>
              </w:rPr>
              <w:t xml:space="preserve">Гипотезы абиотической и биоценотической регуляции численности популяци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121212"/>
              </w:rPr>
              <w:t xml:space="preserve">Количественная оценка рождаемости, смертности, скорости роста популяции. </w:t>
            </w:r>
            <w:r>
              <w:rPr>
                <w:color w:val="121212"/>
              </w:rPr>
              <w:t>Биотический потенциал популяции. Продолжительность жизни и выживаемост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21212"/>
              </w:rPr>
              <w:t>Демографические таблицы популяций,</w:t>
            </w:r>
            <w:r>
              <w:rPr/>
              <w:t xml:space="preserve"> </w:t>
            </w:r>
            <w:r>
              <w:rPr>
                <w:color w:val="121212"/>
              </w:rPr>
              <w:t xml:space="preserve">кривые выживания. </w:t>
            </w:r>
            <w:r>
              <w:rPr>
                <w:bCs/>
                <w:color w:val="121212"/>
              </w:rPr>
              <w:t>Оценка скорости роста популя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пция  устойчивости  популяций. Принцип экспоненциального роста численности популяции. Модель  экспоненциального  роста  Мальтуса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ограниченного роста Дарвина, модель логистического роста ( Ферхюльста-Пирла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щность системно-динамического имитационного моделирования. Основные переменные имитационной модел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Язык потоковых диаграмм, правила построения диаграммы связей. Процедура построения имитационной моде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этапы построения имитационной модели цикла азота в агроэкосистеме. Потоковая диаграмма движения азота в экосистеме, идентификация структуры модел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нтез модели. Проверка и исследование модели. Оптимизация моде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и агробиоценоз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дели водных экосис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889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обальные мод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0:00Z</dcterms:created>
  <dc:creator>Администратор</dc:creator>
  <dc:description/>
  <cp:keywords/>
  <dc:language>en-US</dc:language>
  <cp:lastModifiedBy>Администратор</cp:lastModifiedBy>
  <dcterms:modified xsi:type="dcterms:W3CDTF">2015-05-20T06:21:00Z</dcterms:modified>
  <cp:revision>1</cp:revision>
  <dc:subject/>
  <dc:title/>
</cp:coreProperties>
</file>