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Задания для выполнения контрольной работы студентами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highlight w:val="yellow"/>
        </w:rPr>
        <w:t xml:space="preserve">заочного обучения, по дисциплине 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color w:val="FF0000"/>
          <w:sz w:val="26"/>
          <w:szCs w:val="26"/>
          <w:highlight w:val="yellow"/>
          <w:u w:val="single"/>
        </w:rPr>
        <w:t>«ОСНОВЫ МАТЕМАТИЧЕСКОГО МОДЕЛИРОВАНИЯ СОЦИАЛЬНО-ЭКОНОМИЧЕСКИХ ПРОЦЕССОВ»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  <w:highlight w:val="yellow"/>
        </w:rPr>
        <w:t>(направление подготовки «Государственное и муниципальное управление»)</w:t>
      </w:r>
    </w:p>
    <w:p>
      <w:pPr>
        <w:pStyle w:val="Normal"/>
        <w:ind w:firstLine="540"/>
        <w:jc w:val="both"/>
        <w:rPr/>
      </w:pPr>
      <w:r>
        <w:rPr/>
        <w:t>В контрольной работе необходимо ответить на два теоретических вопроса и решить одну задачу. Задача должна быть решена по индивидуальному варианту, определяемому последними двумя цифрами номера зачетной книжки студента. Контрольная работа должна быть аккуратно оформлена, зарегистрирована на заочном факультете и сдана на кафедру экономической кибернетики (ауд. 211 эк.) для проверки до начала сессии. Проверенную работу студент должен при необходимости исправить в соответствии со сделанными преподавателем замечаниями и в процессе собеседования по вопросам, связанным с методикой решения задачи у преподавателя, ведущего лабораторные занятия, получить зачет по контрольной работе.</w:t>
      </w:r>
    </w:p>
    <w:p>
      <w:pPr>
        <w:pStyle w:val="Normal"/>
        <w:ind w:firstLine="567"/>
        <w:jc w:val="both"/>
        <w:rPr>
          <w:highlight w:val="red"/>
        </w:rPr>
      </w:pPr>
      <w:r>
        <w:rPr>
          <w:highlight w:val="r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409"/>
      </w:tblGrid>
      <w:tr>
        <w:trPr>
          <w:trHeight w:val="324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ие цифры зачетной книжк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оретического вопро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го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1, 31, 61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2, 32, 62,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3, 33, 63,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4, 34 64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5, 35, 65,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6, 36, 66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7, 37, 67,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8, 38, 68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9, 39, 69,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, 40, 7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11, 41, 7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2, 42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3, 43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4, 44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5, 45,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16, 46, 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7, 47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8, 48,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19, 49,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0, 50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1, 51,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2, 52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3, 53,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4, 54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5, 55, 85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6, 56, 8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7, 57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8, 58, 88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9, 59,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0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0, 60,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>
          <w:spacing w:val="-25"/>
        </w:rPr>
      </w:pPr>
      <w:r>
        <w:rPr>
          <w:spacing w:val="-1"/>
        </w:rPr>
        <w:t>Экономика и математические методы - истоки и основные этапы развития в нашей стра</w:t>
        <w:softHyphen/>
      </w:r>
      <w:r>
        <w:rPr/>
        <w:t>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3"/>
        </w:rPr>
      </w:pPr>
      <w:r>
        <w:rPr/>
        <w:t>Экономика и математические модели как учебная дисциплина, предмет и задачи 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6"/>
        </w:rPr>
      </w:pPr>
      <w:r>
        <w:rPr>
          <w:spacing w:val="-1"/>
        </w:rPr>
        <w:t>Понятие модели и модел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3"/>
        </w:rPr>
      </w:pPr>
      <w:r>
        <w:rPr>
          <w:spacing w:val="-1"/>
        </w:rPr>
        <w:t>Виды моделир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8"/>
        </w:rPr>
      </w:pPr>
      <w:r>
        <w:rPr>
          <w:spacing w:val="-1"/>
        </w:rPr>
        <w:t>Принципиальная схема модел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6"/>
        </w:rPr>
      </w:pPr>
      <w:r>
        <w:rPr/>
        <w:t>Общие принципы и особенности разработки экономико-математических мод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3"/>
        </w:rPr>
      </w:pPr>
      <w:r>
        <w:rPr>
          <w:spacing w:val="-1"/>
        </w:rPr>
        <w:t>Этапы моделирования экономических процессов и сист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6"/>
        </w:rPr>
      </w:pPr>
      <w:r>
        <w:rPr>
          <w:spacing w:val="-1"/>
        </w:rPr>
        <w:t>Постановка экономико-математической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3"/>
        </w:rPr>
      </w:pPr>
      <w:r>
        <w:rPr>
          <w:spacing w:val="-1"/>
        </w:rPr>
        <w:t>Формализация экономико-математической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8"/>
        </w:rPr>
      </w:pPr>
      <w:r>
        <w:rPr/>
        <w:t>Разработка экономико-математической модели и ее запись в символьной 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8"/>
        </w:rPr>
      </w:pPr>
      <w:r>
        <w:rPr/>
        <w:t>Анализ количественных зависимостей параметров экономико-математической мод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5"/>
        </w:rPr>
      </w:pPr>
      <w:r>
        <w:rPr/>
        <w:t>Сбор исходной информации для модели и ее обработка как этап модел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5"/>
        </w:rPr>
      </w:pPr>
      <w:r>
        <w:rPr/>
        <w:t>Построение числовой экономико-математической мод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7"/>
        </w:rPr>
      </w:pPr>
      <w:r>
        <w:rPr>
          <w:spacing w:val="-1"/>
        </w:rPr>
        <w:t>Выбор метода решения оптимизационной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7"/>
        </w:rPr>
      </w:pPr>
      <w:r>
        <w:rPr/>
        <w:t>Решение экономико-математической задачи на ЭВМ как этап модел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7"/>
        </w:rPr>
      </w:pPr>
      <w:r>
        <w:rPr/>
        <w:t>Анализ результатов решения экономико-математической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7"/>
        </w:rPr>
      </w:pPr>
      <w:r>
        <w:rPr/>
        <w:t>Практическое использование результатов решения экономико-математической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7"/>
        </w:rPr>
      </w:pPr>
      <w:r>
        <w:rPr/>
        <w:t>Основные приемы моделирования при разработке экономико-математических мод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8"/>
        </w:rPr>
      </w:pPr>
      <w:r>
        <w:rPr/>
        <w:t>Общая характеристика исследования операций как нау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7"/>
        </w:rPr>
      </w:pPr>
      <w:r>
        <w:rPr/>
        <w:t>Основы теории принятия решений в исследовании опер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0"/>
        </w:rPr>
      </w:pPr>
      <w:r>
        <w:rPr>
          <w:spacing w:val="-1"/>
        </w:rPr>
        <w:t>Типичные классы задач исследования опер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>
          <w:spacing w:val="-10"/>
        </w:rPr>
      </w:pPr>
      <w:r>
        <w:rPr>
          <w:spacing w:val="-1"/>
        </w:rPr>
        <w:t>Экономико-математическая модель оптимизации производственной программы аграрно</w:t>
        <w:softHyphen/>
      </w:r>
      <w:r>
        <w:rPr/>
        <w:t>го пред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rPr>
          <w:spacing w:val="-10"/>
        </w:rPr>
      </w:pPr>
      <w:r>
        <w:rPr>
          <w:spacing w:val="-1"/>
        </w:rPr>
        <w:t>Моделирование рационов кормления животных: постановка задачи, структурная мод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>
          <w:spacing w:val="-10"/>
        </w:rPr>
      </w:pPr>
      <w:r>
        <w:rPr>
          <w:spacing w:val="-1"/>
        </w:rPr>
        <w:t>Исходная информация и порядок ее подготовки для числовой модели рационов кормле</w:t>
        <w:softHyphen/>
      </w:r>
      <w:r>
        <w:rPr/>
        <w:t>ния живот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>
          <w:spacing w:val="-10"/>
        </w:rPr>
      </w:pPr>
      <w:r>
        <w:rPr/>
        <w:t xml:space="preserve">Моделирование и оптимизация состава кормовых смесей и комбикормов, постановка и </w:t>
      </w:r>
      <w:r>
        <w:rPr>
          <w:spacing w:val="-1"/>
        </w:rPr>
        <w:t>формализация задачи, система переменных, система ограничений, макет числовой моде</w:t>
        <w:softHyphen/>
      </w:r>
      <w:r>
        <w:rPr/>
        <w:t>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10"/>
        </w:rPr>
      </w:pPr>
      <w:r>
        <w:rPr>
          <w:spacing w:val="-1"/>
        </w:rPr>
        <w:t>Моделирование размещения посевов по участкам земли различного плодородия. Струк</w:t>
        <w:softHyphen/>
      </w:r>
      <w:r>
        <w:rPr/>
        <w:t>турная мод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9"/>
        </w:rPr>
      </w:pPr>
      <w:r>
        <w:rPr/>
        <w:t>Моделирование структуры посевных площадей в специализированных севооборот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9"/>
        </w:rPr>
      </w:pPr>
      <w:r>
        <w:rPr>
          <w:spacing w:val="-1"/>
        </w:rPr>
        <w:t>Моделирование севооборотов: постановка и формализация задачи, структурная мод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9"/>
        </w:rPr>
      </w:pPr>
      <w:r>
        <w:rPr>
          <w:spacing w:val="-1"/>
        </w:rPr>
        <w:t>Моделирование использования минеральных удобрений: постановка и формализация за</w:t>
        <w:softHyphen/>
      </w:r>
      <w:r>
        <w:rPr/>
        <w:t>дачи, структурная мод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10"/>
        </w:rPr>
      </w:pPr>
      <w:r>
        <w:rPr>
          <w:spacing w:val="-1"/>
        </w:rPr>
        <w:t>Постановка и формализация задачи оптимизации производственной структуры аграрно</w:t>
        <w:softHyphen/>
      </w:r>
      <w:r>
        <w:rPr/>
        <w:t>го предприятия, система переменных, система огранич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0"/>
        </w:rPr>
      </w:pPr>
      <w:r>
        <w:rPr>
          <w:spacing w:val="-1"/>
        </w:rPr>
        <w:t>Символьная модель оптимизации производственной структуры аграрного пред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12"/>
        </w:rPr>
      </w:pPr>
      <w:r>
        <w:rPr>
          <w:spacing w:val="-1"/>
        </w:rPr>
        <w:t>Схема числовой модели оптимизации производственной структуры аграрного предпри</w:t>
        <w:softHyphen/>
      </w:r>
      <w:r>
        <w:rPr/>
        <w:t>ятия и ее основные ограни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0"/>
        </w:rPr>
      </w:pPr>
      <w:r>
        <w:rPr>
          <w:spacing w:val="-1"/>
        </w:rPr>
        <w:t>Понятие и виды производственных функ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2"/>
        </w:rPr>
      </w:pPr>
      <w:r>
        <w:rPr/>
        <w:t>Разработка математической модели производственной фун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0"/>
        </w:rPr>
      </w:pPr>
      <w:r>
        <w:rPr/>
        <w:t>Использование производственных функций в экономических расчет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12"/>
        </w:rPr>
      </w:pPr>
      <w:r>
        <w:rPr/>
        <w:t>Макроэкономические модели: назначение и общая характеристика, научные идеи исто</w:t>
        <w:softHyphen/>
      </w:r>
      <w:r>
        <w:rPr>
          <w:spacing w:val="-1"/>
        </w:rPr>
        <w:t>рических предшественников современных макромоделей - Ф. Кенэ, Л. Вальрас, В. Паре-</w:t>
      </w:r>
      <w:r>
        <w:rPr/>
        <w:t>то, Г.Д. Фельдман, Дж.М. Кейн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0"/>
        </w:rPr>
      </w:pPr>
      <w:r>
        <w:rPr>
          <w:spacing w:val="-1"/>
        </w:rPr>
        <w:t xml:space="preserve">Макроэкономические модели </w:t>
      </w:r>
      <w:r>
        <w:rPr>
          <w:spacing w:val="-1"/>
          <w:lang w:val="en-US"/>
        </w:rPr>
        <w:t>B</w:t>
      </w:r>
      <w:r>
        <w:rPr>
          <w:spacing w:val="-1"/>
        </w:rPr>
        <w:t>.</w:t>
      </w:r>
      <w:r>
        <w:rPr>
          <w:spacing w:val="-1"/>
          <w:lang w:val="en-US"/>
        </w:rPr>
        <w:t>C</w:t>
      </w:r>
      <w:r>
        <w:rPr>
          <w:spacing w:val="-1"/>
        </w:rPr>
        <w:t>. Немчин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2"/>
        </w:rPr>
      </w:pPr>
      <w:r>
        <w:rPr>
          <w:spacing w:val="-1"/>
        </w:rPr>
        <w:t>Макроэкономические модели Дж. фон Нейм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0"/>
        </w:rPr>
      </w:pPr>
      <w:r>
        <w:rPr>
          <w:spacing w:val="-1"/>
        </w:rPr>
        <w:t>Модель экономического роста Солоу-Свэ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9"/>
        </w:rPr>
      </w:pPr>
      <w:r>
        <w:rPr>
          <w:spacing w:val="-1"/>
        </w:rPr>
        <w:t>Модель расширяющейся экономики Дж. фон Нейм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9"/>
        </w:rPr>
      </w:pPr>
      <w:r>
        <w:rPr>
          <w:spacing w:val="-1"/>
        </w:rPr>
        <w:t xml:space="preserve">Экономической равновесие системы, статистическое и динамическое, точка равновесия, </w:t>
      </w:r>
      <w:r>
        <w:rPr/>
        <w:t>денежное равновесие, рыночное равновес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9"/>
        </w:rPr>
      </w:pPr>
      <w:r>
        <w:rPr>
          <w:spacing w:val="-1"/>
        </w:rPr>
        <w:t>Модель равновесия Л.Вальра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9"/>
        </w:rPr>
      </w:pPr>
      <w:r>
        <w:rPr>
          <w:spacing w:val="-1"/>
        </w:rPr>
        <w:t>Модели равновесия К.Эрро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7"/>
        </w:rPr>
      </w:pPr>
      <w:r>
        <w:rPr>
          <w:spacing w:val="-1"/>
        </w:rPr>
        <w:t>Схема экономико-математической модели межотраслевого баланса производства и рас</w:t>
        <w:softHyphen/>
      </w:r>
      <w:r>
        <w:rPr/>
        <w:t>пределения проду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9"/>
        </w:rPr>
      </w:pPr>
      <w:r>
        <w:rPr>
          <w:spacing w:val="-1"/>
        </w:rPr>
        <w:t>Экономическая характеристика и математическое выражение столбцов в модели межот</w:t>
        <w:softHyphen/>
      </w:r>
      <w:r>
        <w:rPr/>
        <w:t>раслевого балан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9"/>
        </w:rPr>
      </w:pPr>
      <w:r>
        <w:rPr>
          <w:spacing w:val="-1"/>
        </w:rPr>
        <w:t>Экономическая характеристика и математическое выражение строк в модели межотрас</w:t>
        <w:softHyphen/>
      </w:r>
      <w:r>
        <w:rPr/>
        <w:t>левого балан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9"/>
        </w:rPr>
      </w:pPr>
      <w:r>
        <w:rPr>
          <w:spacing w:val="-1"/>
        </w:rPr>
        <w:t>Характеристика квадрантов межотраслевого баланса производства и распределения про</w:t>
        <w:softHyphen/>
      </w:r>
      <w:r>
        <w:rPr/>
        <w:t>ду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9"/>
        </w:rPr>
      </w:pPr>
      <w:r>
        <w:rPr/>
        <w:t>Коэффициенты прямых, косвенных и полных затрат в модели межотраслевого балан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9"/>
        </w:rPr>
      </w:pPr>
      <w:r>
        <w:rPr>
          <w:spacing w:val="-1"/>
        </w:rPr>
        <w:t xml:space="preserve">Основное математическое соотношение межотраслевого баланса и его использование в </w:t>
      </w:r>
      <w:r>
        <w:rPr/>
        <w:t>экономических расчет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274" w:hanging="350"/>
        <w:jc w:val="both"/>
        <w:rPr>
          <w:spacing w:val="-14"/>
        </w:rPr>
      </w:pPr>
      <w:r>
        <w:rPr>
          <w:spacing w:val="-2"/>
        </w:rPr>
        <w:t xml:space="preserve">Отечественная школа экономико-математического исследования экономики. Научные идеи и открытия В.К, Дмитриева, Д.Н. Кондратьева, Е.Е. Слуцкого, Л.В. Канторовича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Немчинова, В.М. Глушк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right="442" w:hanging="350"/>
        <w:rPr>
          <w:spacing w:val="-12"/>
        </w:rPr>
      </w:pPr>
      <w:r>
        <w:rPr>
          <w:spacing w:val="-1"/>
        </w:rPr>
        <w:t>Исторические истоки развития экономико-математических методов. Экономико-</w:t>
      </w:r>
      <w:r>
        <w:rPr/>
        <w:t>математические взгляды В. Петти, Ф. Кенэ, А.О. Курно, И.Г. Тюне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0"/>
        </w:rPr>
      </w:pPr>
      <w:r>
        <w:rPr/>
        <w:t>Моделирование поведения потребителя на рынке. Модель спроса и пред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0"/>
        </w:rPr>
      </w:pPr>
      <w:r>
        <w:rPr>
          <w:spacing w:val="-1"/>
        </w:rPr>
        <w:t>Функции полез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2"/>
        </w:rPr>
      </w:pPr>
      <w:r>
        <w:rPr>
          <w:spacing w:val="-2"/>
        </w:rPr>
        <w:t>Функции спр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0"/>
        </w:rPr>
      </w:pPr>
      <w:r>
        <w:rPr/>
        <w:t>Однофакторные функции спр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2"/>
        </w:rPr>
      </w:pPr>
      <w:r>
        <w:rPr/>
        <w:t>Коэффициенты эластичности спроса от цен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0"/>
        </w:rPr>
      </w:pPr>
      <w:r>
        <w:rPr>
          <w:spacing w:val="-1"/>
        </w:rPr>
        <w:t>Кривые безразличия. Множество безразлич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ind w:left="350" w:hanging="350"/>
        <w:rPr>
          <w:spacing w:val="-10"/>
        </w:rPr>
      </w:pPr>
      <w:r>
        <w:rPr>
          <w:spacing w:val="-1"/>
        </w:rPr>
        <w:t xml:space="preserve">Строгое и слабое предпочтение, их математическое выражение. Истинное предпочтение, </w:t>
      </w:r>
      <w:r>
        <w:rPr/>
        <w:t>понятие замены това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rPr>
          <w:spacing w:val="-13"/>
        </w:rPr>
      </w:pPr>
      <w:r>
        <w:rPr>
          <w:spacing w:val="-1"/>
        </w:rPr>
        <w:t>Карта безразличия. Кривые «доход-потребление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>
          <w:spacing w:val="-11"/>
        </w:rPr>
      </w:pPr>
      <w:r>
        <w:rPr>
          <w:spacing w:val="-1"/>
        </w:rPr>
        <w:t>Уравнение Е.Е. Слуцкого.</w:t>
      </w:r>
    </w:p>
    <w:p>
      <w:pPr>
        <w:pStyle w:val="Normal"/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а</w:t>
      </w:r>
      <w:r>
        <w:rPr/>
        <w:t xml:space="preserve">. Составить экономико-математическую модель и определить оптимальные размеры посевных площадей сельскохозяйственных культур и прогнозные значения выручки и прибы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зяйстве намечено выращивать три культуры. Наименования культур взять из таблицы 1, согласно номеру выполняемого варианта.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Таблица 1 – Наименование культур, выращиваемых в хозяйстве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10"/>
        <w:gridCol w:w="2330"/>
        <w:gridCol w:w="2886"/>
      </w:tblGrid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жан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и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</w:tr>
      <w:tr>
        <w:trPr>
          <w:trHeight w:val="1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ая свек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ая свекла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</w:tr>
      <w:tr>
        <w:trPr>
          <w:trHeight w:val="2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лажа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</w:t>
            </w:r>
          </w:p>
        </w:tc>
      </w:tr>
      <w:tr>
        <w:trPr>
          <w:trHeight w:val="1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ная свекл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их возделывания выделяются следующие ресурсы: пашня, труд, денежные средства. Наличие ресурсов взять из таблицы 2 согласно номеру выполняемого вариа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 – Наличие ресурсов в хозяйств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65"/>
        <w:gridCol w:w="2855"/>
        <w:gridCol w:w="3543"/>
      </w:tblGrid>
      <w:tr>
        <w:trPr>
          <w:trHeight w:val="6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шня, 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удовые ресурс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тыс.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нежные средства, млн. руб.</w:t>
            </w:r>
          </w:p>
        </w:tc>
      </w:tr>
      <w:tr>
        <w:trPr>
          <w:trHeight w:val="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лощадь посева зерновых может составлять от 20 до 35% общей посевной площади. Для выполнения договорных обязательств производство зерна должно составлять не менее 200 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ритерий оптимальности – максимум прибыли.</w:t>
      </w:r>
    </w:p>
    <w:p>
      <w:pPr>
        <w:pStyle w:val="Normal"/>
        <w:ind w:firstLine="709"/>
        <w:jc w:val="both"/>
        <w:rPr/>
      </w:pPr>
      <w:r>
        <w:rPr/>
        <w:t>Нормы выхода продукции и нормативы затрат приведены в таблице 3 по вариантам.</w:t>
      </w:r>
    </w:p>
    <w:p>
      <w:pPr>
        <w:pStyle w:val="Normal"/>
        <w:spacing w:lineRule="exact" w:line="160"/>
        <w:ind w:firstLine="709"/>
        <w:jc w:val="both"/>
        <w:rPr/>
      </w:pPr>
      <w:r>
        <w:rPr/>
      </w:r>
    </w:p>
    <w:p>
      <w:pPr>
        <w:pStyle w:val="Normal"/>
        <w:ind w:left="1302" w:hanging="1302"/>
        <w:jc w:val="both"/>
        <w:rPr/>
      </w:pPr>
      <w:r>
        <w:rPr/>
        <w:t xml:space="preserve">Таблица 3 – Урожайность, нормативы затрат ресурсов и цена реализации продукции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34"/>
        <w:gridCol w:w="1431"/>
        <w:gridCol w:w="1431"/>
        <w:gridCol w:w="1431"/>
        <w:gridCol w:w="1431"/>
      </w:tblGrid>
      <w:tr>
        <w:trPr>
          <w:trHeight w:val="7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риа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рожай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 с 1 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траты труда 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га, чел.-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бестоимость 1 ц,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ена реализ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ц, руб.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чм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чм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чм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ро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аклажа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клажа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клажа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м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м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м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пу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пу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пус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гур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ахарная свек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ахарная свек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ахарная свек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д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exact" w:line="220"/>
              <w:rPr/>
            </w:pPr>
            <w:r>
              <w:rPr/>
              <w:tab/>
              <w:tab/>
              <w:t>10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д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exact" w:line="220"/>
              <w:rPr/>
            </w:pPr>
            <w:r>
              <w:rPr/>
              <w:tab/>
              <w:tab/>
              <w:t>1000</w:t>
            </w:r>
          </w:p>
        </w:tc>
      </w:tr>
      <w:tr>
        <w:trPr>
          <w:trHeight w:val="1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д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exact" w:line="220"/>
              <w:rPr/>
            </w:pPr>
            <w:r>
              <w:rPr/>
              <w:tab/>
              <w:tab/>
              <w:t>10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bCs/>
          <w:sz w:val="24"/>
          <w:szCs w:val="24"/>
          <w:lang w:val="ru-RU"/>
        </w:rPr>
        <w:t xml:space="preserve">Основная литература: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сников С. Н. Основы математического моделирования социально-экономических процессов : учеб. пособие / С. Н. Косников; под ред. д-ра экон. наук, проф. А. Г. Бурда. - Краснодар: КубГАУ, 2013. – 90 с. 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урда А.Г., Бурда Г.П. Методы принятия управленческих решений в экономических системах АПК. – Краснодар: КубГАУ, 2013. – 532 с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урда А.Г., Бурда Г.П. Методы оптимальных решений  и теория игр. Уч. пособие для вузов. Краснодар, КубГАУ, 2011. – 491 с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урда Г.П., Бурда Ал.Г., Бурда А.Г. Моделирование экономики, В 2-х частях. Часть I. Основы моделирования и оптимизации экономики. Часть II Методы моделирования производства и рынка. - Краснодар КГАУ, 2005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раметризация, моделирование и оптимизация конкурентоспособного АПК: монография / А.И. Трубилин, А.Г. Бурда, Г.П. Бурда, И.М. Благивский, С.Н. Косников, В.В.Кочетов, Е.А. Метельская, С.И.Турлий, О.Ю. Франциско // под руководством и редакцией академика  РАСХН, д.э.н., профессора И.Т. Трубилина. – Краснодар: КубГАУ, 2012. – 630 с.</w:t>
      </w:r>
    </w:p>
    <w:p>
      <w:pPr>
        <w:pStyle w:val="Style23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rPr/>
      </w:pPr>
      <w:r>
        <w:rPr/>
        <w:t>Бурда Г.П. Экономико-математические методы и модели. Лекции для студентов экономических специальностей аграрных вузов. Учебное пособие для вузов. Краснодар: КГАУ, 2000, 2003 - 6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/>
      </w:pPr>
      <w:r>
        <w:rPr/>
        <w:t>Бурда Г.П., Бурда А.Г. Методические разработки для самостоятельной работы студентов по моделированию и оптимизации экономических процессов и систем. – Краснодар, 2008. – 1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/>
      </w:pPr>
      <w:r>
        <w:rPr/>
        <w:t>Бурда Ал.Г., Бурда Г.П., Бурда Ан.Г. Практикум по моделированию и оптимизации производственных процессов. Уч. пособие для вузов – Краснодар, КубГАУ, 2008.- 4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rPr/>
      </w:pPr>
      <w:r>
        <w:rPr/>
        <w:t>Гармаш А.Н., Орлова И.В., Федосеев В.В., Половников В.А. Экономико-математические методы и прикладные модели:  Уч. пособие для вузов -2-е изд. перераб. и доп.  М.: ЮНИТИ-ДАНА.-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уб А.Т. Принятие управленческих решений. Теория и практика. – М.: Форум, 2011. – 400 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bCs/>
        </w:rPr>
      </w:pPr>
      <w:r>
        <w:rPr/>
        <w:t xml:space="preserve">Коломоец Ф.Г. Основы системного анализа и теории принятия решений. – М.: Тесей, 2012. – 301 с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Косников С. Н. Теория принятия решений: учеб. пособие, задачник / С. Н. Косников; под ред. д-ра экон. наук, проф. А. Г. Бурда. - Краснодар: КубГАУ, 2013. – 54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аричев О.И. Теория и методы принятия решений. – М.: Логос, 2011. – 39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итвак Б. Г. Разработка управленческого решения – М.: Издательство «Дело», 2010 г. -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/>
      </w:pPr>
      <w:r>
        <w:rPr/>
        <w:t>Орлов А.И. Организационно-экономическое моделирование. Теория принятия решений. – М.: КноРус, 2010. –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ind w:left="0" w:hanging="0"/>
        <w:jc w:val="both"/>
        <w:rPr/>
      </w:pPr>
      <w:r>
        <w:rPr/>
        <w:t xml:space="preserve">Просветов Г.И. Математические методы в экономике: Учебно-методическое пособие. 3-е изд. – М.: Изд-во РДЛ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арасов А.К. Принципы стратегического управления в теории принятия решений. – М.: Финансы и статистика, 2012. – 210 с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57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0"/>
      <w:ind w:firstLine="7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7" w:hanging="6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6">
    <w:name w:val="Заголовок 6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Style11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4">
    <w:name w:val="Замещающий текст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писок_1 Знак"/>
    <w:qFormat/>
    <w:rPr>
      <w:rFonts w:ascii="Times New Roman" w:hAnsi="Times New Roman" w:eastAsia="Times New Roman" w:cs="Times New Roman"/>
      <w:sz w:val="28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Otstup">
    <w:name w:val="otstup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исьмо"/>
    <w:basedOn w:val="Normal"/>
    <w:qFormat/>
    <w:pPr>
      <w:spacing w:lineRule="exact" w:line="24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4">
    <w:name w:val="Стиль Заголовок 2 + по ширине"/>
    <w:basedOn w:val="Heading2"/>
    <w:qFormat/>
    <w:pPr>
      <w:numPr>
        <w:ilvl w:val="0"/>
        <w:numId w:val="0"/>
      </w:numPr>
      <w:spacing w:lineRule="auto" w:line="288" w:before="120" w:after="0"/>
      <w:ind w:firstLine="709"/>
      <w:jc w:val="both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писок_1"/>
    <w:basedOn w:val="Normal"/>
    <w:qFormat/>
    <w:pPr>
      <w:numPr>
        <w:ilvl w:val="0"/>
        <w:numId w:val="2"/>
      </w:numPr>
      <w:shd w:fill="FFFFFF" w:val="clear"/>
      <w:jc w:val="both"/>
    </w:pPr>
    <w:rPr>
      <w:sz w:val="28"/>
      <w:szCs w:val="20"/>
      <w:lang w:val="en-US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33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rFonts w:cs="Arial"/>
      <w:b/>
      <w:kern w:val="2"/>
      <w:sz w:val="28"/>
      <w:szCs w:val="28"/>
    </w:rPr>
  </w:style>
  <w:style w:type="paragraph" w:styleId="Style26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Style27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288"/>
      <w:ind w:firstLine="720"/>
      <w:outlineLvl w:val="9"/>
    </w:pPr>
    <w:rPr>
      <w:rFonts w:eastAsia="Calibri"/>
      <w:bCs w:val="false"/>
      <w:color w:val="000000"/>
      <w:spacing w:val="-3"/>
      <w:sz w:val="28"/>
      <w:szCs w:val="28"/>
    </w:rPr>
  </w:style>
  <w:style w:type="paragraph" w:styleId="Style2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  <w:szCs w:val="20"/>
    </w:rPr>
  </w:style>
  <w:style w:type="paragraph" w:styleId="Style29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5">
    <w:name w:val="Алехандро_2"/>
    <w:basedOn w:val="Style27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5">
    <w:name w:val="Алехандро_3"/>
    <w:basedOn w:val="25"/>
    <w:qFormat/>
    <w:pPr/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0"/>
    </w:rPr>
  </w:style>
  <w:style w:type="paragraph" w:styleId="Style3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Для таблиц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3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B">
    <w:name w:val="SB: обложка-место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color w:val="auto"/>
      <w:sz w:val="32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ЯчейкаТабл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Style37">
    <w:name w:val="Название объекта"/>
    <w:basedOn w:val="Normal"/>
    <w:next w:val="Normal"/>
    <w:qFormat/>
    <w:pPr>
      <w:jc w:val="right"/>
    </w:pPr>
    <w:rPr>
      <w:b/>
      <w:bCs/>
      <w:i/>
      <w:iCs/>
      <w:sz w:val="28"/>
      <w:szCs w:val="28"/>
      <w:u w:val="single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9:00Z</dcterms:created>
  <dc:creator>Бурда</dc:creator>
  <dc:description/>
  <dc:language>en-US</dc:language>
  <cp:lastModifiedBy>Алексей</cp:lastModifiedBy>
  <cp:lastPrinted>2013-11-13T09:35:00Z</cp:lastPrinted>
  <dcterms:modified xsi:type="dcterms:W3CDTF">2018-04-11T04:39:00Z</dcterms:modified>
  <cp:revision>2</cp:revision>
  <dc:subject>Задания на контрольную работу</dc:subject>
  <dc:title>Методы моделирования и прогнозирования 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3575374</vt:r8>
  </property>
  <property fmtid="{D5CDD505-2E9C-101B-9397-08002B2CF9AE}" pid="3" name="_AuthorEmail">
    <vt:lpwstr>smolencev.v@kubsau.ru</vt:lpwstr>
  </property>
  <property fmtid="{D5CDD505-2E9C-101B-9397-08002B2CF9AE}" pid="4" name="_AuthorEmailDisplayName">
    <vt:lpwstr>Виталий Смоленцев</vt:lpwstr>
  </property>
  <property fmtid="{D5CDD505-2E9C-101B-9397-08002B2CF9AE}" pid="5" name="_EmailSubject">
    <vt:lpwstr>УТОЧНЕННЫЙ ВАРИАНТ МАКЕТА РАБОЧЕЙ ПРОГРАММЫ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