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кафедры виноградарст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банского государственного аграрного университе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й в 1922 году Кубанский сельскохозяйственный институт через два года «поставил работу на основе нового учебного плана, имеющего целью подготовку специалистов агрономов …по специальным культурам (табаководству, лекарственным и техническим растениям, виноградарству и виноделию, садоводству и огородничеству), причем Институт стал единственной в Республике Высшей Школой, готовящей агрономов по специальным культурам», согласно постановлению Совета Народных Комиссаров. Среди сформированных в 1925 году специальных кафедр записана и кафедра виноградарства, при создании названная «виноградарства и ампелографии», которая исторически оказалась первой специализированной кафедрой в бывшем ССС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обходимость ее организации и, несколько позже, организации кафедры виноделия (завкафедрой М.Ф. Щербаков) вызвана острым дефицитом специалистов прогрессивно развивающейся виноградо-винодельческой отрасли, обеспечивающей большие экономические доходы народному хозяйст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ли кафедру виноградарства и ампелографии работающие при кафедре общего садоводства (завкафедрой проф. О. В. Краинский)  преподаватели П.Т. Болгарев и А.С. Мержаниан. Артемий Сергееевич (Арутюн Саркисович) был избран заведующим в 1926 году и руководил ею вплоть до ухода из жизни в 1951 году. За это время он стал выдающимся ученым-виноградарем и педагогом, основоположником советской школы виноградарей, доктором сельскохозяйственных наук, профессором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емий Сергеевич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жани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дился 31 марта 1885 года в станице Ленинградской Краснодарского края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09 году окончил Петровскую сельскохозяйственную академию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1909 по 1914 гг. работал в Донском сельскохозяйственном училище, где кроме преподавательской работы заведовал организованной им химической лаборатори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С 1914 по 1915 гг. работал в Никитском Ботаническом саду, где под руководством академика </w:t>
      </w:r>
      <w:r>
        <w:rPr>
          <w:i/>
          <w:sz w:val="28"/>
          <w:szCs w:val="28"/>
          <w:highlight w:val="yellow"/>
        </w:rPr>
        <w:t>А.И.</w:t>
      </w:r>
      <w:r>
        <w:rPr>
          <w:i/>
          <w:sz w:val="28"/>
          <w:szCs w:val="28"/>
        </w:rPr>
        <w:t xml:space="preserve"> Любименко проводил исследования весеннего плача виноградного растения. Эта работа положила начало научным исследованиям А.С. Мержаниана по биохимии и физиологии виноград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1915 по 1919 гг. А.С. Мержаниан работал в Одесской винодельческой станции ботаником-виноградарем и читал лекции на высших курсах по виноградарству (г. Одесса)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19-1920 гг. Артемий Сергеевич – старший ассистент кафедры физиологии растений Ростовского университета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20-1921 гг. он работал в Донском земельном отделе, а с 1922 по 1926 гг. - специалистом по виноградарству в Северо-Кавказском винтресте и вел исследования в Северо-Кавказской ассоциации научно-исследовательских институтов в г. Ростове-на-Дону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26 г. А.С. Мержаниан был утвержден в ученом звании профессора и избран по конкурсу заведующим кафедрой виноградарства и ампелографии Кубанского СХИ, где и проработал до конца свой жизни (1951 г.)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37 г. ему присуждена ученая степень доктора сельскохозяйственных нау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Заведуя кафедрой виноградарства, Артемий Сергеевич работал по совместительству (1926-1928 гг.) директором  и заместителем директора по науке Анапской станции виноградарства и винодели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лантливый педагог и организатор учебного процесса, выдающийся исследователь, А.С. Мержаниан сыграл ведущую роль в становлении виноградарства как самостоятельной научной дисциплины и в создании специального курса по виноградарству для вузов. Он автор ряда программ, учебников, учебно-методических пособий и практических руководств, по которым воспитывались многочисленные виноградари, многие из которых стали известными учеными и производственниками. Среди них – профессора А.И. Гукасов, Л.М. Малтабар, П.Я Голодрига, Куню Стоев. Вместе с А.С. Мержанианом работали П.Т. Болгарев, С.А. Мельник, Г.Г. Агабальянц, А.М. Фролов-Багреев, Б.Г. Кузнецов, П.П. Благонравов, К.П. Скуинь, Л.В. Величко, Т.Г. Орлова, А.Д. Липецкая, И.Г. Стрельников и др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темий Сергеевич Мержаниан - автор выдающегося учебника для вузов «Виноградарство», вышедшего в свет в 1939 году, а затем дважды переиздававшегося (1951 и 1967 гг.). Учебник отличается высоким научным уровнем, полнотой содержания и оригинальностью построения. В нем обобщены результаты исследований автора, отечественный и зарубежный опыт и показаны не устаревшие до сих пор направления дальнейших научных исследовани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Лекции А.С. Мержаниана отличались глубоким содержанием, базировались на результатах исследований и идеях лектора и всегда ориентировали слушателей на творческое решение научных и практических проблем виноградар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 работах А.С. Мержаниана отражены пять основных направлений исследований: по биологическим основам культуры винограда, теоретическим основам обрезки и формирования виноградных кустов, ампелографии,  клоновой селекции, по болезням и вредителям виногра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На базе этих исследований Артемием Сергеевичем была изучена продольная и поперечная полярность виноградного растения как важнейшего фактора физиологических особенностей растения – лианы, обуславливающих общую направленность агротехнических работ на винограднике и, в первую очередь, обрезки и формирования кустов. Им была разработана теория обрезки и формирования кустов в зависимости от экологических условий произрастания и сорта, ряд форм кустов для укрывной, неукрывной и полуукрывной культуры винограда, а также сформулирована новая концепция плодоношения винограда, позволяющая научно обосновать агротехнические приемы для получения высоких урожаев с хорошим качеств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Его работы и сотрудников кафедры по ампелографии с подробной характеристикой 12 сортов винограда вошли в капитальный труд «Ампелография СССР». Предложенный А.С. Мержанианом новый метод «морфологических корреляций» способствовал лучшей постановке селекционных работ. Его исследования посвящены разработке методики клоновой селекции, что позволило ему и ученикам выделить ряд перспективных клонов винограда, к сожалению, не сохранившихся к настоящему време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Артемий Сергеевич с коллегами установил анатомические показатели устойчивости винограда, он изучил бактериоз винограда и установил его возбуди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рофессор А.С. Мержаниан обладал энциклопедическими знаниями, был человеком высокой культуры, доброжелательным, скромным, всегда увлеченным новыми идеями и творческими замыслами, своими знаниями он щедро делился со своими учениками. Его жизненный путь служил и служит примером для продолжателей его дела и особенно полезен молодому поколению виноградарей и виноделов. Он оставил замечательные результаты своих исследований, которые не потеряли свою актуальность и значимость в настоящее врем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 орденом «Знак Поче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5 лет бессменного руководства кафедрой Артемий Сергеевич, как говорилось ранее,  создал научную школу, известную не только в нашей стране, но и далеко за ее пределами. Многие его ученики стали ведущими учеными, организаторами, крупными специалистами в области виноградарства и виноделия, преподавателями школ, техникумов, вузов и государственными деятелями. К его ученикам и преемникам относятся профессора </w:t>
      </w:r>
      <w:r>
        <w:rPr>
          <w:b/>
          <w:sz w:val="28"/>
          <w:szCs w:val="28"/>
        </w:rPr>
        <w:t>Гукасов А.И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лтабар Л.М</w:t>
      </w:r>
      <w:r>
        <w:rPr>
          <w:sz w:val="28"/>
          <w:szCs w:val="28"/>
        </w:rPr>
        <w:t xml:space="preserve">., которые после него возглавляли кафедру. К ученикам относятся и такие видные ученые как </w:t>
      </w:r>
      <w:r>
        <w:rPr>
          <w:b/>
          <w:sz w:val="28"/>
          <w:szCs w:val="28"/>
        </w:rPr>
        <w:t>Стоев К.Д.</w:t>
      </w:r>
      <w:r>
        <w:rPr>
          <w:sz w:val="28"/>
          <w:szCs w:val="28"/>
        </w:rPr>
        <w:t xml:space="preserve"> – впоследствии академик Болгарской и Итальянской академий наук, написавший капитальный трехтомный труд «Физиология винограда и основы его возделывания», </w:t>
      </w:r>
      <w:r>
        <w:rPr>
          <w:i/>
          <w:sz w:val="28"/>
          <w:szCs w:val="28"/>
        </w:rPr>
        <w:t xml:space="preserve">посвященный светлой памяти А.С. Мержаниана и </w:t>
      </w:r>
      <w:r>
        <w:rPr>
          <w:sz w:val="28"/>
          <w:szCs w:val="28"/>
        </w:rPr>
        <w:t xml:space="preserve">получивший международную премию; </w:t>
      </w:r>
      <w:r>
        <w:rPr>
          <w:b/>
          <w:sz w:val="28"/>
          <w:szCs w:val="28"/>
        </w:rPr>
        <w:t>Голодрига П.Я.</w:t>
      </w:r>
      <w:r>
        <w:rPr>
          <w:sz w:val="28"/>
          <w:szCs w:val="28"/>
        </w:rPr>
        <w:t xml:space="preserve"> – доктор биологических наук, профессор, лауреат премии им. Л.П. Симиренко, почетный член Югославского виноградо-винодельческого научного общества, выдающийся селекционер, автор 52 сортов винограда и более 20 изобрет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ртемию Сергеевичу была присуща высокая внутренняя и внешняя культура, академическая строгость и благородство, мужество и сила учителя, старшего товарища и друга. Студенты той поры испытывали на себе обаяние его личности, всем им Артемий Сергеевич прочно привил любовь к избранной специальности, к науке о винограде, дал необходимые знания и ключи к постоянному достижению и углублению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951 году Артемия Сергеевича не стало. В памяти он остался и как уникальный автор многих трудов, оригинальных статей, брошюр, книг, особенно яркого по своей глубине учебника по виноградарству. С именем Артемия Сергеевича связана разработка научно-методических основ специальных курсов виноградарства и ампелографии, создание первых учебных программ и учебных пособий по названным дисципли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имая в Кубанском сельхозинституте должность проректора по учебной работе, Артемий Сергеевич уделял большое внимание организации и развитию сельскохозяйственного образования на Куба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А.С. Мержанианом в разное время на кафедре работали видные ученые-виноградари, организаторы и крупные специалисты в области виноградарства и винодел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 следует отметить заслуги профессора </w:t>
      </w:r>
      <w:r>
        <w:rPr>
          <w:b/>
          <w:sz w:val="28"/>
          <w:szCs w:val="28"/>
        </w:rPr>
        <w:t>П.Т. Болгарева</w:t>
      </w:r>
      <w:r>
        <w:rPr>
          <w:sz w:val="28"/>
          <w:szCs w:val="28"/>
        </w:rPr>
        <w:t xml:space="preserve">, который успешно и плодотворно более 30 лет заведовал кафедрой виноградарства Крымского сельскохозяйственного института; профессора </w:t>
      </w:r>
      <w:r>
        <w:rPr>
          <w:b/>
          <w:sz w:val="28"/>
          <w:szCs w:val="28"/>
        </w:rPr>
        <w:t>С.А. Мельника</w:t>
      </w:r>
      <w:r>
        <w:rPr>
          <w:sz w:val="28"/>
          <w:szCs w:val="28"/>
        </w:rPr>
        <w:t xml:space="preserve">, доктора с.-х. наук, член-корреспондента ВАСХНИЛ, заслуженного деятеля науки УССР, ставшего заведующим кафедрой виноградарства и виноделия, затем ректором Одесского сельскохозяйственного института; профессора </w:t>
      </w:r>
      <w:r>
        <w:rPr>
          <w:b/>
          <w:sz w:val="28"/>
          <w:szCs w:val="28"/>
        </w:rPr>
        <w:t>Г.Г. Агабальянца</w:t>
      </w:r>
      <w:r>
        <w:rPr>
          <w:sz w:val="28"/>
          <w:szCs w:val="28"/>
        </w:rPr>
        <w:t xml:space="preserve">, доктора с.-х. наук, заслуженного деятеля науки и техники РСФСР, лауреата Ленинской премии, позже возглавлявшего кафедру виноделия Всесоюзного заочного института пищевой промышленности; профессора </w:t>
      </w:r>
      <w:r>
        <w:rPr>
          <w:b/>
          <w:sz w:val="28"/>
          <w:szCs w:val="28"/>
        </w:rPr>
        <w:t>А.М. Фролова-Багреева</w:t>
      </w:r>
      <w:r>
        <w:rPr>
          <w:sz w:val="28"/>
          <w:szCs w:val="28"/>
        </w:rPr>
        <w:t xml:space="preserve">, доктора с.-х. наук, лауреата Государственной премии СССР, завкафедрой виноделия Московского технологического института пищевой промышленности, главного редактора 6-томного издания «Ампелографии СССР» (1946-1956);  доцента </w:t>
      </w:r>
      <w:r>
        <w:rPr>
          <w:b/>
          <w:sz w:val="28"/>
          <w:szCs w:val="28"/>
        </w:rPr>
        <w:t>П.П. Благонравова</w:t>
      </w:r>
      <w:r>
        <w:rPr>
          <w:sz w:val="28"/>
          <w:szCs w:val="28"/>
        </w:rPr>
        <w:t xml:space="preserve"> - автора сорта Рислинг мускатный, который много лет был заместителем директора ВНИИВиВ «Магарач» и заведующим отделом агротехники; селекционера </w:t>
      </w:r>
      <w:r>
        <w:rPr>
          <w:b/>
          <w:sz w:val="28"/>
          <w:szCs w:val="28"/>
        </w:rPr>
        <w:t>К.П. Скуиня</w:t>
      </w:r>
      <w:r>
        <w:rPr>
          <w:sz w:val="28"/>
          <w:szCs w:val="28"/>
        </w:rPr>
        <w:t xml:space="preserve">, много лет работавшего доцентом кафедры виноградарства Московской сельхозакадемии им. К.А.Тимирязева, создавшего в северных условиях богатейший морозоустойчивый генофонд винограда, в том числе районированные и перспективные сорта Мадлен ананасный, Мечта Скуиня, Московский белый, Московский черный, Московский дачный, Московский устойчивый, Мускат московский, Подарок ТСХА, Ранний ТСХА, Скунгуб 2 и 6, Юбилей Скуиня, Юбилей ТСХА, Аннушка, Любава, Каспаровский, Первенец Скуиня, Мускат десертный, Бурмунк, Десерный, Народный, Пестроцветный, Придонской, Пухляковский мускатный, Прима, Слава, Узбекистан и новые формы кустов, в том числе общепризнанную одностороннюю веерную фор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 времена сотрудники кафедры виноградарства под руководством профессора А.С. Мержаниана основали научную школу морфологического направления виноградарства. Им и его учениками проведены многочисленные исследования по различным вопросам биологии культуры винограда на виноградниках Центральной зоны Кубани и на Анапской опытной станции. Эти работы глубоко по научному осветили жизненные процессы виноградного растения, рассматриваемые в тесной взаимосвязи с внешней сре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весомую группу исследований составляют работы по изучению биологических основ культуры винограда. Теоретическое значение этих работ определяется изучением продольной и поперечной полярности (дорзивентральности) виноградного растения - одних из основных факторов формирования физиологических особенностей растения-лианы, обуславливающих общую направленность агротехнических работ на винограднике и, в первую очередь, обрезки. На базе этого изучения была разработана новая теория обрезки и формирования кустов винограда, дающая исходные базисы для проектирования форм кустов в соответствии с биологическими сортовыми особенностями и экологическими услов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я в области селекции винограда были посвящены разработке методики отбора клонов. А.С. Мержанианом с учениками И.Л. Зелениным и П.В. Коробцом предложен метод быстрого установления клона, названный методом «морфологических корреляций», который способствовал лучшей постановке селекционных работ. Этим методом в то время выделено 24 клона разных сортов винограда, которые в настоящее время, к сожалению, не сохра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трудники кафедры разработали методику профильного изучения корневой системы винограда, методы размножения зелеными отводками, ряд форм кустов для зон укрывной, неукрывной и полуукрывной культуры винограда; ими вскрыты анатомические показатели устойчивости виноградного растения к милдью, обнаружена и изучена новая болезнь - бактериоз винограда и установлен возбудитель этой боле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гой кафедры и ее основателя является выдвинутая и обоснованная проблема организации ампелографического и агротехнического контроля (ампелотехконтроль) в виноградарском производстве, что обеспечивает подведение научной базы под производственные процессы культуры виногр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свою творческую жизнь А.С. Мержанианом было опубликовано более 100 науч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удно переоценить вклад кафедры виноградарства в тот период в разработку научных основ культуры винограда, в подготовку кадров и научных работников виноградарской подотрасли сельск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952 по 1973 годы кафедру возглавлял заслуженный агроном РСФСР, кандидат с.-х. наук, доцент </w:t>
      </w:r>
      <w:r>
        <w:rPr>
          <w:b/>
          <w:sz w:val="28"/>
          <w:szCs w:val="28"/>
        </w:rPr>
        <w:t>Гукасов Абрам Иванови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Абрам Иванович Гукасов родился 17 сентября 1904 года в г. Кировабаде (Азербайджан). С 1914 по 1924 год учился в школе, а с 1924 по 1926 год - на сельскохозяйственном факультете Азербайджанского политехнического института. В 1927 году перевелся в Кубанский СХИ, который окончил в 1930 году. По окончании института год работал ассистентом отдела виноградарства Анапской опытной станции виноградарства и виноделия, а затем с 1931 по 1941 гг. - заведующим отделом агротехники Азербайджанской зональной опытной станции виноградарства и виноделия. В 1941-1946 гг. находился в рядах Красной Армии в составе артиллерийских частей на фронтах Великой Отечественной войны. В период  1946-1951 гг. А.И. Гукасов заведовал отделом агротехники Кировабадской опытной станции виноградарства Азербайджанского НИИ многолетних культур. С 1951 по 1973 год возглавлял кафедру виноградарства Кубанского СХИ. С 1973 по 1985 гг. -  профессор этой же кафедр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 июле 1948 года А.И. Гукасов в Грузинском СХИ защитил кандидатскую диссертацию на тему: «Методы подрезки, ускоряющие восстановление виноградников, поврежденных морозами». В 1979 г. Абрам Иванович защитил в Армянском НИИСВиВ докторскую диссертацию, а в ноябре 1980 г. ему присвоили ученое звание профессо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сновные направления исследовательской деятельности А.И. Гукасова – применение комплекса операций с зелеными частями на кустах винограда, обоснование рациональной густоты посадки на виноградниках, систем ведения и формирования кустов. Он внес большой вклад в разработку и внедрение в производство широкорядной высокоштамбовой культуры винограда. Им разработана и защищена авторским свидетельством полуукрывная форма куста для районов полуукрывного виноградарств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И. Гукасов - автор более 60 научных работ. Основные работы: «Обрезка и формирование кустов винограда» (1965), «Полуукрывные и односторонние формировки в зоне укрывного виноградарства Кубани» (1965), «Формирование кустов винограда на Черноморском побережье Краснодарского края»,  «Обработка почвы на виноградниках» (1959). Итоги работы кафедры виноградарства под руководством А.И. Гукасова за период 1951-1973 гг. отражены в «Книге виноградаря» (1959), «Виноградарство Краснодарского края» (1965), третьем издании учебника А.С. Мержаниана «Виноградарство» (1967), в сборниках трудов КСХИ и других изданиях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од руководством А.И. Гукасова защищено 5 кандидатских диссертаций. Он активно выступал с докладами и сообщениями на Всесоюзных, республиканских и краевых совещаниях и всячески способствовал внедрению научных разработок в производство. А.И. Гукасов проявил себя как инициативный и опытный преподаватель, он успешно вовлекал в научную работу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За боевые и трудовые заслуги А.И. Гукасов награжден орденами «Знак Почета», «Отечественной войны», медалями за «Трудовые заслуги», «За победу над Германией в Великой Отечественной войне 1941-1945 гг.», «За доблестный труд, в ознаменование 100-летия со дня рождения В.И. Ленина» и другие. Кроме того, он имеет 5 наград ВСХВ и ВДНХ, а также почетное звание «Заслуженный агроном РСФС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защиты докторской диссертации (1979) до последних дней (1985) работал профессором кафедры. Он являлся видным ученым в области виноградарства. Его многолетняя научно-исследовательская работа органически связана с подготовкой высококвалифицированных кадров и с широкой пропагандой научн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учно-исследовательская и преподавательская деятельность, в сочетании с душевными качествами, снискали к Абраму Ивановичу глубокое уважение со стороны студентов, товарищей по работе и специалистов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направлениями исследований А.И. Гукасова и его сотрудников К.А. Серпуховитиной, Р.Б. Гаврилова, Е.М. Козенко, В.М. Чаусова, Н.П. Воропай, В.К. Агуловой, А.Г. Ждамаровой, Л.Н. Щербаковой, И.Е. Чернышева, Н.И. Чеснюка и др. является разработка и совершенствование систем ведения формирования, обрезки виноградных насаждений, биологическое и экономическое обоснование крупных преимуществ широкорядной (2,5-3 м) высокоштамбовой культуры винограда в сравнении в ту бытность с традиционными для зоны неукрывной культуры винограда густыми посадками (2 х 1 м) с бесштамбовым ведением ку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бот А.И. Гукасова и Р.Б. Гаврилова с 1964 года во всех хозяйствах Черноморского побережья Кавказа начался планомерный перевод виноградников от бесштамбовой на штамбовую веерную форму кустов. В этот период кафедра виноградарства выступает инициатором перевода зараженных филлоксерой виноградников Черноморского побережья Кавказа на привитую культуру. Большая работа проводится по разработке сортовой агротехники виноградных насаждений, по созданию ампелографической коллекции в учхозе «Кубань», по изучению и выделению перспективных сортов. В этой работе активное участие принимали аспирант Чаусов В.М. и студент, а позже старший лаборант Трошин Л.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тметить и разработки кафедры по применению зеленых операций в разрезе различных сортов. В этот период дополнен и издан в третий раз учебник А.С. Мержаниана «Виноградарство». Он издан под редакцией А.И. Гукасова с активным участием выпускников кафедры О.П. Рябчуна и К.П. Скуи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лет на кафедре работал доцент </w:t>
      </w:r>
      <w:r>
        <w:rPr>
          <w:b/>
          <w:sz w:val="28"/>
          <w:szCs w:val="28"/>
        </w:rPr>
        <w:t>Стрельников И.Г.,</w:t>
      </w:r>
      <w:r>
        <w:rPr>
          <w:sz w:val="28"/>
          <w:szCs w:val="28"/>
        </w:rPr>
        <w:t xml:space="preserve"> подготовивший большой отряд специалистов виноградарей. Им проведена важная научно-исследовательская работа по установлению роли пасынковых побегов и по их рациональному использованию для повышения урожая винограда. И.Г. Стрельниковым проводились исследования по ликвидации изреженности виноградников путем укладки стелющихся отводков. Наибольший интерес представляют его работы с бывшим аспирантом, а ныне профессором кафедры, Н.В. Матузком по установлению оптимальной плотности стояния кустов с целью проведения их механизированной обрезки. По всем этим вопросам И.Г. Стрельниковым опубликовано более 30 научных работ и одно изобрет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52 по 1991 годы на кафедре, кроме предметов виноградарства, ампелографии с основами селекции и виноделия, читались курсы по хранению и переработке плодов и овощей и технологии с.-х. проду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3 по 1996 годы кафедру возглавлял член-корреспондент Академии технологических наук РФ, академик Международной академии виноградарства и виноделия, заслуженный деятель науки России, лауреат Государственной премии России и Правительства РФ, администрации Краснодарского края по науке, доктор с.-х. наук, профессор </w:t>
      </w:r>
      <w:r>
        <w:rPr>
          <w:b/>
          <w:sz w:val="28"/>
          <w:szCs w:val="28"/>
        </w:rPr>
        <w:t>Малтабар Леонид Маркови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онид Маркович Малтабар родился 1 июня 1925 года в селе Больше-Янисоль (Большая Новоселка) Донецкой области (Украин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Закончил в 1947 году с отличием агрономический факультет Краснодарского института пищевой промышленности и получил специальность – агроном виноградарь-винодел высшей квалифик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Л.М. Малтабар является известным ученым и специалистом в стране и за рубежом в области технологии производства виноградного посадочного материала и возделывания винограда. Исследования профессора Л.М. Малтабара охватывают большой круг вопросов и касаются питомниководства, ампелографии и агротехники виноград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направление его научных исследований – фундаментальная разработка теоретических и практических основ производства высококачественного оздоровленного привитого и корнесобственного виноградного посадочного материала, ресурсосберегающей технологии производства винограда, изучение и внедрение в производство новых интродуцированных на Кубань столовых и технических сортов виногра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Его работы в указанных областях завершились подготовкой и успешной защитой кандидатской (1954) и докторской  (1971) диссертаций, основные результаты которых изложены в учебниках, книгах, монографиях, учебных пособиях: «Руководство по виноградарству» (1957), «Виноградарство Молдавии» (1968), «Производство привитых виноградных саженцев» (1971), «Технология производства привитого виноградного посадочного материала» (1975, 1981, 1983), «Биология и экология винограда» (1986, 2010), «Столовое виноградарство» (1991), «Пособие для крестьянских (фермерских) хозяйств по возделыванию сельскохозяйственных культур на Кубани» (1993), «Обрезка, формирование и системы ведения кустов винограда» (1997), учебник «Виноградарство» (1998), «Система и технология производства сертифицированных черенков винограда» (2001), «Агроэкологические основы и технологические параметры привитого виноградарства» (2003), «Виноградный питомник» (теория и практика) и 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Доктор сельскохозяйственных наук, профессор (1972) Л.М. Малтабар – автор </w:t>
      </w:r>
      <w:r>
        <w:rPr>
          <w:i/>
          <w:sz w:val="28"/>
          <w:szCs w:val="28"/>
          <w:highlight w:val="yellow"/>
        </w:rPr>
        <w:t>405</w:t>
      </w:r>
      <w:r>
        <w:rPr>
          <w:i/>
          <w:sz w:val="28"/>
          <w:szCs w:val="28"/>
        </w:rPr>
        <w:t xml:space="preserve"> научно-педагогических работ, среди них 3 учебника по виноградарству (в соавторстве); 22 учебных и методических пособия, 5 монографий (3 из них в соавторстве), 9 рекомендаций, </w:t>
      </w:r>
      <w:r>
        <w:rPr>
          <w:i/>
          <w:sz w:val="28"/>
          <w:szCs w:val="28"/>
          <w:highlight w:val="yellow"/>
        </w:rPr>
        <w:t>14 авторских свидетельств и 8 патентов на изобретения</w:t>
      </w:r>
      <w:r>
        <w:rPr>
          <w:i/>
          <w:sz w:val="28"/>
          <w:szCs w:val="28"/>
        </w:rPr>
        <w:t xml:space="preserve">. Под его руководством защищены 2 докторских и 17 кандидатских диссертаций, подготовлено более 3,0 тыс. агрономов-виноградарей и 120 студентов защитили выпускные квалификационные работы, часть которых отмечена медалями и дипломами Министерства образования Росс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рофессор Малтабар избран академиком Международной академии виноградарства и виноделия и членом-корреспондентом Академии технологических наук РФ. Он много лет являлся членом диссертационных советов по специальности виноградарство при ВНИИВиВ «Магарач» (Ялта) и ВНИИВиВ им. Я.И. Потапенко (Новочеркасск), а в настоящее время является членом диссертационного совета СКЗНИИСиВ, а также членом ученого совета университета и факультет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работы зам. министра сельского хозяйства Молдавии (1961-1965) был одним из инициаторов и организаторов учебных заведений нового типа (совхоз-техникум), впоследствии широко распространенных в стране. Впервые в бывшем СССР в 1965 году создал научный отдел питомниководства по виноградарству и садоводству в Молдавском НИИСВиВ и возглавил его. В последующие годы во всех профильных НИИ СССР по садоводству и виноградарству по этому типу были созданы такие же отделы, а Малтабар осуществлял в стране координацию научных исследований по питомниководству виногра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За годы работы заведующим кафедрой виноградарства КубГАУ (1973-1996 гг.) под его руководством и непосредственном участии на кафедре и в учхозе «Кубань» была создана принципиально новая уникальная учебная и научная база для теоретической и практической подготовки специалистов и повышения квалификации виноградар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На основе многолетних фундаментальных исследований им разработаны научные основы технологии производства привитого виноградного посадочного материала: создание маточников интенсивного и суперинтенсивного типа подвойных и привойных сортов и выращивание на них безвирусных сертифицированных черенков; производство привитых виноградных саженцев с применением важнейших элементов, открытой и закрытой стратификации привитых черенков, их предпосадочной подготовки с применением антитранспирантов, открытой посадки в школку на мульчпленку с капельным и мелкодисперсным орошением; выращивание короткомерных, обычной длины и с готовым штамбом однолетних и вегетирующих саженцев в теплицах на питательных смесях, которое позволяет производить саженцы в два-три оборота в год; производство привитого виноградного посадочного материала с использованием разных методов прививки на месте и др. За эту работу ему с коллегами присуждена Государственная премия РФ (1992), а за разработку и внедрение эколого-адаптивной системы виноградарства – премия Правительства РФ (2003). В 1994 году ему присуждена премия администрации Краснодарского края. За заслуги в области подготовки высококвалифицированных специалистов и за успехи в научной работе Президиум Верховного Совета РСФСР ему присвоил почетное звание Заслуженный деятель науки РСФСР (1988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е время Малтабар Л.М., работая профессором кафедры виноградарства, проявляет исключительную активность по восстановлению и дальнейшему развитию виноградарства Ро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им разработана технология омоложения виноградников, утративших в силу разных причин высокую продуктивность, новая система и суперинтенсивная технология получения сертифицированного посадочного материала винограда, 6 новых форм и систем ведения кустов для зон неукрывной, полуукрывной и укрывной культуры винограда. Разработана и прошла производственную проверку новая ресурсосберегающая, интенсивная, бесшпалерная технология производства винограда. Изучены и рекомендованы для Анапо-Таманской зоны лучшие подвойные сорта винограда и привойно-подвойные комбин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инициативе и под руководством профессора Малтабара Л.М. впервые был организован завоз на Кубань клонового посадочного материала классических технических сортов винограда из Франции, которым заложены виноградники – маточники на площади около 500 га в пяти хозяйствах, а в агрофирме «Фанагория» совместно со специалистами хозяйства создана современная питомниководческая база по выращиванию оздоровленного клонового привитого посадочного материала винограда. Она обеспечивает ежегодное выращивание до 300 тысяч привитых саженце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Профессор Л.М. Малтабар принимает активное участие и выступает с докладами на международных симпозиумах, конференциях, семинарах. Он был генеральным докладчиком от СССР на 52 Генеральной ассамблее Международной организации винограда и вина в г. Будапеште (1972), руководителем советских сельскохозяйственных делегаций в ФРГ (1961) и в Венгрии (1962), докладчиком на симпозиумах по виноградарству во Франции (1971 и 1997), Болгарии (1989), Италии (1999), участвовал в работе 72-й Генеральной ассамблеи международной организации винограда и вина в г. Ялте (1990), на международной конференции «Садоводство и виноградарство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 в г. Краснодаре (1999) и др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рофессор Л.М. Малтабар выполнял и выполняет огромную общественную работу. Был членом НТС МСХ СССР, РСФСР, Госкомвинпрома РСФСР, членом редколлегии и автором 40 статей «Энциклопедии виноградарства», национального комитета по виноделию и виноградарству СССР, журналов «Садоводство, виноградарство и виноделие Молдавии», «Виноград и вино России». Является членом бюро секции виноградарства РАСХН и проблемного совета по биоаграрным технологиям Академии технологических наук РФ. Он автор многократных отзывов и рецензий на книги, учебники, статьи и др., активный участник аттестации научных кадр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За самоотверженный труд и серьезный вклад в развитие виноградарства страны  и подготовку кадров профессор Малтабар Л.М. награжден орденами Трудового Красного Знамени (1966), «Знак Почета» (1981), семью правительственными медалями, а также 14 медалями ВСХВ и ВДНХ, в том  числе 5 золотыми, почетными грамотами МСХ РФ, Законодательного собрания Краснодарского края, Крайкома КПСС и Крайисполкома, многочисленными грамотами ректората. В 2005 году главой Администрации края награжден медалью «За выдающийся вклад в развитие Кубани»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ор Л.М. Малтабар хорошо известен своей компетентностью, принципиальностью, смелостью в принятии ответственных решений, умению видеть суть проблем, правильно и оперативно их решать. Он обладает редким умением подбирать и готовить кадры, создавать коллектив единомышленников, отличный организатор, хороший педагог и крупный ученый, пользующийся заслуженным авторитетом и уважением у профессорско-преподавательского коллектива и студентов университета, руководителей и специалистов хозяй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заведовании кафедрой Л.М. Малтабаром, в разные сроки, на кафедре работали А.И. Гукасов, Р.Б. Гаврилов, И.Г. Стрельников, В.М. Чаусов, С.И. Митракова, И.Е. Чернышов, Л.Г. Влащик, Н.К. Каменских, Н.В. Воропай, П.П. Радчевский, В.Ф. Сацук, Р.Я. Ткачев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этот период созданы учебные и научные технологические лаборатории, подготовлено и издано большое число учебных и методических пособий по преподаваемым предметам. В 1991 году на базе кафедры виноградарства была создана новая кафедра «Переработка и хранение сельхозпродуктов». Часть преподавателей перешла на работу во вновь созданную кафедру – это доценты В.М. Чаусов и С.И. Митракова, старшие преподаватели Л.Г. Влащик, И.Е. Черныш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1996</w:t>
      </w:r>
      <w:r>
        <w:rPr>
          <w:sz w:val="28"/>
          <w:szCs w:val="28"/>
        </w:rPr>
        <w:t xml:space="preserve"> года кафедрой виноградарства руководит ученик А.И. Гукасова профессор </w:t>
      </w:r>
      <w:r>
        <w:rPr>
          <w:b/>
          <w:sz w:val="28"/>
          <w:szCs w:val="28"/>
        </w:rPr>
        <w:t>Леонид Петрович Трошин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доктор биологических наук,</w:t>
      </w:r>
      <w:r>
        <w:rPr>
          <w:sz w:val="28"/>
          <w:szCs w:val="28"/>
        </w:rPr>
        <w:t xml:space="preserve"> академик Российской академии естественных наук, Международной академии изобретательства, Международной академии виноградарства и виноделия, иностранный член Крымской академии наук, лауреат премии Правительства РФ. </w:t>
      </w:r>
    </w:p>
    <w:p>
      <w:pPr>
        <w:pStyle w:val="Txt"/>
        <w:spacing w:lineRule="auto" w:line="360" w:before="0" w:after="0"/>
        <w:ind w:firstLine="600"/>
        <w:jc w:val="both"/>
        <w:rPr/>
      </w:pPr>
      <w:r>
        <w:rPr>
          <w:i/>
          <w:sz w:val="28"/>
          <w:szCs w:val="28"/>
        </w:rPr>
        <w:t>Он родился 25 мая 1941 г. в поселке Клетня Клетнянского района Брянской области.</w:t>
      </w:r>
    </w:p>
    <w:p>
      <w:pPr>
        <w:pStyle w:val="Style15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чий  виноградной  бригады  Крымской опытно-селекционной станции ВИР.</w:t>
      </w:r>
    </w:p>
    <w:p>
      <w:pPr>
        <w:pStyle w:val="Style15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тудент факультета плодоовощеводства и виноградарства Кубанского сельскохозяйственного института.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рший лаборант кафедры виноградарства КСХИ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ладший научный сотрудник отдела селекции Всесоюзного НИИВиВ «Магарач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968-1971   Аспирант отдела селекции ВНИИВиВ «Магарач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971-1973   Младший научный сотрудник отдела селекции ВНИИВиВ   «Магарач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973-1979   Заместитель заведующего отделом селекции, старший научный  сотрудни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979-1987   Заведующий лабораторией ампелографии и клоновой селек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ведующий отделом селекции, генетики и ампелографии Института винограда и вина «Магарач» УАА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993-2003   Ведущий научный сотрудник Крымской опытно-селекционной станции ВНИИР им. Н.И.Вавилова (по совместительству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004-н/в      Главный научный сотрудник  Крымской опытно-селекционной станции  (по совместительству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994-1996   Профессор кафедры виноградарства Кубанского госагроуниверсите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996-н/в      Заведующий  кафедрой  виноградарства   Кубанского  государственного аграрного университета.</w:t>
      </w:r>
    </w:p>
    <w:p>
      <w:pPr>
        <w:pStyle w:val="Txt"/>
        <w:spacing w:lineRule="auto" w:line="360"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П. Трошин является известным ученым и специалистом в области ампелографии, генетики и селекции винограда. Основное направление его научных исследований – разработка теоретических основ ампелографии и селекции винограда, обоснование способов совершенствования сортимента виноградных насаждений. Его работы в указанных областях завершились подготовкой и успешной защитой кандидатской (</w:t>
      </w:r>
      <w:r>
        <w:rPr>
          <w:bCs/>
          <w:i/>
          <w:sz w:val="28"/>
          <w:szCs w:val="28"/>
        </w:rPr>
        <w:t xml:space="preserve">Генетико-статистический анализ изменчивости биолого-хозяйственных признаков винограда </w:t>
      </w:r>
      <w:r>
        <w:rPr>
          <w:bCs/>
          <w:i/>
          <w:sz w:val="28"/>
          <w:szCs w:val="28"/>
          <w:lang w:val="en-US"/>
        </w:rPr>
        <w:t>Viti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vinifer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</w:rPr>
        <w:t>. - Харьков, 1975</w:t>
      </w:r>
      <w:r>
        <w:rPr>
          <w:i/>
          <w:sz w:val="28"/>
          <w:szCs w:val="28"/>
        </w:rPr>
        <w:t xml:space="preserve">) и докторской (Комбинативная и клоновая селекция винограда. - Одесса, 1990) диссертаций, основные достижения которых изложены в соавторских изданиях «Методические указания по селекции винограда» (1974), «Виноградарство на новом уровне»  (1975), «Устойчивые сорта винограда (1988) и в монографии «Оценка и отбор селекционного материала винограда» (1990). </w:t>
      </w:r>
    </w:p>
    <w:p>
      <w:pPr>
        <w:pStyle w:val="Txt"/>
        <w:spacing w:lineRule="auto" w:line="360" w:before="0" w:after="0"/>
        <w:ind w:firstLine="600"/>
        <w:jc w:val="both"/>
        <w:rPr/>
      </w:pPr>
      <w:r>
        <w:rPr>
          <w:i/>
          <w:sz w:val="28"/>
          <w:szCs w:val="28"/>
        </w:rPr>
        <w:t xml:space="preserve">Доктор биологических наук, профессор Л.П. Трошин – автор 514 научных публикаций </w:t>
      </w:r>
      <w:r>
        <w:rPr>
          <w:i/>
          <w:sz w:val="28"/>
          <w:szCs w:val="28"/>
          <w:highlight w:val="yellow"/>
        </w:rPr>
        <w:t>(52 - в дальнем зарубежье, 54</w:t>
      </w:r>
      <w:r>
        <w:rPr>
          <w:i/>
          <w:sz w:val="28"/>
          <w:szCs w:val="28"/>
        </w:rPr>
        <w:t xml:space="preserve"> - в международном банке VITIS-VEA), в т.ч. 20 книг, 40 брошюр, из них 12 ГОСТов и ДСТУ; имеет 37 патентов и 34 авторских свидетельства на изобретения. Он - редактор 13 научных сборников и книг, рецензент 17 изданий, научный консультант трехтомной всемирно известной "Энциклопедии виноградарства" (Кишинев, 1986-1987) и автор вошедших в нее 29 статей.</w:t>
      </w:r>
    </w:p>
    <w:p>
      <w:pPr>
        <w:pStyle w:val="Txt"/>
        <w:spacing w:lineRule="auto" w:line="360" w:before="0" w:after="0"/>
        <w:ind w:firstLine="600"/>
        <w:jc w:val="both"/>
        <w:rPr/>
      </w:pPr>
      <w:r>
        <w:rPr>
          <w:i/>
          <w:sz w:val="28"/>
          <w:szCs w:val="28"/>
        </w:rPr>
        <w:t>Профессор Л.П. Трошин является заместителем председателя секции РАСХН по виноградарству, председателем совета Координационного центра селекционеров-садоводов и виноградарей Северного Кавказа, заместителем председателя ТК "Виноград" Госстандарта РФ, членом двух международных групп (по ампелографии /Италия/ и геномам растений /США/), членом редколлегии российского журнала "Виноделие и виноградарство" и "Электронного научного журнала Кубанского госагроуниверситета", членом двух диссертационных советов, членом Российского национального комитета в OIV - Международной организации винограда и вина (Франция), референтом международного журнала "Vitis" / ФРГ (выполнено 149 рефератов).</w:t>
      </w:r>
    </w:p>
    <w:p>
      <w:pPr>
        <w:pStyle w:val="Txt"/>
        <w:spacing w:lineRule="auto" w:line="360" w:before="0" w:after="0"/>
        <w:ind w:firstLine="600"/>
        <w:jc w:val="both"/>
        <w:rPr/>
      </w:pPr>
      <w:r>
        <w:rPr>
          <w:i/>
          <w:sz w:val="28"/>
          <w:szCs w:val="28"/>
        </w:rPr>
        <w:t xml:space="preserve">С 1994 г. Л.П. Трошин работает в Кубанском государственном аграрном университете профессором, а с 1996 г. – заведующим кафедрой виноградарства. Под его руководством защищено 8 кандидатских диссертаций, подготовлено более 50 дипломантов, специалистов-виноградарей. За этот период по его инициативе и с его участием (совместно с сотрудниками СКЗНИИСиВ, Крымской ОСС и Анапской ЗОСВиВ) собран самый крупный в России генофонд винограда, разработана методика оценки таксономической значимости признаков, использование которой позволило выделить пять таксонов, способствующих усовершенствованию подбора источников для комбинативной селекции, и способ оценки генотипической изменчивости сортов винограда для проведения клоновой селекции.  Он селекционер-создатель 63 сортов винограда, из которых районированы в РФ и Украине: Антей магарачский, Геркулес, Гранатовый Магарача, Интервитис Магарача, Капсельский белый, Крона, Крымчанин, Новоукраинский ранний, Первенец Магарача, Подарок Магарача, Рислинг Магарача, Ркацители Магарача, Солнечнодолинский, Спартанец Магарача, Тавквери Магарача, Цитронный Магарача, занимающие в РФ 5%, на Кубани – 9% площадей. </w:t>
      </w:r>
    </w:p>
    <w:p>
      <w:pPr>
        <w:pStyle w:val="Txt"/>
        <w:spacing w:lineRule="auto" w:line="360"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 медалями "За трудовую доблесть", "Ветеран труда", «</w:t>
      </w:r>
      <w:r>
        <w:rPr>
          <w:rFonts w:cs="Courier New"/>
          <w:i/>
        </w:rPr>
        <w:t>65 ЛЕТ</w:t>
      </w:r>
      <w:r>
        <w:rPr>
          <w:rFonts w:cs="Courier New"/>
        </w:rPr>
        <w:t xml:space="preserve"> </w:t>
      </w:r>
      <w:r>
        <w:rPr>
          <w:rFonts w:cs="Courier New"/>
          <w:i/>
        </w:rPr>
        <w:t>ПОБЕДЫ В ВЕЛИКОЙ ОТЕЧЕСТВЕННОЙ ВОЙНЕ</w:t>
      </w:r>
      <w:r>
        <w:rPr>
          <w:rFonts w:cs="Courier New"/>
        </w:rPr>
        <w:t>»,</w:t>
      </w:r>
      <w:r>
        <w:rPr>
          <w:i/>
          <w:sz w:val="28"/>
          <w:szCs w:val="28"/>
        </w:rPr>
        <w:t xml:space="preserve"> орденом Who is Who "ПРИЗНАНИЕ и ДОСТИЖЕНИЯ", 4 нагрудными знаками, 6 золотыми и серебряной медалями ВВЦ, 17 почетными грамотами, в т.ч. Президиума Верховного совета АР Крым, Совета министров АР Крым, Министра сельского хозяйства РФ, главы Администрации Краснодарского края.</w:t>
      </w:r>
    </w:p>
    <w:p>
      <w:pPr>
        <w:pStyle w:val="Txt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Трошина Л.П. в 2002 году впервые среди агрономических кафедр вузов страны создан сайт «Виноградарство и виноделие Краснодарского края», пользующийся большой популярностью у посетителей интернет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Совместно с Северо-Кавказским НИИ садоводства и виноградарства (К.А. Серпуховитина, И.Н. Переверзев, Е.А. Егоров), Анапской зональной опытной станции виноградарства и виноделия (М.И. Панкин, О.М. Ильяшенко, А.Г. Коваленко) и Крымской опытно-селекционной станцией (Г.В. Еремин, В.А. Носульчак, А.С. Смурыгин) под руководством и с активным его участием производится сбор и концентрация мирового генофонда винограда в неукрывной зоне виноградарства (Анапская зональная опытная станция виноградарства и виноделия СКЗНИИСиВ) с испытанием уникальных сортов в полуукрывной (Крымская ОСС) и укрывной (учхоз «Кубань» КГАУ) зонах. На сегодня собрано 4833 образца винограда 29 видов 3 родов семейства Виноградовых – по объему генофонд России занимает первое место в СНГ, второе – в Европе и четвертое – в мире (после Франции, США и Индии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кафедры в учхозе «Кубань» совершенствуется ранее созданная научно-учебная база, пополнен генофонд до</w:t>
      </w:r>
      <w:r>
        <w:rPr>
          <w:sz w:val="28"/>
          <w:szCs w:val="28"/>
          <w:lang w:val="en-US" w:eastAsia="en-US"/>
        </w:rPr>
        <w:t xml:space="preserve"> 654</w:t>
      </w:r>
      <w:r>
        <w:rPr>
          <w:sz w:val="28"/>
          <w:szCs w:val="28"/>
        </w:rPr>
        <w:t xml:space="preserve"> сортов, клонов и форм винограда, заложен единственный в России госсортоучасток по оценке однородности, отличимости и стабильности 50 качественных и количественных признаков патентуемых сортов, сформирован демонстрационный агротехнологический участок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Оказана спонсорская помощь в формировании коллекционного учебного участка в Абхазском государственном аграрном университете и заложен сортоучасток в самой северной зоне Краснодарского края, под городом Ейск. Выведенные совместно с Афинским институтом виноградарства (Греция) 15 технических сортов описаны и опубликованы в интернет-журналах, передаются на государственные испытания в Росси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и непосредственным авторском участии проф. Л.П. Трошина в Краснодарском крае создаются привойные маточники районированных сортов винограда Антей магарачский, Крымчанин, Новоукраинский ранний, Первенец Магарача, Подарок Магарача, Рислинг Магарача, Ркацители Магарача, Тавквери Магарача, Цитронный Магарача и др., оригинатором которых является госагроуниверситет. </w:t>
      </w:r>
    </w:p>
    <w:p>
      <w:pPr>
        <w:pStyle w:val="TextBody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Заведующий кафедрой виноградарства профессор </w:t>
      </w:r>
      <w:r>
        <w:rPr>
          <w:bCs/>
          <w:i/>
          <w:sz w:val="28"/>
          <w:szCs w:val="28"/>
        </w:rPr>
        <w:t>Леонид Петрович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РОШИН</w:t>
      </w:r>
      <w:r>
        <w:rPr>
          <w:i/>
          <w:sz w:val="28"/>
          <w:szCs w:val="28"/>
        </w:rPr>
        <w:t xml:space="preserve"> работает в этой должности с 1996 г., пройдя путь через все научные ступени роста, начиная от старшего лаборанта этой же кафедры. </w:t>
      </w:r>
    </w:p>
    <w:p>
      <w:pPr>
        <w:pStyle w:val="3"/>
        <w:rPr/>
      </w:pPr>
      <w:r>
        <w:rPr>
          <w:i/>
          <w:sz w:val="28"/>
          <w:szCs w:val="28"/>
        </w:rPr>
        <w:t>Л.П.Трошин начал свою трудовую деятельность на Крымской ОСС ВИР (г. Крымск Краснодарского края) бригадиром школьной ученической бригады, а после окончания десятилетки (1958) – там же рабочим на виноградниках. По окончании факультета плодоовощеводства и виноградарства Кубанского СХИ (1964) был оставлен при кафедре виногра</w:t>
        <w:softHyphen/>
        <w:t>дарства, где два года работал старшим лаборантом по изучению сортов винограда советской селекции. В 1966-1994 гг. трудился в Институте винограда и вина «Магарач» над созданием устойчивых сортов винограда и формированием на крымском полуострове мировой ампелографической коллекции (3220 образцов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 1 декабря 1994 г. Л.П.Трошин работает в Кубанском государс</w:t>
        <w:softHyphen/>
        <w:t xml:space="preserve">твенном аграрном университете: сначала профессором, а с 1 сентября 1996 г. - заведующим кафедрой виноградарств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ф. Л.П.Трошин продолжает работу по созданию и реализации долгосрочной селекционной програм</w:t>
        <w:softHyphen/>
        <w:t>мы выведения сортов винограда, устойчивых к неблагоприятным усло</w:t>
        <w:softHyphen/>
        <w:t>виям среды, болезням и вредителям, с целью охраны окружающей среды и производства экологически чистой продукции. Всего в соавторстве выведено и передано на госиспытания 26 селекционных устойчивых сортов, 10 из которых районированы в Российской Федерации и Украине. Устойчивые сорта проходят международные испытания в Болгарии, Венг</w:t>
        <w:softHyphen/>
        <w:t xml:space="preserve">рии, Чехии, Китае, Франции и ФРГ. Как показывают многолетние данные по освоению производством селекционных генотипов, именно устойчивые к биотическим и абиотическим факторам среды сорта способствуют оздоровлению окружающей среды, гарантируют детерминацию адаптивности - более высокой стабильности продуктивности виноградных насаждений, что в итоге обеспечивает надежную рентабельность их возделывания (140-230%).  </w:t>
      </w:r>
    </w:p>
    <w:p>
      <w:pPr>
        <w:pStyle w:val="2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роф. Л.П.Трошин параллельно продолжает массовую и клоновую селекцию: на Кубани  созданы сортовые и элитные маточники на площади 23 га.   Из естественных популяций выделено 17 высокопродуктивных клонов раз</w:t>
        <w:softHyphen/>
        <w:t xml:space="preserve">личных сортов (Алиготе, Каберне-Совиньон, Клерет белый, Мерло, Мускат белый, Пино черный, Рислинг, Ркацители, Совиньон, Шардоне  и др.), 12 из которых проходят государственные испытания. 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. Л.П.Трошин - признанный в нашей стране и за рубежом ученый в области ампелографии, генетики и селекции винограда. </w:t>
      </w:r>
    </w:p>
    <w:p>
      <w:pPr>
        <w:pStyle w:val="TextBodyIndent"/>
        <w:ind w:right="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ыл докладчиком на 73 и 74 Генеральных ассамблеях Международной организации винограда и вина (США, 1993; Франция, 1994), на XXII Конгрессе виноградарей и виноделов мира (Аргентина, 1997), на VI Международном симпозиуме по селекции винограда (Ук</w:t>
        <w:softHyphen/>
        <w:t>раина, 1990), участвовал в работе еще четырех международных симпозиумов (Украина, 1996; США, 2002; Италия, 2006; Люксембург, 2008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2001 г. совместно с тремя сотрудниками ИВиВ «Магарач» стал лауреатом первой премии Министерства образования и науки Украины за изобретение «Способ и устройства размножения расте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». </w:t>
      </w:r>
    </w:p>
    <w:p>
      <w:pPr>
        <w:pStyle w:val="TextBodyIndent"/>
        <w:ind w:right="0" w:firstLine="600"/>
        <w:rPr/>
      </w:pPr>
      <w:r>
        <w:rPr>
          <w:sz w:val="28"/>
          <w:szCs w:val="28"/>
        </w:rPr>
        <w:t>Продолжает готовить научные кадры: из девяти аспирантов 8 защитили диссертации. Официально оппонировал 46 докторских и канди</w:t>
        <w:softHyphen/>
        <w:t>датских диссертаций. Помимо университета, преподает на курсах повышения квалификации, участвует в проведении всероссийских, краевых и районных семинаров по виноградар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 1969 года на кафедре виноградарства Кубанского государственного аграрного университета работает </w:t>
      </w:r>
      <w:r>
        <w:rPr>
          <w:b/>
          <w:sz w:val="28"/>
        </w:rPr>
        <w:t>Матузок Николай Васильевич</w:t>
      </w:r>
      <w:r>
        <w:rPr>
          <w:sz w:val="28"/>
          <w:szCs w:val="28"/>
        </w:rPr>
        <w:t xml:space="preserve"> -</w:t>
      </w:r>
      <w:r>
        <w:rPr>
          <w:sz w:val="28"/>
        </w:rPr>
        <w:t xml:space="preserve"> доктор сельскохозяйственных наук, профессор, академик Международной академии открытий и изобретений, заслуженный работник сельского хозяйства Кубани, лауреат премии Правительства РФ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Матузок Николай Васильевич родился 13 февраля 1940 г. в селе Новая жизнь Буденовского района Ставропольского края в семье крестьяни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 1958г. после окончания средней школы поступил в Прасковейский винтехникум (с. Прасковея Буденовского района Ставропольского края) на агрономическое отделение, который успешно окончил в феврале 1961г. с присвоением квалификации младшего агронома-плодоовощевода со специализацией по виноградарству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рта 1961 г. по ноябрь 1961 г. работал бригадиром виноградной бригады в винсовхозе «Красный маяк» Бериславского района Херсонской области Украинской ССР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961 по 1964 г.г. служил в Советских вооруженных сил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 1964 г. поступил в Кубанский сельскохозяйственный институт на факультет плодоовощеводства и виноградарства, который окончил в апреле 1969г. с отличием и присвоением квалификации ученого агронома по специальности плодоовощеводство и виноградарств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С 1969 по 1972 г.г. обучался в аспирантуре по кафедре виноградарства КубСХИ и одновременно по совместительству работал научным сотрудником в НИС КубСХ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1972 по 1980 г.г. работал старшим научным сотрудником на кафедре виноградарства КубСХИ. За этот период им проведена большая научно-исследовательская работа по изучению различных схем посадок виноградных кустов различной степени загущенности в рядах – от 20 см да 100 см с интервалом в 10-15 см с целью создания мини чашевидных формировок бесштамбовых и на штамбах в зонах укрывного и неукрывного виноградарства удобных для механизированной их обрез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виноградниках Левокумского района Ставропольского края (винсовхоз «Заря») Н.В Матузком совместно с доцентом кафедры виноградарства И.Г. Стрельниковым была разработана и внедрена на больших площадях технология ремонта изреженных виноградных насаждений методом стелющихся отводков, приспособленных для предварительной механизированной обрезки кус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1978 году по результатам многолетних исследований Матузок Н.Н. защитил кандидатскую диссертацию и ему была присвоена ученая степень кандидата сельскохозяйственных на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В 1980 году был избран по конкурсу ассистентом кафедры виноградарства Кубанского СХИ; в 1982 году избран по конкурсу старшим преподавателем кафедры; в апреле 1985 года ему решением Высшей аттестационной комиссии при Совете Министров СССР присвоено ученое звание доцента по кафедре виноградарств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Работая доцентом на кафедре виноградарства, Матузок Н.В. проводил одновременно большую научно-исследовательскую работу по вопросам совершенствования агротехники возделывания винограда. В 1998г. защитил докторскую диссертацию и ему была присуждена ученая степень доктора сельскохозяйственных наук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99 г. Матузку Н.В. было присвоено ученое звание профессора по кафедре виноградар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лавное направление его научных исследований – разработка и внедрение энерго- и ресурсосберегающих технологий возделывания винограда. Им запатентовано более 20 способов ведения, формирования и обрезки виноградных кустов с элементами энерго- и ресурсосберегающей технологией возделывания виноград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зоны неукрывного виноградарства разработаны новые формы по типу высокоштамбового горизонтального кордона для беспрепятственной механизированной обрезки кустов (А.С. № 1641227, опубл. 15.04.91. Бюл. № 14; А.С. № 1628957, опубл. 23.02.91. Бюл. № 7) Совместно со старшим преподавателем кафедры технологии металлов КубГАУ И.А. Ключниковым был выполнен проект и изготовлен лозообрезчик –ЛО-3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усовершенствованные методики научных исследований в виноградарстве: 1) разработан новый показатель определения степени вызревания плодоносных побегов по соотношению площадей поперечного сечения сердцевины к древесине; 2) разработан новый показатель - коэффициент продуктивности зимующих глазков с учетом процента их гибели; 3) разработана новая методика прогнозирования урожая винограда и установление оптимальной длины обрезки плодовых побегов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д его руководством защищены 2 кандидатских диссертаций, подготовлено более 1,5 тыс. агрономов виноградарей и свыше 150 дипломантов защитили выпускные квалификационные работы по тематике технологии возделывания виноградных насажд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рофессор Матузок Н.В. является лауреатом Премии Правительства Российской Федерации - за разработку и внедрение эколого-адаптивной системы виноградарства в Российской Федерации (в соавторств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Профессор Матузок Н.В. является одним из авторов учебника «Виноградарство»  для сельскохозяйственных ВУЗов, издано 4 учебных пособий, выдано более 10 рекомендаций производству по обрезке и формированию виноградных кустов, им опубликовано более 50 научно-исследовательских работ, более 20 учебно-методических разработок, получено 25 авторских свидетельств и патентов на изобретения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П.П. Радчевский проводит большую работу по испытанию биологически активных веществ при культивировании винограда в ряде хозяйств Темрюкского и Анапского районов. Исследованы сроки и кратность проведения некорневых подкормок этими препаратами, установлены оптимальные концентрации рабочей жидкости и расход препарата на 1 га. Он принимал и принимает активное участие по созданию виноградника у фермера С.И. Ларина в Ейском районе клонами классических сортов, привитых на 2-3 подвоях на площади 7 га. Кроме того, в ЗАО «Победа» Темрюкского  района с его непосредственным участием создан на площади 2 га маточник лучших столовых сортов с использованием метода зеленой прививки побегов, по им же разработанной техн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адчевский Петр Пантелеевич родился 8 июля 1954 года в станице Староминской Краснодарского края. В 1976 году окончил с отличием факультет плодоовощеводства и виноградарства Кубанского сельскохозяйственного института и был рекомендован для поступления в аспирантуру.</w:t>
      </w:r>
    </w:p>
    <w:p>
      <w:pPr>
        <w:pStyle w:val="TextBodyIndent"/>
        <w:ind w:right="-1" w:firstLine="840"/>
        <w:rPr/>
      </w:pPr>
      <w:r>
        <w:rPr>
          <w:i/>
          <w:sz w:val="28"/>
          <w:szCs w:val="28"/>
        </w:rPr>
        <w:t>После окончания аспирантуры по распределению МСХ СССР был оставлен для работы на кафедре в должности младшего научного сотрудника проблемной лаборатории Кубанского СХИ (1980-1985 гг.). В 1985 году был избран по конкурсу на должность старшего научного сотрудника лаборатории питомниководства Всероссийского НИИВиВ им. Я.И. Потапенко (1985-1987 г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1988 году был приглашен на кафедру виноградарства КубСХИ на должность старшего научного сотрудника проблемной лаборатории (1987-1990гг.). С 1991 года ассистент, старший преподаватель и доцент кафедры виноградарства Кубанского СХИ (впоследствии госагроуниверситета). В 2003 году избран по конкурсу на должность профессора кафед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аспирантской работы П.П. Радчевского «Выращивание виноградного посадочного материала способом прививки к укорененному подвою», выполненной под руководством проф. Л.М. Малтабара, и защищенной в 1984 году, была посвящена разработке способов выращивания виноградных саженцев с использованием различных способов прививки на месте. Разработанные способы, в дополнение к настольной прививке, позволяют увеличить ежегодное производство привитых саженцев, а так же закладывать привитые виноградники в тех хозяйствах, где отсутствуют прививочные комплексы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84 году П.П. Радчевскому присуждена ученая степень кандидата сельскохозяйственных наук, а в сентябре 1994 года присвоено ученое звание доц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ще с первых лет учебы в аспирантуре П.П. Радчевский являлся соруководителем дипломных работ, привлекался к руководству учебной практикой. В настоящее время он преподает курс «Виноградарство», «Ампелография с основами селекции винограда», «История виноградарства». Кроме этого он руководит учебной и производственной практиками, дипломным и курсовым проектировани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фессор П.П. Радчевский проводит на высоком учебно-методическом уровне. Его лекции отличаются глубиной содержания, высоким качеством изложения и соответствуют требованиям высшей школы. Они характеризуют его как зрелого, сложившегося педаг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Радчевский принимал непосредственное участие в исследованиях по разработке элементов технологии создания сортовых маточников суперинтенсивного типа, а так же системы ускоренного размножения новых и дефицитных сортов винограда с использованием различных методов прививки на месте. На различных курсах и семинарах, проводимых в Краснодарском крае и Ростовской области, им обучено различным методам прививки на месте более 500 рабочих и специалистов виноградарских хозяйств, в том числе лаборантов и научных сотрудников ВНИИВиВ им. Я.И. Потапенко. Благодаря этим разработкам в учебных и научно-исследовательских учреждениях, занимающихся вопросами виноградарства, а так же виноградарских хозяйствах Северного Кавказа, были созданы сначала маточные насаждения, а затем и производственные посадки новых ценных устойчивых сортов винограда. Это позволило значительно повысить эффективность виноградарства, а также сохранить эту отрасль в сложные перестроечные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Радчевский является одним из авторов оригинальной методики изучения совместимости и аффинитета при привитой культуре винограда, использование которой позволяет в сжатые сроки подобрать лучшие подвойно-привойные комбинации во всех районах привитого виноградар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Радчевский также был ответственным исполнителем работы по интродукции, размножению, изучению и выделению новых сортов и форм винограда в Центральной и Черноморской зонах Краснодарского края. На созданной с его непосредственным участием в учхозе «Кубань» коллекции (300 сортообразцов) в 1983-1999 гг. изучались новые сорта и формы молдавской, украинской, грузинской, болгарской, немецкой, венгерской, французской и российской селекции, лучшие из которых осваиваются производ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посвятил П.П. Радчевский изучению физиологических особенностей регенерационных процессов у виноградных черенков, при выращивании посадочного материала, в том числе влиянию эндогенных и экзогенных факторов на их ризогенную активность. Им изучено влияние полярности, светового спектра и освещенности, электрических и электромагнитного полей, лазерного облучения, а также регуляторов роста, на регенерационные свойства виноградных черенков, предложены способы повышения выхода и качества саженц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среди изученных факторов воздействия занимают регуляторы роста. П.П. Радчевским изучена эффективность применения следующих препаратов - стимуляторов корнеобразования виноградных черенков - гетероауксина, корневина, Универсального, Кавказ, кампозана, экзуберона, Радикса плюс, Флорона, различных гуматов, и разработаны регламенты их применения. Изучена эффективность применения гетероауксина, в зависимости от концентрации рабочего раствора и экспозиции обработки, освещенности, сортовых особенностей, разнокачественности черенков: длины, толщины, зоны заготовки на однолетнем побеге, характера расположения ус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спытание норвежского препарата Радикс-плюс показало,  что данный препарат способен значительно стимулировать корнеобразование виноградных черенков. Выход стандартных корнесобственных саженцев в зависимости от сортовых особенностей увеличивается на 10-20%. Производственные испытания данного препарата, проведенные в АФ «Фанагория» и ОАО АФ «Южная» Темрюкского района, показали его высокую эффектив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лодоносящих виноградниках  хозяйств ОАО АФ «Южная», АФ «Мирный», ЗАО «Победа», АФ «Фанагория», АФ «Приморское» Темрюкского района и в учхозе Анапского сельскохозяйственного техникума проведены испытания различных биологически активных веществ, в том числе созданных на кафедре неорганической химии Краснодарского технологического университета, а также удобрений – Нутривант-плюс. монокалий фосфат, спидфол, террафлекс. Изучены сроки и кратность обработок кустов этими препаратами, а так же установлены оптимальные концентрации рабочей жидкости и расход препарата на 1 га. Установлено, что данные препараты стимулируют сахаронакопление сока ягод, ускоряют их созревание, повышают урожай и качество винограда, а так же качество полученных виноматериалов и морозоустойчивость ку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исследований профессора П.П. Радчевского отличаются актуальностью и новизной, о чем свидетельствуют полученные им 15 авторских свидетельств на изобретения и пат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н является автором и соавтором около 150 учебно-методического и научных работ, в том числе 6 учебных пособий, выпущенных под грифом Департамента кадровой политики и образования МСХ РФ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Радчевский являлся научным соруководителем аспиранта А.Г. Кудрякова и руководителем аспиранта В.А. Черкунова, успешно защитившими кандидатские диссерт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Радчевский является высококвалифицированным специалистом в области виноградарства. Он ознакомился с виноградарством Югославии во время научной командировки в эту страну (1987 г.), принимал участие в 70-й Генеральной ассамблеи международной организации виноградарства и виноделия (г. Ялта, 1990), а также во многих союзных и республиканских совещаниях и конференциях по виноградарст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разработке и внедрении технологии привитой культуры винограда в России П.П. Радчевский удостоен звания лауреата Государственной премии РФ (1992 г.), а за разработку и внедрение системы ускоренного размножения новых сортов винограда в хозяйствах Северного Кавказа награжден двумя серебряными медалями ВДНХ ССС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П. Радчевский регулярно оказывает консультативную помощь специалистам виноградарских хозяйств Северного Кавказа по вопросам подбора сортимента, сортовой агротехники и выращивания посадочного материала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н - признанный авторитет среди виноградарей-любителей Северного Кавказа: в течение многих лет выступал с популярными лекциями по виноградарству на различных курсах для виноградарей-любителей города и края. В различных периодических изданиях им опубликована серия статей по вопросам любительского и фермерского виноградарства. Он является одним из соавторов книги «Виноград на приусадебном участке» (1989, 1992 г.), выдержавшей два издания. В соавторстве с А.С. Зайцевым им издана книга «Настольная книга виноградаря» (Краснодар, 2004) объемом 21,8 печатных листов. По мнению ряда авторитетных виноградарей, это одно из лучших пособий, выпущенных для виноградарей-любителей в стране за последние годы. Им также написан раздел «Виноград» в книгу «Энциклопедия Кубанского садовода и виноградаря» (Краснодар, 2006) объемом 17,8 печатных л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тр Пантелеевич является членом Ученого совета факультета плодоовощеводства и виноградарства, ответственным за работу СНО факультета, членом совета НТТМ университета и НТС краевого комитета по виноградарству и алкогольной промышленности, заместителем заведующего кафедрой виноградарства.</w:t>
      </w:r>
    </w:p>
    <w:p>
      <w:pPr>
        <w:pStyle w:val="TextBodyIndent"/>
        <w:ind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</w:t>
      </w:r>
      <w:r>
        <w:rPr>
          <w:b/>
          <w:bCs/>
          <w:i/>
          <w:sz w:val="28"/>
          <w:szCs w:val="28"/>
        </w:rPr>
        <w:t>Роберт Борисович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АВРИЛОВ </w:t>
      </w:r>
      <w:r>
        <w:rPr>
          <w:i/>
          <w:sz w:val="28"/>
          <w:szCs w:val="28"/>
        </w:rPr>
        <w:t xml:space="preserve">работал на кафедре виноградарства с 1960 по 2010 гг. За это время в вузе он активно занимался совершенствованием систем ведения и формирования виноградных кустов в неукрывной зоне виноградарства юга России. Он прошел путь ассистента, ст. преподавателя, доцента, стал кандидатом сельскохозяйственных наук. С его участием подготовлено свыше 10 тысяч специалистов в области виноградарства. 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>Хорошо известны его опыты на Таманском полуострове, в частности, в совхозе «Победа» Темрюкского района на сортах Рислинг, Каберне-Совиньон и Клерет. Им научно доказана  целесообразность перевода виноградников на штамбовую и высокоштамбовую формировки, в результате  повысившие урожайность на  9-10 т/га – на 15-20 %  выше контрольной - веерной бесштамбовой. При активном  участии Роберта Борисовича  созданы  ампелографическая коллекция из 150 интродуцированных сортов отечественной и зарубежной селекции. На основе им проведенного сортоизучения научно обоснована и подтверждена целесообразность внедрения в производство  пяти технических и четырех столовых сортов.</w:t>
      </w:r>
    </w:p>
    <w:p>
      <w:pPr>
        <w:pStyle w:val="2"/>
        <w:spacing w:lineRule="auto" w:line="360"/>
        <w:ind w:left="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Сибирским отделением РАН доказана целесообразность применения препарата СИЛК на  колосовых и овощных культурах и, особенно, на виноградниках. В частности, на винограде от применения СИЛКа при дозе 100 г/га повышается устойчивость к болезням, улучшается завязываемость ягод, ускоряется созревание, снижается уровень хлорозирования растений,  что  повышает урожай на 2 т/га и массовую концентрацию сахаров – на 2 г/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right="-5" w:firstLine="540"/>
        <w:jc w:val="both"/>
        <w:rPr/>
      </w:pPr>
      <w:r>
        <w:rPr>
          <w:i/>
          <w:sz w:val="28"/>
          <w:szCs w:val="28"/>
        </w:rPr>
        <w:t xml:space="preserve">Роберт Борисович - всесторонне развитая и активная личность, вносимая большой вклад в развитие дружеских отношений нашего института с вузами Западной Европы. 20 лет он возглавлял работу с иностранными студентами, будучи ответственным за связи с вузами Европы. Он был помощником главного методиста института при широком показе достижений на ВДНХ СССР.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ения кафедры виноградарства многократно демонстрировались на ВДНХ, Всероссийских и Международных выставках, отмечены многими медалями, в т.ч. семью золотым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годы</w:t>
      </w:r>
      <w:r>
        <w:rPr>
          <w:sz w:val="28"/>
          <w:szCs w:val="28"/>
        </w:rPr>
        <w:t xml:space="preserve"> существования кафедры подготовлено более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докторов и кандидатов наук, более трех тысяч специалистов-виноградарей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сотрудниками кафедры защище</w:t>
      </w:r>
      <w:r>
        <w:rPr>
          <w:sz w:val="28"/>
          <w:szCs w:val="28"/>
          <w:lang w:val="en-US" w:eastAsia="en-US"/>
        </w:rPr>
        <w:t xml:space="preserve">но около 100 авторских свидетельств и патентов, </w:t>
      </w:r>
      <w:r>
        <w:rPr>
          <w:sz w:val="28"/>
          <w:szCs w:val="28"/>
        </w:rPr>
        <w:t xml:space="preserve">опубликовано более 1300 статей; издано </w:t>
      </w:r>
      <w:r>
        <w:rPr>
          <w:sz w:val="28"/>
          <w:szCs w:val="28"/>
          <w:lang w:val="en-US" w:eastAsia="en-US"/>
        </w:rPr>
        <w:t xml:space="preserve">10 </w:t>
      </w:r>
      <w:r>
        <w:rPr>
          <w:sz w:val="28"/>
          <w:szCs w:val="28"/>
        </w:rPr>
        <w:t xml:space="preserve">сборников научных работ, 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</w:rPr>
        <w:t xml:space="preserve"> рекомендаци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ниг и учебных пособий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федра, помимо подготовки и повышения квалификации кадров, решает несколько проблем развития совре</w:t>
        <w:softHyphen/>
        <w:t xml:space="preserve">менного виноградарства: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сортимента виноградных насаждений путем интродукции и селекции устойчивых технологичных сортов и высокопродуктивных клонов;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ампелографических исследований на основе достижений генетики и биометрии;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дальнейшее совершенствование технологии создания маточной базы суперинтенсивного типа с направленным выращиванием привойных и подвойных черенков на них и на ее основе производства сертифицированного посадочного материала;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алозатратных, интенсивных ресурсосберегающих технологий производства винограда и посадочного материала;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модернизация системы и технологии повышения продуктивности существующих виноградных насаждений;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учебного генофонда винограда в укрывной и соз</w:t>
        <w:softHyphen/>
        <w:t xml:space="preserve">дание в неукрывной зоне  российской  ампелографической  коллекции  мирового  уровня  (совместно  с  СКЗНИИСиВ, Анапской ЗОСВиВ и Крымской ОСС);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разработка и актуализация российского банка знаний по винограду с реальным доступом посредство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афедре прошли подготовку свыше 20 тысяч студентов университета, в т.ч. около 8 тыс. факультета плодоовощеводства и виноградарства и более 500 человек руководителей и специалистов хозяйств повысили свою квалификацию.</w:t>
      </w:r>
    </w:p>
    <w:p>
      <w:pPr>
        <w:pStyle w:val="Normal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трудники кафедры поддерживают  творческую  связь  с  научно-исследовательскими учреждениями  России,  стран  СНГ  и мира, продолжают оказывать помощь производству консультациями и внедрением своих достиж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едена сотрудниками кафедры по внедрению научных разработок в производство. Сейчас трудно установить объем выполненной работы по этому вопросу, однако нужно отметить, что рекомендации по технологии выращивания виноградного посадочного материала и по вопросам формирования, обрезки и нагрузки виноградных кустов в широком масштабе используются не только в России, но и в странах ближнего и дальнего зарубежья. Разработки внедрялись и сейчас внедряются не только в хозяйствах Краснодарского края, но и в Ростовской области, Ставропольском крае, Дагестане, в Молдавии, на Украине, в Болгарии, Венгрии, Франции,  Италии, Испании, Герм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улярно большую помощь в работе кафедры оказывали деканы факультета проф. И.С. Косенко, Н.А. Тхагушев, Н.Е. Редькин, доцент В.Г. Величко, проф. В.С. Чепурной и в настоящее время доцент С.М. Гор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всегда имела тесные связи с зарубежными научно-исследовательскими институтами и ВУЗами Молдовы, Украины, Армении, Грузии, Азербайджана, Узбекистана, Греции и др. Проходит обмен информацией, печатными работами, посадочным материалом, совместно проводятся совещания, симпозиумы, координация научно-исследовательской и учебно-методической работы и другие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тесная связь в работе осуществляется с кафедрой виноградарства Московской сельскохозяйственной академией им. К.А.Тимирязева. Сотрудниками нашей кафедры трижды рецензировался «Практикум по виноградарству», совместно разработана программа экзамена кандидатского минимума по виноградарству по специальности «Виноградарство», а также подготовлен к изданию новый учебник по виноградарству для факультета плодоовощеводства и виногра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сной увязке продолжается работа с ВНИИВиВ им. Я.И.Потапенко. Сотрудники кафедры неоднократно выступают оппонентами докторских и кандидатских диссертаций, подготовленных сотрудниками и аспирантами ВНИИВиВ им. Я.И. Потапенко и други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оянная связь установлена с Северо-Кавказским ЗНИИ садоводства и виноградарства. Сотрудники этого института И.Н. Переверзев, К.А. Серпуховитина, И.А. Драгавцева, Г.Н. Теренько  и др. многократно были председателями Государственной аттестационной комиссии на факультете. Кафедра поддерживает научные связи с коллегами Анапской ЗОСВиВ, Крымской ОСС, Афинским институтом виноградарства, Международным институтом генетических ресурсов растений.</w:t>
      </w:r>
    </w:p>
    <w:p>
      <w:pPr>
        <w:pStyle w:val="3"/>
        <w:rPr/>
      </w:pPr>
      <w:r>
        <w:rPr>
          <w:sz w:val="28"/>
          <w:szCs w:val="28"/>
        </w:rPr>
        <w:t xml:space="preserve">Из  воспитанников  кафедры, помимо вышеперечисленных,  следует отметить выдающихся ученых: доктора с.-х. наук </w:t>
      </w:r>
      <w:r>
        <w:rPr>
          <w:b/>
          <w:sz w:val="28"/>
          <w:szCs w:val="28"/>
        </w:rPr>
        <w:t>С.Н. Макарова</w:t>
      </w:r>
      <w:r>
        <w:rPr>
          <w:sz w:val="28"/>
          <w:szCs w:val="28"/>
        </w:rPr>
        <w:t xml:space="preserve">, кандидатов наук </w:t>
      </w:r>
      <w:r>
        <w:rPr>
          <w:b/>
          <w:sz w:val="28"/>
          <w:szCs w:val="28"/>
        </w:rPr>
        <w:t>Н.И. Разуваева, В.П. Бондарева, В.И. Реву, Л.Т. Коханову, А.И. Глазунова, Р.Я. Согояна, О.П. Рябчуна, Е.Н. Губина</w:t>
      </w:r>
      <w:r>
        <w:rPr>
          <w:sz w:val="28"/>
          <w:szCs w:val="28"/>
        </w:rPr>
        <w:t xml:space="preserve"> и крупных организаторов производства - </w:t>
      </w:r>
      <w:r>
        <w:rPr>
          <w:b/>
          <w:sz w:val="28"/>
          <w:szCs w:val="28"/>
        </w:rPr>
        <w:t>Н.И. Кондратенко, Ф.Ф. Альтмана, В.В. Колодько, Н.Н. Никуличева, Л.Я. Ильичеву, С.Г. Полякова, И.Н. Василевского, А.Б. Музыченко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факультета разных лет, в частности, бывшие дипломники кафедры успешно работали или работают в научно-исследовательских учреждениях и на производстве. Здесь можно назвать лишь некоторых: </w:t>
      </w:r>
      <w:r>
        <w:rPr>
          <w:b/>
          <w:sz w:val="28"/>
          <w:szCs w:val="28"/>
        </w:rPr>
        <w:t>Музыченко Б.А.</w:t>
      </w:r>
      <w:r>
        <w:rPr>
          <w:sz w:val="28"/>
          <w:szCs w:val="28"/>
        </w:rPr>
        <w:t xml:space="preserve"> – директора ВНИИВиВ им. Я.И. Потапенко, лауреата премии Правительства РФ; </w:t>
      </w:r>
      <w:r>
        <w:rPr>
          <w:b/>
          <w:sz w:val="28"/>
          <w:szCs w:val="28"/>
        </w:rPr>
        <w:t>Серпуховитину К.А.</w:t>
      </w:r>
      <w:r>
        <w:rPr>
          <w:sz w:val="28"/>
          <w:szCs w:val="28"/>
        </w:rPr>
        <w:t xml:space="preserve"> – зав. отделом виноградарства и виноделия СКЗНИИ садоводства и виноградарства, доктора с.-х. наук, профессора, лауреата Государственной премии России и премии Правительства РФ;  </w:t>
      </w:r>
      <w:r>
        <w:rPr>
          <w:b/>
          <w:sz w:val="28"/>
          <w:szCs w:val="28"/>
        </w:rPr>
        <w:t>Г.В. Олешко</w:t>
      </w:r>
      <w:r>
        <w:rPr>
          <w:sz w:val="28"/>
          <w:szCs w:val="28"/>
        </w:rPr>
        <w:t xml:space="preserve"> – бывшего начальника Управления по виноградарству, винодельческой промышленности и садоводству Краснодарского края; </w:t>
      </w:r>
      <w:r>
        <w:rPr>
          <w:b/>
          <w:sz w:val="28"/>
          <w:szCs w:val="28"/>
        </w:rPr>
        <w:t>Василевского И.Н.</w:t>
      </w:r>
      <w:r>
        <w:rPr>
          <w:sz w:val="28"/>
          <w:szCs w:val="28"/>
        </w:rPr>
        <w:t xml:space="preserve"> – президента крупнейшей агрофирмы «Фанагория» и генерального директора этой же фирмы </w:t>
      </w:r>
      <w:r>
        <w:rPr>
          <w:b/>
          <w:sz w:val="28"/>
          <w:szCs w:val="28"/>
        </w:rPr>
        <w:t>А.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ченко;</w:t>
      </w:r>
      <w:r>
        <w:rPr>
          <w:sz w:val="28"/>
          <w:szCs w:val="28"/>
        </w:rPr>
        <w:t xml:space="preserve"> генерального директора ОАО «Победа» </w:t>
      </w:r>
      <w:r>
        <w:rPr>
          <w:b/>
          <w:sz w:val="28"/>
          <w:szCs w:val="28"/>
        </w:rPr>
        <w:t>А.И. Мисливского</w:t>
      </w:r>
      <w:r>
        <w:rPr>
          <w:sz w:val="28"/>
          <w:szCs w:val="28"/>
        </w:rPr>
        <w:t xml:space="preserve">; крупного селекционера </w:t>
      </w:r>
      <w:r>
        <w:rPr>
          <w:b/>
          <w:sz w:val="28"/>
          <w:szCs w:val="28"/>
        </w:rPr>
        <w:t>И.А. Кострикина</w:t>
      </w:r>
      <w:r>
        <w:rPr>
          <w:sz w:val="28"/>
          <w:szCs w:val="28"/>
        </w:rPr>
        <w:t xml:space="preserve">, лауреата премии Правительства РФ; бывшего начальника управления виноградарства Минсельхозпрода России, лауреата Госпремии России </w:t>
      </w:r>
      <w:r>
        <w:rPr>
          <w:b/>
          <w:sz w:val="28"/>
          <w:szCs w:val="28"/>
        </w:rPr>
        <w:t>И.Ф. Котлярова</w:t>
      </w:r>
      <w:r>
        <w:rPr>
          <w:sz w:val="28"/>
          <w:szCs w:val="28"/>
        </w:rPr>
        <w:t xml:space="preserve">; генерального директора АО «Северные сады» </w:t>
      </w:r>
      <w:r>
        <w:rPr>
          <w:b/>
          <w:sz w:val="28"/>
          <w:szCs w:val="28"/>
        </w:rPr>
        <w:t>М.А. Михалченко</w:t>
      </w:r>
      <w:r>
        <w:rPr>
          <w:sz w:val="28"/>
          <w:szCs w:val="28"/>
        </w:rPr>
        <w:t xml:space="preserve">, директора АО «Натухаевский» </w:t>
      </w:r>
      <w:r>
        <w:rPr>
          <w:b/>
          <w:sz w:val="28"/>
          <w:szCs w:val="28"/>
        </w:rPr>
        <w:t>Т.А. Артамоненкова</w:t>
      </w:r>
      <w:r>
        <w:rPr>
          <w:sz w:val="28"/>
          <w:szCs w:val="28"/>
        </w:rPr>
        <w:t xml:space="preserve">, директор АО «Черноморский» </w:t>
      </w:r>
      <w:r>
        <w:rPr>
          <w:b/>
          <w:sz w:val="28"/>
          <w:szCs w:val="28"/>
        </w:rPr>
        <w:t>М.Г. Гаджиева</w:t>
      </w:r>
      <w:r>
        <w:rPr>
          <w:sz w:val="28"/>
          <w:szCs w:val="28"/>
        </w:rPr>
        <w:t xml:space="preserve">, бывшего директора совхоза «Бештау» </w:t>
      </w:r>
      <w:r>
        <w:rPr>
          <w:b/>
          <w:sz w:val="28"/>
          <w:szCs w:val="28"/>
        </w:rPr>
        <w:t>Ю.В. Комова</w:t>
      </w:r>
      <w:r>
        <w:rPr>
          <w:sz w:val="28"/>
          <w:szCs w:val="28"/>
        </w:rPr>
        <w:t xml:space="preserve"> и бывшего директора этого хозяйства, трагически погибшего </w:t>
      </w:r>
      <w:r>
        <w:rPr>
          <w:b/>
          <w:sz w:val="28"/>
          <w:szCs w:val="28"/>
        </w:rPr>
        <w:t>В.В. Колодько</w:t>
      </w:r>
      <w:r>
        <w:rPr>
          <w:sz w:val="28"/>
          <w:szCs w:val="28"/>
        </w:rPr>
        <w:t xml:space="preserve">, бывшего директора хозяйства «Рассвет» </w:t>
      </w:r>
      <w:r>
        <w:rPr>
          <w:b/>
          <w:sz w:val="28"/>
          <w:szCs w:val="28"/>
        </w:rPr>
        <w:t>О.М. Дурнояна</w:t>
      </w:r>
      <w:r>
        <w:rPr>
          <w:sz w:val="28"/>
          <w:szCs w:val="28"/>
        </w:rPr>
        <w:t xml:space="preserve">, директора </w:t>
      </w:r>
      <w:r>
        <w:rPr>
          <w:b/>
          <w:sz w:val="28"/>
          <w:szCs w:val="28"/>
        </w:rPr>
        <w:t>Н.И. Мельника</w:t>
      </w:r>
      <w:r>
        <w:rPr>
          <w:sz w:val="28"/>
          <w:szCs w:val="28"/>
        </w:rPr>
        <w:t xml:space="preserve">, а также главных агрономов виноградарских хозяйств А. Тереханова, А.А. Татасьяна, В.Я. Нехаева, М.А. Грюнера, В.А. Якименко, А.В. Спасибенко и многих друг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и и другими руководителями и специалистами НИИ и хозяйств сотрудники кафедры поддерживают тесную связь, а благодаря им, многие рекомендации, разработанные на кафедре и усовершенствованные на практике, широко внедряются в производство, за что коллектив кафедры им искренне благодарен и признател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, нельзя не отметить, что в последнее время, по известным причинам, независящим от кафедры и хозяйств, из-за отсутствия финансирования, транспорта и др. эти связи сократились до минимума, что нужно срочно восстановить, так как без взаимного обогащения трудно готовить высококвалифицированные кадры, разрабатывать новые технологии, выводить сорта, проводить интродукцию, изучение и выделение, а также ускоренно размножать лучшие сорта, и вообще, восстанавливать отрасль на новой осн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основными вопросами должна заниматься кафедра в будуще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рдинальная проблема развития современного виноградарства – обновление и совершенствование сортимента в направлении повышения его продуктивности, качественных показателей и устойчивости к болезням, вредителям и низким температу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сорта в сильной степени зависит не только количество и качество урожая, но и трудоемкость и экономичность. Поэтому в селекционном процессе, то есть при выведении новых сортов, а также при оценке интродуцированных, наряду с урожайностью и качеством, устойчивостью должна проводиться и всесторонняя оценка их технологичности. Решением этих вопросов в настоящее время занимается наша кафедра. Нам нужны сорта, которые бы позволяли, обладая малой и средней силой роста, высокой урожайностью и качеством, устойчивостью к болезням  и вредителям, морозо и зимостойкостью чтобы они еще обладали свойствами, позволяющими создавать насаждения без шпалеры с более загущенными посадками в ряду с применением короткой обре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бань – это район получения высококачественных шампанских материалов, марочных сухих столовых, крепленных вин и коньяка. Поэтому ни в коем случае нельзя сокращать площади классических сортов (Каберне, Саперави, Совиньон, Рислинг, Алиготе, группа Пино, Траминер и др.). Нам нужна разработка и принятие «Закона о винограде и вине», компьютерная оценка земли, отводимой под виноградник, на сорта, технологии. Нам нужно сделать перераспределение зон для получения престижных и ординарных вин. Задача сейчас заключается в насыщении отечественным вином и виноградном внутреннего рынка России. Если это насыщение в условиях рынка будет продолжаться за счет импорта вин сомнительного качества в красиво оформленных бутылках, то мы можем окончательно подорвать развитие виноградарства и виноделия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адка новых виноградников должна проводиться сертифицированным посадочным материалом, оздоровленным от вирусных болезней и бактериального рака, для чего нужно на виноградниках систематически проводить апробацию, массовую, клоновую и фитосанитарную селекцию. После проведения этих мероприятий, для быстрого размножения новых сортов и клонов, создавать сертифицированные маточники подвоя и привоя интенсивного, а еще лучше суперинтенсивного типа, технология создания и выращивания черенков на них в последние годы нами разработана. В этом вопросе наши исследования опережают мировой уровень, однако в практическом осуществлении мы отстаем на десятки лет. Нужно оказаться от закладки виноградников случайным посадочным матери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меньшения трудозатрат по уходу за насаждениями требуется разработка и совершенствование форм кустов и систем их ведения, схем посадки и систем машин, обеспечивающих широкое применение механизации. Если вопрос уборки урожая технических сортов комбайнами фактически решен, то вопрос их механизированной обрезки только находится в стадии ре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предшествующих десятилетий, когда был избыток в рабочей силе и не были столь дорогими орудия, машины, удобрения,  ядохимикаты, шпалера была оправдана разработка так называемой сортовой агротехники. В современных условиях требует стандартизация конструкции промышленных виноградников, отдельно для технических и отдельно для столовых сортов с учетом почвенно-климатических условий и зон возделывания (неукрывная, укрывная, полуукрывная, орошаемая, богарная). Если тот или иной сорт не вписывается в принятую для конкретных условий типовую технологию, он неизбежно будет отвергнут. В зонах получения высококачественных урожаев винограда  (Темрюкский, Анапский районы, Новороссийск, Геленджик, южный Дагестан) классические сорта должны занимать не менее 80% площади в насажд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остижения биологической науки открывают огромные перспективы разработки программированного производства винограда в течение круглого года на суперинтенсивной основе в защищенном и открытом грунте, как в южных, так и в северных районах. Круглогодичное выращивание винограда и круглогодичный селекционный процесс базируется на факте отсутствия глубокого органического покоя у сортов вида Витис винифера. Разработка этих вопросов ведется кафедрой на основе использования растений малого габитуса с высокой концентрацией их на единицу площади с использованием сортов по максимальной продуктивности побега. Поисковые исследования показывают, что с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ожно получить 7-8 кг винограда или 60 т/га без затрат на освоение участка, на устройство опор, формировок, применение тракторов и машин и т.д. Можно остановиться и на других проблемах дальнейшего развития отрасли и повышения ее продуктивности и эконом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научных вопросов тесно связано с подготовкой высококвалифицированных кадров. Для этого кафедра планирует улучшить всю учебно-методическую и воспитательную работу и, прежде всего, совместно с кафедрой виноградарства Московской сельскохозяйственной академии подготовить и издать новый учебник по виноградарству и ряд учебных и методических пособий. Необходимо приложить все усилия для сохранения, с большим трудом созданной, учебной и научной базы в учхозе «Кубань». Планируется продолжение создания ампелографической коллекции, сертифицированных маточников лучших сортов и клонов, формировочных участков и продолжать работу по выпуску сертифицированного посадочного материала. </w:t>
      </w:r>
    </w:p>
    <w:p>
      <w:pPr>
        <w:pStyle w:val="Normal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тенциал кафедры мощный, успешно решает современные задачи подготовки кадров и проблемные вопросы науки</w:t>
      </w:r>
      <w:r>
        <w:rPr>
          <w:sz w:val="28"/>
          <w:szCs w:val="28"/>
        </w:rPr>
        <w:t xml:space="preserve"> в отрасли виноградарства.</w:t>
      </w:r>
    </w:p>
    <w:p>
      <w:pPr>
        <w:pStyle w:val="Normal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" w:firstLine="5520"/>
        <w:jc w:val="both"/>
        <w:rPr/>
      </w:pPr>
      <w:r>
        <w:rPr>
          <w:sz w:val="28"/>
          <w:szCs w:val="28"/>
        </w:rPr>
        <w:t>Л.М. Малтабар, Л.П. Тро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6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6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6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5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64"/>
      <w:ind w:left="-567" w:right="38"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spacing w:lineRule="auto" w:line="360"/>
      <w:ind w:right="425" w:firstLine="8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720" w:leader="none"/>
      </w:tabs>
      <w:spacing w:lineRule="auto" w:line="360"/>
      <w:ind w:firstLine="600"/>
      <w:jc w:val="both"/>
    </w:pPr>
    <w:rPr>
      <w:rFonts w:eastAsia="MS Mincho;ＭＳ 明朝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34:00Z</dcterms:created>
  <dc:creator>Лаборантская</dc:creator>
  <dc:description/>
  <cp:keywords/>
  <dc:language>en-US</dc:language>
  <cp:lastModifiedBy>Итачи</cp:lastModifiedBy>
  <cp:lastPrinted>2008-04-23T20:14:00Z</cp:lastPrinted>
  <dcterms:modified xsi:type="dcterms:W3CDTF">2010-12-26T16:34:00Z</dcterms:modified>
  <cp:revision>2</cp:revision>
  <dc:subject/>
  <dc:title>Кафедре виноградарства Кубанского государственного аграрного университета 70 лет</dc:title>
</cp:coreProperties>
</file>