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41" w:after="0"/>
        <w:ind w:hanging="0"/>
        <w:jc w:val="center"/>
        <w:rPr/>
      </w:pPr>
      <w:r>
        <w:rPr>
          <w:rStyle w:val="FontStyle35"/>
          <w:sz w:val="28"/>
          <w:szCs w:val="28"/>
        </w:rPr>
        <w:t xml:space="preserve">МИНИСТЕРСТВО СЕЛЬСКОГО ХОЗЯЙСТВА </w:t>
      </w:r>
    </w:p>
    <w:p>
      <w:pPr>
        <w:pStyle w:val="Style110"/>
        <w:widowControl/>
        <w:spacing w:before="41" w:after="0"/>
        <w:ind w:hanging="0"/>
        <w:jc w:val="center"/>
        <w:rPr/>
      </w:pPr>
      <w:r>
        <w:rPr>
          <w:rStyle w:val="FontStyle35"/>
          <w:sz w:val="28"/>
          <w:szCs w:val="28"/>
        </w:rPr>
        <w:t>РОССИЙСКОЙ ФЕДЕРАЦИИ</w:t>
      </w:r>
    </w:p>
    <w:p>
      <w:pPr>
        <w:pStyle w:val="Style110"/>
        <w:widowControl/>
        <w:spacing w:before="41" w:after="0"/>
        <w:ind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110"/>
        <w:widowControl/>
        <w:spacing w:before="41" w:after="0"/>
        <w:ind w:hanging="0"/>
        <w:jc w:val="center"/>
        <w:rPr/>
      </w:pPr>
      <w:r>
        <w:rPr>
          <w:rStyle w:val="FontStyle35"/>
          <w:sz w:val="28"/>
          <w:szCs w:val="28"/>
        </w:rPr>
        <w:t xml:space="preserve">ФГБОУ ВПО «КУБАНСКИЙ ГОСУДАРСТВЕННЫЙ </w:t>
      </w:r>
    </w:p>
    <w:p>
      <w:pPr>
        <w:pStyle w:val="Style110"/>
        <w:widowControl/>
        <w:spacing w:before="41" w:after="0"/>
        <w:ind w:hanging="0"/>
        <w:jc w:val="center"/>
        <w:rPr/>
      </w:pPr>
      <w:r>
        <w:rPr>
          <w:rStyle w:val="FontStyle35"/>
          <w:sz w:val="28"/>
          <w:szCs w:val="28"/>
        </w:rPr>
        <w:t>АГРАРНЫЙ УНИВЕРСИТЕТ»</w:t>
      </w:r>
    </w:p>
    <w:p>
      <w:pPr>
        <w:pStyle w:val="Style21"/>
        <w:widowControl/>
        <w:spacing w:lineRule="exact" w:line="240"/>
        <w:ind w:left="1452"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1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75" w:after="0"/>
        <w:jc w:val="center"/>
        <w:rPr/>
      </w:pPr>
      <w:r>
        <w:rPr>
          <w:rStyle w:val="FontStyle35"/>
          <w:sz w:val="28"/>
          <w:szCs w:val="28"/>
        </w:rPr>
        <w:t>ФАКУЛЬТЕТ ВЕТЕРИНАРНОЙ МЕДИЦИНЫ</w:t>
      </w:r>
    </w:p>
    <w:p>
      <w:pPr>
        <w:pStyle w:val="Style61"/>
        <w:widowControl/>
        <w:spacing w:lineRule="exact" w:line="240"/>
        <w:ind w:left="2374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икробиологии, эпизоотологии и вирус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А.А., ЗЕРКАЛЕВ Д.Ю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ЮЧЕНКО И.В., ДЖАИЛИДИ Г.А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О.Ю., ЛИТВИНОВА А.Р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ИЗВОДСТВЕННой практике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ля студентов 4-го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акультета ветеринарной медиц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направлению подготовки 36.03.01 </w:t>
      </w:r>
    </w:p>
    <w:p>
      <w:pPr>
        <w:pStyle w:val="Style51"/>
        <w:widowControl/>
        <w:spacing w:lineRule="auto" w:line="240"/>
        <w:ind w:left="502" w:right="497" w:hanging="0"/>
        <w:rPr>
          <w:rStyle w:val="FontStyle35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пециальность </w:t>
      </w:r>
      <w:r>
        <w:rPr>
          <w:rStyle w:val="FontStyle35"/>
          <w:b/>
          <w:sz w:val="28"/>
          <w:szCs w:val="28"/>
        </w:rPr>
        <w:t xml:space="preserve">Ветеринарно-санитарная экспертиза </w:t>
      </w:r>
    </w:p>
    <w:p>
      <w:pPr>
        <w:pStyle w:val="Style51"/>
        <w:widowControl/>
        <w:spacing w:lineRule="auto" w:line="240"/>
        <w:ind w:left="502" w:right="497" w:hanging="0"/>
        <w:rPr>
          <w:bCs/>
          <w:sz w:val="28"/>
          <w:szCs w:val="28"/>
        </w:rPr>
      </w:pPr>
      <w:r>
        <w:rPr>
          <w:rStyle w:val="FontStyle35"/>
          <w:b/>
          <w:sz w:val="28"/>
          <w:szCs w:val="28"/>
        </w:rPr>
        <w:t>(уровень бакалавриата)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1"/>
        <w:widowControl/>
        <w:spacing w:before="110" w:after="0"/>
        <w:ind w:left="2374" w:hanging="0"/>
        <w:jc w:val="center"/>
        <w:rPr>
          <w:rStyle w:val="FontStyle26"/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41"/>
        <w:widowControl/>
        <w:spacing w:lineRule="exact" w:line="24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90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Краснодар, 2014</w:t>
      </w:r>
    </w:p>
    <w:p>
      <w:pPr>
        <w:pStyle w:val="Style71"/>
        <w:widowControl/>
        <w:spacing w:before="106" w:after="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spacing w:before="106" w:after="0"/>
        <w:rPr>
          <w:rStyle w:val="FontStyle26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aps/>
          <w:sz w:val="28"/>
          <w:szCs w:val="28"/>
        </w:rPr>
        <w:t>МЕТОДИЧЕСКИЕ УКАЗАНИЯ составил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микробиологи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зоотологии и вирусологи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н., профессор    Шевченко А.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икробиологи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и и вирусологии, к.б.н. Зеркалев Д.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икробиологи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и и вирусологии, к.в.н. Сердюченко И.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икробиологи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и и вирусологии, к.б.н. Джаилиди Г.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микробиологи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и и вирусологии, д.в.н. Черных О.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кафедры микробиологии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отологии и вирусологии Литвинова А.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рассмотрены и утверждены на заседан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и факультета ветеринарной медицин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0 от «23» июня 2014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факультета ветеринарной медицин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Шевченко А.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© Шевченко А.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© Зеркалев Д.Ю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© Сердюченко И. В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© Джаилиди Г.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© Черных О.Ю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© Литвинова А.Р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© ФГБОУ ВПО «Кубанский государственный аграрный университет»,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стр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ведение…………………………………………………………………………...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шние требования…………………………………………………………...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1. Требования основной образовательной программы……………………….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 Место практики в учебном процессе………………………………………..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Цели и задачи практики………………………………………………………..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рганизационно-методические данные модульной дисциплины…………..7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Место и время провед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.7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Структура и содерж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……7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Краткая инструкция  студенту-практиканту при прохо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……………………………………………..9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Инструкция по охране труда и пожарной безопасности ………………...1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Методические указания по выполнению программы практики…………1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1. Осуществление государственного ветеринарного санитарного контроля на продовольственных рынках………………………………………………….1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2. Осуществление государственного ветеринарного санитарного контроля на мясоперерабатывающих предприятиях…………………………………….1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4. Контроль получения и первичной переработки молока на молочно-товарных фермах………………………………………………………………...1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Фонд промежуточной аттестации……………………………………………1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Схема составления отчета………………………………………………….1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Учебно-методическое и информационное обеспеч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……………………………………………………….1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Производственный ветеринарно-санитарный контроль……………………14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. Место и время провед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...14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2. Структура и содерж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..14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. Методические указания по выполнению программы практики…………1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.1. Производственный ветеринарно-санитарный контроль на мясоперерабатывающих предприятиях…………………………………………………….1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.2. Производственный ветеринарно-санитарный контроль в колбасных, консервных, рыбопосолочных  цехах………………………………………….1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.3. Производственный контроль на молокоперерабатывающих  предприятиях……………………………………………………………………1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.4. Схема составления отчета………………………………………………..1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3.5. Учебно-методическое и информационное обеспеч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………………………………………………….17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Инвазионные болезни………………………………………………………..18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1. Структура и содерж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..18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2. Формы промежуточной аттестации……………………………………….19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3. Учебно-методическое и информационное обеспеч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……………………………………………………….19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Патологическая анатомия…………………………………………………….2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Место и время проведения практики………………………………………20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2. . Структура и содерж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ктики………………….2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3. Формы промежуточной аттестации………………………………………..2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Приложения………………………………………………………………….2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вед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ственное обучение в условиях сельскохозяйственных предприятий  и   ветеринарных   учреждений   является   важной   организационной   и   научно-методической  частью  дальнейшего  совершенствования  качества  подготовки  ветеринарных специалистов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объема сельского хозяйства – неотъемлемая часть всестороннего экономического прогресса всей стран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дачи правительства по развитию сельскохозяйственного производства и по улучшению ветеринарного обслуживания животноводства могут успешно решаться специалистами, имеющими глубокие теоретические знания и разносторонние практические навы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дисциплине «Инфекционные болезни» являются важнейшей частью подготовки высококвалифицированных специалист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 направлению подготовки 36.03.01 специальность </w:t>
      </w:r>
      <w:r>
        <w:rPr>
          <w:rStyle w:val="FontStyle35"/>
          <w:sz w:val="24"/>
          <w:szCs w:val="24"/>
        </w:rPr>
        <w:t>Ветеринарно-санитарная экспертиза (уровень бакалавриат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водится в соответствии с учебным планом кафедры и факультета на основе действующей программы. Поэтому в соответствии с государственным образовательным стандартом высшего профессион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 направлению подготовки 36.03.01 специальность </w:t>
      </w:r>
      <w:r>
        <w:rPr>
          <w:rStyle w:val="FontStyle35"/>
          <w:sz w:val="24"/>
          <w:szCs w:val="24"/>
        </w:rPr>
        <w:t>Ветеринарно-санитарная экспертиза (уровень бакалавриат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учебного плана связана с приобретением соответствующих знаний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Style w:val="FontStyle3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актическое обучение студ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высших учебных заведениях является состав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учебно-воспитате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цесса, в результате котор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закрепляются теоретически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знания, приобретаются необходимые навыки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ум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профессиональной деятельности. Применение получен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теоретических 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тудентами на практике формирует у них творческое отношение к труду и помогает лучше ориентироваться в выбранной специальности. Практика организуется в соответствии с основной образовательной программой и учебным планом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комендуемым для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36.03.01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Ветеринарно-санитарная экспертиза (уровень бакалавриат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 Внешние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.1. Требования основной образовате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еализация требований ФГОС ВПО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6.03.01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Style w:val="FontStyle35"/>
          <w:sz w:val="24"/>
          <w:szCs w:val="24"/>
        </w:rPr>
        <w:t>Ветеринарно-санитарная экспертиза (бакалавриат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ключает формирование компетенц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оводить ветеринарно-санитарную экспертизу сырья и продуктов животного происхождения (ПК-1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осуществлять лабораторный и производственный ветеринарно-санитарный контроль качества сырья и безопасности продуктов животного происхождения (ПК-2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рганизовывать и проводить контроль ветеринарно-санитарных мероприятий на предприятиях по переработке сырья животного происхождения (ПК-3);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оводить   исследования   использованием   современных   технологий, анализировать и обобщать результаты для маркетинга (ПК-5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осуществлять элементарные меры безопасности при возникновении экстренных ситуаций на объектах жизнеобеспечения предприятия (ПК-6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основные положения и методы экономики, менеджмента и маркетинга, при решении профессиональных задач, способностью анализировать проблемы (ПК-7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бобщать научную информацию отечественного и зарубежного опыта по тематике исследования (ПК-12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организовывать и проводить эксперименты по заданной методике и анализировать полученные результаты (ПК-13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брабатывать результаты проводимых исследований, составлять отчеты по выполненному заданию, участвовать во внедрении результатов исследований и разработок исследований в области ветеринарно-санитарной экспертизы и ветеринарной санитарии (ПК-14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принимать участие в проведении экспериментальных исследований в области ветеринарно-санитарной экспертизы и ветеринарной санитарии (ПК-1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применять современные методы исследования, новую приборную технику, достижения в области диагностики инфекционных и паразитарных болезней (ПК-1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.2. Место практики в учебном процесс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актика является основополагающей и базируется на изучении следующих модульных дисципли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курс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зоология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иология и экология, ботаника, кормопроизводство, анатомия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курс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физиология и этология животных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ведение и генетика животных, кормление с.-х. животных, механизация и автоматизация в животноводстве, частная зоотех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курс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оогигиена, клиническая диагностика, микробиология, вирусология, патологическая физиология, анатомия, охрана труда в животновод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4 курс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нфекционные болезни, инвазионные болезни, патологическая анатомия, акушерство гинекология и биотехника размножения, клиническая диагностика, ветеринарная санитария, организация и экономика ветеринарного дела, микробиология, вирусология, паразитология и инвазионные болезни, ветеринарно-санитарная экспертиза с основами технологии и стандартизации продуктов животноводства, охрана труда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Особенности производствен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изводственная практика имеет целью закрепление и углубление теоретических зна</w:t>
        <w:softHyphen/>
        <w:t>ний, применение их при решении производственных задач и является базо</w:t>
        <w:softHyphen/>
        <w:t>вой для формирования умений и навыков, необходимых для осуществления профессиональной деятельности выпуск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ценка знаний, умений и навыков студентов проводится с помощью различных приемов, которые определяются программой производственной практики (ведение дневника практики, защита отчета по практик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тоговый контроль проводится в виде итоговой защиты отчета, дифференцированная аттестация профессиональных знаний и умений студента по итогам производственной прак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Цели и задачи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аучить студен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метод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диагностики и лечения, противоэпизоотической работы, ветеринарного надзора, экспертизы продуктов животного и растительного происхождения, патологоанатомическому вскрытию и судебно-ветеринарной экспертизе, основ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оспроизводства, разведения, кормления сельскохозяйственных животны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Научить студ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менять современны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средства профилактики и лечения болезней животных, а также использовать современные средства и системы контроля и управле</w:t>
        <w:softHyphen/>
        <w:t xml:space="preserve">ния качеством продукции животноводства, санитарной и противотоксической безопасности сырья животного происхождения, методы управления ветеринарным дел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иобретаемые умения и навыки на основе полученных знаний для формирования компетентностей и свойств лич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спользовать знания о строении организма животно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спользовать современные методы и приемы работы с животн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существлять сбор, анализ и интерпретацию данных в области животн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анализировать деятельность хозяйств с точки зрения зооинженерной и ветеринарной служб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оводить ветеринарно-санитарные мероприятия и ветеринарно-санитарную экспертизу при убое животных и реализации продуктов животного и растительного происхо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спользовать научно-техническую информацию, включая современные информационны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спользовать правила безопасности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рганизовывать работу коллекти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спользовать современные средства и системы контроля и управления качеством продукции животн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именять современные методы исследований в области ветеринарной медицины, биологии, биотехнологии и животн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зучать научно-техническую информацию, отечественный и зарубежный опыт в ветеринарной медици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ланировать эксперименты, обрабатывать и анализировать результаты исследований и разрабатывать предложения по их ре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водить санитарно-гигиеническую оценку состояния помещ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навы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решения теоретических и практических типовых и системных задач, связанных с профессиональной деятельностью в области животноводства и ветерина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езопасного обращения с основными видами сельскохозяйственных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оведения ветеринарно-санитарной экспертизы, ветеринарного надз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соп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 оценки полученных материалов в области животноводства и ветерина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оведения дезинфекции, дезинсекции, дератизации, уборки, транспортировки, уничтожения и утилизации труп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спользования современных средств и систем контроля и управления качеством продукции животново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 Организационно-методические данные практик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Default"/>
        <w:ind w:firstLine="709"/>
        <w:jc w:val="both"/>
        <w:rPr/>
      </w:pPr>
      <w:r>
        <w:rPr>
          <w:b/>
          <w:bCs/>
          <w:iCs/>
        </w:rPr>
        <w:t>3.1. Место и время проведения производственной практики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е лаборатории ветеринарно-санитарной экспертизы продовольственных рынков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ясокомбинаты, убойные пункты и санитарные бойни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лочно-товарные фермы хозяйств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Структура и содержание производствен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производственной практики составляет 2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0"/>
        <w:gridCol w:w="425"/>
        <w:gridCol w:w="425"/>
        <w:gridCol w:w="709"/>
        <w:gridCol w:w="709"/>
        <w:gridCol w:w="425"/>
        <w:gridCol w:w="1276"/>
      </w:tblGrid>
      <w:tr>
        <w:trPr>
          <w:trHeight w:val="130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зделы (этапы) практики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ы производственной работы, на практике включая самостоятельную работу студентов и трудоемкость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в часах)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Инструкт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Выполнение производственного зад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Обработка и систематизация фактического материал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Осуществление государственного ветеринарно-санитарного контроля на продовольственных рынках</w:t>
            </w:r>
          </w:p>
          <w:p>
            <w:pPr>
              <w:pStyle w:val="Default"/>
              <w:jc w:val="both"/>
              <w:rPr/>
            </w:pPr>
            <w:r>
              <w:rPr/>
              <w:t>Ознакомление с работой государственной лаборатории ветеринарно-санитарной экспертизы на продовольственном рынке: изучение структуры, документации, оснащения ГЛВСЭ.</w:t>
            </w:r>
          </w:p>
          <w:p>
            <w:pPr>
              <w:pStyle w:val="Default"/>
              <w:jc w:val="both"/>
              <w:rPr/>
            </w:pPr>
            <w:r>
              <w:rPr/>
              <w:t>Закрепление навыков  в области ветсанэкспертизы мяса различных видов животных, молока и молочных продуктов, яиц, рыбы, меда, растительных продуктов с учетом особенностей экспертизы на продовольственных рынков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Ознакомление с порядком обезвреживания условно годного мяса и утилизации конфискатов в условиях ГЛВС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отчета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Осуществление государственного ветеринарно-санитарного контроля на мясоперерабатывающих предприятиях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предубойного осмотра животных различных видов и послеубойного осмотра туш и внутренних органов, полученных от этих животных.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отбора проб мяса, внутренних органов и лимфатических узлов для бактериологического исследования.  Оформление сопроводительного документа в ветеринарную лабораторию (на основании заключения ветеринарной лаборатории по результатам бактериологического, физико-химического исследований, в отдельных случаях токсикологического исследований, провести санитарную оценку мяса и внутренних органов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формление отчета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Контроль получения и первичной переработки молока на молочно-товарных фермах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накомление с технологическими условиями первичной переработки молока на МТ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формление от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Краткая инструкция студенту-практиканту при прохождении производствен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выездом на практику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дробно выяснить: характер и сроки практики; подробный адрес базы практи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лучить инструктаж по охране труда и пожарной безопасности, организации и программе практи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чить задания, которые необходимо выполнить (по теме курсовой работы, учебно-исследовательской или научно-исследовательской работы студент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в на место практики, студент-практикант обязан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Явиться в организацию или предприятие, куда командирован и отметить в дневнике дату прибы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Явиться к руководителю практики от организации, ознакомить его с программой практики и индивидуальными заданиями, согласовать с ним рабочее место, календарный план-график прохождения практики, порядок проведения работы, порядок пользования производственно-техническими материалами, литературой, инструментами и приборами, порядок получения спецодежды, порядок работы с документацией и подведения итогов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знакомиться с правилами внутреннего распорядка и техникой безопасности в учреждении, организации и неуклонно их выполня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очнить с руководителем практики от организации, кто будет руководить работой студента-практиканта непосредственно на рабочем месте, порядок и место получения консульт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студента в период практи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 позднее следующего дня по прибытии на место практики пройти инструктаж по технике безопасности и приступить к рабо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ользовании производственно-техническими материалами предприятия (организации) строго руководствоваться установленным порядком эксплуатации и хранения эти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тически вести дневник прак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писи в дневнике должны показать умение студента разбираться как в организации, так и в технологии производства, проведении ветеринарно-санитарной экспертиз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се полученные инструменты, приборы, литературные источники, оставшиеся расходные материалы, реактивы, спецодежда и обувь должны быть своевременно возвращены по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еред отъездом на место практики студент должен получить разрешение руководителя предприятия, отметить в дневнике и направлении дату и заверить ее печа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ившись с практики необходимо представить для проверки и защиты в комиссии, установленные деканатом, дневник и отчет по практике в строго указанные сро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и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дробной инструкции по технике безопасности приводится в</w:t>
      </w:r>
      <w:r>
        <w:rPr>
          <w:rFonts w:cs="Times New Roman" w:ascii="Times New Roman" w:hAnsi="Times New Roman"/>
          <w:sz w:val="24"/>
          <w:szCs w:val="24"/>
        </w:rPr>
        <w:t xml:space="preserve"> Правилах по охране труда при работе в ветеринарных лабораториях и Правилах по охране труда в животноводстве, утвержденных приказом Минсельхоза РФ от 10 февраля 2003 г. N 49, основанных на нормативных актах, Законах РФ и других документах, перечисленных в тексте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Методические указания по выполнению программы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2"/>
          <w:numId w:val="3"/>
        </w:numPr>
        <w:jc w:val="center"/>
        <w:rPr>
          <w:b/>
          <w:b/>
        </w:rPr>
      </w:pPr>
      <w:r>
        <w:rPr>
          <w:b/>
        </w:rPr>
        <w:t>Осуществление государственного ветеринарно-санитарного контроля на продовольственных рынках</w:t>
      </w:r>
    </w:p>
    <w:p>
      <w:pPr>
        <w:pStyle w:val="Default"/>
        <w:ind w:left="1428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практики по данному разделу студенту необходимо получить разрешение начальника городской или районной станции по борьбе с болезнями животных, в состав которой входит государственная лаборатория ветеринарно-санитарной экспертизы на продовольственном рынк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бытии в ГЛВСЭ студент должен ознакомиться со структурой и основными функциями подразделения и занести в следующие данные: местонахождение лаборатории, обеспеченность типовыми или приспособленными помещениями, план лаборатории, ее штат, оснащение и документация, которая ведется в ГЛВСЭ. В процессе прохождения практики студент обязан ознакомиться с порядком приема продуктов к экспертизе, особенностями проведения ветеринарно-санитарного осмотра продуктов убоя разных видов животных в ГЛВСЭ продовольственных рынков, порядком клеймения, а также порядком утилизации конфискатов. Под руководством ветеринарных специалистов лаборатории студент проводит ветеринарно-санитарную экспертизу молока и молочных продуктов, яиц, рыбы, меда, растительных продуктов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студент излагает следующие сведения: особенности осмотра продуктов убоя разных видов животных в ГЛВСЭ, результаты экспертизы по каждой группе осмотренных продуктов убоя (с указанием послеубойного диагноза, если при осмотре обнаружены патологии) и порядок утилизации конфискатов. В дневник также заносят краткую характеристику методик ветеринарно-санитарной экспертизы молока и молочных продуктов, яиц, рыбы, меда, растительных продуктов, применяемых в лаборатории с указанием конкретных результатов экспертиз по каждой группе проду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ветеринарно-санитарной экспертизы продуктов животноводства записывают по форме журналов (формы №23-вет, №24-вет, №25-вет, №26-вет)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3.2. Осуществление государственного ветеринарно-санитарного контроля на мясоперерабатывающих предприятиях (работа на мясокомбинате, убойном пункте)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убойный осмотр и послеубойную ветеринарно-санитарную экспертизу туш и внутренних органов студент выполняет под руководством ветеринарного врача, используя методы, изученные им по курсу дисциплины. При определении ветеринарно-санитарной оценки студент руководствуется Ветеринарным Законодательством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актики студент обязан самостоятельно провести предубойный осмотр не менее 10 (десяти) убойных животных различных видов и занести в дневник данные предубойного осмотра: вид, пол, возраст животного, упитанность, температуру тела, время заболевания, основные клинические признаки, предварительный диагноз. Если животные подвергались лечению, необходимо указать какими препаратами  их лечили (антибиотики, камфорное масло, ихтиол и др.) и обрабатывали ли пестицида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ветеринарного специалиста студент должен провести послеубойный ветеринарно-санитарный осмотр продуктов убоя не менее чем от 10 (десяти) животных. В процессе осуществления осмотра студенту необходимо провести послеубойную диагностику и санитарную оценку туш и внутренних органов при незаразных, гинекологических, хирургических, паразитарных, инфекционных заболеваниях животны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невник студент заносит следующие сведения: описание методики осмотра продуктов убоя разных видов животных с учетом специфики и мощности перерабатывающего предприятия; патологоанатомические изменения при осмотре головы, селезенки, легких, сердца, печени, почек, желудка (преджелудков), кишечника, вымени, матки, семенников, мочевого пузыря, поджелудочной железы и туши. Затем в дневнике указывается патологоанатомический диагноз и санитарная оценка туши и органов. Если согласно Ветеринарного Законодательства при зарегистрированной патологии необходимы дополнительные исследования, студент должен принять участие в отборе проб мяса, внутренних органов и лимфатических узлов для бактериологического исследования с целью исключения сибирской язвы и обсеменения мяса и внутренних органов микрофлорой, вызывающей у человека пищевые токсикоинфекции и токсикозы. При этом в дневник заносят содержание сопроводительного документа в ветеринарную лабораторию (или прикладывается копия документа на бланке). На основании заключения ветеринарной лаборатории (копию заключения лаборатории также прикладывают к дневнику) по результатам бактериологического, физико-химического исследований, в отдельных случаях токсикологического исследований, студенту надо провести санитарную оценку мяса и внутренних органов.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4.3.4. Контроль получения и первичной переработки молока на молочно-товарных фермах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хождения программы практики на МТФ хозяйства студент должен ознакомиться и изложить в дневнике условия технологии первичной переработки молока, сведения об устройстве прифермской молочной лаборатории по определению качества молока в хозяйстве. Изучить порядок мойки и дезинфекции доильного оборудования и молочной посуды, привести в дневнике схему санитарной обработки доильного оборудования с указанием конкретных дезинфицирующих средств, применяемых в хозяйстве. Студент также должен изучить порядок направления и приема молока на молокозаводы; в случае, если работа осуществляется в хозяйстве, неблагополучном по туберкулезу, бруцеллезу, лейкозу, ознакомиться с мероприятиями по обезвреживанию молока в хозяйств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5. Формы промежуточной аттестации (по итогам производственной практики)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рачебно-производственной практике (раздел Ветеринарно-санитарная экспертиза) представляется после прохождения практики. В нем отражаются результаты работы студен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производственной практике пишут на основании анализа фактического материала, изложенного в дневнике, а также данных, собранных из отчетов ГЛВСЭ,  ветеринарного обслуживания в хозяйствах. </w:t>
      </w:r>
      <w:r>
        <w:rPr>
          <w:rFonts w:cs="Times New Roman" w:ascii="Times New Roman" w:hAnsi="Times New Roman"/>
          <w:sz w:val="24"/>
          <w:szCs w:val="24"/>
        </w:rPr>
        <w:t>Отчет составляется по определенной схеме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хема составления отчета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работы ветеринарно-санитарной службы в хозяйстве и на рынках с указанием недостатков и путей повышения санитарного состояния мясокомбината или убойного пункта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одится в виде таблицы перечень заболеваний, которые студент лично регистрировал при проведении послеубойного осмотра туш и внутренних органов животных при прохождении производственной практики на мясокомбинате или в ГЛВСЭ (табл. 1)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одится анализ качества молока, получаемого на МТФ, за последние 3 года (табл.3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блица 1 (пример). </w:t>
      </w:r>
      <w:r>
        <w:rPr/>
        <w:t>Результаты ветеринарного осмотра туш животных и ветеринарно-санитарной экспертизы продуктов убоя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992"/>
        <w:gridCol w:w="992"/>
        <w:gridCol w:w="1134"/>
        <w:gridCol w:w="1276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олики и ну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тиц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мотрено всего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9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о случаев: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берку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истицер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кроцели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равлено туш на обезвре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равлено туш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равлено внутренних органов на ути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 - Количество и сортность молока, полученного на МТФ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за последние 3 года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6"/>
        <w:gridCol w:w="1276"/>
        <w:gridCol w:w="708"/>
        <w:gridCol w:w="1134"/>
        <w:gridCol w:w="851"/>
        <w:gridCol w:w="1276"/>
        <w:gridCol w:w="88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о всего молока, тон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ший с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сор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сорт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молока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молока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молока тон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iCs/>
        </w:rPr>
        <w:t>6. Учебно-методическое и информационное обеспечение производственной практики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ровков М.Ф. Ветеринарно-санитарная экспертиза с основами технологии и стандартизации продуктов животноводства: учебник ,- 4-е изд., стер.- СПб.: изд. Лань, 2013.-480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нин В.В., Фисенко С.П. Ветеринарно-санитарная экспертиза с основами технологии и стандартизации продуктов животноводства:  практикум ; учеб. пособие. – 2-е изд., доп. и перераб. – СПб.: Лань, 2012. – 240 с. – (Учебники для вузов. Специальная литера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яковский, В. М., Рязанова О. А., Мотовилов К. Я. Экспертиза мяса птицы, яиц и продуктов их переработки. Качество и безопасность./ В. М. Позняковский, О. А. Рязанова, К. Я.  Мотовилов. - Новосибирск. Сибирское университетское издательство, 2009. - 220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теринарно-санитарная экспертиза пищевых продуктов на продовольственных рынках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ентов вузов по направлению 660400 Ветеринарно-санитарная экспертиза, специальностей 110501 Ветеринарно-санитарная экспертиза, 100502 Ветеринария, 200503 Стандартизация и сертификация / сост.: И. Г. Серегин, М. Ф. Боровков, В. Е. Никитченко. - СПб.: ГИОРД, 2005. - 472 с. - (Гр. УМО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ум по ветеринарно-санитарной экспертизе молока</w:t>
      </w:r>
      <w:r>
        <w:rPr>
          <w:rFonts w:cs="Times New Roman" w:ascii="Times New Roman" w:hAnsi="Times New Roman"/>
          <w:sz w:val="24"/>
          <w:szCs w:val="24"/>
        </w:rPr>
        <w:t xml:space="preserve"> / сост.: Ю. В. Дьяченко, В.П. Толоконников, Л.З. Золотухина; СтГАУ. - Ставрополь: Седьмое небо, 2011. - 132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ячук, Т. И.</w:t>
      </w:r>
      <w:r>
        <w:rPr>
          <w:rFonts w:cs="Times New Roman" w:ascii="Times New Roman" w:hAnsi="Times New Roman"/>
          <w:sz w:val="24"/>
          <w:szCs w:val="24"/>
        </w:rPr>
        <w:t xml:space="preserve">   Ветеринарно-санитарная экспертиза рыбы и рыбопродуктов. Справочник: учеб. пособие для студентов вузов по специальностям: Вет.-санит. экспертиза и Ветеринария / под ред. В. Н. Кисленко. - М.: КолосС, 2008. - 365 с. : ил. - (Гр. МСХ РФ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нко, П.В. Ветеринарно-санитарная экспертиза продуктов животноводства: справочник. – Колос, 2000. – 385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ченко, Б.С. Ветеринарно-санитарная экспертиза продуктов животного и растительного происхождения. – Росто н/д.: МарТ, 2001. – 704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БС Университетская библиотека ONLIN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ерегин, И.Г. Ветсанэкспертиза убоя животных и птицы: учебное пособие / И.Г. Серегин, В.Е. Никитченко, Д.В. Никитченко // М.: РУДН, 2010. – 383 с. (Гр. УМО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кина В.И. Экспертиза меда и способы обнаружения его фальсификации: учебное пособие. – М.: Дашков и К, 2012. – 166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анин, Ю.Ф. Ихтиопатология и ветеринарно-савнитарная экспертиза рыбы: учебное пособие. – 1-е изд.  – СпБ.: Лань, 2012. – 560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зняковский, В. М.</w:t>
      </w:r>
      <w:r>
        <w:rPr>
          <w:rFonts w:cs="Times New Roman" w:ascii="Times New Roman" w:hAnsi="Times New Roman"/>
          <w:sz w:val="24"/>
          <w:szCs w:val="24"/>
        </w:rPr>
        <w:t>  Экспертиза мяса и мясопродуктов : учеб. пособие для вузов по специальности Товароведение и экспертиза товаров. - 2-е изд., стер. - Новосибирск: Сиб. ун. изд-во, 2002. - 526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гов, И.А.</w:t>
      </w:r>
      <w:r>
        <w:rPr>
          <w:rFonts w:cs="Times New Roman" w:ascii="Times New Roman" w:hAnsi="Times New Roman"/>
          <w:sz w:val="24"/>
          <w:szCs w:val="24"/>
        </w:rPr>
        <w:t xml:space="preserve">   Общая технология мяса и мясопродуктов : учеб. пособие. - М.: Колос, 2000. - 367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борник нормативных документов по ветеринарно-санитарной экспертизе и госветнадзору (по состоянию на 01.01.2006 г.)</w:t>
      </w:r>
      <w:r>
        <w:rPr>
          <w:rFonts w:cs="Times New Roman" w:ascii="Times New Roman" w:hAnsi="Times New Roman"/>
          <w:sz w:val="24"/>
          <w:szCs w:val="24"/>
        </w:rPr>
        <w:t>: учеб. пособие по специальности 111201 - Ветеринария / сост.: А. Г. Никулин, В. И. Маханько, В. П. Толоконников. - Ставрополь: АГРУС, 2006. - 408 с. - (Гр. УМО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борник нормативных документов по ветеринарно-санитарной экспертизе и госветнадзору (по состоянию на 01.02.2013)</w:t>
      </w:r>
      <w:r>
        <w:rPr>
          <w:rFonts w:cs="Times New Roman" w:ascii="Times New Roman" w:hAnsi="Times New Roman"/>
          <w:sz w:val="24"/>
          <w:szCs w:val="24"/>
        </w:rPr>
        <w:t>. Ч. 1 : Федеральные законы Российской Федерации / сост.: В. И. Трухачев, В. П. Толоконников. Ю. В. Дьяченко; СтГАУ. - Ставрополь: АГРУС, 2013. - 344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локонников, В. П.</w:t>
      </w:r>
      <w:r>
        <w:rPr>
          <w:rFonts w:cs="Times New Roman" w:ascii="Times New Roman" w:hAnsi="Times New Roman"/>
          <w:sz w:val="24"/>
          <w:szCs w:val="24"/>
        </w:rPr>
        <w:t>  Ветеринарно-санитарный осмотр продуктов убоя животных и птицы : учеб.-метод. пособие / В.П. Толоокнников, В.И. Маханько, Ю.В. Дьяченко. - СтГАУ. - Ставрополь : АГРУС, 2008. - 112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локонников, В. П.</w:t>
      </w:r>
      <w:r>
        <w:rPr>
          <w:rFonts w:cs="Times New Roman" w:ascii="Times New Roman" w:hAnsi="Times New Roman"/>
          <w:sz w:val="24"/>
          <w:szCs w:val="24"/>
        </w:rPr>
        <w:t>   Практикум по ветеринарно-санитарной экспертизе / В.П. Толоконников, Ю.В. Дьяченко, Л.З. Золотухина. - СтГАУ. - Ставрополь: АГРУС, 2009. - 232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просы нормативно-правового регулирования в ветеринарии</w:t>
        </w:r>
      </w:hyperlink>
      <w:r>
        <w:rPr>
          <w:rFonts w:cs="Times New Roman" w:ascii="Times New Roman" w:hAnsi="Times New Roman"/>
          <w:sz w:val="24"/>
          <w:szCs w:val="24"/>
        </w:rPr>
        <w:t>: научно-практический журнал.</w:t>
      </w:r>
    </w:p>
    <w:p>
      <w:pPr>
        <w:pStyle w:val="Normal"/>
        <w:overflowPunct w:val="false"/>
        <w:autoSpaceDE w:val="false"/>
        <w:spacing w:lineRule="auto" w:line="240" w:before="0" w:after="0"/>
        <w:ind w:lef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изводственный ветеринарно-санитар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7.1. Место и время проведения производственной практики: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мясокомбинаты, птицекомбинаты, убойные пункты и санитарные бойни;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колбасные и консервные, рыбопосолочные цеха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молокоперерабатывающие заводы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Время проведения практики определено учебным планом на 7-й семестр (4-й год обуч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7.2. Структура и содержание производственн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производственной практики составляет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25"/>
        <w:gridCol w:w="567"/>
        <w:gridCol w:w="709"/>
        <w:gridCol w:w="709"/>
        <w:gridCol w:w="425"/>
        <w:gridCol w:w="1276"/>
      </w:tblGrid>
      <w:tr>
        <w:trPr>
          <w:trHeight w:val="130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зделы (этапы) практики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ы производственной работы, на практике включая самостоятельную работу студентов и трудоемкость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в часах)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Default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3186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Инструкт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Выполнение производственного зад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Обработка и систематизация фактического материал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роизводственный ветеринарно-санитарный контроль на мясоперерабатывающих предприятиях (мясокомбинатах или убойных пунктах)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Осуществление ветеринарно-санитарного контроля при приемке скота и предубойном содержании скота и птицы. Контроль при передаче скота на убой. Контроль за соблюдением санитарно-гигиенических норм в процессе переработки ск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едение дневника, оформление отчета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изводственный ветеринарно-санитарный контроль в колбасных, консервных, рыбопосолочных цех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рядка ветеринарно-санитарного контроля при приемке мясного сырья и вспомогательных компонентов для производства колбасных изделий и мясных консервов. Проведение текущего производственного и выходного контроля за мясной и рыбной продукцией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едение дневника, оформление отчета</w:t>
            </w:r>
          </w:p>
        </w:tc>
      </w:tr>
      <w:tr>
        <w:trPr>
          <w:trHeight w:val="224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оизводственный контроль на молокоперерабатывающих пред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проб и исследования молока коровьего сырого при приеме на молокоперерабатывающие предприятия. Проведение текущего производственного и выходного контроля за  молочной продукцией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едение дневника, оформление отче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. Методические указания по выполнению программы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7.3.1. Производственный ветеринарно-санитарный контроль на мясоперерабатывающих предприятиях (мясокомбинатах или убойных пунктах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По прибытии на место практики студент должен ознакомиться со структурой предприятия, изучить схему расположения цехов и вспомогательных помещений; ознакомиться со структурой подразделения государственного ветеринарного надзора на предприятии (штат, функции, права и обязанности, документация). Под руководством ветеринарного специалиста ПГВН студент проводит прием партии скота, изучает сопроводительную документацию, проводит осмотр партии скота перед размещением ее в скотобазе. Все сведения, полученные в процессе осуществления данной работы, должны быть отражены в дневнике.</w:t>
      </w:r>
    </w:p>
    <w:p>
      <w:pPr>
        <w:pStyle w:val="Default"/>
        <w:ind w:firstLine="720"/>
        <w:jc w:val="both"/>
        <w:rPr/>
      </w:pPr>
      <w:r>
        <w:rPr/>
        <w:t>Студент обязан провести предубойный осмотр крупного и мелкого рогатого скота, свиней и зарегистрировать данные в дневнике по форме, ведущейся на предприятии. В процессе прохождения практики студент изучает процесс первичной переработки убойных животных разных видов, предусмотренный технологическими мощностями данного предприятия, и излагает сведения в дневнике.  Студент также должен ознакомиться с программой производственного контроля мясоперерабатывающего предприятия, порядком и частотой осуществления санитарной обработки и дезинфекции различных цехов (скотобазы, карантина, цеха первичной переработки скота). Под руководством специалиста принимает участие в подготовке  растворов дезинфицирующих средств, а также в процессе контроля за качеством дезинфекции. К дневнику прикладывает копии актов о проведенной дезинфекции, копии актов о взятии проб для контроля качества дезинфекции и копии ответов лаборатории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 xml:space="preserve">7.3.2. Производственный ветеринарно-санитарный контроль в колбасных, </w:t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консервных, рыбопосолочных цехах</w:t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По прибытии на место практики студент должен ознакомиться со структурой предприятия, изучить схему расположения цехов и вспомогательных помещений; ознакомиться со структурой подразделения государственного ветеринарного надзора на предприятии (штат, функции, права и обязанности, документация). Студенту необходимо принять участие в процессе приема сырья (мясных туш,  мяса жилованного в блоках, жирового сырья, рыбы живой и мороженой, вспомогательных компонентов), изучить сопроводительную документацию на каждую поступившую партию сырья и занести сведения в дневник по установленной форме. Провести органолептическую оценку сырья и отбор проб (при необходимости), изучить порядок оформления сопроводительного документа на отобранные пробы.</w:t>
      </w:r>
    </w:p>
    <w:p>
      <w:pPr>
        <w:pStyle w:val="Default"/>
        <w:ind w:firstLine="720"/>
        <w:jc w:val="both"/>
        <w:rPr/>
      </w:pPr>
      <w:r>
        <w:rPr/>
        <w:t>Студенту необходимо изучить программу производственного контроля предприятия и ознакомиться со структурой производственной лаборатории, а сведения занести в дневник. В условиях производственной лаборатории принять участие в определении бактериологических, физико-химических и техно-химических показателей сырья и готовой продукции, выпускаемой предприятием (колбасных и консервных изделий, соленой и копченой рыбы). Результаты исследований заносит в дневник по установленной форме. Ознакомиться с порядком оформления ветеринарного сопроводительного документа на готовую продукцию и удостоверения качеств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 xml:space="preserve">7.3.3. Производственный контроль на молокоперерабатывающих 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предприятиях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По прибытии на место практики студент должен ознакомиться со структурой предприятия, изучить схему расположения цехов и вспомогательных помещений; ознакомиться со структурой подразделения государственного ветеринарного надзора на предприятии (штат, функции, права и обязанности, документация). Студенту необходимо принять участие в процессе приема сырья (молока сырого и сливок сырых, вспомогательных компонентов), изучить сопроводительную документацию на каждую поступившую партию молока или сливок и занести сведения в дневник по установленной форме. Провести отбор проб и принять участие в исследовании молока и сливок сырых с целью установления их доброкачественности и соответствия Техническому регламенту на молоко и молочную продукцию.</w:t>
      </w:r>
    </w:p>
    <w:p>
      <w:pPr>
        <w:pStyle w:val="Default"/>
        <w:ind w:firstLine="720"/>
        <w:jc w:val="both"/>
        <w:rPr/>
      </w:pPr>
      <w:r>
        <w:rPr/>
        <w:t>Студенту необходимо изучить программу производственного контроля предприятия и ознакомиться со структурой производственной лаборатории, а сведения занести в дневник. В условиях производственной лаборатории принять участие в определении бактериологических, физико-химических показателей готовой продукции, выпускаемой предприятием (молока питьевого, кисло-молочных напитков, сливочного масла и сыров), установить  соответствие продукции ТР. Ознакомиться с порядком санитарной обработки технологического оборудования, принять участие в контрольных мероприятиях при определении качества санитарной обрабо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рачебно-производственной практике представляется после прохождения практики. В нем отражаются результаты работы студен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производственной практике пишут на основании анализа фактического материала, изложенного в дневнике, а также данных, собранных из отчетов ГЛВСЭ,  ветеринарного обслуживания в хозяйствах. </w:t>
      </w:r>
      <w:r>
        <w:rPr>
          <w:rFonts w:cs="Times New Roman" w:ascii="Times New Roman" w:hAnsi="Times New Roman"/>
          <w:sz w:val="24"/>
          <w:szCs w:val="24"/>
        </w:rPr>
        <w:t>Отчет составляется по следующей схе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4. Схема составления отчета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из ветеринарно-санитарной службы на предприятиях.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выполнения установленных в программах производственного контроля мероприятий с действительным состоянием предприятий, с предложениями по устранению недостатков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поведенного в процессе практики объема работы по определению качества и безопасности сырья и готовой продукции, выпускаемой предприятиями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качества поступающего на предприятия молока.</w:t>
      </w:r>
    </w:p>
    <w:p>
      <w:pPr>
        <w:pStyle w:val="22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(пример). Результаты экспертизы продукции животного происхожд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/>
        <w:t>проведенные во время практики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исследовани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мотрено всего, голов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РС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вец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иней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обрано проб: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яса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олока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о исследований: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актериологических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изико-химических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хнохимических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аразитологи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ято смывов для контроля качества сан. об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iCs/>
        </w:rPr>
        <w:t>7.3.5. Учебно-методическое и информационное обеспечение 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гин И. Г. Ветеринарно-санитарный надзор на мясокомбинатах, перерабатывающих предприятиях, фермах и рынках: учеб. пособие  - М.: Российский университет дружбы народов, 2011. - 161 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БС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оровков М.Ф. Ветеринарно-санитарная экспертиза с основами технологии и стандартизации продуктов животноводства: учебник ,- 4-е изд., стер.- СПб.: изд. Лань, 2010.-480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китченко В.Е., Серегин И.Г., Никитченко Д.В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а обеспечения безопасности пищевой продукции на основе принципов НАССР: учеб.пособие.- М.: РУДН, 2010.-205 с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няковский, В. М. Экспертиза мяса птицы, яиц и продуктов их переработки. Качество и безопасность / В. М. Позняковский, О. А. Рязанова, К. Я.  Мотовилов Новосибирск. Сибирское университетское издательство. 2009. - 220 с. ЭБС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ячук, Т. И.</w:t>
      </w:r>
      <w:r>
        <w:rPr>
          <w:rFonts w:cs="Times New Roman" w:ascii="Times New Roman" w:hAnsi="Times New Roman"/>
          <w:sz w:val="24"/>
          <w:szCs w:val="24"/>
        </w:rPr>
        <w:t xml:space="preserve">   Ветеринарно-санитарная экспертиза рыбы и рыбопродуктов. Справочник : учеб. пособие для студентов вузов по специальностям: Вет.-санит. экспертиза и Ветеринария / под ред. В. Н. Кисленко. - М.: КолосС, 2008. - 365 с.: ил. - (Гр. МСХ РФ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ЭБС Университетская библиотека ONL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мачев Р., Повышение уровня организации контроля качества продукции - М.: Лаборатория книги, 2010. - 7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ЭБС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: Деликатская И.О. Безопасность товаров (продовольственных): учеб. пособие. – Минск: выш.шк.,2012.- 252 с.: и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Позняковский, В. М.</w:t>
      </w:r>
      <w:r>
        <w:rPr>
          <w:rFonts w:cs="Times New Roman" w:ascii="Times New Roman" w:hAnsi="Times New Roman"/>
          <w:sz w:val="24"/>
          <w:szCs w:val="24"/>
        </w:rPr>
        <w:t>  Экспертиза мяса и мясопродуктов : учеб. пособие для вузов по специальности "Товароведение и экспертиза товаров". - 2-е изд., стер. - Новосибирск : Сиб. ун. изд-во, 2002. - 526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Рогов, И.А.</w:t>
      </w:r>
      <w:r>
        <w:rPr>
          <w:rFonts w:cs="Times New Roman" w:ascii="Times New Roman" w:hAnsi="Times New Roman"/>
          <w:sz w:val="24"/>
          <w:szCs w:val="24"/>
        </w:rPr>
        <w:t xml:space="preserve">   Общая технология мяса и мясопродуктов : Учеб. пособие. - М. : Колос, 2000. - 367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ЭБС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: Рогов, И.А. Безопасность продовольственного сырья и пищевых продуктов: учеб.пособие.- Новосибирск: Сиб. унив. Изд, 2007. – 227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Балабанов В. С.</w:t>
      </w:r>
      <w:r>
        <w:rPr>
          <w:rFonts w:cs="Times New Roman" w:ascii="Times New Roman" w:hAnsi="Times New Roman"/>
          <w:sz w:val="24"/>
          <w:szCs w:val="24"/>
        </w:rPr>
        <w:t>   Продовольственная безопасность (международные и внутренние аспекты). - М.: Экономика, 2002. - 544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bCs/>
          <w:sz w:val="24"/>
          <w:szCs w:val="24"/>
        </w:rPr>
        <w:t>Сборник нормативных документов по ветеринарно-санитарной экспертизе и госветнадзору (по состоянию на 01.01.2006 г.)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по специальности 111201 - Ветеринария / сост.: А. Г. Никулин, В. И. Маханько, В. П. Толоконников. - Ставрополь : АГРУС, 2006. - 408 с. - (Гр. УМО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Сборник нормативных документов по ветеринарно-санитарной экспертизе и госветнадзору (по состоянию на 01.02.2013)</w:t>
      </w:r>
      <w:r>
        <w:rPr>
          <w:rFonts w:cs="Times New Roman" w:ascii="Times New Roman" w:hAnsi="Times New Roman"/>
          <w:sz w:val="24"/>
          <w:szCs w:val="24"/>
        </w:rPr>
        <w:t>. Ч. 1 : Федеральные законы Российской Федерации / сост.: В. И. Трухачев, В. П. Толоконников. Ю. В. Дьяченко ; СтГАУ. - Ставрополь: АГРУС, 2013. - 344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Толоконников, В. П.</w:t>
      </w:r>
      <w:r>
        <w:rPr>
          <w:rFonts w:cs="Times New Roman" w:ascii="Times New Roman" w:hAnsi="Times New Roman"/>
          <w:sz w:val="24"/>
          <w:szCs w:val="24"/>
        </w:rPr>
        <w:t>  Ветеринарно-санитарный осмотр продуктов убоя животных и птицы : учеб.-метод. пособие / В.П. Толоконников, В.И. Маханько, Ю.В. Дьяченко.  СтГАУ. - Ставрополь : АГРУС, 2008. - 1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ЭБС «Лань»: Пронин, В. В. Ветеринарно-санитарная экспертиза с основами технологии и стандартизации продуктов животноводства:  практикум ; учеб. Пособие/ В. В. Пронин, С. П. Фисенко.– 2-е изд., доп. и перераб. – СПб.: Лань, 2012. – 240 с. – (Учебники для вузов. Специальная литератур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просы нормативно-правового регулирования в ветеринарии</w:t>
        </w:r>
      </w:hyperlink>
      <w:r>
        <w:rPr>
          <w:rFonts w:cs="Times New Roman" w:ascii="Times New Roman" w:hAnsi="Times New Roman"/>
          <w:sz w:val="24"/>
          <w:szCs w:val="24"/>
        </w:rPr>
        <w:t>: научно-практический журнал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з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Место и время проведения производственной практики по дисциплин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аразитарные  болезни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 АПК, животноводческие фермы различных форм собственности, станции по борьбе с болезнями животных, ветеринарные лечебницы, ветеринарные лаборатории, убойные пункты, ветеринарные клиники, мясокомбинаты. Практика проводится на 4 курсе  в  7,8  семес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  <w:szCs w:val="24"/>
        </w:rPr>
        <w:t>Структура и содержание производственной практи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ая трудоемкость производственной практики составляет  20 часо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0"/>
        <w:gridCol w:w="1134"/>
        <w:gridCol w:w="1134"/>
        <w:gridCol w:w="1559"/>
        <w:gridCol w:w="1276"/>
      </w:tblGrid>
      <w:tr>
        <w:trPr>
          <w:trHeight w:val="10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производственной работы, на практике включая самостоятельную работу студентов и трудоемкость (в часах)</w:t>
            </w:r>
          </w:p>
        </w:tc>
      </w:tr>
      <w:tr>
        <w:trPr>
          <w:trHeight w:val="20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охране труда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изводствен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. Знакомство с литературой. Инструктаж по технике безопасности и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я по практике. Обследование животных с паразитарными заболеваниями. Сбора материала для диагностики; участие  в лечении и профилактических обработках  при инвазионных болезнях животных. Гельминтологическое вскрытие павши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   </w:t>
      </w:r>
      <w:r>
        <w:rPr/>
        <w:t>Примечание: производственную практику студент выполняет под руководством опытного ветеринарного вра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средственным руководством ветеринарного врача студент проводит лабораторные методы прижизненной и посмертной диагностики;   участвует в массовых лечебных и профилактических обработках животных и проведении закрепительных мероприятий.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 время практики студент обязан установить (выявить) и описать в дневнике не менее 5 различных паразитарных заболеваний. Каждое заболевание подтверждается обязательным представлением на кафедру паразитологии парази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тивопаразитарных мероприятий, массового клинического исследования, обоснование поставленного диагноза и проводимые общие и специальные мероприятия отражаются в дневнике. Участие в массовых лечебных и профилактических обработках животных кроме кратких записей в дневнике подтверждается представлением копии соответствующих актов, заверенных подписью врача и печа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повторных случаев заболеваний, однотипных по клиническому проявлению, методам и средствам лечения, а также массовых обработок подробно в дневнике не описывать, а только регистриров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обязан провести полное гельминтологическое вскрытие трупа одного из видов животных, обнаруженных паразитов собрать и в консервированном виде представить на кафедру; в дневнике зарегистрировать вскрытие и перечислить какие и где обнаружены паразиты. Например: фасциолез – собрать фасциол, законсервировать их в 70° винном спирте или в жидкости Барбагало (3% фармалин на физ.раствор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8.2. Формы промежуточной аттестации (по итогам производственной практики)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 о производственной практике (раздел паразитология) представляется после прохождения практики. В нем отражаются результаты работы студента. Отчет составляется по следующе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заболеваний, которые студент наблюдал лично в период прохождения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дного из встретившихся заболеваний, которые студент диагностировать самостоятельно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8.3. Учебно-методическое и информационное обеспечение производственной практики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Style31"/>
        <w:widowControl/>
        <w:spacing w:lineRule="auto" w:line="240"/>
        <w:rPr/>
      </w:pPr>
      <w:r>
        <w:rPr>
          <w:color w:val="000000"/>
        </w:rPr>
        <w:t xml:space="preserve">1. Лутфуллин, М. Х., Латыпов, Д. Г, Корнишина, М. Д. Ветеринарная гельминтология : учеб.пособие. – СПб.: изд. Лань, 2011.– </w:t>
        <w:tab/>
        <w:t>304 с.: ил.</w:t>
      </w:r>
    </w:p>
    <w:p>
      <w:pPr>
        <w:pStyle w:val="Style31"/>
        <w:widowControl/>
        <w:spacing w:lineRule="auto" w:line="240"/>
        <w:rPr>
          <w:rStyle w:val="FontStyle17"/>
          <w:color w:val="000000"/>
          <w:sz w:val="24"/>
          <w:szCs w:val="24"/>
        </w:rPr>
      </w:pPr>
      <w:r>
        <w:rPr>
          <w:color w:val="000000"/>
        </w:rPr>
        <w:t xml:space="preserve">2. </w:t>
      </w:r>
      <w:r>
        <w:rPr>
          <w:bCs/>
        </w:rPr>
        <w:t>Водянов, А. А.</w:t>
      </w:r>
      <w:r>
        <w:rPr/>
        <w:t>   Морфология, биология и лабораторная диагностика возбудителей инвазионных болезней животных : учеб.-метод. пособие в 3-х ч. Ч. 1: Ветеринарная гельминтология / А. А. Водянов, С. Н. Луцук, В. П. Толоконников.</w:t>
      </w:r>
      <w:r>
        <w:rPr>
          <w:color w:val="000000"/>
        </w:rPr>
        <w:t xml:space="preserve"> изд. Лань.</w:t>
      </w:r>
      <w:r>
        <w:rPr/>
        <w:t xml:space="preserve"> - Ставрополь: АГРУС, 2009. - 84 с.</w:t>
      </w:r>
    </w:p>
    <w:p>
      <w:pPr>
        <w:pStyle w:val="Style31"/>
        <w:widowControl/>
        <w:spacing w:lineRule="auto" w:line="240"/>
        <w:rPr>
          <w:rStyle w:val="FontStyle17"/>
          <w:color w:val="000000"/>
          <w:sz w:val="24"/>
          <w:szCs w:val="24"/>
        </w:rPr>
      </w:pPr>
      <w:r>
        <w:rPr>
          <w:bCs/>
          <w:color w:val="000000"/>
        </w:rPr>
        <w:t>3. Паразитология и инвазионные болезни животных</w:t>
      </w:r>
      <w:r>
        <w:rPr>
          <w:color w:val="000000"/>
        </w:rPr>
        <w:t xml:space="preserve">: учебник для студентов вузов по специальности Ветеринария / под ред. М. Ш. </w:t>
        <w:tab/>
        <w:t xml:space="preserve">Акбаева. - 3-е изд., перераб. и доп. - М. : КолосС, 2008. - 776 с. : ил. - </w:t>
        <w:tab/>
        <w:t>(Учебники и учебные пособия для студентов вузов. Гр. МСХ РФ).</w:t>
      </w:r>
    </w:p>
    <w:p>
      <w:pPr>
        <w:pStyle w:val="Style31"/>
        <w:widowControl/>
        <w:spacing w:lineRule="auto" w:line="240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4. </w:t>
      </w:r>
      <w:r>
        <w:rPr>
          <w:bCs/>
          <w:color w:val="000000"/>
        </w:rPr>
        <w:t xml:space="preserve">Онлайн библиотека Труды ученых Ставропольского ГАУ: </w:t>
      </w:r>
      <w:r>
        <w:rPr>
          <w:color w:val="000000"/>
          <w:shd w:fill="FBFBFB" w:val="clear"/>
        </w:rPr>
        <w:t xml:space="preserve">Паразитология и инвазионные болезни животных : электронный </w:t>
        <w:tab/>
        <w:t xml:space="preserve">учебник / С. Н. Луцук, А. А. Водянов; СтГАУ. - Ставрополь, 2013. - </w:t>
        <w:tab/>
        <w:t>13,2 МБ.</w:t>
      </w:r>
    </w:p>
    <w:p>
      <w:pPr>
        <w:pStyle w:val="Style111"/>
        <w:widowControl/>
        <w:tabs>
          <w:tab w:val="clear" w:pos="708"/>
          <w:tab w:val="left" w:pos="686" w:leader="none"/>
        </w:tabs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86" w:leader="none"/>
        </w:tabs>
        <w:jc w:val="center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б)</w:t>
      </w:r>
      <w:r>
        <w:rPr>
          <w:rStyle w:val="FontStyle16"/>
          <w:color w:val="000000"/>
          <w:sz w:val="24"/>
          <w:szCs w:val="24"/>
        </w:rPr>
        <w:t xml:space="preserve">  </w:t>
      </w:r>
      <w:r>
        <w:rPr>
          <w:rStyle w:val="FontStyle16"/>
          <w:b w:val="false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уцук, С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Пироплазмидозы лошадей: моногр. - Изд. 2-е, перераб. - Ставрополь: АГРУС, 2004. - 15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уцук, С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Инвазионные болезни мелких домашних животных: учеб. пособие (курс лекций) по специальности 111201 - Ветеринария / С. Н. Луцук, Ю. В. Дьяченко ; СтГАУ. - М.: Колос ; Ставрополь : АГРУС, 2009. - 192 с. - (Приоритетные национальные проекты Образования. Гр. УМО)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ихинеллез животных и его профил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еб.-метод. пособие / авт.-сост. В. И. Маханько, В. П. Толоконников, В. И. Колесников. - Ставрополь : АГРУС, 2006. 7. Толоконников, В.П. Миазы овец: монография/ В.П. Толоконников, И.О. Лысенко. – Ставрополь: Агрус, 2005. – 2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топаразиты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учеб. пособие по специальности 310800 - Ветеринария / В. П. Толоконников, В. И. Заерко, И. О. Лысенко, А. А. Водянов, С. Н. Луцук, Л. З. Золотухина, Ю. В. Дьяченко, А. А. Ходусов ; под ред. В. И. Трухачева. - Ставрополь : АГРУС, 2004. - 372 с. - (Г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Онлайн библиотека Труды ученых Ставропольского ГАУ: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Луцук, С. Н. Иксодовые клещи Ставрополья : моногр. / С. Н. Луцук, Ю. М. Тохов, Ю. В. Дьяченко ; СтГАУ. - Ставрополь: АГРУС, 2012. - 11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лайн библиотека Труды ученых Ставропольского ГАУ: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Толоконников, В. П. Гиподерматоз крупного рогатого скота и меры борьбы с ним: рекомендации для практ. вет. врачей / В. П. Толоконников, С. Н. Луцук ; СтГАУ. - Ставрополь: АГРУС, 2010. - 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антидиоз свиней (совершенствование методов лечения и профилактики): монография / С. Н. Луцук, Ю. В. Дьяченко, О. А. Гевлич, Ю. С. Силин. –  Ставрополь: АГРУС , 2013. – 12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Лабораторные методы диагностики гельминтозов животных: метод. указания для студентов фак. вет. медицины / сост.: С. Н. Луцук, А. А. Водянов, В. П. Толоконников; СтГАУ. - Ставрополь: АГРУС, 2010. - 3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BFBFB" w:val="clear"/>
        </w:rPr>
        <w:t>9. Луцук, С. Н. Пироплазмидозы собак: моногр. / С. Н. Луцук, Ю. В. Дьяченко, Н. Н. Пожарова. - Ставрополь: АГРУС, 2007. - 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BFBFB" w:val="clear"/>
        </w:rPr>
        <w:t>10. Морфология, биология и лабораторная диагностика возбудителей протозойных заболеваний животных: учеб.-метод. пособие / С. Н. Луцук, А. А. Водянов, В. П. Толоконников, Ю. В. Дьяченко; СтГАУ. - Ставрополь : АГРУС, 2009. - 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BFBFB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ологическая анат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1. Место и время проведения практики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- секционные залы ветеринарных лабораторий;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- скотомогильники;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- городские и районные станции по борьбе с болезнями животных;</w:t>
      </w:r>
    </w:p>
    <w:p>
      <w:pPr>
        <w:pStyle w:val="Default"/>
        <w:jc w:val="both"/>
        <w:rPr/>
      </w:pPr>
      <w:r>
        <w:rPr>
          <w:bCs/>
          <w:iCs/>
        </w:rPr>
        <w:t>- животноводческие фермы хозяйств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Cs/>
        </w:rPr>
        <w:t xml:space="preserve">9.2. Структура и содержание практики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/>
        <w:t xml:space="preserve">Общая трудоемкость учебной практики составляет 12 часов </w:t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4996"/>
        <w:gridCol w:w="1275"/>
        <w:gridCol w:w="993"/>
        <w:gridCol w:w="1275"/>
      </w:tblGrid>
      <w:tr>
        <w:trPr>
          <w:trHeight w:val="862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зделы (этапы) практики 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ы учебной работы, на практике включая самостоятельную работу студентов и трудоемкость (в часах) </w:t>
            </w:r>
          </w:p>
        </w:tc>
      </w:tr>
      <w:tr>
        <w:trPr>
          <w:trHeight w:val="699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ых</w:t>
            </w:r>
          </w:p>
        </w:tc>
      </w:tr>
      <w:tr>
        <w:trPr>
          <w:trHeight w:val="607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нструктаж по технике безопасности</w:t>
            </w:r>
            <w:r>
              <w:rPr/>
              <w:t xml:space="preserve"> при проведении вскрытия животны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анализ смертности животных в хозяйств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атологоанатомических изменений в органах и тканях при различных болезнях животны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впадения клинического диагноза с патологоанатомически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мещениями для проведения вскрытия трупов животных, их оснащением, техникой вскрытия и оформления документ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патологического материала, для гистологических исследований, его консервирование, упаковка и отправка в лаборатор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9.3. Формы промежуточной аттестации (по итогам практики)</w:t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Отчет о врачебно-производственной практике (раздел Патологическая анатомия) представляется после прохождения практики.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Отчет по производственной практике (раздел Патологическая анатомия) пишут на основании анализа фактического материала, изложенного в дневнике, а также данных, собранных из отчетов ГВЛ, РВС и ветеринарных специалистов хозяйств.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Отчет по патологической анатомии составляется по следующей схеме: </w:t>
      </w:r>
    </w:p>
    <w:p>
      <w:pPr>
        <w:pStyle w:val="Default"/>
        <w:jc w:val="both"/>
        <w:rPr/>
      </w:pPr>
      <w:r>
        <w:rPr>
          <w:iCs/>
        </w:rPr>
        <w:t xml:space="preserve">- описание документации в хозяйстве по вскрытию и утилизации трупов животных; </w:t>
      </w:r>
    </w:p>
    <w:p>
      <w:pPr>
        <w:pStyle w:val="Default"/>
        <w:jc w:val="both"/>
        <w:rPr/>
      </w:pPr>
      <w:r>
        <w:rPr>
          <w:iCs/>
        </w:rPr>
        <w:t xml:space="preserve">- описание места и  техники вскрытия; </w:t>
      </w:r>
    </w:p>
    <w:p>
      <w:pPr>
        <w:pStyle w:val="Default"/>
        <w:jc w:val="both"/>
        <w:rPr>
          <w:iCs/>
        </w:rPr>
      </w:pPr>
      <w:r>
        <w:rPr>
          <w:iCs/>
        </w:rPr>
        <w:t>- описание способа утилизации трупного материала после вскрытия;</w:t>
      </w:r>
    </w:p>
    <w:p>
      <w:pPr>
        <w:pStyle w:val="Default"/>
        <w:jc w:val="both"/>
        <w:rPr/>
      </w:pPr>
      <w:r>
        <w:rPr>
          <w:iCs/>
        </w:rPr>
        <w:t>- анализ статистические данные о заболеваемости и падеже животных по различным группам болезней (согласно ветеринарной отчетности по заразным и незаразным заболеваниям в разрезе хозяйства за год)</w:t>
      </w:r>
    </w:p>
    <w:p>
      <w:pPr>
        <w:pStyle w:val="Default"/>
        <w:ind w:firstLine="709"/>
        <w:jc w:val="both"/>
        <w:rPr/>
      </w:pPr>
      <w:r>
        <w:rPr/>
        <w:t>Анализ совпадения клинического и патологоанатомического диагноза (на основании проведенных вскрытий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литература:</w:t>
      </w:r>
    </w:p>
    <w:p>
      <w:pPr>
        <w:pStyle w:val="Heading2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ЭБС Лань: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Жаров А.В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Патологическая анатомия животных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учебник.- 2-е изд., перераб.и доп.- СПб.: изд. Лань, 2013. – 608 с.: ил.</w:t>
      </w:r>
    </w:p>
    <w:p>
      <w:pPr>
        <w:pStyle w:val="Heading2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ЭБС Лань: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Салимов В. А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Практикум по патологической анатомии животных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учеб. пособие.- 2-е изд., перераб.- СПб.: изд. Лань,2013. – 256 с.: и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ЭБС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: Дроздова, Л. И. Патологическая анатомия сельскохозяйственных животных : практикум / Л. И. Дроздова, Н. И. Женихова, У. И. Кундрюкова. - Екатеринбург: Уральская государственная сельскохозяйственная академия, 2013. - 176 с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Жаров, А.В Судебно-ветеринарная  медицина/ А.В Жаров.- М., Колос. 2001 – 26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лимов В.А. Практикум по патологической анатомии сельскохозяйственных животных / А.В. Жаров, И.В. Иванов, А.А. Кунаков и др. - М.: КолосС , 2003. 788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Жаров, А.В. Вскрытие и патологическая диагностика болезней с/х животных/ А.В Жаров, и др.-М., Колос  2000- 40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аров А. В. Патологическая анатомия, секционный курс и судебная ветеринарная медицина. Методические указания / Жаров А. В., Стрельников А. П., Илиеш В.Д., Чикунов В.С., Зимина Е.В., - М., 2001. 84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5. Практикум по патологической анатомии сельскохозяйственных животных: учебник для студентов вузов по специальности Ветеринария / под ред. В. П. Шишикова, А. В. Жарова. - М. : Агропромиздат, 1989. - 288 с. : ил. - (Учебники и учебные пособия для вузов. Гр.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аров А. В. Патологическая анатомия, секционный курс и судебная ветеринарная медицина. Программа и методические указания для заочного факультета ветеринарной медицины / Жаров А. В., Стрельников А. П., Илиеш В.Д., - М., 2000. 60 с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БС Лан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удебная ветеринарно-санитарная экспертиза: учебник для студентов вузов по направлению 110500 Вет.-санит. экспертиза и специальностям: 200503 Стандартизация и сертификация, 260301 Технология мяса и мясных продуктов, 260303 Технология молока и молочных продуктов / А. А. Кунаков, И. Г. Серегин, Г. А. Таланов, А. Г. Забашта; под ред. А. А. Кунакова. - М. : КолосС, 2007. - 400 с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БС Лан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Cидорчук, А. А. Инфекционные болезни лабораторных животных : учеб. пособие для студентов вузов по специальности 111201 - Ветеринария / А. А. Сидорчук, А. А. Глушков. - СПб. : Лань, 2009. - 128 с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9. Практикум по патологической анатомии сельскохозяйственных животных: учебник для студентов вузов по специальности "Ветеринария" / под ред. В. П. Шишикова, А. В. Жарова. - М. : Агропромиздат, 1989. - 288 с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Cs/>
          <w:i w:val="false"/>
          <w:i w:val="false"/>
          <w:kern w:val="2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jc w:val="right"/>
        <w:textAlignment w:val="baseline"/>
        <w:rPr/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bCs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дневника по производственной практик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ИНИСТЕРСТВО  СЕЛЬСКОГО  ХОЗЯЙСТВ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ОЙ  ФЕДЕРАЦИИ</w:t>
      </w:r>
    </w:p>
    <w:p>
      <w:pPr>
        <w:pStyle w:val="Normal"/>
        <w:spacing w:lineRule="auto" w:line="240" w:before="120" w:after="0"/>
        <w:ind w:left="10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120"/>
        <w:ind w:left="10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КУБАНСКИЙ  ГОСУДАРСТВЕННЫЙ  АГРАРНЫЙ  УНИВЕРСИТЕТ»</w:t>
      </w:r>
    </w:p>
    <w:p>
      <w:pPr>
        <w:pStyle w:val="Normal"/>
        <w:spacing w:lineRule="auto" w:line="240" w:before="120" w:after="0"/>
        <w:ind w:righ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и отч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студента _________________кур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го факультета 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е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_________________ Окончание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 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,  200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99" w:firstLine="85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204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09" TargetMode="External"/><Relationship Id="rId3" Type="http://schemas.openxmlformats.org/officeDocument/2006/relationships/hyperlink" Target="http://www.biblioclub.ru/index.php?page=book&amp;id=115654" TargetMode="External"/><Relationship Id="rId4" Type="http://schemas.openxmlformats.org/officeDocument/2006/relationships/hyperlink" Target="http://e.lanbook.com/journal/element.php?pl10_cid=227&amp;pl10_id=2209" TargetMode="External"/><Relationship Id="rId5" Type="http://schemas.openxmlformats.org/officeDocument/2006/relationships/hyperlink" Target="http://e.lanbook.com/books/element.php?pl1_cid=25&amp;pl1_id=12985" TargetMode="External"/><Relationship Id="rId6" Type="http://schemas.openxmlformats.org/officeDocument/2006/relationships/hyperlink" Target="http://e.lanbook.com/books/element.php?pl1_cid=25&amp;pl1_id=12985" TargetMode="External"/><Relationship Id="rId7" Type="http://schemas.openxmlformats.org/officeDocument/2006/relationships/hyperlink" Target="http://e.lanbook.com/books/element.php?pl1_cid=25&amp;pl1_id=5099" TargetMode="External"/><Relationship Id="rId8" Type="http://schemas.openxmlformats.org/officeDocument/2006/relationships/hyperlink" Target="http://e.lanbook.com/books/element.php?pl1_cid=25&amp;pl1_id=509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0:00Z</dcterms:created>
  <dc:creator>Y</dc:creator>
  <dc:description/>
  <cp:keywords/>
  <dc:language>en-US</dc:language>
  <cp:lastModifiedBy>Y</cp:lastModifiedBy>
  <cp:lastPrinted>2016-04-07T14:00:00Z</cp:lastPrinted>
  <dcterms:modified xsi:type="dcterms:W3CDTF">2016-04-07T10:00:00Z</dcterms:modified>
  <cp:revision>127</cp:revision>
  <dc:subject/>
  <dc:title/>
</cp:coreProperties>
</file>