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на ГАК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пизоотология и инфекционные болезни животных» дл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а очного и 6 курса заочного обучения по специальности 1112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етеринария" на 2012/2013 учебный год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Сибирская язва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Бешенство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Ящур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Лептоспиро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Болезнь Ауэски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Бруцелле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Туберкуле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Пастерелле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 xml:space="preserve">Некробактерио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Дерматомикозы (трихофития, микроспория)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Лейкоз крупного рогатого скота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Сальмонелле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Оспа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Классическая и африканская чума свиней. Определение болезни. Виды экономического ущерба. Возбудители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Инфекционный гастроэнтерит свин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Энзоотическая пневмония свин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Гемофилез свиней (гемофилезный полисерозит, гемофилезная плевропневмония). Определение болезни. Виды экономического ущерба. Возбудители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Дизентерия свин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Рожа свин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Чума плотоядных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Ньюкаслская болезнь птиц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Грипп птиц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Колибактерио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Американский и европейский гнилей пчел. Определение болезни. Виды экономического ущерба. Возбудител</w:t>
      </w:r>
      <w:r>
        <w:rPr>
          <w:lang w:val="en-US"/>
        </w:rPr>
        <w:t>и</w:t>
      </w:r>
      <w:r>
        <w:rPr/>
        <w:t>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Краснуха карповых рыб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Листерио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Парагрипп-3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Инфекционный ринотрахеит КРС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Кампилобактериоз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Эмфизематозный карбункул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Сап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Ринопневмония лошад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Инфекционная анемия лошадей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Стрептококкозы. Определение болезни. Виды экономического ущерба. Возбудители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-180" w:right="-285" w:hanging="540"/>
        <w:jc w:val="both"/>
        <w:rPr/>
      </w:pPr>
      <w:r>
        <w:rPr/>
        <w:t>Губкообразная энцефалопатия крупного рогатого скота. Определение болезни. Виды экономического ущерба. Возбудитель. Эпизоотология. Клинические признаки. Патологоанатомические изменения. Диагноз и дифференциальный диагноз. Мероприятия по профилактике и ликвидации. Ветеринарно-санитарная оценка продуктов убоя животны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вопросов по практическим навыкам по эпизоот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ля студентов 5 курса факультета ветеринарной медицины пр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сударственной аттестации по специальности 111201 "Ветеринария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включает в себя план эпизоотологического обследования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формить сопроводительный документ в ветеринарную лабораторию для исследования патматериала на инфекционное заболевани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формить сопроводительный документ в ветеринарную лабораторию для исследования крови (сыворотки) на инфекционное заболевани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авила проведения вакцинации животны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ставить акт о проведении дезинфек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пособы контроля качества дезинфекц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ервая помощь при поствакцинальных осложнениях у животны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ставить программу вакцинаций на свиноводческой ферм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ставить программу вакцинации на ферме крупного рогатого ско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ставить программу вакцинации на птицеводческой ферм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рядок проведения туберкулинизации у крупного рогатого ско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рядок проведения туберкулинизации у свин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хника офтальмопробы у животных и при каких инфекционных заболеваниях она проводитс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хника проведения симультанной и двойной туберкулиновой пробы у крупного рогатого скот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>Порядок проведения туберкулинизации у птиц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>Основные виды ветеринарных документов ветеринарного надзо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>Административные взыскания от имени государственного ветеринарного надзор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</w:t>
      </w:r>
      <w:r>
        <w:rPr/>
        <w:t>Что входит в систему Государственной ветеринарной службы</w:t>
      </w:r>
    </w:p>
    <w:p>
      <w:pPr>
        <w:pStyle w:val="Normal"/>
        <w:rPr/>
      </w:pPr>
      <w:r>
        <w:rPr/>
        <w:t xml:space="preserve">           </w:t>
      </w:r>
      <w:r>
        <w:rPr/>
        <w:t>Российской федерации?</w:t>
      </w:r>
    </w:p>
    <w:p>
      <w:pPr>
        <w:pStyle w:val="Normal"/>
        <w:rPr/>
      </w:pPr>
      <w:r>
        <w:rPr/>
        <w:t xml:space="preserve">     </w:t>
      </w:r>
      <w:r>
        <w:rPr/>
        <w:t>19.  Кто имеет право заниматься ветеринарной деятельностью и</w:t>
      </w:r>
    </w:p>
    <w:p>
      <w:pPr>
        <w:pStyle w:val="Normal"/>
        <w:rPr/>
      </w:pPr>
      <w:r>
        <w:rPr/>
        <w:t xml:space="preserve">            </w:t>
      </w:r>
      <w:r>
        <w:rPr/>
        <w:t>перечислите права ветеринарного врача?</w:t>
      </w:r>
    </w:p>
    <w:p>
      <w:pPr>
        <w:pStyle w:val="Normal"/>
        <w:rPr/>
      </w:pPr>
      <w:r>
        <w:rPr/>
        <w:t xml:space="preserve">     </w:t>
      </w:r>
      <w:r>
        <w:rPr/>
        <w:t xml:space="preserve">20. Перечислите основные задачи и функции органов управления </w:t>
      </w:r>
    </w:p>
    <w:p>
      <w:pPr>
        <w:pStyle w:val="Normal"/>
        <w:rPr/>
      </w:pPr>
      <w:r>
        <w:rPr/>
        <w:t xml:space="preserve">           </w:t>
      </w:r>
      <w:r>
        <w:rPr/>
        <w:t>ветеринарным делом областей, республик, краев.</w:t>
      </w:r>
    </w:p>
    <w:p>
      <w:pPr>
        <w:pStyle w:val="Normal"/>
        <w:rPr/>
      </w:pPr>
      <w:r>
        <w:rPr/>
        <w:t xml:space="preserve">     </w:t>
      </w:r>
      <w:r>
        <w:rPr/>
        <w:t xml:space="preserve">21. Перечислите документы, которые необходимо предоставить для  </w:t>
      </w:r>
    </w:p>
    <w:p>
      <w:pPr>
        <w:pStyle w:val="Normal"/>
        <w:rPr/>
      </w:pPr>
      <w:r>
        <w:rPr/>
        <w:t xml:space="preserve">           </w:t>
      </w:r>
      <w:r>
        <w:rPr/>
        <w:t>получения лицензии на ветеринар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22. Что такое бизнес-план и его значение бизнес-плана для ветеринарного </w:t>
      </w:r>
    </w:p>
    <w:p>
      <w:pPr>
        <w:pStyle w:val="Normal"/>
        <w:rPr/>
      </w:pPr>
      <w:r>
        <w:rPr/>
        <w:t xml:space="preserve">          </w:t>
      </w:r>
      <w:r>
        <w:rPr/>
        <w:t>врача- предпринимателя?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 микробиологии,</w:t>
        <w:br/>
        <w:t xml:space="preserve"> эпизоотологии и вирусологии, профессор</w:t>
        <w:tab/>
        <w:tab/>
        <w:tab/>
        <w:t xml:space="preserve">       А.А. Шевченко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8:00Z</dcterms:created>
  <dc:creator>PC</dc:creator>
  <dc:description/>
  <cp:keywords/>
  <dc:language>en-US</dc:language>
  <cp:lastModifiedBy>Y</cp:lastModifiedBy>
  <cp:lastPrinted>2011-09-14T16:26:00Z</cp:lastPrinted>
  <dcterms:modified xsi:type="dcterms:W3CDTF">2012-11-09T10:07:00Z</dcterms:modified>
  <cp:revision>17</cp:revision>
  <dc:subject/>
  <dc:title>Перечень экзаменационных вопросов </dc:title>
</cp:coreProperties>
</file>