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опросы к экзамену для ВС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физ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онятие о гомеостазе, его регуляция. Действие стресса на гомеос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летка как основа структурной организации животных. Функции основных клеточных органоидов. Специализация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леточных мем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Нейрогуморальная система и ее роль в регуляция функций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оматическая и вегетативная нервные системы. Локализация центров, их функции и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озбудимость и возбуждение. Законы раздражения (силы, длительности, градиента, «всё или ниче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дукты обмена как факторы гуморальной регуляции (углекислый газ, аминокислот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жклеточная передача нервного возбуждения. Строение и функции синап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мышечных сокра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келетные мышцы. Их ультраструктура и молекулярный механизм со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троение, функции и специализация ней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рвном центре. Свойства нервных цен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говатый мозг и его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, его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межуточный мозг. Его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вой мозг, кора больших полушарий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а больших полушарий. Сенсорные зон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нейронных связей (конвергенция, дивергенция, реципрокность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з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чение о высшей нервной деятельности И.П.Павлова. Понятие об инстинктах и рефлексах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Типы высшей нервной деятельности по И.П.Павлову. Их значение в животно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словные рефлексы. Механизм образования и отличия от без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словные и безусловные рефлексы, их характеристика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кусовой анализатор. Строение, иннервация, восприятие вкусовых ощущений у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Зрительный анализатор. Строение и функции. Особенности зрения у с.-х.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ая и вторая сигнальные системы высшей нервной деятельности по И.П. Пав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Этология. Сложные формы поведения животных (метаболические, комфортные, социальные, родительски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Доминанта. Понятие и классификация домин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торможения в условно-рефлекто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мпатический и парасимпатический отделы вегетативной нервной системы. Их располож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бъем крови и химический состав плазмы. Роль белков и углеводов в поддержании гомеос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Форменные элементы крови. Их состав и физиологическая роль. Сыворотка и плазма крови, методы их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ейкоциты. Лейкоцитарная формула. Роль лейкоцитов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Эритроциты. Их свойства и функции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ферные системы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емостаз - процесс свертывания крови и остановки кровотечения (биохимический механиз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дце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крови и его регуляция. Артериальный пуль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окарда. Механизм сокращения сердца. Сердечный 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еятельности сердца. Уровни 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Биоэлектрические явления в сердце. Электрокард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егуляция кровообращения (нервная и гумораль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Автоматия сердца. Интрамуральная иннервация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ентиляция лёгких. Жизненная ёмкость. Газовый состав вдыхаемого, выдыхаемого и альвеоля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дыхания. Этапы лёгочн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ёгочного дыхания. Обмен газов в лёгких и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орная функция желудка и его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многокамерного желудка жвачных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ы всасывания продуктов пищеварения в тонком отделе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 секреции желудочного сока. Факторы сокоотделения. Фазы желудочно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оль соляной кислоты в пищеварении. Состав и свойства желудочного с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икрофлора преджелудков и её роль в пищеварении жвач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ереваривание углеводов в рубце (клетчатки, крахмала, растворимых сахаров) и продукты перевар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межуточный обмен белка. Незаменимые и заменимые аминокислоты, обновление белка, биологическая ценность б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евращение азотистых веществ (белков, аминокислот) в преджелудках жвачных. Гепаторуменаль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остав и функции жел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ханизм переваривания белков, жиров и угле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ищеварение в ротовой полости. Состав и функции слюны. Регуляция слюно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ы переваривания белков и всасывания аминокислот. Полостное и пристеночное пищев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ищевое поведение животных. Механизмы регуляции потребления корма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Жвачный процесс. Его особенности и би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ишечный сок. Пищеварительные ферменты сока тонкого отдела кишечника и их 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толстого отдела кишечника и его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троение и функции желудка. Пищеварение в желудке моногастричных животных (собака, свин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ый сок, состав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собенности строения пищеварительной системы и пищеварения у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но-солевой обмен. Роль воды, Na, K, Р, Са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продукция и теплоотдача. Механизмы тер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Обмен энергии. Превращение энергии в организме. АТФ, методы изучения обмена энергии у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Энергетическая ценность кормов (валовая, переваримая, обменная, чистая энергия)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 образования мочи. Состав первичной и вторичной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ая система,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ормоны пищеварительного тракта и их функции (гастрин, холецистокинин, вилликинин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гипофиза и их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функци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ормоны поджелудочной желез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оловая и физиологическая зрелость с.-х.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цов. Сперм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ок. Ов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цесс оплодотворения яйцеклетки. Капацитация сперм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её стадии и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ы и их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йцеобразование у птиц и его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троение и функции почек. Строение и функции неф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Нейрогуморальная регуляция молокообразования и молоко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актогенез, лактопоэз, лактационная кривая, инволюция и регенерация молочной железы. Организация и значение сухостой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ка с.-х. животных (корова, свинья, ов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нтез молока. Предшественники молочного белка, жира, сахара и др.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остав молока и молозива коров. Роль молозива в создании пассивного иммунитета у новорожд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4:00Z</dcterms:created>
  <dc:creator>Vanya</dc:creator>
  <dc:description/>
  <dc:language>en-US</dc:language>
  <cp:lastModifiedBy>Vanya</cp:lastModifiedBy>
  <dcterms:modified xsi:type="dcterms:W3CDTF">2011-12-15T04:35:00Z</dcterms:modified>
  <cp:revision>1</cp:revision>
  <dc:subject/>
  <dc:title/>
</cp:coreProperties>
</file>