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ности дисциплин учебно-методической литературой 2011-2015 гг. и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агроном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отаники и кормо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8"/>
        <w:gridCol w:w="1891"/>
        <w:gridCol w:w="1843"/>
        <w:gridCol w:w="1276"/>
        <w:gridCol w:w="1134"/>
        <w:gridCol w:w="1134"/>
        <w:gridCol w:w="1701"/>
        <w:gridCol w:w="1417"/>
        <w:gridCol w:w="163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1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здания, подготовленного профессорско-преподавательским составом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ав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чатных листов/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чатная форм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ЭБС (да, нет) если да, указать название Э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на образовательном портале вуза (да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на сайте в составе документов кафедры (да, не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, включенного в план издания учебно-методической литературы в 2016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опроизводств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выполнению курсовой работы по кормопроизводству для студентов агрономической специальности (бакалаври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ченко А.М. Ульянов В.С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еба А.К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едов В.Д., Княз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производ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выполнению самостоятельной работы для бакалавров биологических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льянов В.С., Князева Т.В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едов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зделывания цветочных культу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выполнению лабораторных занятий и самостоятельной работы студентов-бакалавров направления «Агрономия», профиль подготовки «Декоративное растение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Т.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едов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производ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 по разделу полевое кормопроизводство для студентов факультета зоотехнологии и менеджмента (бакалаври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Т.В., Ульянов В.С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едов В.Д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75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производ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 по разделу луговое кормопроизводство для студентов биологических факультетов (бакалаври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Т.В., Маринченко А.М. Ульянов В.С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еба А.К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едов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производ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 для самостоятельной работы по кормопроизводству для студентов факультета зоотехнологии и менеджмента (бакалаври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Т.В., Ульянов В.С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едов В.Д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опроизводств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о-практическим занятиям по полевому кормопроизводству (бакалавриат), Князева Т.В. Ульянов В.С., 3,5 п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самостоятельной работы для маги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С.Б, Сионова Н.А., Чукуриди С.С., Шнурникова Г.В., Москвит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2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самостоятельной работы для студентов по направлению (бакалавриат) биологических факульт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С.Б, Сионова Н.А., Чукуриди С.С., Шнурникова Г.В., Москвитин С.А., Мордале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особие для лабораторных и самостоятельных работ студентов по направлению «Агрономия» (бакалавриат) для биологических факульт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С.Б, Сионова Н.А., Чукуриди С.С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цветков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руководство для самостоятельной работы студентов по направлению «Агрохимия и агропочвоведение, Агрономия (защита растений)» биологических факультетов университ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С.Б, Сионова Н.А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ое проектирование и фитодизай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выполнению кур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Г.В., Резник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астениеводство  и фитодизай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самостоятельной работы магистрантов «Агрономия», магистерская программа «Декоративное растениеводство и фито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С.Б, Сионова Н.А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выполнению дипломных и курс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в С.Б., Ульянов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астений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С.Б, Сионова Н.А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выполнению и оформлению квалификационных работ бакалавров и магистров по направлению «Агроно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ов А.И., Василько В.П., Янченко В.А., Криворотов С.Б., Сисо А.В., Ненаше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28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48:00Z</dcterms:created>
  <dc:creator>заведующий</dc:creator>
  <dc:description/>
  <dc:language>en-US</dc:language>
  <cp:lastModifiedBy>user</cp:lastModifiedBy>
  <cp:lastPrinted>2016-02-03T14:03:00Z</cp:lastPrinted>
  <dcterms:modified xsi:type="dcterms:W3CDTF">2016-02-15T20:49:00Z</dcterms:modified>
  <cp:revision>4</cp:revision>
  <dc:subject/>
  <dc:title/>
</cp:coreProperties>
</file>