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зачету по дисциплине «Инновационная инфраструктура» для обучающихся по направлению подготовки 38.03.02 «Менеджмен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«Инновационный 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чная и за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 Задачи и компетенции менеджера по инновациям в организации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. Сущность инноваций и инновационного процесса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3. Жизненный цикл инновации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4. Классификация инноваций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5. Управление инновациями как комплексная задача.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6.Понятие инновационной инфраструктуры (инфраструктуры инновационной деятельности)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7. Типы инновационной инфраструктуры и их ключевые элементы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8. Развития международной инновационной инфраструктуры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9. Формирование инновационной инфраструктуры: элементы, этапы и особенности процесса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0. Диффузия инноваций: сущность и содержание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1.Пользователи в теории диффузии инноваций: «инноваторы», «отстающие» и «все, кто посередине»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2. Основные подходы к моделированию диффузии инноваций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3. Коммерциализация инноваций. Франчайзинг как коммерческий способ диффузии инноваций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4. Рынки инновационных продуктов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5. Оценка спроса на новую продукцию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6. Особенности организаций-участников рынка инноваций в России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7. Становление, этапы развития и современное состояние рынка инноваций России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8. Интеллектуальная собственность как объект рынка инноваций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19. Промышленная инфраструктура нововведений: структура и особенности.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0. Формы взаимодействия инновационных организаций и промышленной инфраструктуры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1. Финансовая инфраструктура нововведений: структура и особенности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22. Венчурные компании и их роль в инновационной деятельности. Фонды поддержки инновационного предпринимательства. Инновационные банки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3. Государственное финансирование нововведений: механизмы, формы и условия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4. Международные структуры поддержки нововведений и их национальная особенность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5.Организационная инфраструктура нововведений. Основные организационные формы поддержки инноваций и особенности правовых взаимоотношений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6. Социально-демографическая инфраструктура нововведений: структура и особенности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7. Источники и формы и формы распространения информации в инновационной среде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8. Информационная инфраструктура инновационной деятельности. Информационная безопасность инновационной организации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9. Глобальные компьютерные сети как элемент инновационной инфраструктуры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30. Формы взаимодействия инновационных организаций и социально- демографической инфраструктуры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31. Международные организации поддержки и развития инновационной деятельности и их роль в повышении национальной инновационной активности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32. Механизмы международной интеграции в инновационной деятельности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07:00Z</dcterms:created>
  <dc:creator>Беззаботная</dc:creator>
  <dc:description/>
  <cp:keywords/>
  <dc:language>en-US</dc:language>
  <cp:lastModifiedBy>administrator</cp:lastModifiedBy>
  <dcterms:modified xsi:type="dcterms:W3CDTF">2017-01-31T05:21:00Z</dcterms:modified>
  <cp:revision>6</cp:revision>
  <dc:subject/>
  <dc:title/>
</cp:coreProperties>
</file>