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323"/>
      </w:tblGrid>
      <w:tr>
        <w:trPr>
          <w:trHeight w:val="71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пособ создания органоминерального удобр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раткое описание (аннотация) проект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укт(ы) проект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объект коммерциализа</w:t>
              <w:softHyphen/>
              <w:t>ции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вень зрелости проек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нансировались ли ра</w:t>
              <w:softHyphen/>
              <w:t>боты заявителя по дан</w:t>
              <w:softHyphen/>
              <w:t>ному направлению ране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кие предприятия могут быть заинтересованы в результатах проек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атентная защита основ</w:t>
              <w:softHyphen/>
              <w:t>ных технических решений проекта (можно отметить несколько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лась ли ранее экспертиза проек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полагаемое место реализации проек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ек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ная стоимость (бюд</w:t>
              <w:softHyphen/>
              <w:t>жет) проекта, (руб.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соинвестор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оинвесторы проекта и объем (руб.) их участ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е риски проек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инновационно</w:t>
              <w:softHyphen/>
              <w:t>сти проекта (можно отме</w:t>
              <w:softHyphen/>
              <w:t>тить несколько строк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ведения об инициаторе (разработчике) проекта: </w:t>
            </w:r>
            <w:r>
              <w:rPr>
                <w:sz w:val="28"/>
                <w:szCs w:val="28"/>
              </w:rPr>
              <w:t>(в случае наличия указыва</w:t>
              <w:softHyphen/>
              <w:t>ется информация о юриди</w:t>
              <w:softHyphen/>
              <w:t>ческом/физическом лице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38:00Z</dcterms:created>
  <dc:creator>1</dc:creator>
  <dc:description/>
  <cp:keywords/>
  <dc:language>en-US</dc:language>
  <cp:lastModifiedBy>User</cp:lastModifiedBy>
  <dcterms:modified xsi:type="dcterms:W3CDTF">2013-03-26T11:53:00Z</dcterms:modified>
  <cp:revision>4</cp:revision>
  <dc:subject/>
  <dc:title/>
</cp:coreProperties>
</file>