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05" w:after="120"/>
        <w:jc w:val="right"/>
        <w:rPr>
          <w:rFonts w:ascii="Verdana" w:hAnsi="Verdana" w:eastAsia="Times New Roman" w:cs="Verdana"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8"/>
          <w:szCs w:val="28"/>
          <w:lang w:eastAsia="ru-RU"/>
        </w:rPr>
        <w:t>Согласовано</w:t>
      </w:r>
    </w:p>
    <w:p>
      <w:pPr>
        <w:pStyle w:val="Normal"/>
        <w:shd w:fill="FFFFFF" w:val="clear"/>
        <w:spacing w:lineRule="auto" w:line="240" w:before="105" w:after="120"/>
        <w:jc w:val="right"/>
        <w:rPr>
          <w:rFonts w:ascii="Verdana" w:hAnsi="Verdana" w:eastAsia="Times New Roman" w:cs="Verdana"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8"/>
          <w:szCs w:val="28"/>
          <w:lang w:eastAsia="ru-RU"/>
        </w:rPr>
        <w:t xml:space="preserve">Проректор по международным и внешним связям </w:t>
      </w:r>
    </w:p>
    <w:p>
      <w:pPr>
        <w:pStyle w:val="Normal"/>
        <w:shd w:fill="FFFFFF" w:val="clear"/>
        <w:spacing w:lineRule="auto" w:line="240" w:before="105" w:after="120"/>
        <w:jc w:val="right"/>
        <w:rPr>
          <w:rFonts w:ascii="Verdana" w:hAnsi="Verdana" w:eastAsia="Times New Roman" w:cs="Verdana"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28"/>
          <w:szCs w:val="28"/>
          <w:lang w:eastAsia="ru-RU"/>
        </w:rPr>
        <w:t>_______________Полутина Т.Н.</w:t>
      </w:r>
    </w:p>
    <w:p>
      <w:pPr>
        <w:pStyle w:val="Normal"/>
        <w:shd w:fill="FFFFFF" w:val="clear"/>
        <w:spacing w:lineRule="auto" w:line="240" w:before="105" w:after="120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05" w:after="12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Паспорт программы</w:t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Международная экономическая научная весенняя школа «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Проблемы и перспективы развития российского и международного бизнеса»</w:t>
      </w:r>
    </w:p>
    <w:p>
      <w:pPr>
        <w:pStyle w:val="Normal"/>
        <w:shd w:fill="FFFFFF" w:val="clear"/>
        <w:spacing w:lineRule="auto" w:line="240" w:before="105" w:after="120"/>
        <w:jc w:val="center"/>
        <w:rPr>
          <w:rFonts w:ascii="Verdana" w:hAnsi="Verdana" w:eastAsia="Times New Roman" w:cs="Verdana"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6 мая - 16 мая 2015 г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7200"/>
      </w:tblGrid>
      <w:tr>
        <w:trPr/>
        <w:tc>
          <w:tcPr>
            <w:tcW w:w="9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.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проведения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 университет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ФГБОУ ВПО «Кубанский государственный аграрный университет»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е факультеты 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40, Россия, Краснодар, ул. Калинина, 13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84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val="en-US"/>
                </w:rPr>
                <w:t>mikhaylushkinpv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ы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хайлушкин П.В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-988-244-32-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val="en-US"/>
                </w:rPr>
                <w:t>mikhaylushkinpv@mail.ru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филь школы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105" w:after="12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дународная экономическая научная весенняя школ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и перспективы развития российского и международного бизнеса»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и: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ученые Росси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 и зарубежья, руководители и специалисты международных и российских компаний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ый этап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-11 мая. Подготовка конкурсного проекта. 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нагрузка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 в неделю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обучения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/ рус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занятий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и, практические занятия, конференции, проектная деловая игра, мастер - классы, презентации, выездные практические занятия,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ая программа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скурсия по г. Краснодару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евая экскурсия с включенной культурной программой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ный тур по Краснодарскому краю с посещением профильных производственных компаний, а также природных, исторических и художественных музеев (в рамках включенной в экскурсию культурной программы)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слушателей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ы бакалавриата, магистранты, аспиранты (в возрасте до 35 лет)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,</w:t>
            </w:r>
          </w:p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дней: 6 дней заочный этап, 3 дня в Краснодаре + 2 дня в Геленджике 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 курсов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16.05. 2015 г.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программы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меты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размещения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житие Кубанского ГАУ в г. Краснодаре (для иногородних – 5 чел.)</w:t>
            </w:r>
          </w:p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еленджик (с. Дивноморское), санаторий «Голубая даль»</w:t>
            </w:r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для отбора участников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я паспор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Резюм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онное письмо участни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ая работа (или ее развернутый план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тельное письмо научного руководителя или организации</w:t>
            </w:r>
          </w:p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документы должны быть направлены по адресу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shd w:fill="FFFFFF" w:val="clear"/>
                </w:rPr>
                <w:br/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6"/>
                  <w:szCs w:val="26"/>
                  <w:lang w:val="en-US"/>
                </w:rPr>
                <w:t>mikhaylushkinpv@mail.ru</w:t>
              </w:r>
            </w:hyperlink>
          </w:p>
        </w:tc>
      </w:tr>
      <w:tr>
        <w:trPr/>
        <w:tc>
          <w:tcPr>
            <w:tcW w:w="2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одачи заявки</w:t>
            </w:r>
          </w:p>
        </w:tc>
        <w:tc>
          <w:tcPr>
            <w:tcW w:w="7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0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5 апр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20" w:before="60" w:after="0"/>
      <w:ind w:firstLine="284"/>
    </w:pPr>
    <w:rPr>
      <w:rFonts w:ascii="Times New Roman" w:hAnsi="Times New Roman" w:eastAsia="Times New Roman" w:cs="Times New Roman"/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aylushkinpv@mail.ru" TargetMode="External"/><Relationship Id="rId3" Type="http://schemas.openxmlformats.org/officeDocument/2006/relationships/hyperlink" Target="mailto:mikhaylushkinpv@mail.ru" TargetMode="External"/><Relationship Id="rId4" Type="http://schemas.openxmlformats.org/officeDocument/2006/relationships/hyperlink" Target="mailto:%0Bniokgau@mail.ru" TargetMode="External"/><Relationship Id="rId5" Type="http://schemas.openxmlformats.org/officeDocument/2006/relationships/hyperlink" Target="mailto:mikhaylushkinpv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16:00Z</dcterms:created>
  <dc:creator>Наталья</dc:creator>
  <dc:description/>
  <cp:keywords/>
  <dc:language>en-US</dc:language>
  <cp:lastModifiedBy>USER</cp:lastModifiedBy>
  <cp:lastPrinted>2015-04-15T13:52:00Z</cp:lastPrinted>
  <dcterms:modified xsi:type="dcterms:W3CDTF">2015-04-20T11:32:00Z</dcterms:modified>
  <cp:revision>4</cp:revision>
  <dc:subject/>
  <dc:title/>
</cp:coreProperties>
</file>